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339" w:hRule="atLeast"/>
        </w:trPr>
        <w:tc>
          <w:tcPr>
            <w:tcW w:w="1008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36575</wp:posOffset>
                  </wp:positionH>
                  <wp:positionV relativeFrom="paragraph">
                    <wp:posOffset>97790</wp:posOffset>
                  </wp:positionV>
                  <wp:extent cx="5248275" cy="203835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8275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ГОСУДАРСТВЕННЫХ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УЧРЕЖДЕНИЙ ЗДРАВООХРАНЕНИЯ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СПУБЛИКИ КОМИ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ind w:right="-227" w:hanging="0"/>
              <w:jc w:val="center"/>
              <w:rPr/>
            </w:pPr>
            <w:r>
              <w:rPr>
                <w:b/>
                <w:sz w:val="52"/>
                <w:szCs w:val="52"/>
              </w:rPr>
              <w:t>по состоянию на  09 января 2025 г.</w:t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960" w:leader="none"/>
              </w:tabs>
              <w:jc w:val="center"/>
              <w:rPr>
                <w:sz w:val="52"/>
                <w:szCs w:val="52"/>
              </w:rPr>
            </w:pPr>
            <w:r>
              <w:rPr>
                <w:b/>
                <w:sz w:val="32"/>
                <w:szCs w:val="32"/>
              </w:rPr>
              <w:t>г. Сыктывкар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W w:w="112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3764"/>
        <w:gridCol w:w="29"/>
        <w:gridCol w:w="10"/>
        <w:gridCol w:w="21"/>
        <w:gridCol w:w="144"/>
        <w:gridCol w:w="24"/>
        <w:gridCol w:w="17"/>
        <w:gridCol w:w="29"/>
        <w:gridCol w:w="8"/>
        <w:gridCol w:w="13"/>
        <w:gridCol w:w="12"/>
        <w:gridCol w:w="13"/>
        <w:gridCol w:w="13"/>
        <w:gridCol w:w="28"/>
        <w:gridCol w:w="8"/>
        <w:gridCol w:w="2582"/>
        <w:gridCol w:w="69"/>
        <w:gridCol w:w="17"/>
        <w:gridCol w:w="113"/>
        <w:gridCol w:w="12"/>
        <w:gridCol w:w="1022"/>
      </w:tblGrid>
      <w:tr>
        <w:trPr>
          <w:tblHeader w:val="true"/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реждение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а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Коми республиканская клиническая боль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4, Республика Ком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 21-15-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rkb@krbmail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КАРОВ Рамазан Магомед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ГАНОВА Елена Геннад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ЬЕВА Елен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 Алексей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ШМАНОВА Ольга Олег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ФЯКОВ Дмитрий Анато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РУКОВА Елизавет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СОВСКИЙ Павел Альберт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А Ири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Эдуард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УКОВ Игорь Владими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ИНА Светла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РИНА Тамар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Раиса Евген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ПУНЫРОВА Надежд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АКОВА Татьян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нцелярие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иру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ГО и Ч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статист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ачеству и безопас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к обеспеч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по АУП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. отде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. 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. отдел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Диспетче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Справочное бюро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ое отде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абинет платных услуг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2-98-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6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0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3-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6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6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6-6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2-92-9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2-98-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2-98-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2-98-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7-78-75</w:t>
            </w:r>
          </w:p>
        </w:tc>
      </w:tr>
      <w:tr>
        <w:trPr>
          <w:trHeight w:val="2815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казенное учреждение Республики Коми «Центр обеспечения деятельности Министерства здравоохранения Р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елефон/факс 30-48-65, 30-48-6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codmzrk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minzdrav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komi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Еле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Полина Конста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КОННАЯ Татья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tLeast" w:line="240"/>
              <w:jc w:val="both"/>
              <w:outlineLvl w:val="3"/>
              <w:rPr/>
            </w:pPr>
            <w:r>
              <w:rPr/>
              <w:t>Мякота Виталий Викто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Оксана Геннадьев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ГУДАНОВА</w:t>
            </w:r>
            <w:r>
              <w:rPr/>
              <w:t xml:space="preserve"> Евгения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дирек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елом инф.-тех. обесп-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управл. учет. поли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 .эксперт по кадр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60-63 доб. 4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4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48 доб. 2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ктывкарский отдел организации медицинской помощи насел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7000, Республика Коми, г. Сыктывкар, ул. Ленина, д. 73</w:t>
            </w:r>
          </w:p>
        </w:tc>
      </w:tr>
      <w:tr>
        <w:trPr>
          <w:trHeight w:val="5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гинова Валентина Геннадь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заведующего отдело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2-6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. 459</w:t>
            </w:r>
          </w:p>
        </w:tc>
      </w:tr>
      <w:tr>
        <w:trPr>
          <w:trHeight w:val="5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тинский отдел организации медицинской помощи населению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169300, Республика Коми, г. Ухта, ул. Чибьюская, д. 54,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uzgu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8 (8216) 741020</w:t>
            </w:r>
          </w:p>
        </w:tc>
      </w:tr>
      <w:tr>
        <w:trPr>
          <w:trHeight w:val="5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ИНКАРЕНКО Светлана Владимировна 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о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821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-10-20 доб. 203</w:t>
            </w:r>
          </w:p>
        </w:tc>
      </w:tr>
      <w:tr>
        <w:trPr>
          <w:trHeight w:val="5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 отдело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0-20 доб. 201</w:t>
            </w:r>
          </w:p>
        </w:tc>
      </w:tr>
      <w:tr>
        <w:trPr>
          <w:trHeight w:val="5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аталья Андре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4-10-20 доб. 202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Республики Коми «Территориальный центр медицины катастроф Республики Ком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абушкина, д.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Круглосуточный 30-12-50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4-12-03;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 30-48-11, 386-48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cmkrk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РИН Михаил Васи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ЫШЕВА Анастасия Андр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ЖАРЕВСКАЯ Вер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А Татьяна Трофим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Ирин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 Александр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ЦКАЯ Виктория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РИНА Светлан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НГИН Дмитрий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ШИН Александр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КОВ Андрей Николае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КЭ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оператив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инфор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Зав образ.-метод. подразделением «Школа медицины катастроф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МР и АТ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ГО МР и АТЗ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12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7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 доб. 2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 доб. 2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 доб. 2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 доб. 202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 доб. 2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9 доб. 2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0-12-5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Республики Коми «Территориальный центр медицины катастроф Республики Коми» г. Ух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 ул. Сенюкова, д. 10</w:t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ел/Факс: 8 (8216) 74-11-80</w:t>
            </w:r>
          </w:p>
          <w:p>
            <w:pPr>
              <w:pStyle w:val="Normal"/>
              <w:spacing w:lineRule="auto" w:line="276"/>
              <w:jc w:val="center"/>
              <w:rPr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smp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uhta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minzdrav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komi</w:t>
              </w:r>
              <w:r>
                <w:rPr>
                  <w:rStyle w:val="InternetLink"/>
                  <w:color w:val="0000FF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72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ВАЛЬ Андрей Васи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В Николай Никола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Алексей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И.о.заведующего филиа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дстанцией №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араж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4-11-8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5-6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8-50-3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ое бюджетное учреждение здравоохранения Республики Коми «Республиканский центр по профилактике и борьбе со СПИДом и инфекционными заболеваниями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7004, Республика Ком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. Сыктывка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л. Пушкина, д. 1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 xml:space="preserve">: 8 (8212) 21-18-24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22-64-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komiaids@mail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ЛОВА Екатерина Никола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НЧАТОВА Светлана Никола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НСКАЯ Татьяна Константин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ЛОГОВА Оксана Васил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ОВЧИННИКОВА Ни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лександров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ИКОВА Ирина Валентин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ПОВА Ольга Александ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МИРНОВА Мария Тимофе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ГОЛЬНИЦКАЯ Мария Викто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СУРНИНА Светлана Евгени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ЕВЧЕНКО Елена Евгеньевна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  <w:sz w:val="20"/>
                <w:szCs w:val="20"/>
                <w:lang w:eastAsia="en-US"/>
              </w:rPr>
              <w:t>Главный вра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ного врач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кадрам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главного врача по эпидемиологическим вопросам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Заведующая </w:t>
            </w:r>
            <w:r>
              <w:rPr>
                <w:color w:val="000000"/>
                <w:sz w:val="20"/>
                <w:szCs w:val="20"/>
                <w:lang w:eastAsia="en-US"/>
              </w:rPr>
              <w:t>амбулаторно-поликлиническим отделением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Зав. клинико-диагностической лабораторией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в. отд. клин. эпидемиологи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дущий экономист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изо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дицинский статистик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86-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акс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-18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. 5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2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2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503 286-419 доб. 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б. 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2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6-419 доб. 20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ое учреждение «Республиканская детская клиническая больница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7004, Республика Ком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Сыктывкар,</w:t>
            </w:r>
          </w:p>
          <w:p>
            <w:pPr>
              <w:pStyle w:val="TextBody"/>
              <w:widowControl w:val="false"/>
              <w:spacing w:lineRule="auto" w:line="276"/>
              <w:ind w:right="0" w:hanging="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ул. Пушкина, д. 116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: 8 (8212) 72-12-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E-mail</w:t>
            </w:r>
            <w:r>
              <w:rPr>
                <w:color w:val="7030A0"/>
                <w:sz w:val="20"/>
                <w:szCs w:val="20"/>
                <w:lang w:val="en-US" w:eastAsia="en-US"/>
              </w:rPr>
              <w:t xml:space="preserve">: </w:t>
            </w:r>
            <w:hyperlink r:id="rId9">
              <w:r>
                <w:rPr>
                  <w:rStyle w:val="InternetLink"/>
                  <w:b/>
                  <w:sz w:val="20"/>
                  <w:lang w:val="en-US" w:eastAsia="en-US"/>
                </w:rPr>
                <w:t>info@rdkbrk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b/>
                <w:b/>
                <w:color w:val="7030A0"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b/>
                <w:b/>
                <w:color w:val="7030A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b/>
                <w:b/>
                <w:color w:val="7030A0"/>
                <w:sz w:val="20"/>
                <w:lang w:val="en-US" w:eastAsia="en-US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/>
            </w:pPr>
            <w:r>
              <w:rPr>
                <w:caps/>
                <w:sz w:val="20"/>
                <w:lang w:eastAsia="en-US"/>
              </w:rPr>
              <w:t>Кустышев</w:t>
            </w:r>
            <w:r>
              <w:rPr>
                <w:sz w:val="20"/>
                <w:lang w:eastAsia="en-US"/>
              </w:rPr>
              <w:t xml:space="preserve"> Игорь Генрихович 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ЖИГАЙЛОВА Юлия Александровна</w:t>
            </w:r>
          </w:p>
          <w:p>
            <w:pPr>
              <w:pStyle w:val="Normal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ТАРБЕЕВА Ольга Никола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ИСЛЕНТЬЕВ Руслан Николаевич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АЛИНА Елена Альберт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РАЗМЫСЛОВА Светлана Федо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ОСТЯКОВ Иван Михайлович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ОБРОВ Илья Николае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БАТУРА Юлия Михайл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  <w:lang w:eastAsia="en-US"/>
              </w:rPr>
            </w:pPr>
            <w:r>
              <w:rPr>
                <w:b w:val="false"/>
                <w:sz w:val="20"/>
                <w:lang w:eastAsia="en-US"/>
              </w:rPr>
              <w:t>ШИШМАКОВА Елена Владимировн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МАХОВА Надежда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ОНАШ Максим Андр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ЕМЯШКИНА Еле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ая  канцелярией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Heading5"/>
              <w:keepNext w:val="false"/>
              <w:widowControl w:val="false"/>
              <w:ind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хирурги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ОМР, кач-ву и безоп-ти</w:t>
            </w:r>
          </w:p>
          <w:p>
            <w:pPr>
              <w:pStyle w:val="Heading5"/>
              <w:keepNext w:val="false"/>
              <w:widowControl w:val="false"/>
              <w:ind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мед. деят-ти</w:t>
            </w:r>
          </w:p>
          <w:p>
            <w:pPr>
              <w:pStyle w:val="Heading5"/>
              <w:keepNext w:val="false"/>
              <w:widowControl w:val="false"/>
              <w:ind w:right="0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делам ГО и ЧС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отделом организации контроля мед. экспертиз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АХЧ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сконсуль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Консульт. поликлини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4" w:hanging="214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регистратур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214" w:hanging="214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 xml:space="preserve">платные услуги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Справочн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Приемное отдел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Травмпунк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-12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72-12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2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12-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-00-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72-12-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72-00-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72-12-7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72-12-7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72-12-7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-медико-социальной помощи детям - ОСП ГУ «РДКБ» по организации круглосуточного приема, содержания, выхаживания и воспитания детей, в том числе с поражением нервной системы и/или с нарушением психики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31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Чкалова, д. 23/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7030A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10">
              <w:r>
                <w:rPr>
                  <w:rStyle w:val="InternetLink"/>
                  <w:b/>
                  <w:color w:val="7030A0"/>
                  <w:sz w:val="20"/>
                  <w:szCs w:val="20"/>
                  <w:lang w:val="it-IT"/>
                </w:rPr>
                <w:t>dom_rebenka_sykt@mail.ru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Светлана Александр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НЕР Ирина Владими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ЬЧЕВСКАЯ Ольг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ЧКОВА Ни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ЫШЕВИЧ Светлана Никола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ИНА Екатерина Валентин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caps/>
                <w:sz w:val="20"/>
                <w:szCs w:val="20"/>
                <w:lang w:eastAsia="en-US"/>
              </w:rPr>
            </w:pPr>
            <w:r>
              <w:rPr>
                <w:b w:val="false"/>
                <w:caps/>
                <w:sz w:val="20"/>
                <w:szCs w:val="20"/>
                <w:lang w:eastAsia="en-US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м. главного врача – Руководитель Цен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отделением медико-социальной помощи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. мед. 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. по соц. работ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13-7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3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4-2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32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1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2-34-2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учреждение Республики Коми «Клинический кардиологический диспансер»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1, Республика Коми,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ул. Маркова, д. 1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: 8 (8212) 21-57-09</w:t>
            </w:r>
          </w:p>
          <w:p>
            <w:pPr>
              <w:pStyle w:val="Normal"/>
              <w:spacing w:lineRule="atLeast" w:line="20" w:before="280" w:after="28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11"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en-US"/>
                </w:rPr>
                <w:t>kardio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_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en-US"/>
                </w:rPr>
                <w:t>rk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tLeast" w:line="20" w:before="0" w:after="0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ОТКОВ Дмитрий 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лександрович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Елена Евгеньевна  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ПЕЦКАЯ Ольга Васильевна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ЙНОВ Сергей Аркадьевич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ТОШКИН Сергей Александрович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ФИМЕНКО Александр Викторович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ОВА Светлана Виктор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АКОВА Мария Николаев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КОВА Надежда Александровна   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РДЬ  Наталья Пиюсовна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ТЕРОВА Валентина Петровна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СНЕТДИНОВА Глера Хасиповна 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НАТОВА Наталья Вячеславовна 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МБИНА Татьяна Олеговна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ЯКИНА  Галина Николаевна  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-108" w:firstLine="108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УГИНА Елена Дмитриевна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2991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ный врач                                </w:t>
            </w:r>
          </w:p>
          <w:p>
            <w:pPr>
              <w:pStyle w:val="Normal"/>
              <w:spacing w:before="0" w:after="280"/>
              <w:rPr/>
            </w:pPr>
            <w:r>
              <w:rPr>
                <w:bCs/>
                <w:sz w:val="20"/>
                <w:szCs w:val="20"/>
              </w:rPr>
              <w:t>З</w:t>
            </w:r>
            <w:r>
              <w:rPr>
                <w:sz w:val="20"/>
                <w:szCs w:val="20"/>
              </w:rPr>
              <w:t>ам. по медицинской части      Секретарь руководителя (приемная) Зам.  по ГО и МР                            Зам. по оргметодработе                Зам. по технике                                Зам по экономике                          Зам. по родовспоможению  Начальник отдела кадров              И.о. главного бухгалтера        Главная медсестра                    Главная акушерка роддома            Зав. конс.-диагн. поликлиникой   Зам. по лек. обеспечению                                            Зам. по клинико-экспертной работе                      Юрисконсульт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7030A0"/>
                <w:sz w:val="20"/>
                <w:szCs w:val="20"/>
                <w:u w:val="single"/>
              </w:rPr>
              <w:t xml:space="preserve">Регистратура </w:t>
            </w:r>
          </w:p>
          <w:p>
            <w:pPr>
              <w:pStyle w:val="Normal"/>
              <w:spacing w:lineRule="atLeast" w:line="20" w:before="0" w:after="0"/>
              <w:rPr>
                <w:u w:val="single"/>
              </w:rPr>
            </w:pPr>
            <w:r>
              <w:rPr>
                <w:b/>
                <w:bCs/>
                <w:i/>
                <w:iCs/>
                <w:color w:val="7030A0"/>
                <w:sz w:val="20"/>
                <w:szCs w:val="20"/>
              </w:rPr>
              <w:t> </w:t>
            </w:r>
            <w:r>
              <w:rPr>
                <w:b/>
                <w:bCs/>
                <w:i/>
                <w:iCs/>
                <w:color w:val="7030A0"/>
                <w:sz w:val="20"/>
                <w:szCs w:val="20"/>
                <w:u w:val="single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1-57-09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0"/>
                <w:szCs w:val="20"/>
              </w:rPr>
              <w:t>28-02-44 28-02-02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 28-02-11 21-57-68 28-02-15 2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0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3 28-02-03 28-02-08 28-02-06 28-02-92 28-02-28 28-02-88 28-02-82    </w:t>
            </w:r>
          </w:p>
          <w:p>
            <w:pPr>
              <w:pStyle w:val="Normal"/>
              <w:spacing w:before="28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2-12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7030A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7030A0"/>
                <w:sz w:val="20"/>
                <w:szCs w:val="20"/>
              </w:rPr>
              <w:t>28-02-60 21-48-63 28-02-84 21-48-6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Коми республиканский клинический перинатальный центр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981, 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ом 114/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21-17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12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rpc@perinatal-komi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  <w:t>perinatal@inbox.ru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ЛЕБЕДЕВА Ольга Никола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ОРОВА Анастасия Рус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ТУР И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Ольга Никола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ОЛЬШАКОВ Дмитрий Владимир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Валент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УШНЯК Григорий Борисович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/>
            </w:pPr>
            <w:r>
              <w:rPr>
                <w:b w:val="false"/>
                <w:caps/>
                <w:sz w:val="20"/>
              </w:rPr>
              <w:t xml:space="preserve">ГРЕСЬ </w:t>
            </w:r>
            <w:r>
              <w:rPr>
                <w:rStyle w:val="5"/>
                <w:b/>
                <w:sz w:val="20"/>
              </w:rPr>
              <w:t>Анна Ивановна</w:t>
            </w:r>
            <w:r>
              <w:rPr>
                <w:b w:val="false"/>
                <w:caps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БОВСКАЯ Ирина Леонидо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ОТАЛОВА Елен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ГА Зоя Калико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МАНОВ Артем Алексеевич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ОРОШИЛОВ Сергей Александ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СЕВИЧ 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А Наталия Владимир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Heading5"/>
              <w:keepNext w:val="false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кушерству</w:t>
            </w:r>
          </w:p>
          <w:p>
            <w:pPr>
              <w:pStyle w:val="Heading5"/>
              <w:keepNext w:val="false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Зам. по эксперти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педиатрии</w:t>
            </w:r>
          </w:p>
          <w:p>
            <w:pPr>
              <w:pStyle w:val="Heading5"/>
              <w:keepNext w:val="false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 по хозяйственным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техн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хоз-расч.отд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Справоч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8-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8-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6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8-04</w:t>
            </w:r>
          </w:p>
          <w:p>
            <w:pPr>
              <w:pStyle w:val="Normal"/>
              <w:widowControl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21-17-7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1-18-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2-98-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2-98-7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Коми республиканский наркологический диспансер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таева, д.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30-48-07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ukrnd@mail.ru,</w:t>
            </w:r>
            <w:r>
              <w:rPr>
                <w:rStyle w:val="InternetLink"/>
                <w:b/>
                <w:lang w:val="en-US"/>
              </w:rPr>
              <w:t xml:space="preserve"> </w:t>
            </w:r>
            <w:r>
              <w:rPr>
                <w:rStyle w:val="InternetLink"/>
                <w:b/>
                <w:sz w:val="20"/>
                <w:lang w:val="en-US"/>
              </w:rPr>
              <w:t>office@gburkhd.ru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color w:val="7030A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color w:val="7030A0"/>
                <w:sz w:val="20"/>
                <w:szCs w:val="20"/>
                <w:lang w:val="en-US"/>
              </w:rPr>
            </w:pPr>
            <w:r>
              <w:rPr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СВИРИДОВА Светлана Владимировна</w:t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ИЛЛИПОВА Поли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ЖЕНКО Валерий Вячеславович</w:t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СКОТЕЛЬНИКОВА Юлия </w:t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иль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ДИНА Ирина Евгень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0"/>
              </w:rPr>
              <w:t>ТАТАРИНЦЕВА Екатерина Иван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лечебн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Heading5"/>
              <w:keepNext w:val="false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5"/>
              <w:keepNext w:val="false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48-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. 20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0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30-48-02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озрасчетное отделение, ул. Катаева, д. 3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11</w:t>
            </w:r>
          </w:p>
        </w:tc>
      </w:tr>
      <w:tr>
        <w:trPr>
          <w:trHeight w:val="44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медицинского освидетельствования, Сысольское шоссе, д. 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ФАЕНКО Максим Владимирович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сихиатр-нарколо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301</w:t>
            </w:r>
          </w:p>
        </w:tc>
      </w:tr>
      <w:tr>
        <w:trPr>
          <w:trHeight w:val="46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ркологический кабинет в Эжвинском районе, ул. Мир,а 27/3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3-13-96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евной стационар, Сысольское шоссе, д. 58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ФАЕНКО Максим Владимиро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сихиатр-нарколог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30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дростковый наркологический кабинет, ул. Катаева, д. 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48-07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12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деление неотложной наркологической помощи №2, Сысольское шоссе, д. 60</w:t>
            </w:r>
          </w:p>
        </w:tc>
      </w:tr>
      <w:tr>
        <w:trPr>
          <w:trHeight w:val="46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ЕДЕЛЬЯНЦ Валентина Александровна 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11-9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абилитационное отделение,  п. Краснозатонский, Нювчимское шоссе, д. 22 (кругл.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Андрей Евгенье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еление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40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ко-токсикологическая лаборатория, Сысольское шоссе, д. 60/2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НСКАЯ Валентина Ярослав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абораторие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8-07 доб. 22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Республики Коми «Патологоанатомическое бюро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Гаражная, д.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31-10-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-mail</w:t>
            </w:r>
            <w:r>
              <w:rPr>
                <w:color w:val="7030A0"/>
                <w:sz w:val="20"/>
                <w:szCs w:val="20"/>
                <w:lang w:val="it-IT"/>
              </w:rPr>
              <w:t xml:space="preserve">: </w:t>
            </w:r>
            <w:hyperlink r:id="rId13">
              <w:r>
                <w:rPr>
                  <w:rStyle w:val="InternetLink"/>
                  <w:b/>
                  <w:color w:val="7030A0"/>
                  <w:sz w:val="20"/>
                  <w:szCs w:val="20"/>
                  <w:lang w:val="it-IT"/>
                </w:rPr>
                <w:t>GURKPAB@yandex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НИНЕЦ Наталья Леонид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ХИНА Валерия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ЗИНА Татьяна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ШКО Евгения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А Ольга Ль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ЬЕВА Оксан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ДЕЕВА Татьяна Валерь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1-10-7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7-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9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7-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9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7-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27-6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715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ое бюджетное учреждение здравоохранения Республики Коми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юро судебно-медицинской экспертизы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Гаражная, д. 4/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: 8 (8212) 28-64-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1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misudmed@mail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ХАЛЕВ Виктор Сергеевич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Юшкова Юлия Вячеславовна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ЫБОРЕЦ Александр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ЕВ Виктор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ОВА Юлия Викто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ЧАЖИНСКАЯ Евгения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ЮРОВА Алин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ЬКИНА Анна Иван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ЕНКО Андрей Викторо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начальни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спер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36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4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4-65-70</w:t>
            </w:r>
          </w:p>
        </w:tc>
      </w:tr>
      <w:tr>
        <w:trPr>
          <w:trHeight w:val="467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здравоохранения РК «Консультативно-диагностический цент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7981, Республика Ком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Куратова, д. 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kern w:val="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7030A0"/>
                <w:kern w:val="0"/>
                <w:sz w:val="20"/>
                <w:szCs w:val="20"/>
                <w:lang w:val="en-US"/>
              </w:rPr>
              <w:t>: 8 (8212) 24-55-77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15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rkdc@rambler.ru</w:t>
              </w:r>
            </w:hyperlink>
          </w:p>
          <w:p>
            <w:pPr>
              <w:pStyle w:val="Normal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  <w:p>
            <w:pPr>
              <w:pStyle w:val="Heading1"/>
              <w:keepNext w:val="false"/>
              <w:widowControl w:val="false"/>
              <w:spacing w:before="0" w:after="0"/>
              <w:rPr>
                <w:rStyle w:val="InternetLink"/>
                <w:b w:val="false"/>
                <w:b w:val="false"/>
                <w:color w:val="7030A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right="-25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ПАТКО Ирина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СНУЛЛИНА Людмил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Наталия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Татьян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ЕВА Эльвира Харис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УНОВА Еле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Мария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ВА Татья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ВАНКИНА Илона Альберт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РЯК Марина Вита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ШИНОВА Анастасия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ИНА Мари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Э и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техн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. 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ы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: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латные услуг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Бесплатные услуг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01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6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01-62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01-6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5-02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2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8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   </w:t>
            </w:r>
            <w:r>
              <w:rPr>
                <w:b/>
                <w:color w:val="7030A0"/>
                <w:sz w:val="20"/>
                <w:szCs w:val="20"/>
              </w:rPr>
              <w:t>25018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501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5018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«Республиканский врачебно-физкультурный диспансе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982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Куратова, д. 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8 (8212) 24-12-79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16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Fizdispanser-rk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НГ Наталия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Марин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НГ Наталия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РЕВАЯ Наталья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ИНА Наталья Евген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ЯНИЦА Ларис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АГА Елена Рудольф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Д и К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 бюджетна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 хозрасчетна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1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93-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2-7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63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5-0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4-93-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4-25-5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1-43-36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Центр медицинской профилактики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ЫЮРОВА </w:t>
            </w:r>
            <w:r>
              <w:rPr>
                <w:sz w:val="20"/>
                <w:szCs w:val="20"/>
              </w:rPr>
              <w:t>Татьяна Михайл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23-30</w:t>
            </w:r>
          </w:p>
        </w:tc>
      </w:tr>
      <w:tr>
        <w:trPr>
          <w:trHeight w:val="3415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автономное учреждение здравоохранения РК «Республиканская стоматологическая поликлиник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Ленина, д. 84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24-44-52</w:t>
            </w:r>
          </w:p>
          <w:p>
            <w:pPr>
              <w:pStyle w:val="Normal"/>
              <w:widowControl w:val="false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stomatrk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sz w:val="20"/>
              </w:rPr>
            </w:pPr>
            <w:r>
              <w:rPr>
                <w:sz w:val="20"/>
              </w:rPr>
              <w:t xml:space="preserve">БАШЕГУРОВ Андрей Николаевич 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обанова Олеся Алекс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ЕНЕ Наталия Александровна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-108" w:right="-108" w:firstLine="10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етьяков Сергей Владимирович</w:t>
            </w:r>
          </w:p>
          <w:p>
            <w:pPr>
              <w:pStyle w:val="Heading2"/>
              <w:keepNext w:val="false"/>
              <w:widowControl w:val="false"/>
              <w:shd w:fill="FFFFFF" w:val="clear"/>
              <w:ind w:left="-108" w:right="-108" w:firstLine="108"/>
              <w:jc w:val="left"/>
              <w:rPr>
                <w:sz w:val="20"/>
              </w:rPr>
            </w:pPr>
            <w:r>
              <w:rPr>
                <w:b w:val="false"/>
                <w:sz w:val="20"/>
              </w:rPr>
              <w:t xml:space="preserve">Турьева Марина Дмитриевна </w:t>
            </w:r>
          </w:p>
          <w:p>
            <w:pPr>
              <w:pStyle w:val="Heading2"/>
              <w:keepNext w:val="false"/>
              <w:widowControl w:val="false"/>
              <w:ind w:left="-108" w:right="-108" w:firstLine="108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ЛАПШИНА Наталья Витал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Ш Валентина Венци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Людмила Викторов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szCs w:val="20"/>
              </w:rPr>
              <w:t>ВЛАСЕНКОВА Жанна Станислав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мед. части</w:t>
            </w:r>
          </w:p>
          <w:p>
            <w:pPr>
              <w:pStyle w:val="Heading5"/>
              <w:keepNext w:val="false"/>
              <w:widowControl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  <w:t>Зам. по плат. слуг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. отде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Бюджет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Платная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13-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4-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4-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4-5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79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4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-38-4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6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4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4-14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4-11-6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4-30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4-37-4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Детское отделение ул. Ленина, д. 84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егистратура                                                                                                            24-11-6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8-912-865-16-18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матологическое отделение  Эжва, ул. Мира, д. 27                                     63-22-13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Регистратура                                                                                                            62-50-60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в.отделением                                                                                                         62-86-82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20"/>
                <w:szCs w:val="20"/>
              </w:rPr>
              <w:t>Старшая медицинская сестра                                                                               63-09-61</w:t>
            </w:r>
          </w:p>
        </w:tc>
      </w:tr>
      <w:tr>
        <w:trPr>
          <w:trHeight w:val="6936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осударственное бюджетное учреждение здравоохранения Республики Коми «Республиканский медицинский информационно-аналитический центр (ГБУЗ РК «РМИАЦ»)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Ленина, д. 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0"/>
                <w:szCs w:val="20"/>
              </w:rPr>
            </w:pPr>
            <w:r>
              <w:rPr>
                <w:rFonts w:cs="Times New Roman"/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25-54-32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18">
              <w:r>
                <w:rPr>
                  <w:rStyle w:val="InternetLink"/>
                  <w:b/>
                  <w:color w:val="7030A0"/>
                  <w:sz w:val="20"/>
                  <w:szCs w:val="20"/>
                  <w:lang w:val="en-US"/>
                </w:rPr>
                <w:t>rbmsrk@minzdrav.rkomi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йт: </w:t>
            </w:r>
            <w:hyperlink r:id="rId19">
              <w:r>
                <w:rPr>
                  <w:rStyle w:val="InternetLink"/>
                  <w:b/>
                  <w:sz w:val="20"/>
                  <w:szCs w:val="20"/>
                </w:rPr>
                <w:t>http://rbms.rkomi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САВИН Андрей Александр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Наталия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А Людмила Дмитр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ШЕВА Дарья Андр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ЧЕВА Вера Дмитри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А Ан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АРЕНКОВА Наталия Венедикт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ЖАНИНА Еле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ГНЮК Оксана Игор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ХОВ Павел Алекс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ЯБРЕВ Сергей Викто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МИРНОВА Мария Павл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 отдела по организационно-методической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информатизац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татис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Т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оперативного взаимодейств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информационных систем и баз данных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развития И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-12-40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0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2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2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1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0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3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19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30-12-4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6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28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центр организации первичной медико-санитарной помощи в Республике Ком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rc-pmsp@yandex.ru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olor w:val="0000FF"/>
                <w:kern w:val="2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2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ЕРОВ Мушвиг Аждар огл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Руководитель регионального центра организации ПМСП в РК</w:t>
              <w:tab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-12-40 (602, 609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центр по подбору медицинских работников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ВИЛОВА Екатерина Михайловна</w:t>
              <w:tab/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регионального центра по подбору медицинских работников</w:t>
              <w:tab/>
              <w:t xml:space="preserve">                       30-12-40 (638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оперативного взаимодействия (Контакт-центр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-800-550-00-00</w:t>
            </w:r>
          </w:p>
        </w:tc>
      </w:tr>
      <w:tr>
        <w:trPr>
          <w:trHeight w:val="34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Республиканский госпиталь ветеранов войн и участников боевых действ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1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20-45-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ospitalorg@mail.ru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ЛОМОВ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Виталий Евген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ГАЛОВА Екатерина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ЕВА Ирина Рюрик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БОВА Наталья Дмитри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ЗОНОВА Ольг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УШИНА Марина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ГОВА Валенти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К Галина Валентин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00-86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доб. 50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52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52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553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9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6-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0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532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03-35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Государственное учрежд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Коми Республиканская психиатрическая боль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19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 Эжвинский р-он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жвинская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1 «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2) 36-51-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lang w:val="pt-BR"/>
              </w:rPr>
              <w:t xml:space="preserve">E-mail: </w:t>
            </w:r>
            <w:r>
              <w:rPr>
                <w:b/>
                <w:color w:val="0000FF"/>
                <w:sz w:val="20"/>
                <w:lang w:val="pt-BR"/>
              </w:rPr>
              <w:t>gu.krpb@yandex.ru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left="18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КНЯЗЕВА Лариса Викториновна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suppressAutoHyphens w:val="true"/>
              <w:ind w:left="18" w:right="-108" w:hanging="0"/>
              <w:outlineLvl w:val="1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shd w:fill="FFFF00" w:val="clear"/>
                <w:lang w:eastAsia="zh-CN"/>
              </w:rPr>
              <w:t xml:space="preserve">Девятова Оксан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 Олег Пет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МО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НИН Илья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ЪЯКОВА Татья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Наталья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ШЕВА Натал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НА Светлана Владимировна</w:t>
            </w:r>
          </w:p>
          <w:p>
            <w:pPr>
              <w:pStyle w:val="Heading2"/>
              <w:keepNext w:val="false"/>
              <w:widowControl w:val="false"/>
              <w:ind w:left="18"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ЛТУХОВ Александр Олего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П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Ч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К</w:t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по эконом.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овер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-50-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-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-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-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2-9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2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3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-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2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-5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2-52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тура: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7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жв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Сысольское шоссе, д. 60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ый (приемный покой)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3-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0-3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50-05</w:t>
            </w:r>
          </w:p>
        </w:tc>
      </w:tr>
      <w:tr>
        <w:trPr>
          <w:trHeight w:val="4216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учреждение «Коми республиканский клинический онкологический диспансе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904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. Краснозатонский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ювчимское шоссе, д. 4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: 8 (8212) 23-62-4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2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ukrod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Защищенный канал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иемная: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hyperlink r:id="rId2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ro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ec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k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лин Андрей Павлович gap001@secmail.r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йдаков Андрей Викторович pav063@secmail.r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ий кабинет  stat001@secmail.rk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КОЛОВ Алексей Никола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Але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Диана Стани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Н Андрей Павл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 Еле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УНИНА Татьяна Валер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Татья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ТАРЧЕНКО Татьяна Евген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 Роман Сергеевич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АШКИНА Анна Андр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АКОВА Еле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ИКОВА Юлия Владими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ЮТИЩЕВА Нелли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ЗИНА Анастасия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маршрутизации и сопровождения пациентов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о экспертиз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к. обеспеч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о АХ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закуп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идического отдел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-62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9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3-62-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4-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9-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4-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3-9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74-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59-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2-9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00) 100-40-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4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64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иклиническое отделен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Гаражная 4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имов Александр Владимирови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ур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1-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0-1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5-49</w:t>
            </w:r>
          </w:p>
        </w:tc>
      </w:tr>
      <w:tr>
        <w:trPr>
          <w:trHeight w:val="140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диологическое отделение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Гаражная, д. 4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ейко Александр Евгеньевич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1-6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ротивоопухолевой и лекарстевенной терапии №1 (ОПЛТ №1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ражная, 4а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юшина Елена Ивановна 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тделение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9-44</w:t>
            </w:r>
          </w:p>
        </w:tc>
      </w:tr>
      <w:tr>
        <w:trPr>
          <w:trHeight w:val="1141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ение противоопухолевой и лекарственнлй терапии №2 (ОПЛТ №2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л. Набережная, д. 9/1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мин Владимир Николаевич 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ением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254</w:t>
            </w:r>
          </w:p>
        </w:tc>
      </w:tr>
      <w:tr>
        <w:trPr>
          <w:trHeight w:val="285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У «Коми республиканский клинический онкологический диспансе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9915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ирогова, д. 7 «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51) 2-44-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onkolog-vorkuta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щищенный канал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&lt;krod001@secmail.rk,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ИКОЛАЕВА Ольга Алексе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Юлия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ГОНЧУК Анна Серге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КИН Алексей владимирови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МАН Валерия Дмитри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Марина Вяче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РСОВА Галина Никола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Т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Гл. бухгалте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Круглосуточный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4-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4-47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3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6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45-53</w:t>
            </w:r>
          </w:p>
        </w:tc>
      </w:tr>
      <w:tr>
        <w:trPr>
          <w:trHeight w:val="298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Республиканская инфекционная боль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2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д.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44-62-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u-ribkomi@yandex.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КОВ Владимир Викто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Людмил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ГЛАЯ Татья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НОВА Еле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БУКИН Евгений Анато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ОВА Нина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ТУН Вер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ДОРЧУК Ирина Аркад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ИГ Татьяна Фед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ЦЫНА Любовь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АРЕВ Станислав Андр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И.о. главного врач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о леч. работе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оз. воп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ического отдела, специалист по ГО и 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62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0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4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62-3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44-62-91</w:t>
            </w:r>
          </w:p>
        </w:tc>
      </w:tr>
      <w:tr>
        <w:trPr>
          <w:trHeight w:val="2559" w:hRule="exac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Республики Коми «Республиканский кожно-венерологический диспансер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023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Морозова, д. 112/1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 8 (8212) 31-23-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>:</w:t>
            </w:r>
            <w:hyperlink r:id="rId23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kvdrk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КРУШИН Юрий Пет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Светла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АРОВА Людмил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ИЧ Михаил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ЕНКО Алла Валер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Валентина Валер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Светла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ТОВА Галина Пет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СКОВА Екатерина Юрь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15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3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4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3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93-9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1-23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3-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65-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1-10-46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илиал ГБУЗ РК «Республиканский кожно-венерологический диспансер»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9, Республика Коми, г. Печора, ул. Н. Островского, д. 37М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8 (82142) 7-63-05, 7-80-00; E-mail: </w:t>
            </w:r>
            <w:hyperlink r:id="rId2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chkvd@mail.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ТОВ Айбек Ысмайыл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ВОВАРОВА Юлия Васил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УФРИЕВА Светлана Ег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ДЕВА Людмил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ЧЕВА Ило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, 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бухгалт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ор ЭВ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63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3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0-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52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63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-79-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-79-4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иал ГБУЗ РК «Республиканский кожно-венерологический диспансер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5, Республика Коми, г. Воркута, ул. Суворова, д. 2б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8 (82151) 2-35-64, 2-35-65; E-mail: </w:t>
            </w:r>
            <w:hyperlink r:id="rId25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kvdrk@mail.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ЕПАК Андрей Бори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К Ирина Геор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ОРСКАЯ Ольг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ЕВИЧ Еле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ЕВА Мари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ИЛЬНАЯ Ирина Вячеслав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 /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хоз-ва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5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6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7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5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5-72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277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Республики Коми «Республиканский противотуберкулезный диспансер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981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Димитрова, д. 3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: 8 (8212) 31-23-44</w:t>
            </w:r>
          </w:p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pt-BR"/>
              </w:rPr>
              <w:t xml:space="preserve">E-mail: </w:t>
            </w:r>
            <w:hyperlink r:id="rId26">
              <w:r>
                <w:rPr>
                  <w:rStyle w:val="InternetLink"/>
                  <w:b/>
                  <w:sz w:val="20"/>
                  <w:szCs w:val="20"/>
                  <w:u w:val="none"/>
                  <w:lang w:val="pt-BR"/>
                </w:rPr>
                <w:t>rptd74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ЬЯНОВ Сергей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ОВСКАЯ Елизавета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НОВА Снежана Владими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А Надежда Евген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ЫРЕВА Валентина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ОВ Дмитрий Владимирови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НЕВА Валентина Вита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ОРОВА Ольг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ЛОВА Антонид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РЮК Наталья Игор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ТОВА Наталья Викторовн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ТУНОВ Григорий Владимиро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детств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мбулаторной помощ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.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12-4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2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9-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1-8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8-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12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1-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8-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2-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1-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1-28-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10-6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08-0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лиал</w:t>
            </w:r>
            <w:r>
              <w:rPr>
                <w:b/>
                <w:sz w:val="20"/>
                <w:szCs w:val="20"/>
              </w:rPr>
              <w:t xml:space="preserve"> Государственное бюджетное учреждение здравоохранения Республики Коми «Республиканский противотуберкулезный диспанс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01, Республика Коми, г. Воркута, ул. Комсомольская, д. 19-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Факс: 8 (82151) 3-90-08; 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2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ptd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riem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97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НФИЛОВА Людмила Никола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НДЕЛЕЕВА Людмила Александр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94-3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90-0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Филиал</w:t>
            </w:r>
            <w:r>
              <w:rPr>
                <w:b/>
                <w:sz w:val="20"/>
                <w:szCs w:val="20"/>
              </w:rPr>
              <w:t xml:space="preserve"> Государственное бюджетное учреждение здравоохранения Республики Коми «Республиканский противотуберкулезный диспансер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00, Республика Коми, г. Печора, Печорский пр-т, д.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8 (82142) 3-50-15; E-mail: </w:t>
            </w:r>
            <w:hyperlink r:id="rId2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ech.ptd@yandex.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БРОСАЕВ Михаил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ВНИКОВА Татьяна Владимир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50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0-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здравоохранения «Коми республиканский центр крови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001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ктябрьский пр-т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. 59 «А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Телефон: 8 (8212) 28-60-0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pt-BR"/>
              </w:rPr>
              <w:t>E-mail:</w:t>
            </w:r>
            <w:r>
              <w:rPr>
                <w:color w:val="7030A0"/>
              </w:rPr>
              <w:t xml:space="preserve"> </w:t>
            </w:r>
            <w:hyperlink r:id="rId29">
              <w:r>
                <w:rPr>
                  <w:rStyle w:val="InternetLink"/>
                  <w:b/>
                  <w:sz w:val="20"/>
                  <w:szCs w:val="20"/>
                  <w:u w:val="none"/>
                  <w:lang w:val="pt-BR"/>
                </w:rPr>
                <w:t>rspkkomi@mail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ЖУРАВЛЕВ Дмитрий Михайлович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ТЬКИНА Ирина Петровна СОКОЛОВА Наталья Григорь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ПОВ Алексей Иванович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ТАШКИНА Наталья Юрь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РЛОПОВА Ася Михайло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ФРОНОВА Жанна Вячеславо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КОЛОВСКАЯ Нина Борис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ЩЕЕВА Светлана Михайловн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.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оз. вопр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Центр управления запасами крови с экспедицией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(круглосуточный)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 w:before="0" w:after="200"/>
              <w:ind w:right="-108" w:hanging="0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Донорский отдел</w:t>
            </w:r>
          </w:p>
          <w:p>
            <w:pPr>
              <w:pStyle w:val="Normal"/>
              <w:widowControl w:val="false"/>
              <w:spacing w:lineRule="auto" w:line="276" w:before="0" w:after="200"/>
              <w:ind w:right="-108" w:hanging="0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Выездная бригад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-60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60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доб. 2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15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4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8-60-0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8-60-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5-53-08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кутинское отделение ГБУЗ «Коми республиканский центр кров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12, Республика Коми, г. Воркута, ул. Гагарина, д. 10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: 8 (82151) 6-32-90; E-mail: </w:t>
            </w:r>
            <w:hyperlink r:id="rId3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pk-vorkuta@mail.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ЕВА Екатерин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Е Ири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ЮМОВА Росанна Андре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3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2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31-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-31-6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-31-6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орское отделение ГБУЗ «Коми республиканский центр кров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607, Республика Коми, г. Печора, ул. Речная, д. 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Факс</w:t>
            </w:r>
            <w:r>
              <w:rPr>
                <w:b/>
                <w:sz w:val="20"/>
                <w:szCs w:val="20"/>
                <w:lang w:val="en-US"/>
              </w:rPr>
              <w:t xml:space="preserve">: 8 (82142) 7-37-24, 7-41-14; E-mail: </w:t>
            </w:r>
            <w:hyperlink r:id="rId3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spk_med@mail.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ЫПЧЕНКО Татья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А Ирина Олег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ЦЕВА Оксана Игор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ведующий отде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41-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4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4-8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-31-4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хтинский филиал ГБУЗ «Коми республиканский центр крови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00, Республика Коми, г. Ухта, ул. Горького, д. 11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с: 8 (8216) 76-35-07, 76-15-34; </w:t>
            </w: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ugspk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ИНОВА Марина Анатоль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ЕЕВА Ирина Иван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ХИНА Светлана Михайл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А Елена Константиновн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ЮЖЕВА Джамиля Магомедовн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Галина Афанасьев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еститель главного врача по медицинской части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Круглосуточный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Экспедиц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35-07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6-35-07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2-44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5-34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7-27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06-17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35-41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07-1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06-17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инское отделение ГБУЗ «Коми республиканский центр крови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840, Республика Коми, г. Инта, ул. Куратова, д.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 8 (82145) 6-19-26; E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pk-inta@yandex.ru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КРЕПЕЧУК Иван Васильевич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А Але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29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9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-29-9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казенное учреждение здравоохранения РК «Республиканский медицинский центр мобилизационных резервов «Резерв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61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д. 40/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24-62-36, 28-64-2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de-DE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reserv@minzdrav.rkomi.ru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 xml:space="preserve">МИТЮШЕВ Константин Николаевич 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ЗЛОВА Людмила Ивановна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СЕРЕДИН Сергей Викторович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ЛЕННИКОВА Марина Владимировна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ШАНИНА Ольга Михайловна 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УБОВА Людмила Сергеевна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ОРБУНОВА Ирина Робертовна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ОКМАКОВ Николай Васильевич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КОКАЧЕВА Татьяна Владимировна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Замест. директ.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Отдел кадров, бухгалтерич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л. специалист</w:t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Инженер-энергетик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Экономист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D0D0D"/>
                <w:sz w:val="20"/>
                <w:szCs w:val="20"/>
              </w:rPr>
            </w:pPr>
            <w:r>
              <w:rPr>
                <w:b/>
                <w:color w:val="0D0D0D"/>
                <w:sz w:val="20"/>
                <w:szCs w:val="20"/>
              </w:rPr>
              <w:t>28-64-24 доб. 206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 доб. 200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 доб. 204 28-64-24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б. 201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 доб. 207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доб. 205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 доб. 204</w:t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D0D0D"/>
                <w:sz w:val="20"/>
                <w:szCs w:val="20"/>
              </w:rPr>
              <w:t>Доб.204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28-64-24</w:t>
            </w:r>
          </w:p>
          <w:p>
            <w:pPr>
              <w:pStyle w:val="Normal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 xml:space="preserve">   </w:t>
            </w:r>
            <w:r>
              <w:rPr>
                <w:color w:val="0D0D0D"/>
                <w:sz w:val="20"/>
                <w:szCs w:val="20"/>
              </w:rPr>
              <w:t>доб.20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е бюджетное учреждение Республики Коми «Главное управление материально-технического обеспечения здравоохранения Республики Коми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БУ РК «ГУМТОЗРК»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Колхозная, д. 40/30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: 8 (8212) 44-19-01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umtork@mail.ru</w:t>
              </w:r>
            </w:hyperlink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лександр Генрих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Анна Леони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ЩИН Андрей Михайл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 Александр Генрих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ШНИКОВА Алёна Ль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Людмила Игор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енко Елена Эдуар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ИН Игорь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дирек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МТС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обеспечению транспорт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ГО и 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.директора. по строительств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12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9-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1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7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3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4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26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6-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транспортное управление, 167000, г. Сыктывкар, ул. Пушкина, д. 10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вая Алена Геннади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25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ОШ Николай Николае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колонны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4-4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тдел по работе с имуществом и материально-техническ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базой ЛПУ, </w:t>
            </w:r>
            <w:r>
              <w:rPr>
                <w:b/>
                <w:sz w:val="20"/>
                <w:szCs w:val="20"/>
              </w:rPr>
              <w:t>167000, г. Сыктывкар, ул. Пушкина, д .10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голуков Константин Андрее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бова Екатерина Александровна</w:t>
              <w:tab/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ченко Богдан Владиславович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нская Татьяна Анатоль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арина Татьяна Викторо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аревич Алла Дмитриевн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ясникова Александра Вячеславо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ист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5-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7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5-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40-8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дел государственно-частного партнерства</w:t>
            </w:r>
          </w:p>
        </w:tc>
      </w:tr>
      <w:tr>
        <w:trPr>
          <w:trHeight w:val="335" w:hRule="exac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0" w:hRule="exac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«Медтехника», 167610, г. Сыктывкар, ул. Пушкина, д. 112/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с: 8 (8212) 22-97-9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ind w:right="-250" w:hanging="0"/>
              <w:jc w:val="left"/>
              <w:rPr>
                <w:sz w:val="20"/>
              </w:rPr>
            </w:pPr>
            <w:r>
              <w:rPr>
                <w:sz w:val="20"/>
              </w:rPr>
              <w:t>ОСТАПЧУК Владимир Сергеевич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зам.директо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97-3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МАК Юлия Борис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5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97-9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«Медтехника» г. Ухты»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ХАРН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дрей Витальевич</w:t>
            </w:r>
          </w:p>
        </w:tc>
        <w:tc>
          <w:tcPr>
            <w:tcW w:w="291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ик</w:t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8216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-87-05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собленное структурное подразделение «Медтехника» г. Воркута»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ОВ Игорь Александрович</w:t>
            </w:r>
          </w:p>
        </w:tc>
        <w:tc>
          <w:tcPr>
            <w:tcW w:w="29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ик </w:t>
            </w:r>
          </w:p>
        </w:tc>
        <w:tc>
          <w:tcPr>
            <w:tcW w:w="11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88151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87-8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ок ОВИС, 167000, г. Сыктывкар, ул. Колхозная, д. 40/3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ЛЕ Александр Виктор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. участ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тчерска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42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2-6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П РК «Государственные аптеки Республики Ко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. Сыктывкар, ГСП-1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Ленина, д. 49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 8 (8212) 29-39-60, 29-39-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de-DE"/>
              </w:rPr>
              <w:t xml:space="preserve">E-mail: </w:t>
            </w:r>
            <w:hyperlink r:id="rId33">
              <w:r>
                <w:rPr>
                  <w:rStyle w:val="InternetLink"/>
                  <w:b/>
                  <w:sz w:val="20"/>
                  <w:szCs w:val="20"/>
                  <w:u w:val="none"/>
                  <w:lang w:val="de-DE"/>
                </w:rPr>
                <w:t>guprk_gark@gosapteki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ьшова Ольг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Х Ларис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ЮРОВА Елена Евген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ВА Оксан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енерального дирек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9-39-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-5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-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9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 РК «Территориальный фонд обязательного медицинского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хования Р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4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 w:val="20"/>
                <w:szCs w:val="20"/>
              </w:rPr>
              <w:t>Факс 8 (8212) 24-47-28, 24-47-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3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general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mifoms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ОВА Елен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Александра Герм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ОВА Валентина Герм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Вячеслав Анато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Татья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ПОВА Елена Леони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отд. бух. учета и отчет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. отд. прав. и кадр. обеспечен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7-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7-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57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5-0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85-3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40-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Республике К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61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рджоникидзе, д. 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 8 (8212) 21-33-3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35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tu@gsenkomi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ненко Алексей Владимирович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УШОВА Татьяна Евген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Елен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кансия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р.и.о. руководителя Управлени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.и.о. главного гос. сан. врача по Республике Ком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руководител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1-92-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84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93-3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30-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рган Федеральной службы по надзору в сфере здравоохранения по Республике Ко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31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атова, д. 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 (8212) 24-08-96, 21-43-73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info@reg11.roszdravnadzor.gov.ru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БРАМОВА Марина Евген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РАСИМОВА Надежда Михайл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БРЫХ Ни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ШИЛОВА Нина Петр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ИНА Галина Алексе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. финансового и кадрового обеспе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онтроля за осущ. мед. деятельности и оборота лекарственных средст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ККМП и монит-га ГП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08-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8-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4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49-7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67-36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региональная Общественная организация «Коми республиканская Ассоциация врач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4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ушкина, д. 116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vrachi_komi@mail.ru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ков Андрей Олег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лина Ольга Валериевна</w:t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иден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ный директо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134148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 республиканская организация Профсоюза работников здравоохранения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3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Бабушкина, д. 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 8 (8212) 24-25-8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3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komimedprof@mail.ru</w:t>
              </w:r>
            </w:hyperlink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АКОВА Галина Митрофан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Раис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ГРУДОВА Лариса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Наталья Леонид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седате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9748504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42204158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097485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-83</w:t>
            </w:r>
          </w:p>
        </w:tc>
      </w:tr>
      <w:tr>
        <w:trPr>
          <w:trHeight w:val="979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К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Сыктывкарская городская поликлиника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БУЗ РК «СГП №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истическая, д. 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8 (8212) 32-94-4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37">
              <w:r>
                <w:rPr>
                  <w:rStyle w:val="InternetLink"/>
                  <w:b/>
                  <w:sz w:val="20"/>
                  <w:lang w:val="en-US"/>
                </w:rPr>
                <w:t>polik3@mail.ru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lang w:val="en-US"/>
              </w:rPr>
            </w:pPr>
            <w:r>
              <w:rPr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widowControl w:val="false"/>
              <w:ind w:right="-10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ЛИППОВ Владимир Анатолье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ЖНАЯ Валерия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ЛЫКОВА Юлия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ОКИНА Наталья Максим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ЬЮРОВА Марьян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ИРОВСКАЯ Светлана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аталия Эуард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НАЕВ Николай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 Олег Валер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Александр Серг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ИМОВА Екатери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Ольг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ОВА Ангелина Виталь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ЕТКИНА Ольг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ИНА Еле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ЧЕНКО Елена Александровна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о лекарственному обеспеч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онтролю качества и безопасности мед. деятельно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М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АХ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ававой и   кадровой работы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технического отде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бухгалт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 закуп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Call</w:t>
            </w:r>
            <w:r>
              <w:rPr>
                <w:b/>
                <w:i/>
                <w:color w:val="7030A0"/>
                <w:sz w:val="20"/>
                <w:szCs w:val="20"/>
              </w:rPr>
              <w:t>-центр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-760 (32-94-47 факс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409-75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7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409-7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409-7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9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79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800-100-65-25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09-90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ДЛ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, д. 25/1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6-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№1 ГБУЗ РК «СГП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Республика Коми, г. Сыктывкар, ул. Карла Маркса, д. 116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color w:val="0000FF"/>
              </w:rPr>
              <w:t>sp1sek@mail.ru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ЖОКАРЬ Валентин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ина Елена Владимировна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П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 мед.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-6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15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4-96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5F497A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5F497A"/>
                <w:sz w:val="20"/>
                <w:szCs w:val="20"/>
              </w:rPr>
            </w:pPr>
            <w:r>
              <w:rPr>
                <w:i/>
                <w:color w:val="5F497A"/>
                <w:sz w:val="20"/>
                <w:szCs w:val="20"/>
              </w:rPr>
            </w:r>
          </w:p>
        </w:tc>
        <w:tc>
          <w:tcPr>
            <w:tcW w:w="69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рла Маркса, д. 1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75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, Покровский бульвар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льдшерский медпункт Заречье, ул. Сплавная, д. 1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, ул. Ленина, д. 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, Н.Чов, ул. Магистральная, д. 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BF8F00"/>
                <w:sz w:val="20"/>
                <w:szCs w:val="20"/>
              </w:rPr>
            </w:pPr>
            <w:r>
              <w:rPr>
                <w:color w:val="BF8F0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-58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01-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6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6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№2 ГБУЗ РК «СГП №3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9, Республика Коми, г. Сыктывкар,ул. Ленина, д.7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color w:val="0000FF"/>
                <w:lang w:val="en-US"/>
              </w:rPr>
              <w:t>sp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en-US"/>
              </w:rPr>
              <w:t>sek</w:t>
            </w:r>
            <w:r>
              <w:rPr>
                <w:color w:val="0000FF"/>
              </w:rPr>
              <w:t>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7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Юлия Юр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ЗГОВОРОВА А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П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 СП №2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-6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б. 400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9-617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(доб. 410</w:t>
            </w:r>
            <w:r>
              <w:rPr>
                <w:b/>
                <w:i/>
                <w:color w:val="7030A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№3 ГБУЗ РК «СГП №3»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Республика Коми, г. Сыктывкар, ул. Коммунистическая, д. 4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ел. 409-901 (доб. 129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olik</w:t>
              </w:r>
              <w:r>
                <w:rPr>
                  <w:rStyle w:val="InternetLink"/>
                  <w:b/>
                  <w:sz w:val="20"/>
                  <w:szCs w:val="20"/>
                </w:rPr>
                <w:t>3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t</w:t>
              </w:r>
              <w:r>
                <w:rPr>
                  <w:rStyle w:val="InternetLink"/>
                  <w:b/>
                  <w:sz w:val="20"/>
                  <w:szCs w:val="20"/>
                </w:rPr>
                <w:t>3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ОВА Гали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ОВА Анастасия Серг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НАЕВ Виктор Семен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СЕНКО Ольг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БУШКИНА Ирина Данил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А Ольга Викто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ТОВ Андрей Валентинович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ЕРШОВА Юлия Владимир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ЮКОВА Светла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ЗЛОВА Наталья Сергеевн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П № 3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Терапии отд. 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. отд. отоларинг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 лучевой диагностики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Зав. отд. реабилитации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Зав. отд. узких спец-ов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Зав. хирургич отд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Зав. хозрасчетным отд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Зав. терапии отд.3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Зав. терапии отд. 2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-9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129)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color w:val="7030A0"/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09-90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(доб. 613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F497A"/>
                <w:sz w:val="20"/>
                <w:szCs w:val="20"/>
              </w:rPr>
            </w:pPr>
            <w:r>
              <w:rPr>
                <w:b/>
                <w:i/>
                <w:color w:val="5F497A"/>
                <w:sz w:val="20"/>
                <w:szCs w:val="20"/>
              </w:rPr>
              <w:t>409-90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5F497A"/>
                <w:sz w:val="20"/>
                <w:szCs w:val="20"/>
              </w:rPr>
            </w:pPr>
            <w:r>
              <w:rPr>
                <w:b/>
                <w:i/>
                <w:color w:val="5F497A"/>
                <w:sz w:val="20"/>
                <w:szCs w:val="20"/>
              </w:rPr>
              <w:t>409-90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F497A"/>
                <w:sz w:val="20"/>
                <w:szCs w:val="20"/>
              </w:rPr>
            </w:pPr>
            <w:r>
              <w:rPr>
                <w:b/>
                <w:i/>
                <w:color w:val="5F497A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МБУЛАТОРИИ 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ОП №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ОП №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ОП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ОП №4</w:t>
            </w:r>
          </w:p>
          <w:p>
            <w:pPr>
              <w:pStyle w:val="Heading1"/>
              <w:keepNext w:val="false"/>
              <w:widowControl w:val="false"/>
              <w:spacing w:before="240" w:after="60"/>
              <w:ind w:right="-10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, д. 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розова, д. 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учейная, д. 39/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акова, д. 6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6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6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6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-61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-ДИАГНОСТИЧЕСКОЕ ОТДЕЛЕНИЕ ГБУЗ РК «СГП №3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Республика Коми, г. Сыктывкар, ул. Куратова, д. 18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Факс: 8 (8212) 24-46-5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39">
              <w:r>
                <w:rPr>
                  <w:rStyle w:val="InternetLink"/>
                  <w:b/>
                  <w:sz w:val="20"/>
                  <w:lang w:val="en-US"/>
                </w:rPr>
                <w:t>poliklinika</w:t>
              </w:r>
              <w:r>
                <w:rPr>
                  <w:rStyle w:val="InternetLink"/>
                  <w:b/>
                  <w:sz w:val="20"/>
                </w:rPr>
                <w:t>_</w:t>
              </w:r>
              <w:r>
                <w:rPr>
                  <w:rStyle w:val="InternetLink"/>
                  <w:b/>
                  <w:sz w:val="20"/>
                  <w:lang w:val="en-US"/>
                </w:rPr>
                <w:t>MZ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СТИНА Юлия Юрьевна</w:t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0"/>
                <w:u w:val="none"/>
              </w:rPr>
              <w:t>ШАХОВА Ирина Владимировна</w:t>
            </w:r>
          </w:p>
          <w:p>
            <w:pPr>
              <w:pStyle w:val="Normal"/>
              <w:rPr>
                <w:rStyle w:val="InternetLink"/>
                <w:b/>
                <w:b/>
                <w:color w:val="7030A0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InternetLink"/>
                <w:b/>
                <w:b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отдел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сест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46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-51-4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4-60-0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20-09-34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НСКАЯ КОНСУЛЬТАЦИЯ ГБУЗ РК «СГП №3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7000, Республика Коми, г. Сыктывкар, ул. Интернациональная, д. 102</w:t>
            </w:r>
          </w:p>
        </w:tc>
      </w:tr>
      <w:tr>
        <w:trPr>
          <w:trHeight w:val="1186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Зульфия Сарбал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НИКОВА Людмила Николаевн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кушер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31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4-4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09-90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722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ская город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04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вчимское шоссе, д. 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23-72-5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0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sgbol.20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рбунова Татьяна Валентино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лезова Наталья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ьянов Никола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нина Юлия Модест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бунова Татьяна Валентиновна</w:t>
            </w:r>
          </w:p>
          <w:p>
            <w:pPr>
              <w:pStyle w:val="Normal"/>
              <w:tabs>
                <w:tab w:val="clear" w:pos="708"/>
                <w:tab w:val="left" w:pos="3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нюкова Елена Дмитри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лль Елена Ива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хова Анастасия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.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общим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ликлин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ПМ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сконсуль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 ТО С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ОПМП СГ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кырке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булатория В. Максаков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 w:eastAsia="en-US"/>
              </w:rPr>
              <w:t>Call</w:t>
            </w: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-цент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0420982 35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209810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8194100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2-5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209823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-37-4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8-1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76-5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4867686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69-2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58-6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82-9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6-0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7030A0"/>
                <w:sz w:val="18"/>
                <w:szCs w:val="18"/>
              </w:rPr>
            </w:pPr>
            <w:r>
              <w:rPr>
                <w:b/>
                <w:i/>
                <w:color w:val="7030A0"/>
                <w:sz w:val="18"/>
                <w:szCs w:val="18"/>
              </w:rPr>
              <w:t>40-06-45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сударственное бюджетное учреждение здравоохранения РК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«Сыктывкарская детская поликлиника №3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67011, Республика Коми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. Сыктывкар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Восточная, д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 xml:space="preserve">: 8 (8212) 22-16-64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det-pol3@yandex.ru</w:t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color w:val="0000FF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keepNext w:val="false"/>
              <w:widowControl w:val="false"/>
              <w:spacing w:lineRule="auto" w:line="276"/>
              <w:ind w:right="-108" w:hanging="0"/>
              <w:rPr>
                <w:rFonts w:ascii="Cambria" w:hAnsi="Cambria" w:cs="Cambria"/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Слуцкий Сергей Иванович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лнцева Снежана Валер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юпина Мария Никола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ракозова Надежда Гели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тонова Светлана Гелиос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нипко Наталия Никола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умитрашку Олег Николаеви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еребренникова Елена Борисов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Брюшкова Людмила Станиславов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сак Инна Юр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ипова Татьяна Юр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озаренко Яна Юр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мина Людмила Дмитри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боева Дарья Дмитри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Главный врач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ная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леч. рабо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проф. и реабилитационной работ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. врача по экономик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. врача по технике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альник отдела кадров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бухгалте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главного бухгалтер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медсестр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пециалист по закупкам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дический отдел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 w:eastAsia="en-US"/>
              </w:rPr>
              <w:t>Call</w:t>
            </w: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-центр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8-0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20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51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51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33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41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61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30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302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203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60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602, 606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720-12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тское поликлиническое отделение №1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БУЗ РК «Сыктывкарская детская поликлиника №3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05, Республика Коми, г. Сыктывкар, ул. Советская, д. 5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Телефон: 8 (8212) 46-57-7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color w:val="7030A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7030A0"/>
                <w:sz w:val="20"/>
                <w:szCs w:val="20"/>
                <w:lang w:eastAsia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dpol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1@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inbox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шакова Елена Анатоль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карова Тамара Анатол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ведующий ДПО №1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ая мед. сест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 w:eastAsia="en-US"/>
              </w:rPr>
              <w:t>Call</w:t>
            </w: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-цен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9-275 (доб. 1201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9-275 (доб. 1203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469-456</w:t>
            </w:r>
          </w:p>
        </w:tc>
      </w:tr>
      <w:tr>
        <w:trPr>
          <w:trHeight w:val="1428" w:hRule="exac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етское поликлиническое отделение №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БУЗ РК «Сыктывкарская детская поликлиника №3»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23, Республика Коми, г. Сыктывкар, ул. Коммунистическая, д. 59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5F497A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color w:val="7030A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7030A0"/>
                <w:sz w:val="20"/>
                <w:szCs w:val="20"/>
                <w:lang w:eastAsia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detklin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5F497A"/>
                <w:lang w:eastAsia="en-US"/>
              </w:rPr>
            </w:pPr>
            <w:r>
              <w:rPr>
                <w:i/>
                <w:color w:val="5F497A"/>
                <w:lang w:eastAsia="en-US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ордиенко Лариса Виталь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харова Светлана Михайло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ведующий ДПО №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ная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ршая мед. сест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 xml:space="preserve">Регистратура 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Вызов врача на дом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 w:eastAsia="en-US"/>
              </w:rPr>
              <w:t>Call</w:t>
            </w: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-цен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6-67-0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доб 220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б 2202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б 252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466-706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Детское поликлиническое отделение №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БУЗ РК «Сыктывкарская детская поликлиника №3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7011, Республика Коми, г. Сыктывкар, ул. Восточная, д. 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Телефон: 8 (8212) 46-80-7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E</w:t>
            </w:r>
            <w:r>
              <w:rPr>
                <w:b/>
                <w:color w:val="7030A0"/>
                <w:sz w:val="20"/>
                <w:szCs w:val="20"/>
                <w:lang w:eastAsia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7030A0"/>
                <w:sz w:val="20"/>
                <w:szCs w:val="20"/>
                <w:lang w:eastAsia="en-US"/>
              </w:rPr>
              <w:t xml:space="preserve">: </w:t>
            </w:r>
            <w:hyperlink r:id="rId4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det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pol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3@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u</w:t>
              </w:r>
            </w:hyperlink>
          </w:p>
        </w:tc>
      </w:tr>
      <w:tr>
        <w:trPr>
          <w:trHeight w:val="625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ебедев Владимир Сергее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ванько Наталья Николаев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мирнова Татьяна Василь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торкин Василий Иван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ий ДПО №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ДПО №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пед. отделением № 3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ая ОУС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центром здоровья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 w:eastAsia="en-US"/>
              </w:rPr>
              <w:t>Call</w:t>
            </w: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-цент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521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22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31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</w:t>
            </w:r>
          </w:p>
          <w:p>
            <w:pPr>
              <w:pStyle w:val="Normal"/>
              <w:spacing w:lineRule="auto" w:line="276"/>
              <w:jc w:val="center"/>
              <w:rPr>
                <w:color w:val="5F497A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594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5F497A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5F497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5F497A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5F497A"/>
                <w:sz w:val="20"/>
                <w:szCs w:val="20"/>
                <w:lang w:eastAsia="en-US"/>
              </w:rPr>
              <w:t>720-12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5F497A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5F497A"/>
                <w:sz w:val="20"/>
                <w:szCs w:val="20"/>
                <w:lang w:eastAsia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АМБУЛАТОРИИ 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4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ind w:right="-108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eastAsia="en-US"/>
              </w:rPr>
              <w:t>Верхний Чов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жний Чов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тлантид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Жаков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б. 550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 (доб. 4501)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-57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б. 650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46-57-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(</w:t>
            </w:r>
            <w:r>
              <w:rPr>
                <w:sz w:val="20"/>
                <w:szCs w:val="20"/>
                <w:lang w:eastAsia="en-US"/>
              </w:rPr>
              <w:t>доб.7011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ыктывкарская городская больница №1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981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д. 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31-22-36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2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sykgb1@bk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ШНИН Евгений Его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Виктория Фед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МИНОВА Елена Владими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ГЕЛЬНИЦКАЯ Янина Ивановна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ШЕВЕЛЕВ Руслан Сергеевич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КАРОВ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Надежда Николаевн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рг.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. сестра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-12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22-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9-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9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27-5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0-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4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4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07-9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25-9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09-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1-09-5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онерное общество «Сыктывкарский ЛП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26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ыктывкар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д. 23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Тел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.: 8 (8212) 69-81-84, 69-81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de-DE"/>
              </w:rPr>
              <w:t xml:space="preserve">E-mail: </w:t>
            </w:r>
            <w:hyperlink r:id="rId43">
              <w:r>
                <w:rPr>
                  <w:rStyle w:val="InternetLink"/>
                  <w:b/>
                  <w:sz w:val="18"/>
                  <w:szCs w:val="20"/>
                  <w:lang w:val="en-US"/>
                </w:rPr>
                <w:t>marina.sungurova@slpk.com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 Ксения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НГУРОВА Мари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Елена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КИНА Ольг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ОВА Елена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ОВА Анна Николаевн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Евгения Николаевн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ПО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врач </w:t>
            </w:r>
            <w:r>
              <w:rPr>
                <w:b/>
                <w:sz w:val="20"/>
                <w:szCs w:val="20"/>
                <w:highlight w:val="yellow"/>
              </w:rPr>
              <w:t>поликли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Зам.гл.врача поликли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экономис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ечебной частью санатория-профилактор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1-8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-81-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1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93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1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95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82-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9-92-8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9-98-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/>
              </w:rPr>
              <w:t>69-84-1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Городская больница Эжвинского района г. Сыктывкар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26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7/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62-57-9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4">
              <w:r>
                <w:rPr>
                  <w:rStyle w:val="InternetLink"/>
                  <w:b/>
                  <w:sz w:val="20"/>
                  <w:szCs w:val="20"/>
                  <w:u w:val="none"/>
                  <w:lang w:val="en-US" w:eastAsia="en-US"/>
                </w:rPr>
                <w:t>mail@gberkomi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ОРАТИН Олег Афанасье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Светла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ЯКИНА Екате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ВОРОВА Вероника Вениамин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Ларис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ДИКА Валенти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В Вячеслав Анатольеви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ЕРЛЕ Эрик Котвальтович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РУШЕВА Ольга Николаевна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ШКИН Владимир Александрович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НОВ Дмитрий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НИНЕЦ Андрей Леонид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 медсе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К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иру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юрид. отд.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по АХ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м. по юр. вопроса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Справочны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-57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57-9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8-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5-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2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91-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15-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8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85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2-80-9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-15-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2-70-9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2-68-1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жвинская городская поликлин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7026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ыктывкар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27/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2) 62-75-0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5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muzegp@inbox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А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ЯШКИНА Татья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Ия Я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ВАР Наталия Остап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Еле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МИКАНОВА Ир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АНЕВА Валентина К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Еле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Константин Михайл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А Виктория Вадим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ЗЬКОВА Светлана Викторовн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едиатрическим от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юр. отдела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Колцентр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-8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2-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2-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2-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2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2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4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82-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70-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rStyle w:val="Jsphonenumber"/>
                <w:sz w:val="20"/>
                <w:szCs w:val="20"/>
              </w:rPr>
              <w:t>62-68-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0-02-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1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УХТА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Ухтинская психиатрическая больница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02, Республика Коми,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хоновича, д. 5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6) 75-65-78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gpb@inbox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моловская Ольга Владимир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НЕР Вера Алексе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ЛОВСКАЯ  Ольга Владимир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 Оксана Степан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Лариса Валентин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ПРОВСКИЙ Виталий Александрович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НОЛЬД Елена Евгень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ЖЕВСКАЯ Юлия Евгень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ШКИНА Виктория Владимировн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оз. вопросам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ОПО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Стан. отд. неотл. нар. пом.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ДПО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Дисп. нарколог. отделени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65-78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5-78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-6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1-99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-6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1-1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5-61-99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1-1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78-6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5-67-25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3-74-22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5-29-88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20-03</w:t>
            </w:r>
          </w:p>
        </w:tc>
      </w:tr>
      <w:tr>
        <w:trPr>
          <w:trHeight w:val="440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бюджетное учреждение здравоохранения Республики Коми «Ухтинский межтерриториальный родильный дом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смонавтов, д. 13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6) 76-54-84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htroddom@yandex.ru</w:t>
              </w:r>
            </w:hyperlink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ЕДИКТОВ Эдуард Вадимович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Ирина Ивано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ЧЕВ Иван Сергеевич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ХИНА Галина Алексе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ЮРОВА Анна Вале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ЬКОВА Александра Юрье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ОВА Татьян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ЕРСКАЯ Ирина Валерь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Надежда Владими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ТЧИНА Мария Виктор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ИКОВА Вера Михайлов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Любовь Геннадь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 врач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КРЭ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атисти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закупо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 бухгалте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 медсестр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  и МР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 гинекологии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 родового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54-84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5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76-52-17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44-5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80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7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-74-06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-51-42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55-9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5-2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-78-55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8-08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52-09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48-1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ое автономное учреждение здравоохранения РК «Республиканский центр микрохирургии глаза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9300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-т Космонавтов, д. 1 «Б»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6) 76-67-66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48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cmg@mail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УБЕНКИН Андрей Викторович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КИНА Алла Андре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ГОВА Марина Сергеевн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ЕРИНА Олеся Николаевн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СИЛЬЕВА Светлана Петровн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ОВА Валентина Серге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А Галина Николаевна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ОБРОВА Ольга Васильевн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МЧ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, гл. специалист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67-64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7-66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-4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-3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7-63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2-2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7-63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-30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67-88</w:t>
            </w:r>
          </w:p>
        </w:tc>
      </w:tr>
      <w:tr>
        <w:trPr>
          <w:trHeight w:val="2449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Ухтинская городская поликлин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0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Космонавтов, д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6) 78-99-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edpol2@mail.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ШКОВА Антони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ИНИНА Наталья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 Андрей Николаевич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СЧИНСКАЯ Ирина Александро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АЗОВА Зульфия Фарт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УПА Наталья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ЛОВА Наталия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А Ольг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ТЕВА Еле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МИРОВА Алена Сергеевна 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ебной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к. обеспеч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Э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99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79 (доб.207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65-2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262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7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7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81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Ухтинская городская больница №1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38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. Шудаяг, ул. Павлова, д. 2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6) 73-73-9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-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ugb</w:t>
            </w:r>
            <w:r>
              <w:rPr>
                <w:b/>
                <w:color w:val="0000FF"/>
                <w:sz w:val="20"/>
                <w:szCs w:val="20"/>
              </w:rPr>
              <w:t>1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uhta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МАЗАНОВ Магомедхабиб Рамаз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ЕВА Ан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АЛДИНА Надежд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ОЧЕВЦЕВА Наталья Пав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ВСИСЯН Анна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КИНА Анастасия Серг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ЙКИНА Ири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Мария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СКАЯ Ольга Викторовна 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главного врач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 по мед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Э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ое отделение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-73-9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9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4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5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3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-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1-8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3-73-2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Ухтинская детская боль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313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зержинского, д. 3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6) 74-70-8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-mail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ukhtadgb@yandex.ru</w:t>
            </w:r>
          </w:p>
          <w:p>
            <w:pPr>
              <w:pStyle w:val="Normal"/>
              <w:widowControl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РИЕВ Марат Коттус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СКАЯ Ири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А Людмил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ОВА Валерия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Михаил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Юлия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Ольга Георг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ЗРИНА Маргарит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УШИНА Татьяна Вале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ВЦЕВА Анн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КИН Всеволод Дмитриевич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спертиз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оз.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поликлин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99-0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0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3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3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3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0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1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3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9-0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8-99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8-99-1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Городская поликлиника №2 п.Ярег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347, Республика Ком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хта, п.Ярег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6) 75-48-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gp</w:t>
            </w:r>
            <w:r>
              <w:rPr>
                <w:b/>
                <w:color w:val="0000FF"/>
                <w:sz w:val="20"/>
                <w:szCs w:val="20"/>
              </w:rPr>
              <w:t>2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rega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ЙДАРОВ Сергей Фитат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ЧЕНКО Юлия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ГУНОВА Ольг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Ксения Валер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Ольг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Еле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номис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-48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8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46-8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-66-8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66-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5-48-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5-47-5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хтинская физиотерапевтическая поликлини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9313, Республика Ко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бережная Нефтяников, д. 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Рабочий: 8 (8216) 76-68-0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Аналоговый /Факс: 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8 (8216) 76-75-50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hyperlink r:id="rId49"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  <w:lang w:val="en-US"/>
                </w:rPr>
                <w:t>sekretar</w:t>
              </w:r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</w:rPr>
                <w:t>-</w:t>
              </w:r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  <w:lang w:val="en-US"/>
                </w:rPr>
                <w:t>ftp</w:t>
              </w:r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</w:rPr>
                <w:t>@</w:t>
              </w:r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</w:rPr>
                <w:t>.</w:t>
              </w:r>
              <w:r>
                <w:rPr>
                  <w:rStyle w:val="InternetLink"/>
                  <w:b/>
                  <w:color w:val="0000FF"/>
                  <w:spacing w:val="-3"/>
                  <w:sz w:val="20"/>
                  <w:szCs w:val="20"/>
                  <w:u w:val="single" w:color="0000FF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7030A0"/>
                <w:sz w:val="2"/>
                <w:szCs w:val="2"/>
              </w:rPr>
            </w:pPr>
            <w:r>
              <w:rPr>
                <w:b/>
                <w:color w:val="7030A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Сайт: </w:t>
            </w:r>
            <w:hyperlink r:id="rId5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ftp</w:t>
              </w:r>
              <w:r>
                <w:rPr>
                  <w:rStyle w:val="InternetLink"/>
                  <w:b/>
                  <w:sz w:val="20"/>
                  <w:szCs w:val="20"/>
                </w:rPr>
                <w:t>-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ukhta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color w:val="7030A0"/>
                <w:sz w:val="2"/>
                <w:szCs w:val="2"/>
              </w:rPr>
            </w:pPr>
            <w:r>
              <w:rPr>
                <w:b/>
                <w:color w:val="7030A0"/>
                <w:sz w:val="2"/>
                <w:szCs w:val="2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shd w:fill="FFFFFF" w:val="clear"/>
              </w:rPr>
              <w:t xml:space="preserve">Суханова 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Ольга Борисовна</w:t>
            </w:r>
            <w:r>
              <w:rPr>
                <w:rStyle w:val="StrongEmphasis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Вероник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АНОВА Ольга Бор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ЯТЛОВА Маргарит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ОВ Василий Александрович</w:t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КАРПУХИНА Наталья Евген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ЧЕНКО Елена Андр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 руководи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леч.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эконом. вопрос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хоз. вопросам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Главная медицинская сес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кадрам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68-00 (доб. 700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8-00 (доб. 70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8-00 (доб. 77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8-00 (доб. 70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sz w:val="20"/>
                <w:szCs w:val="20"/>
              </w:rPr>
              <w:t>76-68-00 (доб. 750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8-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 72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68-00 (доб. 703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00, Республика Коми, г. Ухта, ул. Первомайская, д. 15</w:t>
            </w:r>
          </w:p>
        </w:tc>
      </w:tr>
      <w:tr>
        <w:trPr>
          <w:trHeight w:val="47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РКАСОВА Светлана Владими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sz w:val="20"/>
                <w:szCs w:val="20"/>
              </w:rPr>
            </w:pPr>
            <w:r>
              <w:rPr>
                <w:b/>
                <w:color w:val="000000"/>
                <w:spacing w:val="-8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68-00 (доб. 828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РК «Ухтинская стоматологическая поликлин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9300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х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д. 2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6) 76-20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uusppriem@mail.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ДАНИЛОВА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ХИНА Ан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Наталь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ЖУН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ИХОВ Рафаэль Шами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ЦЕВА Ольга Ром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А Елен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ВКИНА Окса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А Мар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 .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Х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. сестра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Ст .мед. сестр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-14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0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4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6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0-7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03-8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16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6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28-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6-28-00</w:t>
            </w:r>
          </w:p>
        </w:tc>
      </w:tr>
      <w:tr>
        <w:trPr>
          <w:trHeight w:val="531" w:hRule="atLeast"/>
        </w:trPr>
        <w:tc>
          <w:tcPr>
            <w:tcW w:w="11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ВОРКУТА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БУЗ РК «Воркутинская детская боль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69906, </w:t>
            </w:r>
            <w:r>
              <w:rPr>
                <w:sz w:val="20"/>
                <w:szCs w:val="20"/>
              </w:rPr>
              <w:t>Республика Коми,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Воркута,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Мира, д.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51) 3-17-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uzdgb@inbox.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АЛЬНИКОВ Сергей Васильевич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ЫПУТА Лилия Сергее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ЛЬКИН Дмитрий Витальевич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Н Юрий Евгеньевич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ТИЛИНА Людмила Вячеславо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ЛАТОВА Эллада Александро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ЕНКО Лариса Михайло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ЮЖНАЯ Екатерина Петров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шина Надежда Викторовна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линар Ольга Георгие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Бакиновская Ирина Валентиновна</w:t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педиатрическим отделением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полик. рабо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экономик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. бухгалте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специалист по АХЧ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закупок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. медико-социальным отделение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Круглосуточный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-17-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7-37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92-0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3-4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9-5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2-5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40-9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-39-3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55-1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9-3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3-5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-77-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-00-5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Воркутинский родильный дом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9907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городок, корпус 4/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51) 2-44-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>mail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ek_roddom@mail.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ЗИНА Елена Никола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ИНА Елена Никола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Анжел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АРОВ Сергей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ДОВА Наталья Сергеевна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ИН Дмитрий Владими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АКОВА Елена Андр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ФИМОВА Дан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 главного врач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Э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. спец. по хоз.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главного специалиста по управлению персона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женской консульт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одзал (круглосут.)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35-2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.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4-6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5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-35-2</w:t>
            </w:r>
            <w:r>
              <w:rPr>
                <w:sz w:val="20"/>
                <w:szCs w:val="20"/>
                <w:lang w:val="en-US"/>
              </w:rPr>
              <w:t>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. 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4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6-66-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5-3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5-2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БУЗ РК «Воркутинская больница скорой медицинской помощи»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69907, Республика Коми,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Воркута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Тиманская, д. 2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>: 8 (82151) 6-73-11</w:t>
            </w:r>
          </w:p>
          <w:p>
            <w:pPr>
              <w:pStyle w:val="Normal"/>
              <w:spacing w:lineRule="auto" w:line="254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color w:val="7030A0"/>
                <w:sz w:val="20"/>
                <w:szCs w:val="20"/>
                <w:lang w:val="it-IT" w:eastAsia="en-US"/>
              </w:rPr>
              <w:t>E-mail</w:t>
            </w: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priemvbsmp@mail.ru</w:t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АКАЕВ Сергей Александрович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ЛИЗУН Ирина Васильевн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ЛИЙ Елена Богдановна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РИГОРЬЕВА Эльвира Фатыхо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АЙЧ Ирина Владимиро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ВИНОВА Неля Борисо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ТЕЛЬНИКОВА Евгения Николае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АТАРИНОВА Ольга Николае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ЗАМЕТС Елена Геннадье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ИЛИНА Ирина Геннадьевна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врач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ёмная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мед. части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. отдела лекарственного обеспечения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специалист по ГО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ый бухгалтер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 по экономическим вопросам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отдела кадров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отдела правового обеспечения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контрактной службы</w:t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Приемное отделение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54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 инфекционного отделения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-73-1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76-9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4-90 (доб. 105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4-96 (доб. 106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1-5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84-62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4-90 (доб.187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4-90 (доб. 179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1-59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-77-6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б. 190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4-90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об. 109)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-44-01</w:t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718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907, Республика Коми, г. Воркута, ул. Ленина , д. 72;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Факс: 8 (82151) 2-41-67 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51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poliklinik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4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ШКОВА Татья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ПТЕВА Светлан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ФАНОВА Ирина Дмитри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по мед. части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поликлинике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ВН (по поликлинике)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2-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1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3-41</w:t>
            </w:r>
          </w:p>
        </w:tc>
      </w:tr>
      <w:tr>
        <w:trPr>
          <w:trHeight w:val="113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кутинская инфекционная больниц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9907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Воркута, Сангородок, Корпус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u w:val="none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51) 6-79-30 E-mail: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 xml:space="preserve"> </w:t>
            </w:r>
            <w:hyperlink r:id="rId52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vor_vib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rStyle w:val="InternetLink"/>
                <w:b/>
                <w:color w:val="7030A0"/>
              </w:rPr>
              <w:t>Реорганизовано- присоединено к ГБУЗ РК «ВБСМП»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Фармация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90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гарина, д. 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51) 6-93-2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-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farm</w:t>
            </w:r>
            <w:r>
              <w:rPr>
                <w:b/>
                <w:color w:val="0000FF"/>
                <w:sz w:val="20"/>
                <w:szCs w:val="20"/>
              </w:rPr>
              <w:t>169900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ПАСОВ Валентин Каземи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ТЕНКО Александр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93-2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3-2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РК «Воркутинская стоматологическая поликлин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69900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ончука, д. 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51) 7-03-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uz_gsp_vorkuta@mail.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КОВА Екатерин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КОВА Екатерин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ЯКОВА Ан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Ренат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Елена Павл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УРАВЛЕВА Анна Юрь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. кадров/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03-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4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3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3-3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23-6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2-5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БУЗ РК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Воркутинская психоневрологическ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9900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орку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новского, д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51) 3-47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53">
              <w:r>
                <w:rPr>
                  <w:rStyle w:val="InternetLink"/>
                  <w:b/>
                  <w:sz w:val="20"/>
                  <w:szCs w:val="20"/>
                  <w:u w:val="none"/>
                  <w:lang w:val="it-IT"/>
                </w:rPr>
                <w:t>priemnaya-vpb@mail.ru</w:t>
              </w:r>
            </w:hyperlink>
          </w:p>
        </w:tc>
        <w:tc>
          <w:tcPr>
            <w:tcW w:w="4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ЙЧЕНКО Владимир Вита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Ь Диана Богд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Татьяна Леонид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Татья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 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ШИХИНА Светла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Ирина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АШ Оксана Алексе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ача по мед.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. 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 отдела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8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-47-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1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0-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4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7-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66-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7-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3-37-02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У «Коми республиканский онкологический диспансер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9915, Республика Коми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Воркута,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Пирогова, д. 7 «Б»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7030A0"/>
                <w:kern w:val="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bCs w:val="false"/>
                <w:color w:val="7030A0"/>
                <w:kern w:val="0"/>
                <w:sz w:val="20"/>
                <w:szCs w:val="20"/>
                <w:lang w:val="en-US"/>
              </w:rPr>
              <w:t>: 8 (82151) 2-44-47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color w:val="7030A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7030A0"/>
                <w:kern w:val="0"/>
                <w:sz w:val="20"/>
                <w:szCs w:val="20"/>
                <w:lang w:val="en-US"/>
              </w:rPr>
              <w:t xml:space="preserve">E-mail: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bCs w:val="false"/>
                  <w:color w:val="0000FF"/>
                  <w:kern w:val="0"/>
                  <w:sz w:val="20"/>
                  <w:szCs w:val="20"/>
                  <w:lang w:val="en-US"/>
                </w:rPr>
                <w:t>onkolog-vorkuta@mail.ru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Cs/>
                <w:color w:val="7030A0"/>
                <w:kern w:val="0"/>
                <w:sz w:val="20"/>
                <w:szCs w:val="20"/>
                <w:lang w:val="en-US"/>
              </w:rPr>
            </w:pPr>
            <w:r>
              <w:rPr>
                <w:rFonts w:cs="Times New Roman"/>
                <w:bCs/>
                <w:color w:val="7030A0"/>
                <w:kern w:val="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 xml:space="preserve">Защищенный канал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hyperlink r:id="rId55">
              <w:r>
                <w:rPr>
                  <w:rStyle w:val="InternetLink"/>
                  <w:b/>
                  <w:color w:val="7030A0"/>
                  <w:sz w:val="20"/>
                  <w:szCs w:val="20"/>
                </w:rPr>
                <w:t>krod001@secmail.rk</w:t>
              </w:r>
            </w:hyperlink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КОЛАЕВ Валерий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УБАРЕВА Юлия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УРА Владимир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РМАН Валерия Дмитрие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СИМОВА Марина Вячеславовна </w:t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МТ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. отдела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гл. бухгалте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Круглосуточный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44-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3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6-6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5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45-5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З «Больница «РЖД – Медицина» города Печора» поликлиника на ст. Ворку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169905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Воркута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твеева, д. 37-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:</w:t>
            </w:r>
            <w:r>
              <w:rPr>
                <w:color w:val="7030A0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</w:rPr>
              <w:t>8 (82151) 9-76-75, 3-01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de-DE"/>
              </w:rPr>
              <w:t xml:space="preserve">E-mail: </w:t>
            </w:r>
            <w:hyperlink r:id="rId56">
              <w:r>
                <w:rPr>
                  <w:rStyle w:val="InternetLink"/>
                  <w:b/>
                  <w:sz w:val="20"/>
                  <w:szCs w:val="20"/>
                  <w:u w:val="none"/>
                  <w:lang w:val="de-DE"/>
                </w:rPr>
                <w:t>vorkuta-uzlovaya@yandex.ru</w:t>
              </w:r>
            </w:hyperlink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ВОНОСОВ Сергей Анато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ЛЕВСКАЯ Екатери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. поликлиник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01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76-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1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УЗ РК «Интинская стоматологическая поликлин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84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ратова, д. 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 8 (82145) 6-16-10, 6-16-7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hyperlink r:id="rId57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stomatology-inta@yandex.ru</w:t>
              </w:r>
            </w:hyperlink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ЗУМЕДЗЕЙ Богдан Степ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МАШОВА Еле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Юлия Андр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ХОВА Валентина Борис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лен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УТДИНОВА Наталья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эконом по фин ра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. по кадр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стомат отде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. сест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16-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7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0-4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-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4-4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Интинская центральная городская больниц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840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нта, ул. Мира, д.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 8 (82145) 6-08-6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edik</w:t>
            </w:r>
            <w:r>
              <w:rPr>
                <w:b/>
                <w:color w:val="0000FF"/>
                <w:sz w:val="20"/>
                <w:szCs w:val="20"/>
              </w:rPr>
              <w:t>-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inta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0"/>
                <w:szCs w:val="20"/>
              </w:rPr>
              <w:t xml:space="preserve">ДАНИЛОВ </w:t>
            </w:r>
            <w:r>
              <w:rPr>
                <w:sz w:val="20"/>
                <w:szCs w:val="20"/>
              </w:rPr>
              <w:t>Олег Анто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ФИЛАКТОВА Анна Валер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Надежд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ДКИХ Оксана Геннади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ЫГИНА Елена Пет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НИНА Наталья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Ольга Серафим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Олег Анто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ИН Ольга Анато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А Ирина Никола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ИКОВА Светлана Владислав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 Станислав Георгиевич</w:t>
            </w:r>
          </w:p>
        </w:tc>
        <w:tc>
          <w:tcPr>
            <w:tcW w:w="2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 врач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ая служб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. врача по педиат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. учета и статист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-кой №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04-8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8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2-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-2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6-6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5-1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3-5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7-1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2-7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07-3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8-45</w:t>
            </w:r>
          </w:p>
        </w:tc>
      </w:tr>
      <w:tr>
        <w:trPr>
          <w:trHeight w:val="23" w:hRule="atLeast"/>
        </w:trPr>
        <w:tc>
          <w:tcPr>
            <w:tcW w:w="11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ЦРБ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Усинская центральная 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9710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Усинск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ольничный проезд, д. 2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Приемная 8 (82144) 47-5-86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 8 (82144) 4-15-03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it-IT"/>
              </w:rPr>
              <w:t xml:space="preserve">E-mail: 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priem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@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usinskcrb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0"/>
                <w:szCs w:val="20"/>
                <w:lang w:val="en-US"/>
              </w:rPr>
              <w:t>ru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илов Адель Ильдар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БАЕВ Эдуард Лябиб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ТУГАНОВА Агния Григо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ОВ Адель Ильдаро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ОВ Булат Басирович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ДЕЛЬШИНА Диляра Ильшат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Дарья Андр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Надежда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ВАНЬКО Оксан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ОНТОВА Ольга Геннад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ЯСУНОВ Михаил Валер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КИН Егор Витал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АСТЬЯНОВА Еле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Евгения Николаевна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 по леч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к. обесп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по КЭ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Э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акушер-гинеколог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взр. поликлиник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. стоматол. поликлини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женск. консульт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детским отделение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Стол справок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75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75-8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2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99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32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4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3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3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4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24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8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515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77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69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4-28 (26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-34-4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1-1-42</w:t>
            </w:r>
          </w:p>
        </w:tc>
      </w:tr>
      <w:tr>
        <w:trPr>
          <w:trHeight w:val="2841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Печорская центральная 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9600, Республика Коми,</w:t>
            </w:r>
            <w:r>
              <w:rPr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. Печора, Печорский проспект, д. 16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7030A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 xml:space="preserve">Email: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pcrb-pr@yandex.ru</w:t>
              </w:r>
            </w:hyperlink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ОВА Наталья Леонидо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ВА Наталья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ЦЕЛЬ Ирина Константи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З Полина Ю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ЩИКОВА Марина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ЛОВЕЦ Людмил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НОВА Марина Борисовна</w:t>
            </w:r>
          </w:p>
        </w:tc>
        <w:tc>
          <w:tcPr>
            <w:tcW w:w="27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медицинской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КЭ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поликлин. работ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экономическим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лекарственному обеспечени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82142) 3-55-2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) 240-08-43 (доб.601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) 240-08-43 (доб.600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42) 3-52-1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42) 3-55-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42) 3-57-4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) 240-08-43 (доб.61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82142) 3-56-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) 240-08-43 (доб.618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8(82142) 7-04-52</w:t>
            </w:r>
          </w:p>
        </w:tc>
      </w:tr>
      <w:tr>
        <w:trPr>
          <w:trHeight w:val="38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«Стоматологическая поликлиник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00, Республика Коми, г. Печора, Печорский проспект, д. 9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ЕГОВА Лидия Алексе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ликлинико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4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49-9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«Печорский психоневрологический диспансер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00, Республика Коми, г. Печора, Печорский пр-т, д. 12а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82142)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27-5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УЗ РК «Койгородская центральная районная больниц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 xml:space="preserve">168170, </w:t>
            </w:r>
            <w:r>
              <w:rPr>
                <w:sz w:val="20"/>
                <w:szCs w:val="20"/>
              </w:rPr>
              <w:t>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 Койгородок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л. Набережная, д. 103 «Б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7030A0"/>
                <w:sz w:val="20"/>
                <w:szCs w:val="20"/>
                <w:lang w:eastAsia="en-US"/>
              </w:rPr>
              <w:t>Тел./факс: 8 (82132) 9-14-3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60" w:leader="none"/>
              </w:tabs>
              <w:spacing w:lineRule="auto" w:line="276"/>
              <w:jc w:val="center"/>
              <w:rPr>
                <w:b/>
                <w:b/>
                <w:bCs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de-DE" w:eastAsia="en-US"/>
              </w:rPr>
              <w:t>Web-</w:t>
            </w:r>
            <w:r>
              <w:rPr>
                <w:b/>
                <w:bCs/>
                <w:color w:val="7030A0"/>
                <w:sz w:val="20"/>
                <w:szCs w:val="20"/>
                <w:lang w:eastAsia="en-US"/>
              </w:rPr>
              <w:t>сайт</w:t>
            </w:r>
            <w:r>
              <w:rPr>
                <w:b/>
                <w:bCs/>
                <w:color w:val="7030A0"/>
                <w:sz w:val="20"/>
                <w:szCs w:val="20"/>
                <w:lang w:val="de-DE" w:eastAsia="en-US"/>
              </w:rPr>
              <w:t>:</w:t>
            </w:r>
            <w:r>
              <w:rPr>
                <w:b/>
                <w:bCs/>
                <w:i/>
                <w:color w:val="7030A0"/>
                <w:sz w:val="20"/>
                <w:szCs w:val="20"/>
                <w:lang w:val="de-DE" w:eastAsia="en-US"/>
              </w:rPr>
              <w:t xml:space="preserve"> </w:t>
            </w:r>
            <w:hyperlink r:id="rId59">
              <w:r>
                <w:rPr>
                  <w:rStyle w:val="InternetLink"/>
                  <w:b/>
                  <w:bCs/>
                  <w:sz w:val="20"/>
                  <w:szCs w:val="20"/>
                  <w:lang w:val="de-DE" w:eastAsia="en-US"/>
                </w:rPr>
                <w:t>http://koicrb.ru/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color w:val="7030A0"/>
                <w:sz w:val="20"/>
                <w:szCs w:val="20"/>
                <w:lang w:val="en-US" w:eastAsia="en-US"/>
              </w:rPr>
              <w:t xml:space="preserve">E-mail: </w:t>
            </w:r>
            <w:hyperlink r:id="rId60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crb_koi@mail.ru</w:t>
              </w:r>
            </w:hyperlink>
            <w:r>
              <w:rPr>
                <w:b/>
                <w:color w:val="0000FF"/>
                <w:sz w:val="20"/>
                <w:szCs w:val="20"/>
                <w:lang w:val="en-US" w:eastAsia="en-US"/>
              </w:rPr>
              <w:t xml:space="preserve"> – (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приёмная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Style w:val="InternetLink"/>
                <w:b/>
                <w:b/>
                <w:sz w:val="20"/>
                <w:szCs w:val="20"/>
                <w:lang w:eastAsia="en-US"/>
              </w:rPr>
            </w:pPr>
            <w:hyperlink r:id="rId61"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crb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koi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buh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u</w:t>
              </w:r>
            </w:hyperlink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  <w:t xml:space="preserve"> – 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(бухгалтерия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hyperlink r:id="rId62"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с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b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pfo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2@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lang w:eastAsia="en-US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 w:eastAsia="en-US"/>
                </w:rPr>
                <w:t>ru</w:t>
              </w:r>
            </w:hyperlink>
            <w:r>
              <w:rPr>
                <w:b/>
                <w:color w:val="0000FF"/>
                <w:sz w:val="20"/>
                <w:szCs w:val="20"/>
                <w:lang w:eastAsia="en-US"/>
              </w:rPr>
              <w:t xml:space="preserve"> – (планово-финансовый отдел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0000FF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eastAsia="en-US"/>
              </w:rPr>
              <w:t>сrb_koi_zakupki@mail.ru – (отдел закупок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crb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_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sp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mail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 w:eastAsia="en-US"/>
              </w:rPr>
              <w:t>ru</w:t>
            </w:r>
            <w:r>
              <w:rPr>
                <w:b/>
                <w:color w:val="0000FF"/>
                <w:sz w:val="20"/>
                <w:szCs w:val="20"/>
                <w:lang w:eastAsia="en-US"/>
              </w:rPr>
              <w:t xml:space="preserve"> – (платные услуги)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МЕЧЕТИН Вадим Сергеевич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КАЗАКОВ Николай Анатольевич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АХТУСОВ Артём Александрови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ЛЕХИНА Светлана Степан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УЛЯЕВ Виталий Александрови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Юрина Юлия Васил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ОНКИХ Фаина Васильев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САНИЧЕНКО Лидия Александ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ШАРАПОВА Светлана Васильевна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ЕРЛАХ Анжела Петро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вра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емная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мед. час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ОМ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м. по эконом.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рач методист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бухгалте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адр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медсестр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ч. хоз. части </w:t>
            </w:r>
          </w:p>
          <w:p>
            <w:pPr>
              <w:pStyle w:val="Normal"/>
              <w:widowControl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 xml:space="preserve">Регистратур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-14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4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8-9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9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2-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9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53-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19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53-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-53-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2"/>
                <w:szCs w:val="12"/>
                <w:lang w:eastAsia="en-US"/>
              </w:rPr>
            </w:pPr>
            <w:r>
              <w:rPr>
                <w:b/>
                <w:sz w:val="12"/>
                <w:szCs w:val="12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9-13-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9-18-32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Корткерос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020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орткерос, 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08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36) 9-26-72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6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rbkortkeros</w:t>
              </w:r>
              <w:r>
                <w:rPr>
                  <w:rStyle w:val="InternetLink"/>
                  <w:b/>
                  <w:sz w:val="20"/>
                  <w:szCs w:val="20"/>
                </w:rPr>
                <w:t>2009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ШЕВА Ксения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ИН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ит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 Наталь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Екате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ЮШЕВА Ольг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ова Ир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ЕВА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ОВА Надежд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. вр. по мед. ч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ланово-экономического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ая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стат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Приемный покой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26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8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0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6-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-27-55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ГБУЗ РК «Сосногорская центральная районная больниц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169502, Республика Коми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. Сосногорск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ул. Загородная, д. 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bCs/>
                <w:color w:val="7030A0"/>
                <w:kern w:val="2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kern w:val="2"/>
                <w:sz w:val="20"/>
                <w:szCs w:val="20"/>
                <w:lang w:val="en-US"/>
              </w:rPr>
              <w:t xml:space="preserve"> 8 (82149) 5-06-98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64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sosncrb@list.ru</w:t>
              </w:r>
            </w:hyperlink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0000FF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БИКЧУРИНА Елена Александ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ЗАКОВА Екатерина Владими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РЕВА Карина Игор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ВСТРАТОВА Елена Аркад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ЕЗЕ Татьяна Серге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АЛИНИНА Татьяна Александ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ИКОНОВА Наталия Евген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АДЕРИНА Ирина Евгень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ВАНОВА Анастасия Андрее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ЛИВАНОВА Татьяна Петровна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Главный врач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емная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мед. части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. по КЭ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ведующая взрослой поликлиникой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онно методический отдел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ведующая детской поликлиникой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чальник планово-экон. отд.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 кадров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. бухгалтер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Гл. медсестр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-06-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06-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70-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49-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54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02-69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78-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04-6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72-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62-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-54-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i/>
                <w:color w:val="7030A0"/>
                <w:sz w:val="20"/>
                <w:szCs w:val="20"/>
                <w:lang w:eastAsia="en-US"/>
              </w:rPr>
              <w:t>5-08-47</w:t>
            </w:r>
          </w:p>
        </w:tc>
      </w:tr>
      <w:tr>
        <w:trPr>
          <w:trHeight w:val="1091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ГБУЗ РК «Сосногорская ЦРБ»</w:t>
              <w:br/>
              <w:t>«Нижнеодесская больница №1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9523, Республика Коми, Сосногорский район, п.г.т. Нижний Одес 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ул. Транспортная , д. 7</w:t>
            </w:r>
            <w:r>
              <w:rPr>
                <w:b/>
                <w:bCs/>
                <w:color w:val="7030A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7030A0"/>
                <w:kern w:val="2"/>
                <w:sz w:val="20"/>
                <w:szCs w:val="20"/>
              </w:rPr>
              <w:t xml:space="preserve">Факс 8 (82149) 5-06-98; 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65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orb1@mail.ru</w:t>
              </w:r>
            </w:hyperlink>
          </w:p>
        </w:tc>
      </w:tr>
      <w:tr>
        <w:trPr>
          <w:trHeight w:val="121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АЕВ Ринат Рустамович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ИНА Людмила Сергеевн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Ринат Рустамович 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едующий структурным подразделение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по поликлинике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2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22-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24-7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29-03</w:t>
            </w:r>
          </w:p>
        </w:tc>
      </w:tr>
      <w:tr>
        <w:trPr>
          <w:trHeight w:val="1084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уктурное подразделение ГБУЗ РК «Сосногорская ЦРБ» </w:t>
              <w:br/>
              <w:t>«Войвожская больница №2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34, Республика Коми, Сосногорский район, п. Войвож, ул. Больничная , д. 4а</w:t>
            </w:r>
            <w:r>
              <w:rPr>
                <w:b/>
                <w:bCs/>
                <w:color w:val="7030A0"/>
                <w:kern w:val="2"/>
                <w:sz w:val="20"/>
                <w:szCs w:val="20"/>
              </w:rPr>
              <w:t xml:space="preserve"> </w:t>
              <w:br/>
              <w:t xml:space="preserve">Факс 8 (82149) 7-06-33; 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uzwwrb</w:t>
            </w:r>
            <w:r>
              <w:rPr>
                <w:b/>
                <w:color w:val="0000FF"/>
                <w:sz w:val="20"/>
                <w:szCs w:val="20"/>
              </w:rPr>
              <w:t>2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yandex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1210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Людмила Валерьевна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НОВА Людмила Валерь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труктурным подразделением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 по поликлиник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-06-6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06-3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-06-9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-06-4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-06-0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З «Поликлиника «РЖД-Медицина» г. 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клиника на ст. Сосногорс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500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осногор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ерцена, д.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Телефон: 6-83-13, 3</w:t>
            </w:r>
            <w:r>
              <w:rPr>
                <w:b/>
                <w:color w:val="7030A0"/>
                <w:sz w:val="20"/>
                <w:szCs w:val="20"/>
                <w:lang w:val="de-DE"/>
              </w:rPr>
              <w:t>-28-45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de-DE"/>
              </w:rPr>
              <w:t xml:space="preserve">E-mail: </w:t>
            </w:r>
            <w:hyperlink r:id="rId6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osnogrjd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</w:rPr>
            </w:pPr>
            <w:r>
              <w:rPr/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БАНОВ Андрей Олег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ОНОВА Наталья Владими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ВА Людмила Михайл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АЧЕВА Татьяна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ЕВ Сергей Александр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АЛОВА Ксения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НЯЕВ Дмитрий Юрь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ЬВОВА Татьяна Александровн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поликлиник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кабинетом – врач-терапев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терапевтическим отделение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медицинская сестра поликли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хозяйств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управлению персона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экономического отдела/и.о. главного бухгалтера</w:t>
            </w:r>
          </w:p>
          <w:p>
            <w:pPr>
              <w:pStyle w:val="Normal"/>
              <w:widowControl w:val="false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граммист 1 категории</w:t>
            </w:r>
            <w:r>
              <w:rPr>
                <w:sz w:val="20"/>
                <w:szCs w:val="20"/>
                <w:shd w:fill="FFFF00" w:val="clear"/>
              </w:rPr>
              <w:t xml:space="preserve"> Юрисконсульт 1 категори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ое отделени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ой стационар поликли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МО поликлиник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РМО поликлиники ТЧэ-2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физиологическая лаборатор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тура </w:t>
            </w:r>
            <w:r>
              <w:rPr>
                <w:color w:val="000000"/>
                <w:sz w:val="20"/>
                <w:szCs w:val="20"/>
              </w:rPr>
              <w:t>поликлиники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4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8-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5-2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7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5-63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3-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7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500233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6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0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6-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9-28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Прилуз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8130, Республика Ком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узский р-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бъяче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ра, д. 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6600CC"/>
                <w:sz w:val="20"/>
                <w:szCs w:val="20"/>
              </w:rPr>
            </w:pPr>
            <w:r>
              <w:rPr>
                <w:b/>
                <w:color w:val="6600CC"/>
                <w:sz w:val="20"/>
                <w:szCs w:val="20"/>
              </w:rPr>
              <w:t>Факс: 8 (82133) 2-27-67</w:t>
            </w:r>
          </w:p>
          <w:p>
            <w:pPr>
              <w:pStyle w:val="Normal"/>
              <w:jc w:val="center"/>
              <w:rPr>
                <w:b/>
                <w:b/>
                <w:color w:val="6600CC"/>
                <w:sz w:val="20"/>
                <w:szCs w:val="20"/>
              </w:rPr>
            </w:pPr>
            <w:r>
              <w:rPr>
                <w:b/>
                <w:color w:val="6600CC"/>
                <w:sz w:val="20"/>
                <w:szCs w:val="20"/>
              </w:rPr>
              <w:t>Поликлиника 8 (82133) 2-31-76</w:t>
            </w:r>
          </w:p>
          <w:p>
            <w:pPr>
              <w:pStyle w:val="Normal"/>
              <w:jc w:val="center"/>
              <w:rPr>
                <w:b/>
                <w:b/>
                <w:color w:val="6600CC"/>
                <w:sz w:val="20"/>
                <w:szCs w:val="20"/>
              </w:rPr>
            </w:pPr>
            <w:r>
              <w:rPr>
                <w:b/>
                <w:color w:val="6600CC"/>
                <w:sz w:val="20"/>
                <w:szCs w:val="20"/>
                <w:lang w:val="en-US"/>
              </w:rPr>
              <w:t>Email</w:t>
            </w:r>
            <w:r>
              <w:rPr>
                <w:b/>
                <w:color w:val="6600CC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prilcrb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color w:val="6600CC"/>
                <w:sz w:val="20"/>
                <w:szCs w:val="20"/>
              </w:rPr>
            </w:pPr>
            <w:r>
              <w:rPr>
                <w:b/>
                <w:color w:val="6600CC"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УЙКОВ Станислав Вячеслав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ИТОВА Мария Никола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ВА Таисия Дмитр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РИХИН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А Екатерина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ИТОВА Татья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МОРОВА Еле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 Юрий Андре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 Ольг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А Галина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ДКАЯ Юлия Геннади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Татья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УНЕВА Жанна Ивано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педиа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Хоз.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. 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кабинетом по ОМ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поликли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метод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ия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27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2-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7-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2-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00125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4-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148058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3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-22-8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-14-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2-0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13-2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уктурное подразделение ГБУЗ РК  «Прилузская ЦРБ» «Летск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60, Прилузский район, с. Летка, ул. 50 лет Победы, д.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тел/факс (8-82133)4-11-5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ОКОЛОВА Татьяна Васильев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м.глав.врач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2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/ф 4-11-5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13-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-13-5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-11-64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Сысоль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8100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сольский р-он, с. Визинг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31) 9-14-7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67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sysola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_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crb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СКОВ Владимир Гели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ВА Светлана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Гал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ТАВСКАЯ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Татья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ЦЕВА Татьяна Юрь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УЛИНА Лидия Степ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АКОВА Надежд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ЧИН Александр Владимирови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поликли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24-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56296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96664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96480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-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-9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-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2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5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8 (8212)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59-5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-13-05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Сыктывдин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20, Республика Ком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ктывд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ыльгор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Д.Каликовой, д. 45 «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30) 7-10-50;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7-14-62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6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yktyvdincrb@mail.ru</w:t>
              </w:r>
            </w:hyperlink>
          </w:p>
          <w:p>
            <w:pPr>
              <w:pStyle w:val="Normal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СЕВА Елена Вита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СЛОВА Анна Васи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ЦКАЯ Анастасия Константи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ВА Елена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АН Надежд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ДЮГ Юлия Яро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ЦНАЯ Эльвира Ио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МЕНОВА Ольга Александ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ЯДКИНА Любовь Николаевн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обслу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гл. врача по КЭ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начальника 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10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3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8-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9-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0-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-11-9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0-05-0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030A0"/>
                <w:sz w:val="20"/>
                <w:szCs w:val="20"/>
              </w:rPr>
              <w:t>доб 1 взросла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7030A0"/>
                <w:sz w:val="20"/>
                <w:szCs w:val="20"/>
              </w:rPr>
              <w:t>доб.2 детская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Вуктыльская центральная районная больница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570, Республика Ком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уктыл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зовиков, д.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46) 2-21-5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mail: </w:t>
            </w:r>
            <w:hyperlink r:id="rId69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vukcrb@mail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КОЗЫРЕВ Николай Николаевич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РАЯ Татьяна Анатоль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Я Наталья Александ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АЙЛОВ Андрей Александрович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ЮРЧЕНКО Тамара Никола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ТАРШИНОВА Ксения Иван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АРИПОВА Елена Григорь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РОФИМОВА Ларис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А Татья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А Марина Вадим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ЦЕНКО Еле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АЙКИНА Светлана Вита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амбулаторно-поликлинической служб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 и финан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ФО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атериально-технического и хозяйвтсвенного  обеспеч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. педиат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лекарственным обеспечением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5-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1-5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3-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1-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8-7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4-7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-16-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5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4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20-9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Ижемская центральная районная больница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9460, Республика Коми, Ижемский район, с. Ижма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Семяшкина, д. 7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: 8 (82140) 9-42-0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color w:val="7030A0"/>
                <w:sz w:val="20"/>
                <w:szCs w:val="20"/>
              </w:rPr>
              <w:t>:</w:t>
            </w:r>
            <w:r>
              <w:rPr>
                <w:b/>
                <w:color w:val="7030A0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izmapriem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ФЕДОТОВА Юлия Владими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ГУТ Мария Василь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ЗЯИНОВА Ольга Олеговна</w:t>
            </w:r>
          </w:p>
          <w:p>
            <w:pPr>
              <w:pStyle w:val="Heading2"/>
              <w:keepNext w:val="false"/>
              <w:widowControl w:val="false"/>
              <w:ind w:right="-2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УФРИЕВА Лидия Петро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АНЕВА Любовь Владимировна </w:t>
            </w:r>
          </w:p>
          <w:p>
            <w:pPr>
              <w:pStyle w:val="Heading2"/>
              <w:keepNext w:val="false"/>
              <w:widowControl w:val="false"/>
              <w:ind w:right="-25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ВАНЧИКОВА Юлия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Елена Владимиро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детству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. сест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42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2-0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1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9-8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4-3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81-0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6-9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-45-0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-45-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-48-40</w:t>
            </w:r>
          </w:p>
        </w:tc>
      </w:tr>
      <w:tr>
        <w:trPr>
          <w:trHeight w:val="3576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УЗ РК «Княжпогостская центральная районная больниц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200, Республика Ком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мва, ул. Первомайская, д. 2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7030A0"/>
                <w:kern w:val="2"/>
                <w:sz w:val="20"/>
                <w:szCs w:val="20"/>
              </w:rPr>
              <w:t>Факс: 8 (82139) 2-14-9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7030A0"/>
                <w:kern w:val="2"/>
                <w:sz w:val="20"/>
                <w:szCs w:val="20"/>
              </w:rPr>
              <w:t>E-mail:</w:t>
            </w:r>
            <w:r>
              <w:rPr>
                <w:b/>
                <w:sz w:val="20"/>
                <w:szCs w:val="20"/>
              </w:rPr>
              <w:t xml:space="preserve"> </w:t>
            </w:r>
            <w:hyperlink r:id="rId71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YKCRB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ОВИЧ Ири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ТСЫ Нина Иос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Светлана Игор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 Вячеслав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АФОНОВ Максим Валер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ОВА Ир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ЕЛЕНКО Елена Михай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УРИНА Антони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КС Людмила Никола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в поликлини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спертиз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лечебной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руглосуточно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4-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2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2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1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1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8812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202214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6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5-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Удорская центральная районная больница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9270, Республика Коми, Удорский район, п. Усогорск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Ленина, д. 24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: 8 (82135) 5-12-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hyperlink r:id="rId72">
              <w:r>
                <w:rPr>
                  <w:rStyle w:val="InternetLink"/>
                  <w:b/>
                  <w:sz w:val="20"/>
                  <w:lang w:val="en-US"/>
                </w:rPr>
                <w:t>udoracrb</w:t>
              </w:r>
              <w:r>
                <w:rPr>
                  <w:rStyle w:val="InternetLink"/>
                  <w:b/>
                  <w:sz w:val="20"/>
                </w:rPr>
                <w:t>@</w:t>
              </w:r>
              <w:r>
                <w:rPr>
                  <w:rStyle w:val="InternetLink"/>
                  <w:b/>
                  <w:sz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</w:rPr>
                <w:t>.</w:t>
              </w:r>
              <w:r>
                <w:rPr>
                  <w:rStyle w:val="InternetLink"/>
                  <w:b/>
                  <w:sz w:val="20"/>
                  <w:lang w:val="en-US"/>
                </w:rPr>
                <w:t>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widowControl w:val="false"/>
              <w:ind w:right="-108" w:hanging="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алинина Елена Брониславовна</w:t>
            </w:r>
          </w:p>
          <w:p>
            <w:pPr>
              <w:pStyle w:val="Heading2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ЛИТОВА Натал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Регина Алексе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ДЕНКО Наталья Сергеевна</w:t>
            </w:r>
          </w:p>
          <w:p>
            <w:pPr>
              <w:pStyle w:val="Heading2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НОВАЛОВ Виталий Витальевич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СНИКОВА Анна Серге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СТВОРОВА Марина Сергеевна</w:t>
            </w:r>
          </w:p>
          <w:p>
            <w:pPr>
              <w:pStyle w:val="Heading2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ЕДЕНКО Наталья Сергее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УРДОВА Галина Александровна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Бушев Александр Владимирович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.о. главного врач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О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поликлиник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 по АХЧ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12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2-1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9-6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7-9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-5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5-6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4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1-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-19-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5-13-03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Троицко-Печорская центральная районная больниц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20, Республика Коми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Троицко-Печорск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Южный, д. 1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Факс: 8 (82138) 9-72-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73">
              <w:r>
                <w:rPr>
                  <w:rStyle w:val="InternetLink"/>
                  <w:b/>
                  <w:sz w:val="20"/>
                  <w:szCs w:val="20"/>
                  <w:lang w:val="it-IT"/>
                </w:rPr>
                <w:t>crb-trp@yandex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ПЫСТИНА Наталья Георги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МБАЛОВА Лариса Анатоль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НДРЕЙЧУК Елена Александ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АСЕВА Анастасия Серге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ЮРИКОВА Ольга Николаевна</w:t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ind w:right="-108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ВЕШКИНА Надежда Роберт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РАМЧИК Натали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КИН Эдуард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ЦКЕВИЧ Марина Анато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ХАМОВА Антонина Михайл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ОФРОНОВА Екатерина Вячеслав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ИПЕЦ Галина Никола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врач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КЭ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ческим вопроса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К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о АХ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идемиоло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отде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. сестра фарм. пост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01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9220823395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б.405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56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б.420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об.402)</w:t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2138) 91383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54)</w:t>
            </w:r>
          </w:p>
          <w:p>
            <w:pPr>
              <w:pStyle w:val="Normal"/>
              <w:widowControl w:val="false"/>
              <w:ind w:left="-113" w:right="-11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(82138) 99291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44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03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05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43)</w:t>
            </w:r>
          </w:p>
          <w:p>
            <w:pPr>
              <w:pStyle w:val="Normal"/>
              <w:widowControl w:val="false"/>
              <w:ind w:left="-113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б.480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рургическое отделение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Капарали Кочконович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718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ое отделение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УЛИНА Анастасия Григорьевн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певтическое отделение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ЮДИНА Татьяна Ивановн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7480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екционное отделение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КОВ Кирилл Валентинович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914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стринский уход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</w:rPr>
              <w:t>СОБЯНИН Александр Николаевич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2209</w:t>
            </w:r>
          </w:p>
        </w:tc>
      </w:tr>
      <w:tr>
        <w:trPr>
          <w:trHeight w:val="502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нимация  8 (82138) 9955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а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ОГИНОВА Валент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ЖЕН Елена Артем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поликлинико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ушер-гинеколог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абинет платных услуг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Выписка рецепт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Врачебная комиссия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7948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2261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9761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9210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2141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АЯ ПОМОЩЬ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НИКОВА Тамара Егоровн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7301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ый поко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9909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тура 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lang w:val="en-US"/>
              </w:rPr>
              <w:t xml:space="preserve">Call - </w:t>
            </w:r>
            <w:r>
              <w:rPr>
                <w:sz w:val="20"/>
                <w:szCs w:val="20"/>
              </w:rPr>
              <w:t>центр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823392 (доб.101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Call </w:t>
            </w:r>
            <w:r>
              <w:rPr>
                <w:sz w:val="20"/>
                <w:szCs w:val="20"/>
              </w:rPr>
              <w:t>- центр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0823392 (доб.102)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З Полина Юрьевна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82138) 99025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Усть-Вымская центральная районная больница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9040, Республика Коми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ть-Вымский р-он, с. Айкино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Садовая, д. 1 «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: 8 (82134) 2-13-47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hyperlink r:id="rId74">
              <w:r>
                <w:rPr>
                  <w:rStyle w:val="InternetLink"/>
                  <w:b/>
                  <w:sz w:val="20"/>
                  <w:szCs w:val="20"/>
                  <w:u w:val="none"/>
                  <w:lang w:val="it-IT"/>
                </w:rPr>
                <w:t>u-vimcrb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20"/>
                <w:szCs w:val="20"/>
                <w:u w:val="none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Style w:val="InternetLink"/>
                <w:b/>
                <w:color w:val="7030A0"/>
                <w:sz w:val="20"/>
                <w:szCs w:val="20"/>
                <w:u w:val="none"/>
              </w:rPr>
              <w:t xml:space="preserve">Сайт: </w:t>
            </w:r>
            <w:hyperlink r:id="rId75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http://ustvim-crb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СЕМЕНОВА Наталья Никола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ЦЕБЕНКО Евгения Андре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Валентина Алексе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ЬЧУК Наталья Валер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А Любовь Александ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ИТВИНОВА Ирина Владими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АКОВА Светлана Николаевна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ДЮНДИКОВА Наталья Борисо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ного врача по амб. полик. помощ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екарств. отдело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13-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3-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4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5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180449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2-94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0-4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2151159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0-1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30-45</w:t>
            </w:r>
          </w:p>
        </w:tc>
      </w:tr>
      <w:tr>
        <w:trPr>
          <w:trHeight w:val="23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клиника пгт. Жешар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69045, Республика Коми, Усть-Вымский район, п. Жешарт, ул. Молодежная, д. 25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89121804463</w:t>
            </w:r>
          </w:p>
        </w:tc>
      </w:tr>
      <w:tr>
        <w:trPr>
          <w:trHeight w:val="1147" w:hRule="atLeast"/>
        </w:trPr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РАЗУМОВА Анастасия Юрьевна</w:t>
            </w:r>
          </w:p>
        </w:tc>
        <w:tc>
          <w:tcPr>
            <w:tcW w:w="2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 xml:space="preserve">Заведующий поликлиникой 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89121804463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З «Больница «РЖД – Медицина» города Микунь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9061, Республика Коми,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-Вымский р-он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икунь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ечникова, д. 1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Факс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: 8 (82134) 3-30-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76">
              <w:r>
                <w:rPr>
                  <w:rStyle w:val="InternetLink"/>
                  <w:b/>
                  <w:sz w:val="20"/>
                  <w:szCs w:val="20"/>
                  <w:u w:val="none"/>
                  <w:lang w:val="en-US"/>
                </w:rPr>
                <w:t>mik-nuz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Сайт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hpp:/ub-mikun.ru</w:t>
            </w:r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БАКА Александр Иван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ОЛОВА Ольга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Ёлкина Светлана Александ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БИКОВА Светла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Татьяна Никола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ЙКОВА Юлия Георгиевна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и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ий отдел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 медсестра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зрослая регистратура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етская 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30-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2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2-6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7-4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5-9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0-4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1-6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3-6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53-8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-53-20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З «Больница «РЖД – Медицина» города Печора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1F1F24"/>
                <w:sz w:val="20"/>
                <w:szCs w:val="20"/>
                <w:shd w:fill="FFFFFF" w:val="clear"/>
              </w:rPr>
            </w:pPr>
            <w:r>
              <w:rPr>
                <w:color w:val="1F1F24"/>
                <w:sz w:val="20"/>
                <w:szCs w:val="20"/>
                <w:shd w:fill="FFFFFF" w:val="clear"/>
              </w:rPr>
              <w:t>169600, Россия, Республика Коми, Печора, Н. Островского, д. 35А</w:t>
            </w:r>
          </w:p>
          <w:p>
            <w:pPr>
              <w:pStyle w:val="Normal"/>
              <w:widowControl w:val="false"/>
              <w:jc w:val="center"/>
              <w:rPr>
                <w:color w:val="1F1F24"/>
                <w:sz w:val="20"/>
                <w:szCs w:val="20"/>
                <w:shd w:fill="FFFFFF" w:val="clear"/>
              </w:rPr>
            </w:pPr>
            <w:r>
              <w:rPr>
                <w:color w:val="1F1F24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color w:val="7030A0"/>
                <w:sz w:val="20"/>
                <w:szCs w:val="20"/>
              </w:rPr>
              <w:t>Тел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.: 8 (82142) 2-25-68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77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lognuz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b/>
                <w:b/>
                <w:color w:val="7030A0"/>
                <w:sz w:val="20"/>
                <w:szCs w:val="20"/>
                <w:lang w:val="en-US"/>
              </w:rPr>
            </w:pPr>
            <w:hyperlink r:id="rId78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nuzpechoraek@yandex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Corporate_Pechora@rzd-medicine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color w:val="7030A0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</w:rPr>
              <w:t>Сайт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: </w:t>
            </w:r>
            <w:hyperlink r:id="rId80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www.nuzpechora.ru</w:t>
              </w:r>
            </w:hyperlink>
          </w:p>
          <w:p>
            <w:pPr>
              <w:pStyle w:val="Normal"/>
              <w:widowControl w:val="false"/>
              <w:jc w:val="center"/>
              <w:rPr>
                <w:rStyle w:val="InternetLink"/>
                <w:b/>
                <w:b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  <w:shd w:fill="FFFFFF" w:val="clear"/>
              </w:rPr>
              <w:t>БАКА Александр Иванович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ОЮШЕВА Ольга Викторовн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>СУКОНКИНА Ирина Васильевн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МАТВЕЕВА Татьяна Валерьевн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ХОЗЯИНОВА Людмила Юрьевн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КУБАЙ  Ольга Олеговна</w:t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ГОЛУБ Татьяна Аркадьевн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НЕВЗОРОВА Ольга Валерьевна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ик экономического секто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  <w:szCs w:val="20"/>
              </w:rPr>
              <w:t>Экономический сектор</w:t>
            </w: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хгалтерия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истратур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невной стационар</w:t>
            </w:r>
            <w:r>
              <w:rPr>
                <w:b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0"/>
                <w:szCs w:val="20"/>
              </w:rPr>
              <w:t>2-25-68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5-6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7-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-53-16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-90-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3-41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7-38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25-6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25-2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2-53-42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Усть-Куломская центральная районная больница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168060, Республика Коми, 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сть-Куломский р-он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. Усть-Кулом,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8064A2"/>
                <w:sz w:val="20"/>
                <w:szCs w:val="20"/>
              </w:rPr>
            </w:pPr>
            <w:r>
              <w:rPr>
                <w:b/>
                <w:color w:val="8064A2"/>
                <w:sz w:val="20"/>
                <w:szCs w:val="20"/>
              </w:rPr>
              <w:t>Тел.:8(8212)40-07-63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kern w:val="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7030A0"/>
                <w:kern w:val="0"/>
                <w:sz w:val="20"/>
                <w:szCs w:val="20"/>
                <w:lang w:val="en-US"/>
              </w:rPr>
              <w:t>: 8 (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 xml:space="preserve">82137) </w:t>
            </w:r>
            <w:r>
              <w:rPr>
                <w:rFonts w:cs="Times New Roman" w:ascii="Times New Roman" w:hAnsi="Times New Roman"/>
                <w:color w:val="7030A0"/>
                <w:kern w:val="0"/>
                <w:sz w:val="20"/>
                <w:szCs w:val="20"/>
                <w:lang w:val="en-US"/>
              </w:rPr>
              <w:t>9-45-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>E-mail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 xml:space="preserve">: </w:t>
            </w:r>
            <w:hyperlink r:id="rId81">
              <w:r>
                <w:rPr>
                  <w:rStyle w:val="InternetLink"/>
                  <w:b/>
                  <w:sz w:val="20"/>
                  <w:lang w:val="it-IT"/>
                </w:rPr>
                <w:t>Lbos2006@yandex.ru</w:t>
              </w:r>
            </w:hyperlink>
          </w:p>
        </w:tc>
        <w:tc>
          <w:tcPr>
            <w:tcW w:w="4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МЯКОВ Дмитрий Владимирович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ИЧЕВА Дина Дмитриев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ЛЫСЕНКО Дмитрий Алексее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Светлана Иван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Нина Фед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ЛАМОВ Тимур Фаритович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ЛОША Валентина Александровна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ГУЛОВА Суфия Салиховн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МЕЗЕНЦЕВА Наталья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енина Анастасия Василье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ДИНА Татьяна Ивановна</w:t>
            </w:r>
          </w:p>
        </w:tc>
        <w:tc>
          <w:tcPr>
            <w:tcW w:w="2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 о. главного  врача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.по мед. части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обесп-ю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спертиз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 специалист ГО и МР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. отдел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.о. главного бухгалтера</w:t>
            </w:r>
            <w:r>
              <w:rPr>
                <w:b/>
                <w:i/>
                <w:color w:val="7030A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обеспечению лекарственными средствами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Регистратур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8212) 40-0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(8212) 40-07-63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81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33-7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7-6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1-8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8922270055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88005-500-00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УЗ РК «Усть-Цилемская центральная районная больница»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9480, с. Усть-Цильма,</w:t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л. Советская, д. 29 «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Heading1"/>
              <w:keepNext w:val="false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  <w:t>Факс</w:t>
            </w:r>
            <w:r>
              <w:rPr>
                <w:rFonts w:cs="Times New Roman" w:ascii="Times New Roman" w:hAnsi="Times New Roman"/>
                <w:color w:val="7030A0"/>
                <w:sz w:val="20"/>
                <w:szCs w:val="20"/>
                <w:lang w:val="en-US"/>
              </w:rPr>
              <w:t>: 8 (82141) 9-13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E-mail: </w:t>
            </w:r>
            <w:r>
              <w:rPr>
                <w:b/>
                <w:color w:val="0000FF"/>
                <w:sz w:val="20"/>
                <w:szCs w:val="20"/>
                <w:lang w:val="it-IT"/>
              </w:rPr>
              <w:t>ucilma.crb@yandex.ru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7030A0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40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keepNext w:val="false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ЗАХАРОВ Вячеслав Михайлович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ОЗЯИНОВА Валентина Пет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РКИНА Полина Пет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ЕМЯШКИН Александр Альбертович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УРКИНА Екатерина Николае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СЛЯКОВА Мария Александровна</w:t>
            </w:r>
          </w:p>
          <w:p>
            <w:pPr>
              <w:pStyle w:val="Heading2"/>
              <w:keepNext w:val="false"/>
              <w:widowControl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ХЕЕВА  Татьяна Виктор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Анна Борисовн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НДИНА Надежда Александровн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лавный врач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емная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леч. работе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ач-методист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ОМ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. по эконом.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. бухгалтер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кадров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сконсуль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3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3-09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-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-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-42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-3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5-46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-03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8-2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24-0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-11-8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7030A0"/>
                <w:sz w:val="20"/>
              </w:rPr>
              <w:t>САНАТОРИИ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автономное учреждение Р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анаторий Лозым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214, Республика Коми, Сыктывдинский р-н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Пажга, м. Санаторий «Лозым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>: 8 (82130) 78-9-19, 78-3-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82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sanlozym@yandex.ru</w:t>
              </w:r>
            </w:hyperlink>
            <w:r>
              <w:rPr>
                <w:bCs/>
                <w:color w:val="0000FF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</w:rPr>
              <w:t>www.</w:t>
            </w:r>
            <w:r>
              <w:rPr>
                <w:b/>
                <w:bCs/>
                <w:color w:val="0000FF"/>
                <w:sz w:val="20"/>
                <w:szCs w:val="20"/>
              </w:rPr>
              <w:t>sanlozym.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ЛЫШЕВ Валерий Геннадь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ВЕЕВА Ирин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КОВА Татья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МИНОВА Надежда А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ЫКОВ Александр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ШИНА Юлия Витал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ЫХ Лариса Николае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ЬКО Любовь Никола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й вр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мед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эконом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-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-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-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8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3-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-9-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89222741439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бюджетное учреждение здравоохранения Республики Коми «Детский санаторий «Кедр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9502, Республика Ком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осногорск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Загородная, д. 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 8 (82149) 5-52-66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83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sankedr@yandex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>Web-</w:t>
            </w:r>
            <w:r>
              <w:rPr>
                <w:b/>
                <w:bCs/>
                <w:color w:val="7030A0"/>
                <w:sz w:val="20"/>
                <w:szCs w:val="20"/>
              </w:rPr>
              <w:t>сайт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>: www.kedrkomi.ru</w:t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ВАЛЬ Ирина Николаевна </w:t>
            </w:r>
            <w:r>
              <w:rPr>
                <w:sz w:val="20"/>
                <w:szCs w:val="20"/>
              </w:rPr>
              <w:t>АЛЕХНОВИЧ 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ЧАЛИНА Юли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ХНОВИЧ Ирин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ОВА Анастасия Пет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Ь Ирина Николаевн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главного  вра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пед.ча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мед. 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52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2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2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2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2-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52-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52-6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5-48-47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ое автономное учреждение РК «Санаторий «Серегов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9210, Республика Ком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Серегово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яжпогостский р-н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Советская, д. 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b/>
                <w:color w:val="7030A0"/>
                <w:sz w:val="20"/>
                <w:szCs w:val="20"/>
                <w:u w:val="none"/>
              </w:rPr>
              <w:t>тел. 8</w:t>
            </w:r>
            <w:r>
              <w:rPr>
                <w:rStyle w:val="InternetLink"/>
                <w:b/>
                <w:color w:val="7030A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b/>
                <w:color w:val="7030A0"/>
                <w:sz w:val="20"/>
                <w:szCs w:val="20"/>
                <w:u w:val="none"/>
              </w:rPr>
              <w:t>800</w:t>
            </w:r>
            <w:r>
              <w:rPr>
                <w:rStyle w:val="InternetLink"/>
                <w:b/>
                <w:color w:val="7030A0"/>
                <w:sz w:val="20"/>
                <w:szCs w:val="20"/>
                <w:u w:val="none"/>
                <w:lang w:val="en-US"/>
              </w:rPr>
              <w:t> </w:t>
            </w:r>
            <w:r>
              <w:rPr>
                <w:rStyle w:val="InternetLink"/>
                <w:b/>
                <w:color w:val="7030A0"/>
                <w:sz w:val="20"/>
                <w:szCs w:val="20"/>
                <w:u w:val="none"/>
              </w:rPr>
              <w:t>444 10 24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bCs/>
                <w:color w:val="7030A0"/>
                <w:sz w:val="20"/>
                <w:szCs w:val="20"/>
                <w:u w:val="non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7030A0"/>
                <w:sz w:val="20"/>
                <w:szCs w:val="20"/>
              </w:rPr>
              <w:t>-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bCs/>
                <w:color w:val="7030A0"/>
                <w:sz w:val="20"/>
                <w:szCs w:val="20"/>
              </w:rPr>
              <w:t xml:space="preserve">: </w:t>
            </w:r>
            <w:hyperlink r:id="rId84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anseregovo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АТОВ Сергей Игор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ЧАЕВА Елена Серг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Игорь Анатоль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ЬКИН Максим Николае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ТКИНА Наталья Пал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Еле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ный вра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леч. отдел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хоз.от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.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медсестра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 xml:space="preserve">Регистратура 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</w:p>
          <w:p>
            <w:pPr>
              <w:pStyle w:val="Normal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43-3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7030A0"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46-86-9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9-43-44</w:t>
            </w:r>
          </w:p>
        </w:tc>
      </w:tr>
      <w:tr>
        <w:trPr>
          <w:trHeight w:val="23" w:hRule="atLeast"/>
        </w:trPr>
        <w:tc>
          <w:tcPr>
            <w:tcW w:w="1129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МЕДКОЛЛЕДЖИ, ГБОУ ВПО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7030A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ГБОУ ВО «Сыктывкарский государственный университет им. Питирима Сороки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й институ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00 г. Сыктывкар,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аровского, д. 55, каб.1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  <w:lang w:val="en-US"/>
              </w:rPr>
              <w:t>E</w:t>
            </w:r>
            <w:r>
              <w:rPr>
                <w:b/>
                <w:color w:val="7030A0"/>
                <w:sz w:val="20"/>
                <w:szCs w:val="20"/>
              </w:rPr>
              <w:t>-</w:t>
            </w:r>
            <w:r>
              <w:rPr>
                <w:b/>
                <w:color w:val="7030A0"/>
                <w:sz w:val="20"/>
                <w:szCs w:val="20"/>
                <w:lang w:val="en-US"/>
              </w:rPr>
              <w:t>mail</w:t>
            </w:r>
            <w:r>
              <w:rPr>
                <w:b/>
                <w:color w:val="7030A0"/>
                <w:sz w:val="20"/>
                <w:szCs w:val="20"/>
              </w:rPr>
              <w:t xml:space="preserve">: 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mi</w:t>
            </w:r>
            <w:r>
              <w:rPr>
                <w:b/>
                <w:color w:val="0000FF"/>
                <w:sz w:val="20"/>
                <w:szCs w:val="20"/>
              </w:rPr>
              <w:t>@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syktsu</w:t>
            </w:r>
            <w:r>
              <w:rPr>
                <w:b/>
                <w:color w:val="0000FF"/>
                <w:sz w:val="20"/>
                <w:szCs w:val="20"/>
              </w:rPr>
              <w:t>.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АНОВ Александр Васильевич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ИПЕНКО Вера Анатоль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04-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-04-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ое автономное образовательное учреждение среднего профессионального образования РК «Сыктывкарский медицинский колледж им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.П. Морозов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7000, Республика Ком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Сыктывкар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Гаражная, д. 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 8 (8212) 32-24-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8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smk@minobr.rkomi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ЬШИНА Ирин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ПОВА Мария Викт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ЕЙНОВА Софья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Галина Алексе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Светлана Василье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дир. по учеб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бухгалте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ая общежитием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86-5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15-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-80-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64-98</w:t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ПОУ «Воркутинск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дицински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9901, Республика Ком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Ворку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Ленин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. 16 «А»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 8 (82151) 3-05-4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86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vmk@minobr.rkomi.ru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7030A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://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vorkutamed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АЕВА Снежана Александро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ЙЧУК Екатерин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ЕЛЕНЮК Ларис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 Валер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ГУТИНА Надежда Ильинич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АЛОВА Елена Никола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.о. директо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о. 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АХ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бухгал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-05-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-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05-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-05-4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05-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Ухтинский медицинский колледж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ГПОУ «УМК»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69314, Республика Коми,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Ухта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. Чибьюская, д. 2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7030A0"/>
                <w:sz w:val="20"/>
                <w:szCs w:val="20"/>
              </w:rPr>
              <w:t>Факс</w:t>
            </w: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 8 (8216) 74-10-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7030A0"/>
                <w:sz w:val="20"/>
                <w:szCs w:val="20"/>
                <w:lang w:val="en-US"/>
              </w:rPr>
              <w:t xml:space="preserve">E-mail: </w:t>
            </w:r>
            <w:hyperlink r:id="rId88">
              <w:r>
                <w:rPr>
                  <w:rStyle w:val="InternetLink"/>
                  <w:b/>
                  <w:bCs/>
                  <w:sz w:val="20"/>
                  <w:szCs w:val="20"/>
                  <w:u w:val="none"/>
                  <w:lang w:val="en-US"/>
                </w:rPr>
                <w:t>umk@minobr.rkomi.ru</w:t>
              </w:r>
            </w:hyperlink>
          </w:p>
        </w:tc>
        <w:tc>
          <w:tcPr>
            <w:tcW w:w="4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ИЛЬЧЕНКО Андрей Владимир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ИНА Марина Александ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ЕВА Елена Деонис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КИНА Елена Ю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Иван Иван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Ирина Вячеславн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ВА Юлия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Ш Елизавета Валер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 Наталья Иван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БИНА Ольга Валерьевна</w:t>
            </w:r>
          </w:p>
        </w:tc>
        <w:tc>
          <w:tcPr>
            <w:tcW w:w="26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П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АХ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по учеб. рабо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 отд. повыш. ква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. бухгал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кадр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color w:val="7030A0"/>
                <w:sz w:val="20"/>
                <w:szCs w:val="20"/>
              </w:rPr>
              <w:t>Круглосуточный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-10-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1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2-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18-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09-7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2-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2-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12-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1-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20-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7030A0"/>
                <w:sz w:val="20"/>
                <w:szCs w:val="20"/>
              </w:rPr>
              <w:t>74-21-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89"/>
      <w:footerReference w:type="first" r:id="rId90"/>
      <w:type w:val="nextPage"/>
      <w:pgSz w:w="11906" w:h="16838"/>
      <w:pgMar w:left="1701" w:right="85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50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3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Headerusername">
    <w:name w:val="header-user-name"/>
    <w:qFormat/>
    <w:rPr/>
  </w:style>
  <w:style w:type="character" w:styleId="Style9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2">
    <w:name w:val="Обычный (веб)"/>
    <w:basedOn w:val="Normal"/>
    <w:qFormat/>
    <w:pPr/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rkb@krbmail.ru" TargetMode="External"/><Relationship Id="rId4" Type="http://schemas.openxmlformats.org/officeDocument/2006/relationships/hyperlink" Target="mailto:codmzrk@minzdrav.rkomi.ru" TargetMode="External"/><Relationship Id="rId5" Type="http://schemas.openxmlformats.org/officeDocument/2006/relationships/hyperlink" Target="mailto:uzgu@yandex.ru" TargetMode="External"/><Relationship Id="rId6" Type="http://schemas.openxmlformats.org/officeDocument/2006/relationships/hyperlink" Target="mailto:tcmkrk@yandex.ru" TargetMode="External"/><Relationship Id="rId7" Type="http://schemas.openxmlformats.org/officeDocument/2006/relationships/hyperlink" Target="mailto:ussmp@tcmkrk.ru" TargetMode="External"/><Relationship Id="rId8" Type="http://schemas.openxmlformats.org/officeDocument/2006/relationships/hyperlink" Target="mailto:komiaids@mail.ru" TargetMode="External"/><Relationship Id="rId9" Type="http://schemas.openxmlformats.org/officeDocument/2006/relationships/hyperlink" Target="mailto:info@rdkbrk.ru" TargetMode="External"/><Relationship Id="rId10" Type="http://schemas.openxmlformats.org/officeDocument/2006/relationships/hyperlink" Target="mailto:dom_rebenka_sykt@mail.ru" TargetMode="External"/><Relationship Id="rId11" Type="http://schemas.openxmlformats.org/officeDocument/2006/relationships/hyperlink" Target="mailto:kardio_rk@mail.ru" TargetMode="External"/><Relationship Id="rId12" Type="http://schemas.openxmlformats.org/officeDocument/2006/relationships/hyperlink" Target="mailto:krpc@perinatal-komi.ru" TargetMode="External"/><Relationship Id="rId13" Type="http://schemas.openxmlformats.org/officeDocument/2006/relationships/hyperlink" Target="mailto:GURKPAB@yandex.ru" TargetMode="External"/><Relationship Id="rId14" Type="http://schemas.openxmlformats.org/officeDocument/2006/relationships/hyperlink" Target="mailto:komisudmed@mail.ru" TargetMode="External"/><Relationship Id="rId15" Type="http://schemas.openxmlformats.org/officeDocument/2006/relationships/hyperlink" Target="mailto:krkdc@rambler.ru" TargetMode="External"/><Relationship Id="rId16" Type="http://schemas.openxmlformats.org/officeDocument/2006/relationships/hyperlink" Target="mailto:Fizdispanser-rk@yandex.ru" TargetMode="External"/><Relationship Id="rId17" Type="http://schemas.openxmlformats.org/officeDocument/2006/relationships/hyperlink" Target="mailto:stomatrk@yandex.ru" TargetMode="External"/><Relationship Id="rId18" Type="http://schemas.openxmlformats.org/officeDocument/2006/relationships/hyperlink" Target="mailto:rbmsrk@minzdrav.rkomi.ru" TargetMode="External"/><Relationship Id="rId19" Type="http://schemas.openxmlformats.org/officeDocument/2006/relationships/hyperlink" Target="http://rbms.rkomi.ru/" TargetMode="External"/><Relationship Id="rId20" Type="http://schemas.openxmlformats.org/officeDocument/2006/relationships/hyperlink" Target="mailto:mail@gukrod.ru" TargetMode="External"/><Relationship Id="rId21" Type="http://schemas.openxmlformats.org/officeDocument/2006/relationships/hyperlink" Target="mailto:krod@secmail.rk" TargetMode="External"/><Relationship Id="rId22" Type="http://schemas.openxmlformats.org/officeDocument/2006/relationships/hyperlink" Target="mailto:onkolog-vorkuta@mail.ru" TargetMode="External"/><Relationship Id="rId23" Type="http://schemas.openxmlformats.org/officeDocument/2006/relationships/hyperlink" Target="mailto:RKVD@PARMA.RU" TargetMode="External"/><Relationship Id="rId24" Type="http://schemas.openxmlformats.org/officeDocument/2006/relationships/hyperlink" Target="mailto:pchkvd@mail.ru" TargetMode="External"/><Relationship Id="rId25" Type="http://schemas.openxmlformats.org/officeDocument/2006/relationships/hyperlink" Target="mailto:vkvdrk@mail.ru" TargetMode="External"/><Relationship Id="rId26" Type="http://schemas.openxmlformats.org/officeDocument/2006/relationships/hyperlink" Target="mailto:rptd74@mail.ru" TargetMode="External"/><Relationship Id="rId27" Type="http://schemas.openxmlformats.org/officeDocument/2006/relationships/hyperlink" Target="mailto:vptd.priem@yandex.ru" TargetMode="External"/><Relationship Id="rId28" Type="http://schemas.openxmlformats.org/officeDocument/2006/relationships/hyperlink" Target="https://mail.yandex.ru/lite/compose?to=pech.ptd@yandex.ru" TargetMode="External"/><Relationship Id="rId29" Type="http://schemas.openxmlformats.org/officeDocument/2006/relationships/hyperlink" Target="mailto:rspkkomi@mail.ru" TargetMode="External"/><Relationship Id="rId30" Type="http://schemas.openxmlformats.org/officeDocument/2006/relationships/hyperlink" Target="mailto:spk-vorkuta@mail.ru" TargetMode="External"/><Relationship Id="rId31" Type="http://schemas.openxmlformats.org/officeDocument/2006/relationships/hyperlink" Target="mailto:pspk_med@mail.ru" TargetMode="External"/><Relationship Id="rId32" Type="http://schemas.openxmlformats.org/officeDocument/2006/relationships/hyperlink" Target="mailto:gumtork@mail.ru" TargetMode="External"/><Relationship Id="rId33" Type="http://schemas.openxmlformats.org/officeDocument/2006/relationships/hyperlink" Target="mailto:guprk_gark@gosapteki.ru" TargetMode="External"/><Relationship Id="rId34" Type="http://schemas.openxmlformats.org/officeDocument/2006/relationships/hyperlink" Target="mailto:general@komifoms.ru" TargetMode="External"/><Relationship Id="rId35" Type="http://schemas.openxmlformats.org/officeDocument/2006/relationships/hyperlink" Target="mailto:tu@gsenkomi.ru" TargetMode="External"/><Relationship Id="rId36" Type="http://schemas.openxmlformats.org/officeDocument/2006/relationships/hyperlink" Target="mailto:ckk08@rol.ru" TargetMode="External"/><Relationship Id="rId37" Type="http://schemas.openxmlformats.org/officeDocument/2006/relationships/hyperlink" Target="mailto:polik3@mail.ru" TargetMode="External"/><Relationship Id="rId38" Type="http://schemas.openxmlformats.org/officeDocument/2006/relationships/hyperlink" Target="mailto:polik3st3@mail.ru" TargetMode="External"/><Relationship Id="rId39" Type="http://schemas.openxmlformats.org/officeDocument/2006/relationships/hyperlink" Target="mailto:poliklinika_MZ@mail.ru" TargetMode="External"/><Relationship Id="rId40" Type="http://schemas.openxmlformats.org/officeDocument/2006/relationships/hyperlink" Target="mailto:sgbol.20@yandex.ru" TargetMode="External"/><Relationship Id="rId41" Type="http://schemas.openxmlformats.org/officeDocument/2006/relationships/hyperlink" Target="mailto:det-pol3@yandex.ru" TargetMode="External"/><Relationship Id="rId42" Type="http://schemas.openxmlformats.org/officeDocument/2006/relationships/hyperlink" Target="mailto:sykgb1@bk.ru" TargetMode="External"/><Relationship Id="rId43" Type="http://schemas.openxmlformats.org/officeDocument/2006/relationships/hyperlink" Target="mailto:marina.sungurova@slpk.com" TargetMode="External"/><Relationship Id="rId44" Type="http://schemas.openxmlformats.org/officeDocument/2006/relationships/hyperlink" Target="mailto:mail@gberkomi.ru" TargetMode="External"/><Relationship Id="rId45" Type="http://schemas.openxmlformats.org/officeDocument/2006/relationships/hyperlink" Target="mailto:muzegp@inbox.ru" TargetMode="External"/><Relationship Id="rId46" Type="http://schemas.openxmlformats.org/officeDocument/2006/relationships/hyperlink" Target="mailto:ugpb@inbox.ru" TargetMode="External"/><Relationship Id="rId47" Type="http://schemas.openxmlformats.org/officeDocument/2006/relationships/hyperlink" Target="mailto:uhtroddom@yandex.ru" TargetMode="External"/><Relationship Id="rId48" Type="http://schemas.openxmlformats.org/officeDocument/2006/relationships/hyperlink" Target="mailto:rcmg@mail.ru" TargetMode="External"/><Relationship Id="rId49" Type="http://schemas.openxmlformats.org/officeDocument/2006/relationships/hyperlink" Target="mailto:sekretar-ftp@yandex.ru" TargetMode="External"/><Relationship Id="rId50" Type="http://schemas.openxmlformats.org/officeDocument/2006/relationships/hyperlink" Target="http://www.ftp-ukhta.ru/" TargetMode="External"/><Relationship Id="rId51" Type="http://schemas.openxmlformats.org/officeDocument/2006/relationships/hyperlink" Target="mailto:poliklinika@mail.ru" TargetMode="External"/><Relationship Id="rId52" Type="http://schemas.openxmlformats.org/officeDocument/2006/relationships/hyperlink" Target="mailto:vor_vib@mail.ru" TargetMode="External"/><Relationship Id="rId53" Type="http://schemas.openxmlformats.org/officeDocument/2006/relationships/hyperlink" Target="mailto:priemnaya-vpb@mail.ru" TargetMode="External"/><Relationship Id="rId54" Type="http://schemas.openxmlformats.org/officeDocument/2006/relationships/hyperlink" Target="mailto:onkolog-vorkuta@mail.ru" TargetMode="External"/><Relationship Id="rId55" Type="http://schemas.openxmlformats.org/officeDocument/2006/relationships/hyperlink" Target="mailto:krod001@secmail.rk" TargetMode="External"/><Relationship Id="rId56" Type="http://schemas.openxmlformats.org/officeDocument/2006/relationships/hyperlink" Target="mailto:vorkuta-uzlovaya@yandex.ru" TargetMode="External"/><Relationship Id="rId57" Type="http://schemas.openxmlformats.org/officeDocument/2006/relationships/hyperlink" Target="mailto:stomatology-inta@yandex.ru" TargetMode="External"/><Relationship Id="rId58" Type="http://schemas.openxmlformats.org/officeDocument/2006/relationships/hyperlink" Target="mailto:pcrb-pr@yandex.ru" TargetMode="External"/><Relationship Id="rId59" Type="http://schemas.openxmlformats.org/officeDocument/2006/relationships/hyperlink" Target="http://koicrb.ru/" TargetMode="External"/><Relationship Id="rId60" Type="http://schemas.openxmlformats.org/officeDocument/2006/relationships/hyperlink" Target="mailto:crb_koi@mail.ru" TargetMode="External"/><Relationship Id="rId61" Type="http://schemas.openxmlformats.org/officeDocument/2006/relationships/hyperlink" Target="mailto:crb_koi_buh@mail.ru" TargetMode="External"/><Relationship Id="rId62" Type="http://schemas.openxmlformats.org/officeDocument/2006/relationships/hyperlink" Target="mailto:&#1089;rb_pfo2@mail.ru" TargetMode="External"/><Relationship Id="rId63" Type="http://schemas.openxmlformats.org/officeDocument/2006/relationships/hyperlink" Target="mailto:crbkortkeros2009@mail.ru" TargetMode="External"/><Relationship Id="rId64" Type="http://schemas.openxmlformats.org/officeDocument/2006/relationships/hyperlink" Target="mailto:sosncrb@list.ru" TargetMode="External"/><Relationship Id="rId65" Type="http://schemas.openxmlformats.org/officeDocument/2006/relationships/hyperlink" Target="mailto:orb1@mail.ru" TargetMode="External"/><Relationship Id="rId66" Type="http://schemas.openxmlformats.org/officeDocument/2006/relationships/hyperlink" Target="mailto:sosnogrjd@yandex.ru" TargetMode="External"/><Relationship Id="rId67" Type="http://schemas.openxmlformats.org/officeDocument/2006/relationships/hyperlink" Target="mailto:sysola_crb@mail.ru" TargetMode="External"/><Relationship Id="rId68" Type="http://schemas.openxmlformats.org/officeDocument/2006/relationships/hyperlink" Target="mailto:syktyvdincrb@mail.ru" TargetMode="External"/><Relationship Id="rId69" Type="http://schemas.openxmlformats.org/officeDocument/2006/relationships/hyperlink" Target="mailto:vukcrb@mail.ru" TargetMode="External"/><Relationship Id="rId70" Type="http://schemas.openxmlformats.org/officeDocument/2006/relationships/hyperlink" Target="mailto:izmapriem@yandex.ru" TargetMode="External"/><Relationship Id="rId71" Type="http://schemas.openxmlformats.org/officeDocument/2006/relationships/hyperlink" Target="mailto:MYKCRB@mail.ru" TargetMode="External"/><Relationship Id="rId72" Type="http://schemas.openxmlformats.org/officeDocument/2006/relationships/hyperlink" Target="mailto:udoracrb@mail.ru" TargetMode="External"/><Relationship Id="rId73" Type="http://schemas.openxmlformats.org/officeDocument/2006/relationships/hyperlink" Target="mailto:crb-trp@yandex.ru" TargetMode="External"/><Relationship Id="rId74" Type="http://schemas.openxmlformats.org/officeDocument/2006/relationships/hyperlink" Target="mailto:u-vimcrb@mail.ru" TargetMode="External"/><Relationship Id="rId75" Type="http://schemas.openxmlformats.org/officeDocument/2006/relationships/hyperlink" Target="http://ustvim-crb.ru/" TargetMode="External"/><Relationship Id="rId76" Type="http://schemas.openxmlformats.org/officeDocument/2006/relationships/hyperlink" Target="mailto:mik-nuz@mail.ru" TargetMode="External"/><Relationship Id="rId77" Type="http://schemas.openxmlformats.org/officeDocument/2006/relationships/hyperlink" Target="mailto:lognuz@yandex.ru" TargetMode="External"/><Relationship Id="rId78" Type="http://schemas.openxmlformats.org/officeDocument/2006/relationships/hyperlink" Target="mailto:nuzpechoraek@yandex.ru" TargetMode="External"/><Relationship Id="rId79" Type="http://schemas.openxmlformats.org/officeDocument/2006/relationships/hyperlink" Target="mailto:Corporate_Pechora@rzd-medicine.ru" TargetMode="External"/><Relationship Id="rId80" Type="http://schemas.openxmlformats.org/officeDocument/2006/relationships/hyperlink" Target="http://www.nuzpechora.ru/" TargetMode="External"/><Relationship Id="rId81" Type="http://schemas.openxmlformats.org/officeDocument/2006/relationships/hyperlink" Target="mailto:Lbos2006@yandex.ru" TargetMode="External"/><Relationship Id="rId82" Type="http://schemas.openxmlformats.org/officeDocument/2006/relationships/hyperlink" Target="mailto:sanlozym@yandex.ru" TargetMode="External"/><Relationship Id="rId83" Type="http://schemas.openxmlformats.org/officeDocument/2006/relationships/hyperlink" Target="mailto:sankedr@yandex.ru" TargetMode="External"/><Relationship Id="rId84" Type="http://schemas.openxmlformats.org/officeDocument/2006/relationships/hyperlink" Target="mailto:Sanseregovo@mail.ru" TargetMode="External"/><Relationship Id="rId85" Type="http://schemas.openxmlformats.org/officeDocument/2006/relationships/hyperlink" Target="mailto:smk@minobr.rkomi.ru" TargetMode="External"/><Relationship Id="rId86" Type="http://schemas.openxmlformats.org/officeDocument/2006/relationships/hyperlink" Target="mailto:vmk@minobr.rkomi.ru" TargetMode="External"/><Relationship Id="rId87" Type="http://schemas.openxmlformats.org/officeDocument/2006/relationships/hyperlink" Target="http://vorkutamedu.ucoz.ru/" TargetMode="External"/><Relationship Id="rId88" Type="http://schemas.openxmlformats.org/officeDocument/2006/relationships/hyperlink" Target="mailto:umk@minobr.rkomi.ru" TargetMode="External"/><Relationship Id="rId89" Type="http://schemas.openxmlformats.org/officeDocument/2006/relationships/footer" Target="footer1.xml"/><Relationship Id="rId90" Type="http://schemas.openxmlformats.org/officeDocument/2006/relationships/footer" Target="footer2.xm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1:33:00Z</dcterms:created>
  <dc:creator>Кузьминых Маргарита Витальевна</dc:creator>
  <dc:description/>
  <cp:keywords/>
  <dc:language>en-US</dc:language>
  <cp:lastModifiedBy>Пользователь</cp:lastModifiedBy>
  <cp:lastPrinted>2024-08-13T15:16:00Z</cp:lastPrinted>
  <dcterms:modified xsi:type="dcterms:W3CDTF">2025-01-23T11:33:00Z</dcterms:modified>
  <cp:revision>2</cp:revision>
  <dc:subject/>
  <dc:title/>
</cp:coreProperties>
</file>