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 коррупционных рисков в  сфере  деятельности  ГБУЗ   РК «РМИАЦ»  за  2021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6" w:type="dxa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488"/>
        <w:gridCol w:w="1667"/>
        <w:gridCol w:w="2268"/>
        <w:gridCol w:w="2409"/>
        <w:gridCol w:w="1985"/>
        <w:gridCol w:w="2126"/>
        <w:gridCol w:w="1559"/>
        <w:gridCol w:w="1701"/>
        <w:gridCol w:w="1843"/>
      </w:tblGrid>
      <w:tr>
        <w:trPr>
          <w:trHeight w:val="17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министративная процедура (действ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ическая т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ы по мин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реализуем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О, должность ответственного лица, о</w:t>
            </w:r>
            <w:r>
              <w:rPr>
                <w:rFonts w:cs="Times New Roman" w:ascii="Times New Roman" w:hAnsi="Times New Roman"/>
                <w:b/>
              </w:rPr>
              <w:t>тветственного за реализацию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ценка деятельности  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распределение материально-техн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жение, сокрытие или представление заведомо ложных сведений учетных и отчетных документах, являющихся существенным элементом трудо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 своих  служебных полномочий  связанных с  удовлетворением материальных  потребностей должностного лица либо  иной личной заинтересов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ведующий  скла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   инвента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 не выявлено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аказов на поставку товаров, выполнение работ и оказание услуг для нужд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ушение законодательства по закупкам, по корруп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  сговор  с контрагентом, получение  вознаграждения  от контраг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чальник  отдела  МТС (контрактный управляющий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экономист отдела МТС, члены  закупоч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лектронных  тор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 внутреннего контро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Положения о конфликте 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МТ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нутреннему контрол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рофилактику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 выявлено </w:t>
            </w:r>
          </w:p>
        </w:tc>
      </w:tr>
      <w:tr>
        <w:trPr>
          <w:trHeight w:val="15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министративная процедура (действ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ическая т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ы по мин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реализуем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О, должность ответственного лица, о</w:t>
            </w:r>
            <w:r>
              <w:rPr>
                <w:rFonts w:cs="Times New Roman" w:ascii="Times New Roman" w:hAnsi="Times New Roman"/>
                <w:b/>
              </w:rPr>
              <w:t>тветственного за реализацию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ценка деятельности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существление  функций  по   исполнению  плана  финансово-хозяйственной 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спользование  бюджетных  средств Искажение, сокрытие или представление заведомо ложных сведений учетных и отчетных докуме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своих  служебных полномочий  связанных с  личной заинтересова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экономист по  финансовой 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главный бухгалтер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 регулярного   контроля  данных  бухгалтерского  учета, наличие достоверности  первичных документов бухгалтерского учета, разъяснение о  мерах ответственности  за совершение коррупцион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Экономист по  финансовой 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Нарушений не  выявл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плата   труда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еобоснованное  начисление  премий, стимулирующих выплат, дифференцированная  оплата  труда  на аналогичных  должностях при  равных условиях,  оплата рабочего времени в полном  объеме, когда работник фактически отсутствовал на рабочем  месте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своих  служебных полномочий  связанных с  личной заинтересова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номист по  финансовой  работе, начальник  отдела кадров, главный бухгалте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бухгалтер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 Положения об  оплате   труда, Положения о стимулирующих  выплатах ,обеспечение работы комиссии   по утверждению  стимулирующих  выплат  в соответствии с критериями эффективности  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 по  стимулирующим  выплата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 выявл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министративная процедура (действ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ическая т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ы по мин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реализуем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О, должность ответственного лица, о</w:t>
            </w:r>
            <w:r>
              <w:rPr>
                <w:rFonts w:cs="Times New Roman" w:ascii="Times New Roman" w:hAnsi="Times New Roman"/>
                <w:b/>
              </w:rPr>
              <w:t>тветственного за реализацию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ценка деятельности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рием  на  рабо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 не предусмотренных  законом  преимуществ  для    поступления на  работу  своих  родственник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   сговор, использование  своих  служебных полномочий  связанных с  личной заинтересова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местители директор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чальник отдела кад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ъяснительная работа  ответственным лицом о соблюдении   мер препятствующих конфликту    интерес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 выявл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латных услуг юридическим 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center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ое затягивание решения вопроса сверх установленных с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своих  служебных полномочий  связанных с  личной заинтересова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предоставлять  дан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ого  Порядка и сроков  предоставления  информации согласно  договор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 по ОМ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информатиз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 выявл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работка  обращений заявителей   по вопросу  запись  на прием к врач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вопроса во внеочередном порядке в отношении отдельного физического лица при наличии значительного числа очередных обра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своих  служебных полномочий  связанных с  личной заинтересова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пециалисты  Контакт- центра   по вопросам  удаленной записи на прием к  врач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людение Порядка обработки  обращений заяв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акт-центра, ведущий  специалист   по  контролю за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 выяв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гласование    оценки деятельности (столбец  8 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п. 1. Изъюрова  И.А. _________________                        Ягнюк О.И.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.п. 2  Ягнюк О.И.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.п. 3 Великжанина Е.А. 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  п. 4 . Великжанина Е.А. _____________                      Рочева В.Д._____________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.п. 5 Рочева В.Д.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.п. 6.  Торопова  С.В. . ______________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  п.7. Пастухов  П.А.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1:00Z</dcterms:created>
  <dc:creator>Сажина Наталья Васильевна</dc:creator>
  <dc:description/>
  <dc:language>en-US</dc:language>
  <cp:lastModifiedBy>Емельянова А.Р.</cp:lastModifiedBy>
  <cp:lastPrinted>2021-11-19T14:06:00Z</cp:lastPrinted>
  <dcterms:modified xsi:type="dcterms:W3CDTF">2021-12-14T06:11:00Z</dcterms:modified>
  <cp:revision>2</cp:revision>
  <dc:subject/>
  <dc:title/>
</cp:coreProperties>
</file>