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945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tLeast" w:line="264"/>
              <w:ind w:right="5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 xml:space="preserve">Отчет  о выполнении  пла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мероприяти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 противодействию  коррупции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в ГБУЗ </w:t>
      </w:r>
      <w:r>
        <w:rPr>
          <w:rFonts w:cs="Times New Roman" w:ascii="Times New Roman" w:hAnsi="Times New Roman"/>
          <w:b/>
          <w:kern w:val="0"/>
          <w:sz w:val="26"/>
          <w:szCs w:val="26"/>
        </w:rPr>
        <w:t xml:space="preserve">РК «Республиканский   медицинский   информационно-  аналитический центр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26"/>
          <w:szCs w:val="26"/>
        </w:rPr>
        <w:t xml:space="preserve">( далее- ГБУЗ РК «РМИАЦ»)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tbl>
      <w:tblPr>
        <w:tblW w:w="147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94"/>
        <w:gridCol w:w="1927"/>
        <w:gridCol w:w="2184"/>
        <w:gridCol w:w="4678"/>
      </w:tblGrid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Ответственные за  проведе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Размещение на официальном сайте учреждения в сети  интернет  во вкладке «Противодействие коррупции»  локальных нормативных актов   и методических материалов по противодействию коррупции, итогов реализации плана мероприятий  по противодействию коррупции, информации  о заседании  комиссий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В течение года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Начальник отдела кад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42" w:firstLine="229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Размещены локальные  нормативные акты: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одекс профессиональной этики и служебного поведения работни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БУЗ   РК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 медицинский  информационно- аналитический центр»;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п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блюдению требований к служебному поведению  и урегулированию  конфликта интересов;</w:t>
            </w:r>
          </w:p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речень коррупционно-опасных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й и должностей, подверженных коррупционным рискам;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Сведения  о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среднемесячной заработной плате руководителя, заместителей руководителя, главного бухгалтера;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внесении  изменений   в Положение  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п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блюдению требований к служебному поведению  и урегулированию  конфликта интере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БУЗ РК «РМИАЦ».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Выписки  из протоколов заседания комиссий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Будут размещены  до конца года: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н  мероприятий  по противодействию  коррупции на 2025 год;</w:t>
            </w:r>
          </w:p>
          <w:p>
            <w:pPr>
              <w:pStyle w:val="Normal"/>
              <w:ind w:left="229" w:right="142" w:firstLine="39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тоги  выполнения плана  мероприятий  по противодействию коррупции  за 2024 год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Совершенствование действующих  и разработка новых   локальных  актов  по   вопросу противодействия корруп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ачальник отдела кад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работаны Кодекс профессиональной этики и служебного поведения работни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БУЗ   РК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 медицинский  информационно- аналитический центр» (приказ 63-од  от 07.08.2024), Перечень коррупционно-опасных</w:t>
            </w:r>
          </w:p>
          <w:p>
            <w:pPr>
              <w:pStyle w:val="Normal"/>
              <w:ind w:left="142" w:righ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й и должностей, подверженных коррупционным рискам ( приказ  99-од от 16.10.2024).</w:t>
            </w:r>
          </w:p>
          <w:p>
            <w:pPr>
              <w:pStyle w:val="Normal"/>
              <w:autoSpaceDE w:val="false"/>
              <w:ind w:left="142" w:right="284" w:hanging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о  в соответствие согласно  ч. 3–6 статьи 13 Федерального закона от 25 декабря 2008 г. № 273-ФЗ «О противодействии коррупции»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ложения  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п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блюдению требований к служебному поведению  и урегулированию  конфликта интере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БУЗ РК «РМИАЦ» (приказ от 11.12.2024 №119-од ) 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Проведение разъяснительной работы  среди работников  по  вопросу  предотвращения или урегулирования конфликта  интерес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о  мере  необходим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ачальник отдела кад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right="284" w:hanging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Разъяснение проводится вновь  прибывшим работникам о  соблюдении требований  кодекса этики служебного поведения и законодательства  о противодействии коррупции.     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Рассмотрение  вопросов  по  реализации  мероприятий  по  противодействию  коррупции  на заседании комиссии   ГБУЗ   РК «РМИАЦ»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о  мере  необходим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Председатель комиссии секретарь комисс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lineRule="auto" w:line="240" w:before="0" w:after="0"/>
              <w:ind w:left="142" w:righ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заседании комиссии рассмотрены вопросы: </w:t>
            </w:r>
          </w:p>
          <w:p>
            <w:pPr>
              <w:pStyle w:val="Style18"/>
              <w:spacing w:lineRule="auto" w:line="240" w:before="0" w:after="0"/>
              <w:ind w:left="142" w:right="284" w:hanging="14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 отчет  о выполнении  плана мероприятий  по  противодействию коррупции за 2024 год. </w:t>
            </w:r>
          </w:p>
          <w:p>
            <w:pPr>
              <w:pStyle w:val="Style18"/>
              <w:spacing w:lineRule="auto" w:line="240" w:before="0" w:after="0"/>
              <w:ind w:left="142" w:right="284" w:hanging="14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план  работы по  противодействию коррупции на  2025 год.   </w:t>
            </w:r>
          </w:p>
          <w:p>
            <w:pPr>
              <w:pStyle w:val="Normal"/>
              <w:autoSpaceDE w:val="false"/>
              <w:ind w:left="142" w:righ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ценка  коррупционных рисков в  сфере  деятельности  ГБУЗ   РК «РМИАЦ»  за  2024 год </w:t>
            </w:r>
          </w:p>
          <w:p>
            <w:pPr>
              <w:pStyle w:val="Style18"/>
              <w:spacing w:lineRule="auto" w:line="240" w:before="0" w:after="0"/>
              <w:ind w:left="142" w:righ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ведения работника  ГБУЗ  РК «РМИАЦ» о близком родстве  с  другим работником учреждения. 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Проведение личного приема работников ГБУЗ РК «РМИАЦ», граждан  и представителей  организаций   по вопросу     соблюдения требований служебного поведения и урегулирования  конфликта  интересов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В течение года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Заместитель директор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бращений  работников, граждан  и  организаций по вопросу   соблюдения требований служебного поведения работниками  РМИАЦ  не  поступало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Выполнение требований, установленных Федеральным законом № 44-ФЗ от 05.04.2013г. «О контрактной системе в сфере закупок товаров, работ, услуг для обеспечения государственных и муниципальных нужд» при осуществлении государственных  закупок 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мизация коррупционных рисков при  закупке товаров, работ  и у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В течение года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ачальник отдела материально– технического 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и    товаров и услуг  осуществляются в строгом соответствии  с требованиями Федерального закона № 44-ФЗ.  Проверка  со  стороны  МЗ  РК  выявила несущественные нарушения, в результате чего был  доработан  Перечень  коррупционно-опасных  функций и должностей , а  также направлена  информация и документы в реестр контрактов по договору № ЭА-08 от 12.04.2023 о размере списанной заказчиком неустойки (штрафа, пени) и документ, подтверждающий списание такой неустойки.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ценки коррупционных рисков  в  сфере деятельности  ГБУЗ  РК «РМИАЦ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до 15 декабр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ачальник отдела кад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right="142" w:hanging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разработанной  картой   коррупционных рисков  (приказ  ГБУЗ  РК «РМИАЦ» от 14.08.2020 № 64-од)  проведена их   оценка. Результаты будут рассмотрены на комиссии ( протокол № 18)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  использованием  государственного имущества, находящегося на балансе  учреждения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декабр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Комиссия по  инвентар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right="142" w:hanging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на основании приказа  проводится  инвентаризация материальных ценностей, находящихся на балансе учреждения.   Данная работа будет завершена в декабре.  Итоги  инвентаризации  доводятся до руководителя.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  исполнением договоров безвозмездного пользования недвижимого имущества  ГБУЗ РК «РМИАЦ» в части  целевого использования и своевременного внесения платежей ссудополучателем по  возмещению  коммунальных расх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В течение года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Главный бухгалте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Экономист по  финансовой работ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безвозмездного пользования недвижимым имуществом заключен с ГКУ РК «ЦОД». С одновременным заключением договоров на возмещение коммунальных и эксплуатационных затрат. Условия договоров в течение года не нарушались, кредиторской задолженность по оплате отсутствует.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найма служебного помещения (двухкомнатная квартира)  заключен с сотрудником учреждения. Оплата за жилое помещение и коммунальные услуги осуществляются  в полном объеме нанимателем  своевременно. Кредиторская задолженность по оплате взноса на капитальный ремонт помещения отсутствует.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в течение 10 дней  после заключения  трудового договор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ачальник отдела кад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right="142" w:hanging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В течение года поступил на работу 1  бывший государственный служащий.   Уведомление  о принятии на работу  отправлено бывшему работодателю в установленный  срок.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блюдение работниками  Кодекса этики и служебного поведения,  Положения о конфликте интересов  с учетом Перечня  типовых ситуац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В течение года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ачальники структурных подразд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right="142" w:hanging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Заявлений   по  нарушению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Кодекса этики и служебного поведения  не  поступало. Нарушений   законодательства о  противодействии коррупции  при  исполнении   служебных  обязанностей  с учетом  Перечня  типовых ситуаций  не  зафиксировано.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на комиссии  отчета о реализации плана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 xml:space="preserve">мероприят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отиводействию корруп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Декабр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редседатель комиссии, секретарь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right="142" w:hanging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ротокол заседания комиссии  № 18  от  11.12.2024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 плана  мероприят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 противодействию  коррупции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 xml:space="preserve"> на 2025 г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Ноябр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Члены коми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отиводействию коррупции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right="142" w:hanging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ротокол заседания комиссии  № 18  от 11.12.2024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зор правоприменительной практики по результатам вступивших в законную силу решений судов, писем  Минтруда  РФ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ачальник отдела кад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right="284" w:hanging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овых опубликованных материалов  в 2024 году  в информационных ресурсах нет.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накомление вновь поступающих работников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д роспис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 Положением о  конфликте  интересов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дексом этики и служебного поведения  и другими локальными нормативными актам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ачальник отдела кад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right="284" w:hanging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человек, вновь поступивших на  работу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знакомлены под роспись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 Положением о  конфликте  интересов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дексом этики и служебного поведения  и другими локальными нормативными актами. 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комиссией  по конфликту  интересов ситуаций  нахождения  работников  в отношениях  близкого  родства  или свойства с лицами, занимающими должности директор, главный бухгалтер, начальник отдела  материально- технического снабжения (контрактный управляющий), руководитель структурного подраздел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о мере  поступления уведом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Секретарь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42" w:right="284" w:firstLine="426"/>
              <w:outlineLvl w:val="2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Комиссией рассмотрен вопрос о возможности конфликта интересов у работников, находящихся в родственных отношениях. В результате рассмотрения данного вопроса  с учетом подчиненности работников и выполняемой функции, а такж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статьи 10 Федерального закона от 25.12.2008 N 273-Ф «О противодействии коррупции"  принято решение  об  отсутствии конфликта интересов. 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работы, направленной на выявление  личной   заинтересованности  при  осуществлении  закупок, которая  приводит  или  может привести к конфликту  интересов, в отношении   руководителя учреждения, его заместителей, контрактного управляющего  и других лиц, участвующих в  комиссии,  при осуществлении    закупках   по № 44- ФЗ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В течение 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ачальник отдела  МТС  и  участники 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425" w:hanging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и заключении Договоров (контрактов) обязательно  проверяются сведения  о составе  семьи и близком родстве, предоставленные  директором, заместителем директора   и  руководителями структурных подразделений. Нарушений действующего законодательства не   зафиксировано. </w:t>
            </w:r>
          </w:p>
        </w:tc>
      </w:tr>
      <w:tr>
        <w:trPr>
          <w:trHeight w:val="5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 работы  по  недопущению конфликта интересов и  скрытой аффилированности,  путем  проверки  сведений  о родственниках и свойственниках   работников, предоставленных в анкетной фо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в 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ачальник отдела кад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right="142" w:hanging="142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Вновь принятые работники заполняют анкету о  родственниках.  Случаев родства с руководителем, заместителями и  начальниками  отделов не установлено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ффилированность  в части управленческих и  финансовых решений отсутствует.</w:t>
            </w:r>
          </w:p>
        </w:tc>
      </w:tr>
      <w:tr>
        <w:trPr>
          <w:trHeight w:val="12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Проведение  внутреннего  контроля  в сфере  закупо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варов, работ  и у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декабр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контрольные  и надзорные орган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4" w:hanging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а проверка учреждения в рамках ведомственного контроля на основании Приказа МЗ РК от 26.12.2023 г. №2033-р</w:t>
            </w:r>
          </w:p>
        </w:tc>
      </w:tr>
    </w:tbl>
    <w:p>
      <w:pPr>
        <w:pStyle w:val="Normal"/>
        <w:shd w:fill="FFFFFF" w:val="clear"/>
        <w:spacing w:lineRule="atLeast" w:line="317"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7"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kern w:val="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5:00Z</dcterms:created>
  <dc:creator>user_2</dc:creator>
  <dc:description/>
  <cp:keywords/>
  <dc:language>en-US</dc:language>
  <cp:lastModifiedBy>User</cp:lastModifiedBy>
  <cp:lastPrinted>2024-12-09T12:58:00Z</cp:lastPrinted>
  <dcterms:modified xsi:type="dcterms:W3CDTF">2024-12-12T08:24:00Z</dcterms:modified>
  <cp:revision>141</cp:revision>
  <dc:subject/>
  <dc:title>УТВЕРЖДАЮ</dc:title>
</cp:coreProperties>
</file>