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>Статистические показатели и пояснительная записка ЛОР-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_________________________________  за 2020 год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району, город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ёт о внедрении новых методов диагностики и лечения ЛОР-больных, новых лекарственных средств                  </w:t>
      </w:r>
      <w:r>
        <w:rPr>
          <w:sz w:val="24"/>
          <w:szCs w:val="24"/>
        </w:rPr>
        <w:t xml:space="preserve">                  Таблица №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10"/>
        <w:gridCol w:w="2977"/>
      </w:tblGrid>
      <w:tr>
        <w:trPr>
          <w:trHeight w:val="4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 лече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необходимом оборудовании оториноларингологических отделений и кабинетов 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ложения по развитию ЛОР - службы и совершенствованию работы главного внештатного специалиста оториноларинголога Министерства Здравоохранения Республики Коми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 Анализ летальности (количество умерших, причина смерти, послеоперационная летальность, досуточная летальность)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68" w:gutter="0" w:header="0" w:top="70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ЛОР-отделения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ют</w:t>
      </w:r>
      <w:r>
        <w:rPr>
          <w:b/>
          <w:sz w:val="24"/>
          <w:szCs w:val="24"/>
        </w:rPr>
        <w:t xml:space="preserve"> круглосуточные  </w:t>
      </w:r>
      <w:r>
        <w:rPr>
          <w:sz w:val="24"/>
          <w:szCs w:val="24"/>
        </w:rPr>
        <w:t xml:space="preserve">стационары, имеющие ЛОР отделения (койки)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кута, Ухта, Печора, ГУ РДКБ Сыктывкар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ю запрашиваю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внештатный специалист оториноларинголог  </w:t>
      </w:r>
      <w:r>
        <w:rPr>
          <w:color w:val="000000"/>
          <w:sz w:val="24"/>
          <w:szCs w:val="24"/>
          <w:shd w:fill="FFFFFF" w:val="clear"/>
        </w:rPr>
        <w:t xml:space="preserve">Министерства здравоохранения РФ  </w:t>
      </w:r>
      <w:r>
        <w:rPr>
          <w:sz w:val="24"/>
          <w:szCs w:val="24"/>
        </w:rPr>
        <w:t xml:space="preserve">Дайхес Н.А.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внештатный специалист оториноларинголог  </w:t>
      </w:r>
      <w:r>
        <w:rPr>
          <w:color w:val="000000"/>
          <w:sz w:val="24"/>
          <w:szCs w:val="24"/>
          <w:shd w:fill="FFFFFF" w:val="clear"/>
        </w:rPr>
        <w:t xml:space="preserve">Министерства здравоохранения </w:t>
      </w:r>
      <w:r>
        <w:rPr>
          <w:sz w:val="24"/>
          <w:szCs w:val="24"/>
        </w:rPr>
        <w:t>СЗФО  Рязанце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Кадровый состав ЛОР-отделений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исло штатных должностей врачей-оториноларингологов -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занятых должностей врачей-оториноларингологов -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физических лиц врачей-оториноларингологов на занятых должностях -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Частных клиник, которые проводят операции на ЛОР-органах -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ведения об онкологической помощи ЛОР пациента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ЛОР-врачей с сертификатом онколога -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пациентов с впервые выявленным ЗНО головы и шеи -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оториноларингологических пациентов за 2020г.</w:t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Таблица №2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118"/>
        <w:gridCol w:w="2913"/>
      </w:tblGrid>
      <w:tr>
        <w:trPr>
          <w:trHeight w:val="173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циентов</w:t>
            </w:r>
          </w:p>
        </w:tc>
      </w:tr>
      <w:tr>
        <w:trPr>
          <w:trHeight w:val="17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рослы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ей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е заболевания носа,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е заболевания околоносовых паз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е заболевания 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е заболевания гло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ациентов с внутричерепными осложнениями при воспалительной патологии ЛОР органов</w:t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Таблица №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118"/>
        <w:gridCol w:w="2835"/>
      </w:tblGrid>
      <w:tr>
        <w:trPr>
          <w:trHeight w:val="413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уктура внутричерепных осложнен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циентов</w:t>
            </w:r>
          </w:p>
        </w:tc>
      </w:tr>
      <w:tr>
        <w:trPr>
          <w:trHeight w:val="41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нинг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нингоэнцефа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пидуральный абс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дуральный абс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сцесс вещества головного моз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сцесс мозж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мбоз или флебит магистральных мозговых син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мбоз или флебит глубоких вен и синусов головного моз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пс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трогенные интракраниальные осло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ые процессы в орбите, сопутствующие основному заболе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летальности оториноларингологических пациентов с интракраниальными осложнениями, 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зависимости от первичного очага воспалительного процесса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Таблица №4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118"/>
        <w:gridCol w:w="2913"/>
      </w:tblGrid>
      <w:tr>
        <w:trPr>
          <w:trHeight w:val="173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мерших больных</w:t>
            </w:r>
          </w:p>
        </w:tc>
      </w:tr>
      <w:tr>
        <w:trPr>
          <w:trHeight w:val="17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рослы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ей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е заболевания носа,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е заболевания околоносовых паз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е заболевания 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четанный гнойно-воспалитель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нойно-воспалительный процесс в глотке, горт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трогенные интракраниальные осло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труктура заболеваемости и летальности по ЛОР нозологии за 2020г</w:t>
      </w:r>
      <w:r>
        <w:rPr>
          <w:sz w:val="24"/>
          <w:szCs w:val="24"/>
        </w:rPr>
        <w:t xml:space="preserve">.                                                                                                           </w:t>
      </w:r>
      <w:r>
        <w:rPr/>
        <w:t>Таблица № 5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275"/>
        <w:gridCol w:w="1134"/>
        <w:gridCol w:w="1418"/>
        <w:gridCol w:w="1276"/>
        <w:gridCol w:w="1134"/>
        <w:gridCol w:w="1417"/>
        <w:gridCol w:w="992"/>
        <w:gridCol w:w="12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золог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лечен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ци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периро- ванных паци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пе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    койко-дней оперирован-ных бо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ослеопера-</w:t>
            </w:r>
          </w:p>
          <w:p>
            <w:pPr>
              <w:pStyle w:val="Normal"/>
              <w:rPr/>
            </w:pPr>
            <w:r>
              <w:rPr/>
              <w:t>ционных</w:t>
            </w:r>
          </w:p>
          <w:p>
            <w:pPr>
              <w:pStyle w:val="Normal"/>
              <w:rPr/>
            </w:pPr>
            <w:r>
              <w:rPr/>
              <w:t>осложнений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Количество выбывших пациен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о в</w:t>
            </w:r>
          </w:p>
          <w:p>
            <w:pPr>
              <w:pStyle w:val="Normal"/>
              <w:rPr/>
            </w:pPr>
            <w:r>
              <w:rPr/>
              <w:t>другие ЛПУ,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Леталь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мер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ноз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0-H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аружно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0-Н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о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60.0-Н6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наружно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H61.0-Н6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реднего ух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цевидного от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65-Н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гнойный средний о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5.0-Н6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ый и неуточне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6.0-Н66.4,</w:t>
            </w:r>
          </w:p>
          <w:p>
            <w:pPr>
              <w:pStyle w:val="Normal"/>
              <w:jc w:val="center"/>
              <w:rPr/>
            </w:pPr>
            <w:r>
              <w:rPr/>
              <w:t>Н6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 и закуп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8.0-Н6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ои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0.0-Н70.2,</w:t>
            </w:r>
          </w:p>
          <w:p>
            <w:pPr>
              <w:pStyle w:val="Normal"/>
              <w:jc w:val="center"/>
              <w:rPr/>
            </w:pPr>
            <w:r>
              <w:rPr/>
              <w:t>Н70.8, Н7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атома средне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среднего уха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цевидного от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4.0-Н74.4,</w:t>
            </w:r>
          </w:p>
          <w:p>
            <w:pPr>
              <w:pStyle w:val="Normal"/>
              <w:jc w:val="center"/>
              <w:rPr/>
            </w:pPr>
            <w:r>
              <w:rPr/>
              <w:t>Н74.8-Н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внутренне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80-H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скле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Мен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качественное параксиз-мальное  голов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1.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ругие болезни внутренне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83.0-</w:t>
            </w:r>
            <w:r>
              <w:rPr/>
              <w:t>Н83.3,</w:t>
            </w:r>
          </w:p>
          <w:p>
            <w:pPr>
              <w:pStyle w:val="Normal"/>
              <w:jc w:val="center"/>
              <w:rPr/>
            </w:pPr>
            <w:r>
              <w:rPr/>
              <w:t>Н83.8, Н8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ивная 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росенсорная потеря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90-Н9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ивная пот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а двух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90.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росенсорная потеря сл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90.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0-J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инфек-ции верхних дыхательных путей (острый синусит, тонзиллит, ларингит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0-J0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верх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0-J3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омоторны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ческий рин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0.0-J3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рин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фарингит и фаринг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1.0-J3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сину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2.0-J3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 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3.0-J3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нос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ых 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4.0-J3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Смещенная но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егор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3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алин и адено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5.0-J3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тонзиллярный абс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ларингит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трахе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7.0- J37.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олосовых складок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тани, не классифицирован-ные в других рубр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8.0- J38.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верх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9.0-J3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 забол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2.4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09.0-C14.2, C30.0-C3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перативные вмешательства на ЛОР органах за 2020г.</w:t>
      </w:r>
      <w:r>
        <w:rPr/>
        <w:t xml:space="preserve">                                                                                                                                                              Таблица №6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976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а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О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ВТ О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В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П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  <w:shd w:fill="FFFFFF" w:val="clear"/>
        </w:rPr>
        <w:t>Оснащенность оториноларингологических отделений высокотехнологичным оборудованием</w:t>
      </w: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           </w:t>
      </w:r>
      <w:r>
        <w:rPr>
          <w:color w:val="000000"/>
          <w:shd w:fill="FFFFFF" w:val="clear"/>
        </w:rPr>
        <w:t>Таблица №7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7"/>
        <w:gridCol w:w="1737"/>
        <w:gridCol w:w="1781"/>
        <w:gridCol w:w="1780"/>
        <w:gridCol w:w="1779"/>
        <w:gridCol w:w="1777"/>
        <w:gridCol w:w="1781"/>
        <w:gridCol w:w="191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игацион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ндоскопичес-кие стой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ентгеновск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иброна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аринго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оскоп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микроскоп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микроскоп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предоставления данного отчета по итогам года - при сдаче годовых отч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йл с отчетом прошу направлять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адрес электронной почты: </w:t>
      </w:r>
      <w:hyperlink r:id="rId2">
        <w:r>
          <w:rPr>
            <w:rStyle w:val="InternetLink"/>
            <w:sz w:val="28"/>
            <w:szCs w:val="28"/>
          </w:rPr>
          <w:t>lorivanov@yandex.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 для консультаций:  (8212) 229-888   ЛОР-отделение ГБУЗ РК «КРКБ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8(912) 86-30-220    Иванов Николай Иванович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оториноларинголог МЗ РК                                                                          Н.И. 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9.12.2020</w:t>
      </w:r>
    </w:p>
    <w:sectPr>
      <w:type w:val="nextPage"/>
      <w:pgSz w:orient="landscape" w:w="16838" w:h="11906"/>
      <w:pgMar w:left="567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1333" w:hanging="0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right="-1333" w:hanging="0"/>
      <w:jc w:val="center"/>
    </w:pPr>
    <w:rPr>
      <w:sz w:val="3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1:00Z</dcterms:created>
  <dc:creator>Владелец</dc:creator>
  <dc:description/>
  <dc:language>en-US</dc:language>
  <cp:lastModifiedBy>User</cp:lastModifiedBy>
  <cp:lastPrinted>2018-12-12T20:31:00Z</cp:lastPrinted>
  <dcterms:modified xsi:type="dcterms:W3CDTF">2020-12-09T10:21:00Z</dcterms:modified>
  <cp:revision>2</cp:revision>
  <dc:subject/>
  <dc:title>Статистические показатели ЛОР-службы</dc:title>
</cp:coreProperties>
</file>