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18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hanging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</w:t>
              <w:br/>
              <w:t>№ 282-ФЗ «Об официальном статистическом учете и системе государственной статистики в Российской Федерации»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СВЕДЕНИЯ О ХРОНИЧЕСКИХ ВИРУСНЫХ ГЕПАТИТАХ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 20___  г. 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540"/>
        <w:ind w:hanging="0"/>
        <w:jc w:val="lef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303530</wp:posOffset>
                </wp:positionV>
                <wp:extent cx="1492250" cy="210185"/>
                <wp:effectExtent l="8255" t="8890" r="8255" b="762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594.55pt;margin-top:23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а № 65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едицинские организации и подразделения медицинских организаций, оказывающие медицинскую помощь пациентам с хроническими вирусными гепатитами:</w:t>
            </w:r>
          </w:p>
          <w:p>
            <w:pPr>
              <w:pStyle w:val="Normal"/>
              <w:tabs>
                <w:tab w:val="clear" w:pos="709"/>
                <w:tab w:val="left" w:pos="581" w:leader="none"/>
              </w:tabs>
              <w:spacing w:before="0" w:after="40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у местного самоуправления муниципального образования</w:t>
              <w:br/>
              <w:t xml:space="preserve">  (схема предоставления приведена в указаниях по заполнению формы)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  <w:szCs w:val="20"/>
              </w:rPr>
              <w:t>органы местного самоуправления муниципального образования (схема предоставления приведена в указаниях по заполнению формы):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у исполнительной власти субъекта Российской Федерации  в сфере охраны</w:t>
              <w:br/>
              <w:t xml:space="preserve">   здоровья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  <w:szCs w:val="20"/>
              </w:rPr>
              <w:t>органы исполнительной власти субъекта Российской Федерации в сфере охраны здоровья:</w:t>
            </w:r>
          </w:p>
          <w:p>
            <w:pPr>
              <w:pStyle w:val="Normal"/>
              <w:spacing w:lineRule="exact" w:line="180" w:before="0" w:after="40"/>
              <w:ind w:left="284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у здравоохранения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 20 января</w:t>
              <w:br/>
              <w:t>после отчетного периода</w:t>
            </w:r>
          </w:p>
          <w:p>
            <w:pPr>
              <w:pStyle w:val="Normal"/>
              <w:spacing w:lineRule="exact" w:line="18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о 20 февраля </w:t>
              <w:br/>
              <w:t>после отчет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 w:before="10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до 5 марта</w:t>
            </w:r>
            <w:r>
              <w:rPr>
                <w:sz w:val="20"/>
                <w:szCs w:val="20"/>
              </w:rPr>
              <w:t xml:space="preserve">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каз Росстата: </w:t>
              <w:br/>
              <w:t xml:space="preserve">Об утверждении формы </w:t>
              <w:br/>
              <w:t xml:space="preserve">          от 25.07.2023 № 354  </w:t>
              <w:br/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__________ № ___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Годовая 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80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отчитывающейся организаци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80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чтовый адре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читывающейся организации по ОКП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eastAsia="Times New Roman"/>
                <w:sz w:val="20"/>
                <w:szCs w:val="20"/>
                <w:lang w:eastAsia="ru-RU"/>
              </w:rPr>
              <w:t>(для обособлен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939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bookmarkStart w:id="0" w:name="z0002_000_00"/>
      <w:bookmarkStart w:id="1" w:name="z0002_000_00"/>
      <w:bookmarkEnd w:id="1"/>
    </w:p>
    <w:p>
      <w:pPr>
        <w:pStyle w:val="Normal"/>
        <w:ind w:left="36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Число заболеваний с впервые в жизни установленным диагнозом хронического вирусного гепатита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(1000) 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  <w:tab/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82"/>
        <w:gridCol w:w="478"/>
        <w:gridCol w:w="6"/>
        <w:gridCol w:w="835"/>
        <w:gridCol w:w="850"/>
        <w:gridCol w:w="6"/>
        <w:gridCol w:w="583"/>
        <w:gridCol w:w="578"/>
        <w:gridCol w:w="567"/>
        <w:gridCol w:w="572"/>
        <w:gridCol w:w="646"/>
        <w:gridCol w:w="607"/>
        <w:gridCol w:w="728"/>
        <w:gridCol w:w="661"/>
        <w:gridCol w:w="644"/>
        <w:gridCol w:w="638"/>
        <w:gridCol w:w="709"/>
        <w:gridCol w:w="843"/>
        <w:gridCol w:w="11"/>
      </w:tblGrid>
      <w:tr>
        <w:trPr>
          <w:tblHeader w:val="true"/>
          <w:trHeight w:val="134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олевания и пациенты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стро-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</w:t>
              <w:br/>
              <w:t>по</w:t>
              <w:br/>
              <w:t>МКБ-10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заболеваний с впервые в жизни установленным диагнозом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 том  числе  в  возрасте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 1</w:t>
              <w:br/>
              <w:t>г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  <w:br/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  <w:br/>
              <w:t>г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</w:t>
              <w:br/>
              <w:t>л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</w:t>
              <w:br/>
              <w:t>л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</w:t>
              <w:br/>
              <w:t>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–24</w:t>
              <w:br/>
              <w:t>г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–34</w:t>
              <w:br/>
              <w:t>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–44</w:t>
              <w:br/>
              <w:t>г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5–49</w:t>
              <w:br/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ж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–55</w:t>
              <w:br/>
              <w:t>м: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-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тарш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рудосп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р.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19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егистрировано заболеваний хроническими вирусными гепатитами, всего (ед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" w:name="z1000_001_05"/>
            <w:bookmarkStart w:id="3" w:name="z1000_001_05"/>
            <w:bookmarkEnd w:id="3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4" w:name="z1000_001_06"/>
            <w:bookmarkStart w:id="5" w:name="z1000_001_06"/>
            <w:bookmarkEnd w:id="5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6" w:name="z1000_001_07"/>
            <w:bookmarkStart w:id="7" w:name="z1000_001_07"/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8" w:name="z1000_001_08"/>
            <w:bookmarkStart w:id="9" w:name="z1000_001_08"/>
            <w:bookmarkEnd w:id="9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0" w:name="z1000_001_09"/>
            <w:bookmarkStart w:id="11" w:name="z1000_001_09"/>
            <w:bookmarkEnd w:id="11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2" w:name="z1000_001_10"/>
            <w:bookmarkStart w:id="13" w:name="z1000_001_10"/>
            <w:bookmarkEnd w:id="13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4" w:name="z1000_001_11"/>
            <w:bookmarkStart w:id="15" w:name="z1000_001_11"/>
            <w:bookmarkEnd w:id="15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6" w:name="z1000_001_12"/>
            <w:bookmarkStart w:id="17" w:name="z1000_001_12"/>
            <w:bookmarkEnd w:id="17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8" w:name="z1000_001_13"/>
            <w:bookmarkStart w:id="19" w:name="z1000_001_13"/>
            <w:bookmarkEnd w:id="19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0" w:name="z1000_001_14"/>
            <w:bookmarkStart w:id="21" w:name="z1000_001_14"/>
            <w:bookmarkEnd w:id="21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2" w:name="z1000_001_15"/>
            <w:bookmarkStart w:id="23" w:name="z1000_001_15"/>
            <w:bookmarkEnd w:id="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4" w:name="z1000_001_16"/>
            <w:bookmarkStart w:id="25" w:name="z1000_001_16"/>
            <w:bookmarkEnd w:id="25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6" w:name="z1000_001_17"/>
            <w:bookmarkStart w:id="27" w:name="z1000_001_17"/>
            <w:bookmarkEnd w:id="27"/>
          </w:p>
        </w:tc>
      </w:tr>
      <w:tr>
        <w:trPr>
          <w:trHeight w:val="134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8" w:name="z1000_002_05"/>
            <w:bookmarkStart w:id="29" w:name="z1000_002_05"/>
            <w:bookmarkEnd w:id="29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0" w:name="z1000_002_06"/>
            <w:bookmarkStart w:id="31" w:name="z1000_002_06"/>
            <w:bookmarkEnd w:id="31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2" w:name="z1000_002_07"/>
            <w:bookmarkStart w:id="33" w:name="z1000_002_07"/>
            <w:bookmarkEnd w:id="3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4" w:name="z1000_002_08"/>
            <w:bookmarkStart w:id="35" w:name="z1000_002_08"/>
            <w:bookmarkEnd w:id="35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6" w:name="z1000_002_09"/>
            <w:bookmarkStart w:id="37" w:name="z1000_002_09"/>
            <w:bookmarkEnd w:id="37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8" w:name="z1000_002_10"/>
            <w:bookmarkStart w:id="39" w:name="z1000_002_10"/>
            <w:bookmarkEnd w:id="39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40" w:name="z1000_002_11"/>
            <w:bookmarkStart w:id="41" w:name="z1000_002_11"/>
            <w:bookmarkEnd w:id="41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42" w:name="z1000_002_12"/>
            <w:bookmarkStart w:id="43" w:name="z1000_002_12"/>
            <w:bookmarkEnd w:id="43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44" w:name="z1000_002_13"/>
            <w:bookmarkStart w:id="45" w:name="z1000_002_13"/>
            <w:bookmarkEnd w:id="4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46" w:name="z1000_002_14"/>
            <w:bookmarkStart w:id="47" w:name="z1000_002_14"/>
            <w:bookmarkEnd w:id="47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48" w:name="z1000_002_15"/>
            <w:bookmarkStart w:id="49" w:name="z1000_002_15"/>
            <w:bookmarkEnd w:id="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50" w:name="z1000_002_16"/>
            <w:bookmarkStart w:id="51" w:name="z1000_002_16"/>
            <w:bookmarkEnd w:id="51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52" w:name="z1000_002_17"/>
            <w:bookmarkStart w:id="53" w:name="z1000_002_17"/>
            <w:bookmarkEnd w:id="53"/>
          </w:p>
        </w:tc>
      </w:tr>
      <w:tr>
        <w:trPr>
          <w:trHeight w:val="342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онический вирусный гепатит В с дельта-агент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18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54" w:name="z1000_003_05"/>
            <w:bookmarkStart w:id="55" w:name="z1000_003_05"/>
            <w:bookmarkEnd w:id="55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56" w:name="z1000_003_06"/>
            <w:bookmarkStart w:id="57" w:name="z1000_003_06"/>
            <w:bookmarkEnd w:id="57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58" w:name="z1000_003_07"/>
            <w:bookmarkStart w:id="59" w:name="z1000_003_07"/>
            <w:bookmarkEnd w:id="5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60" w:name="z1000_003_08"/>
            <w:bookmarkStart w:id="61" w:name="z1000_003_08"/>
            <w:bookmarkEnd w:id="61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62" w:name="z1000_003_09"/>
            <w:bookmarkStart w:id="63" w:name="z1000_003_09"/>
            <w:bookmarkEnd w:id="63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64" w:name="z1000_003_10"/>
            <w:bookmarkStart w:id="65" w:name="z1000_003_10"/>
            <w:bookmarkEnd w:id="65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66" w:name="z1000_003_11"/>
            <w:bookmarkStart w:id="67" w:name="z1000_003_11"/>
            <w:bookmarkEnd w:id="67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68" w:name="z1000_003_12"/>
            <w:bookmarkStart w:id="69" w:name="z1000_003_12"/>
            <w:bookmarkEnd w:id="69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70" w:name="z1000_003_13"/>
            <w:bookmarkStart w:id="71" w:name="z1000_003_13"/>
            <w:bookmarkEnd w:id="71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72" w:name="z1000_003_14"/>
            <w:bookmarkStart w:id="73" w:name="z1000_003_14"/>
            <w:bookmarkEnd w:id="73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74" w:name="z1000_003_15"/>
            <w:bookmarkStart w:id="75" w:name="z1000_003_15"/>
            <w:bookmarkEnd w:id="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76" w:name="z1000_003_16"/>
            <w:bookmarkStart w:id="77" w:name="z1000_003_16"/>
            <w:bookmarkEnd w:id="77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78" w:name="z1000_003_17"/>
            <w:bookmarkStart w:id="79" w:name="z1000_003_17"/>
            <w:bookmarkEnd w:id="79"/>
          </w:p>
        </w:tc>
      </w:tr>
      <w:tr>
        <w:trPr>
          <w:trHeight w:val="134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80" w:name="z1000_004_05"/>
            <w:bookmarkStart w:id="81" w:name="z1000_004_05"/>
            <w:bookmarkEnd w:id="81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82" w:name="z1000_004_06"/>
            <w:bookmarkStart w:id="83" w:name="z1000_004_06"/>
            <w:bookmarkEnd w:id="83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84" w:name="z1000_004_07"/>
            <w:bookmarkStart w:id="85" w:name="z1000_004_07"/>
            <w:bookmarkEnd w:id="8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86" w:name="z1000_004_08"/>
            <w:bookmarkStart w:id="87" w:name="z1000_004_08"/>
            <w:bookmarkEnd w:id="87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88" w:name="z1000_004_09"/>
            <w:bookmarkStart w:id="89" w:name="z1000_004_09"/>
            <w:bookmarkEnd w:id="89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90" w:name="z1000_004_10"/>
            <w:bookmarkStart w:id="91" w:name="z1000_004_10"/>
            <w:bookmarkEnd w:id="91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92" w:name="z1000_004_11"/>
            <w:bookmarkStart w:id="93" w:name="z1000_004_11"/>
            <w:bookmarkEnd w:id="93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94" w:name="z1000_004_12"/>
            <w:bookmarkStart w:id="95" w:name="z1000_004_12"/>
            <w:bookmarkEnd w:id="95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96" w:name="z1000_004_13"/>
            <w:bookmarkStart w:id="97" w:name="z1000_004_13"/>
            <w:bookmarkEnd w:id="97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98" w:name="z1000_004_14"/>
            <w:bookmarkStart w:id="99" w:name="z1000_004_14"/>
            <w:bookmarkEnd w:id="99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00" w:name="z1000_004_15"/>
            <w:bookmarkStart w:id="101" w:name="z1000_004_15"/>
            <w:bookmarkEnd w:id="1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02" w:name="z1000_004_16"/>
            <w:bookmarkStart w:id="103" w:name="z1000_004_16"/>
            <w:bookmarkEnd w:id="103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04" w:name="z1000_004_17"/>
            <w:bookmarkStart w:id="105" w:name="z1000_004_17"/>
            <w:bookmarkEnd w:id="105"/>
          </w:p>
        </w:tc>
      </w:tr>
      <w:tr>
        <w:trPr>
          <w:trHeight w:val="301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онический вирусный гепатит В без дельта-аген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18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06" w:name="z1000_005_05"/>
            <w:bookmarkStart w:id="107" w:name="z1000_005_05"/>
            <w:bookmarkEnd w:id="107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08" w:name="z1000_005_06"/>
            <w:bookmarkStart w:id="109" w:name="z1000_005_06"/>
            <w:bookmarkEnd w:id="109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10" w:name="z1000_005_07"/>
            <w:bookmarkStart w:id="111" w:name="z1000_005_07"/>
            <w:bookmarkEnd w:id="1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12" w:name="z1000_005_08"/>
            <w:bookmarkStart w:id="113" w:name="z1000_005_08"/>
            <w:bookmarkEnd w:id="113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14" w:name="z1000_005_09"/>
            <w:bookmarkStart w:id="115" w:name="z1000_005_09"/>
            <w:bookmarkEnd w:id="115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16" w:name="z1000_005_10"/>
            <w:bookmarkStart w:id="117" w:name="z1000_005_10"/>
            <w:bookmarkEnd w:id="117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18" w:name="z1000_005_11"/>
            <w:bookmarkStart w:id="119" w:name="z1000_005_11"/>
            <w:bookmarkEnd w:id="119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20" w:name="z1000_005_12"/>
            <w:bookmarkStart w:id="121" w:name="z1000_005_12"/>
            <w:bookmarkEnd w:id="121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22" w:name="z1000_005_13"/>
            <w:bookmarkStart w:id="123" w:name="z1000_005_13"/>
            <w:bookmarkEnd w:id="12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24" w:name="z1000_005_14"/>
            <w:bookmarkStart w:id="125" w:name="z1000_005_14"/>
            <w:bookmarkEnd w:id="125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26" w:name="z1000_005_15"/>
            <w:bookmarkStart w:id="127" w:name="z1000_005_15"/>
            <w:bookmarkEnd w:id="1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28" w:name="z1000_005_16"/>
            <w:bookmarkStart w:id="129" w:name="z1000_005_16"/>
            <w:bookmarkEnd w:id="129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30" w:name="z1000_005_17"/>
            <w:bookmarkStart w:id="131" w:name="z1000_005_17"/>
            <w:bookmarkEnd w:id="131"/>
          </w:p>
        </w:tc>
      </w:tr>
      <w:tr>
        <w:trPr>
          <w:trHeight w:val="134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32" w:name="z1000_006_05"/>
            <w:bookmarkStart w:id="133" w:name="z1000_006_05"/>
            <w:bookmarkEnd w:id="133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34" w:name="z1000_006_06"/>
            <w:bookmarkStart w:id="135" w:name="z1000_006_06"/>
            <w:bookmarkEnd w:id="135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36" w:name="z1000_006_07"/>
            <w:bookmarkStart w:id="137" w:name="z1000_006_07"/>
            <w:bookmarkEnd w:id="1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38" w:name="z1000_006_08"/>
            <w:bookmarkStart w:id="139" w:name="z1000_006_08"/>
            <w:bookmarkEnd w:id="139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40" w:name="z1000_006_09"/>
            <w:bookmarkStart w:id="141" w:name="z1000_006_09"/>
            <w:bookmarkEnd w:id="141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42" w:name="z1000_006_10"/>
            <w:bookmarkStart w:id="143" w:name="z1000_006_10"/>
            <w:bookmarkEnd w:id="143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44" w:name="z1000_006_11"/>
            <w:bookmarkStart w:id="145" w:name="z1000_006_11"/>
            <w:bookmarkEnd w:id="145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46" w:name="z1000_006_12"/>
            <w:bookmarkStart w:id="147" w:name="z1000_006_12"/>
            <w:bookmarkEnd w:id="147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48" w:name="z1000_006_13"/>
            <w:bookmarkStart w:id="149" w:name="z1000_006_13"/>
            <w:bookmarkEnd w:id="149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50" w:name="z1000_006_14"/>
            <w:bookmarkStart w:id="151" w:name="z1000_006_14"/>
            <w:bookmarkEnd w:id="151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52" w:name="z1000_006_15"/>
            <w:bookmarkStart w:id="153" w:name="z1000_006_15"/>
            <w:bookmarkEnd w:id="1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54" w:name="z1000_006_16"/>
            <w:bookmarkStart w:id="155" w:name="z1000_006_16"/>
            <w:bookmarkEnd w:id="155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56" w:name="z1000_006_17"/>
            <w:bookmarkStart w:id="157" w:name="z1000_006_17"/>
            <w:bookmarkEnd w:id="157"/>
          </w:p>
        </w:tc>
      </w:tr>
      <w:tr>
        <w:trPr>
          <w:trHeight w:val="321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онический вирусный гепатит 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18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58" w:name="z1000_007_05"/>
            <w:bookmarkStart w:id="159" w:name="z1000_007_05"/>
            <w:bookmarkEnd w:id="159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60" w:name="z1000_007_06"/>
            <w:bookmarkStart w:id="161" w:name="z1000_007_06"/>
            <w:bookmarkEnd w:id="161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62" w:name="z1000_007_07"/>
            <w:bookmarkStart w:id="163" w:name="z1000_007_07"/>
            <w:bookmarkEnd w:id="1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64" w:name="z1000_007_08"/>
            <w:bookmarkStart w:id="165" w:name="z1000_007_08"/>
            <w:bookmarkEnd w:id="165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66" w:name="z1000_007_09"/>
            <w:bookmarkStart w:id="167" w:name="z1000_007_09"/>
            <w:bookmarkEnd w:id="167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68" w:name="z1000_007_10"/>
            <w:bookmarkStart w:id="169" w:name="z1000_007_10"/>
            <w:bookmarkEnd w:id="169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70" w:name="z1000_007_11"/>
            <w:bookmarkStart w:id="171" w:name="z1000_007_11"/>
            <w:bookmarkEnd w:id="171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72" w:name="z1000_007_12"/>
            <w:bookmarkStart w:id="173" w:name="z1000_007_12"/>
            <w:bookmarkEnd w:id="173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74" w:name="z1000_007_13"/>
            <w:bookmarkStart w:id="175" w:name="z1000_007_13"/>
            <w:bookmarkEnd w:id="17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76" w:name="z1000_007_14"/>
            <w:bookmarkStart w:id="177" w:name="z1000_007_14"/>
            <w:bookmarkEnd w:id="177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78" w:name="z1000_007_15"/>
            <w:bookmarkStart w:id="179" w:name="z1000_007_15"/>
            <w:bookmarkEnd w:id="1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80" w:name="z1000_007_16"/>
            <w:bookmarkStart w:id="181" w:name="z1000_007_16"/>
            <w:bookmarkEnd w:id="181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82" w:name="z1000_007_17"/>
            <w:bookmarkStart w:id="183" w:name="z1000_007_17"/>
            <w:bookmarkEnd w:id="183"/>
          </w:p>
        </w:tc>
      </w:tr>
      <w:tr>
        <w:trPr>
          <w:trHeight w:val="274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84" w:name="z1000_008_05"/>
            <w:bookmarkStart w:id="185" w:name="z1000_008_05"/>
            <w:bookmarkEnd w:id="185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86" w:name="z1000_008_06"/>
            <w:bookmarkStart w:id="187" w:name="z1000_008_06"/>
            <w:bookmarkEnd w:id="187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88" w:name="z1000_008_07"/>
            <w:bookmarkStart w:id="189" w:name="z1000_008_07"/>
            <w:bookmarkEnd w:id="18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90" w:name="z1000_008_08"/>
            <w:bookmarkStart w:id="191" w:name="z1000_008_08"/>
            <w:bookmarkEnd w:id="191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92" w:name="z1000_008_09"/>
            <w:bookmarkStart w:id="193" w:name="z1000_008_09"/>
            <w:bookmarkEnd w:id="193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94" w:name="z1000_008_10"/>
            <w:bookmarkStart w:id="195" w:name="z1000_008_10"/>
            <w:bookmarkEnd w:id="195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96" w:name="z1000_008_11"/>
            <w:bookmarkStart w:id="197" w:name="z1000_008_11"/>
            <w:bookmarkEnd w:id="197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198" w:name="z1000_008_12"/>
            <w:bookmarkStart w:id="199" w:name="z1000_008_12"/>
            <w:bookmarkEnd w:id="199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00" w:name="z1000_008_13"/>
            <w:bookmarkStart w:id="201" w:name="z1000_008_13"/>
            <w:bookmarkEnd w:id="201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02" w:name="z1000_008_14"/>
            <w:bookmarkStart w:id="203" w:name="z1000_008_14"/>
            <w:bookmarkEnd w:id="203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04" w:name="z1000_008_15"/>
            <w:bookmarkStart w:id="205" w:name="z1000_008_15"/>
            <w:bookmarkEnd w:id="2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06" w:name="z1000_008_16"/>
            <w:bookmarkStart w:id="207" w:name="z1000_008_16"/>
            <w:bookmarkEnd w:id="207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08" w:name="z1000_008_17"/>
            <w:bookmarkStart w:id="209" w:name="z1000_008_17"/>
            <w:bookmarkEnd w:id="209"/>
          </w:p>
        </w:tc>
      </w:tr>
      <w:tr>
        <w:trPr>
          <w:trHeight w:val="354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онический вирусный</w:t>
            </w:r>
          </w:p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патит 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18.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10" w:name="z1000_009_05"/>
            <w:bookmarkStart w:id="211" w:name="z1000_009_05"/>
            <w:bookmarkEnd w:id="211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12" w:name="z1000_009_06"/>
            <w:bookmarkStart w:id="213" w:name="z1000_009_06"/>
            <w:bookmarkEnd w:id="213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14" w:name="z1000_009_07"/>
            <w:bookmarkStart w:id="215" w:name="z1000_009_07"/>
            <w:bookmarkEnd w:id="21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16" w:name="z1000_009_08"/>
            <w:bookmarkStart w:id="217" w:name="z1000_009_08"/>
            <w:bookmarkEnd w:id="217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18" w:name="z1000_009_09"/>
            <w:bookmarkStart w:id="219" w:name="z1000_009_09"/>
            <w:bookmarkEnd w:id="219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20" w:name="z1000_009_10"/>
            <w:bookmarkStart w:id="221" w:name="z1000_009_10"/>
            <w:bookmarkEnd w:id="221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22" w:name="z1000_009_11"/>
            <w:bookmarkStart w:id="223" w:name="z1000_009_11"/>
            <w:bookmarkEnd w:id="223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24" w:name="z1000_009_12"/>
            <w:bookmarkStart w:id="225" w:name="z1000_009_12"/>
            <w:bookmarkEnd w:id="225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26" w:name="z1000_009_13"/>
            <w:bookmarkStart w:id="227" w:name="z1000_009_13"/>
            <w:bookmarkEnd w:id="227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28" w:name="z1000_009_14"/>
            <w:bookmarkStart w:id="229" w:name="z1000_009_14"/>
            <w:bookmarkEnd w:id="229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30" w:name="z1000_009_15"/>
            <w:bookmarkStart w:id="231" w:name="z1000_009_15"/>
            <w:bookmarkEnd w:id="2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32" w:name="z1000_009_16"/>
            <w:bookmarkStart w:id="233" w:name="z1000_009_16"/>
            <w:bookmarkEnd w:id="233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34" w:name="z1000_009_17"/>
            <w:bookmarkStart w:id="235" w:name="z1000_009_17"/>
            <w:bookmarkEnd w:id="235"/>
          </w:p>
        </w:tc>
      </w:tr>
      <w:tr>
        <w:trPr>
          <w:trHeight w:val="274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36" w:name="z1000_010_05"/>
            <w:bookmarkStart w:id="237" w:name="z1000_010_05"/>
            <w:bookmarkEnd w:id="237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38" w:name="z1000_010_06"/>
            <w:bookmarkStart w:id="239" w:name="z1000_010_06"/>
            <w:bookmarkEnd w:id="239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40" w:name="z1000_010_07"/>
            <w:bookmarkStart w:id="241" w:name="z1000_010_07"/>
            <w:bookmarkEnd w:id="24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42" w:name="z1000_010_08"/>
            <w:bookmarkStart w:id="243" w:name="z1000_010_08"/>
            <w:bookmarkEnd w:id="243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44" w:name="z1000_010_09"/>
            <w:bookmarkStart w:id="245" w:name="z1000_010_09"/>
            <w:bookmarkEnd w:id="245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46" w:name="z1000_010_10"/>
            <w:bookmarkStart w:id="247" w:name="z1000_010_10"/>
            <w:bookmarkEnd w:id="247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48" w:name="z1000_010_11"/>
            <w:bookmarkStart w:id="249" w:name="z1000_010_11"/>
            <w:bookmarkEnd w:id="249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50" w:name="z1000_010_12"/>
            <w:bookmarkStart w:id="251" w:name="z1000_010_12"/>
            <w:bookmarkEnd w:id="251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52" w:name="z1000_010_13"/>
            <w:bookmarkStart w:id="253" w:name="z1000_010_13"/>
            <w:bookmarkEnd w:id="25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54" w:name="z1000_010_14"/>
            <w:bookmarkStart w:id="255" w:name="z1000_010_14"/>
            <w:bookmarkEnd w:id="255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56" w:name="z1000_010_15"/>
            <w:bookmarkStart w:id="257" w:name="z1000_010_15"/>
            <w:bookmarkEnd w:id="2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58" w:name="z1000_010_16"/>
            <w:bookmarkStart w:id="259" w:name="z1000_010_16"/>
            <w:bookmarkEnd w:id="259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60" w:name="z1000_010_17"/>
            <w:bookmarkStart w:id="261" w:name="z1000_010_17"/>
            <w:bookmarkEnd w:id="261"/>
          </w:p>
        </w:tc>
      </w:tr>
      <w:tr>
        <w:trPr>
          <w:trHeight w:val="278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онический вирусный гепатит неуточнен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18.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62" w:name="z1000_011_05"/>
            <w:bookmarkStart w:id="263" w:name="z1000_011_05"/>
            <w:bookmarkEnd w:id="263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64" w:name="z1000_011_06"/>
            <w:bookmarkStart w:id="265" w:name="z1000_011_06"/>
            <w:bookmarkEnd w:id="265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66" w:name="z1000_011_07"/>
            <w:bookmarkStart w:id="267" w:name="z1000_011_07"/>
            <w:bookmarkEnd w:id="2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68" w:name="z1000_011_08"/>
            <w:bookmarkStart w:id="269" w:name="z1000_011_08"/>
            <w:bookmarkEnd w:id="269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70" w:name="z1000_011_09"/>
            <w:bookmarkStart w:id="271" w:name="z1000_011_09"/>
            <w:bookmarkEnd w:id="271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72" w:name="z1000_011_10"/>
            <w:bookmarkStart w:id="273" w:name="z1000_011_10"/>
            <w:bookmarkEnd w:id="273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74" w:name="z1000_011_11"/>
            <w:bookmarkStart w:id="275" w:name="z1000_011_11"/>
            <w:bookmarkEnd w:id="275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76" w:name="z1000_011_12"/>
            <w:bookmarkStart w:id="277" w:name="z1000_011_12"/>
            <w:bookmarkEnd w:id="277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78" w:name="z1000_011_13"/>
            <w:bookmarkStart w:id="279" w:name="z1000_011_13"/>
            <w:bookmarkEnd w:id="279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80" w:name="z1000_011_14"/>
            <w:bookmarkStart w:id="281" w:name="z1000_011_14"/>
            <w:bookmarkEnd w:id="281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82" w:name="z1000_011_15"/>
            <w:bookmarkStart w:id="283" w:name="z1000_011_15"/>
            <w:bookmarkEnd w:id="2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84" w:name="z1000_011_16"/>
            <w:bookmarkStart w:id="285" w:name="z1000_011_16"/>
            <w:bookmarkEnd w:id="285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86" w:name="z1000_011_17"/>
            <w:bookmarkStart w:id="287" w:name="z1000_011_17"/>
            <w:bookmarkEnd w:id="287"/>
          </w:p>
        </w:tc>
      </w:tr>
      <w:tr>
        <w:trPr>
          <w:trHeight w:val="157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88" w:name="z1000_012_05"/>
            <w:bookmarkStart w:id="289" w:name="z1000_012_05"/>
            <w:bookmarkEnd w:id="289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90" w:name="z1000_012_06"/>
            <w:bookmarkStart w:id="291" w:name="z1000_012_06"/>
            <w:bookmarkEnd w:id="291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92" w:name="z1000_012_07"/>
            <w:bookmarkStart w:id="293" w:name="z1000_012_07"/>
            <w:bookmarkEnd w:id="29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94" w:name="z1000_012_08"/>
            <w:bookmarkStart w:id="295" w:name="z1000_012_08"/>
            <w:bookmarkEnd w:id="295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96" w:name="z1000_012_09"/>
            <w:bookmarkStart w:id="297" w:name="z1000_012_09"/>
            <w:bookmarkEnd w:id="297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298" w:name="z1000_012_10"/>
            <w:bookmarkStart w:id="299" w:name="z1000_012_10"/>
            <w:bookmarkEnd w:id="299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00" w:name="z1000_012_11"/>
            <w:bookmarkStart w:id="301" w:name="z1000_012_11"/>
            <w:bookmarkEnd w:id="301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02" w:name="z1000_012_12"/>
            <w:bookmarkStart w:id="303" w:name="z1000_012_12"/>
            <w:bookmarkEnd w:id="303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04" w:name="z1000_012_13"/>
            <w:bookmarkStart w:id="305" w:name="z1000_012_13"/>
            <w:bookmarkEnd w:id="30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06" w:name="z1000_012_14"/>
            <w:bookmarkStart w:id="307" w:name="z1000_012_14"/>
            <w:bookmarkEnd w:id="307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08" w:name="z1000_012_15"/>
            <w:bookmarkStart w:id="309" w:name="z1000_012_15"/>
            <w:bookmarkEnd w:id="3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10" w:name="z1000_012_16"/>
            <w:bookmarkStart w:id="311" w:name="z1000_012_16"/>
            <w:bookmarkEnd w:id="311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12" w:name="z1000_012_17"/>
            <w:bookmarkStart w:id="313" w:name="z1000_012_17"/>
            <w:bookmarkEnd w:id="313"/>
          </w:p>
        </w:tc>
      </w:tr>
      <w:tr>
        <w:trPr>
          <w:trHeight w:val="314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тр. 1 и 2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циентов всего (че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14" w:name="z1000_013_05"/>
            <w:bookmarkStart w:id="315" w:name="z1000_013_05"/>
            <w:bookmarkEnd w:id="315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16" w:name="z1000_013_06"/>
            <w:bookmarkStart w:id="317" w:name="z1000_013_06"/>
            <w:bookmarkEnd w:id="317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18" w:name="z1000_013_07"/>
            <w:bookmarkStart w:id="319" w:name="z1000_013_07"/>
            <w:bookmarkEnd w:id="3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20" w:name="z1000_013_08"/>
            <w:bookmarkStart w:id="321" w:name="z1000_013_08"/>
            <w:bookmarkEnd w:id="321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22" w:name="z1000_013_09"/>
            <w:bookmarkStart w:id="323" w:name="z1000_013_09"/>
            <w:bookmarkEnd w:id="323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24" w:name="z1000_013_10"/>
            <w:bookmarkStart w:id="325" w:name="z1000_013_10"/>
            <w:bookmarkEnd w:id="325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26" w:name="z1000_013_11"/>
            <w:bookmarkStart w:id="327" w:name="z1000_013_11"/>
            <w:bookmarkEnd w:id="327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28" w:name="z1000_013_12"/>
            <w:bookmarkStart w:id="329" w:name="z1000_013_12"/>
            <w:bookmarkEnd w:id="329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30" w:name="z1000_013_13"/>
            <w:bookmarkStart w:id="331" w:name="z1000_013_13"/>
            <w:bookmarkEnd w:id="331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32" w:name="z1000_013_14"/>
            <w:bookmarkStart w:id="333" w:name="z1000_013_14"/>
            <w:bookmarkEnd w:id="333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34" w:name="z1000_013_15"/>
            <w:bookmarkStart w:id="335" w:name="z1000_013_15"/>
            <w:bookmarkEnd w:id="3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36" w:name="z1000_013_16"/>
            <w:bookmarkStart w:id="337" w:name="z1000_013_16"/>
            <w:bookmarkEnd w:id="337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38" w:name="z1000_013_17"/>
            <w:bookmarkStart w:id="339" w:name="z1000_013_17"/>
            <w:bookmarkEnd w:id="339"/>
          </w:p>
        </w:tc>
      </w:tr>
      <w:tr>
        <w:trPr>
          <w:trHeight w:val="134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40" w:name="z1000_014_05"/>
            <w:bookmarkStart w:id="341" w:name="z1000_014_05"/>
            <w:bookmarkEnd w:id="341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42" w:name="z1000_014_06"/>
            <w:bookmarkStart w:id="343" w:name="z1000_014_06"/>
            <w:bookmarkEnd w:id="343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44" w:name="z1000_014_07"/>
            <w:bookmarkStart w:id="345" w:name="z1000_014_07"/>
            <w:bookmarkEnd w:id="34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46" w:name="z1000_014_08"/>
            <w:bookmarkStart w:id="347" w:name="z1000_014_08"/>
            <w:bookmarkEnd w:id="347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48" w:name="z1000_014_09"/>
            <w:bookmarkStart w:id="349" w:name="z1000_014_09"/>
            <w:bookmarkEnd w:id="349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50" w:name="z1000_014_10"/>
            <w:bookmarkStart w:id="351" w:name="z1000_014_10"/>
            <w:bookmarkEnd w:id="351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52" w:name="z1000_014_11"/>
            <w:bookmarkStart w:id="353" w:name="z1000_014_11"/>
            <w:bookmarkEnd w:id="353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54" w:name="z1000_014_12"/>
            <w:bookmarkStart w:id="355" w:name="z1000_014_12"/>
            <w:bookmarkEnd w:id="355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56" w:name="z1000_014_13"/>
            <w:bookmarkStart w:id="357" w:name="z1000_014_13"/>
            <w:bookmarkEnd w:id="357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58" w:name="z1000_014_14"/>
            <w:bookmarkStart w:id="359" w:name="z1000_014_14"/>
            <w:bookmarkEnd w:id="359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60" w:name="z1000_014_15"/>
            <w:bookmarkStart w:id="361" w:name="z1000_014_15"/>
            <w:bookmarkEnd w:id="36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62" w:name="z1000_014_16"/>
            <w:bookmarkStart w:id="363" w:name="z1000_014_16"/>
            <w:bookmarkEnd w:id="363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  <w:bookmarkStart w:id="364" w:name="z1000_014_17"/>
            <w:bookmarkStart w:id="365" w:name="z1000_014_17"/>
            <w:bookmarkEnd w:id="365"/>
          </w:p>
        </w:tc>
      </w:tr>
      <w:tr>
        <w:trPr>
          <w:trHeight w:val="374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 (из стр. 13 и 14):</w:t>
            </w:r>
          </w:p>
          <w:p>
            <w:pPr>
              <w:pStyle w:val="Normal"/>
              <w:ind w:left="11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ациентов с двумя                и более заболевания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Движение пациентов с хроническим вирусными гепатитами, находящихся на диспансерном учете</w:t>
      </w:r>
    </w:p>
    <w:p>
      <w:pPr>
        <w:pStyle w:val="Normal"/>
        <w:tabs>
          <w:tab w:val="clear" w:pos="709"/>
          <w:tab w:val="left" w:pos="9930" w:leader="none"/>
        </w:tabs>
        <w:ind w:hanging="0"/>
        <w:rPr/>
      </w:pPr>
      <w:r>
        <w:rPr/>
        <w:t>(2000)</w:t>
        <w:tab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12"/>
        <w:gridCol w:w="569"/>
        <w:gridCol w:w="1189"/>
        <w:gridCol w:w="1189"/>
        <w:gridCol w:w="1189"/>
        <w:gridCol w:w="1189"/>
        <w:gridCol w:w="1189"/>
        <w:gridCol w:w="1189"/>
        <w:gridCol w:w="1189"/>
        <w:gridCol w:w="1189"/>
        <w:gridCol w:w="1189"/>
        <w:gridCol w:w="1189"/>
      </w:tblGrid>
      <w:tr>
        <w:trPr>
          <w:trHeight w:val="7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pPr>
            <w:bookmarkStart w:id="366" w:name="_Hlk208356792"/>
            <w:bookmarkEnd w:id="366"/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Заболевания и пациент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N строк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14"/>
                  <w:szCs w:val="14"/>
                  <w:lang w:eastAsia="ru-RU"/>
                </w:rPr>
                <w:t>Код МКБ-10</w:t>
              </w:r>
            </w:hyperlink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 xml:space="preserve">Зарегистрировано всего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Зарегистрировано с впервые в жизни установленным диагнозом, (табл 1000</w:t>
            </w: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) (из графы 04)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Находились под диспансерным наблюдением в отчетном году</w:t>
            </w:r>
          </w:p>
        </w:tc>
      </w:tr>
      <w:tr>
        <w:trPr>
          <w:trHeight w:val="65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сего (из графы 04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 xml:space="preserve">из них (из графы 06) пациентов в возрасте 0-17 ле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с впервые в жизни установленным диагнозом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/>
                <w:lang w:eastAsia="ru-RU"/>
              </w:rPr>
              <w:instrText xml:space="preserve"> HYPERLINK "../../C:%5CUsers%5CMP1SVRPL%5CAppData%5CLocal%5CTemp%5CRar$DIa9028.17281%5C%D1%84%D0%BE%D1%80%D0%BC%D0%B0%2065%20%D0%BD%D0%BE%D0%B2%D0%B0%D1%8F%20%D0%BE%D1%82%2008.08.2025.xlsx" \l "RANGE!P424"</w:instrText>
            </w:r>
            <w:r>
              <w:rPr>
                <w:rStyle w:val="InternetLink"/>
                <w:sz w:val="14"/>
                <w:szCs w:val="14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14"/>
                <w:szCs w:val="14"/>
                <w:lang w:eastAsia="ru-RU"/>
              </w:rPr>
              <w:t xml:space="preserve"> (гр. 6):</w:t>
            </w:r>
            <w:r>
              <w:rPr>
                <w:rStyle w:val="InternetLink"/>
                <w:sz w:val="14"/>
                <w:szCs w:val="14"/>
                <w:rFonts w:eastAsia="Times New Roman"/>
                <w:lang w:eastAsia="ru-RU"/>
              </w:rPr>
              <w:fldChar w:fldCharType="end"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переведено из других организаций/ ведомст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рибыло из других субъектов России</w:t>
            </w:r>
          </w:p>
        </w:tc>
      </w:tr>
      <w:tr>
        <w:trPr>
          <w:trHeight w:val="48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етей в возрасте 0 - 17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етей в возрасте 0 - 17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етей в возрасте 0 - 17 лет</w:t>
            </w:r>
          </w:p>
        </w:tc>
      </w:tr>
      <w:tr>
        <w:trPr>
          <w:trHeight w:val="1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Зарегистрировано заболеваний хроническими вирусными гепатитами, всего (е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в том числе: </w:t>
              <w:br/>
              <w:t>хронический вирусный гепатит B с дельта-агент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18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хронический вирусный гепатит B без дельта-аге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18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хронический вирусный гепатит 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18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хронический вирусный гепатит 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18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EE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другой хронический вирусный гепатит уточне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B18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хронический вирусный гепатит неуточне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18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lang w:eastAsia="ru-RU"/>
              </w:rPr>
              <w:instrText xml:space="preserve"> HYPERLINK "../../C:%5CUsers%5CMP1SVRPL%5CAppData%5CLocal%5CTemp%5CRar$DIa9028.17281%5C%D1%84%D0%BE%D1%80%D0%BC%D0%B0%2065%20%D0%BD%D0%BE%D0%B2%D0%B0%D1%8F%20%D0%BE%D1%82%2008.08.2025.xlsx" \l "RANGE!P439"</w:instrText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из стр. 1: </w:t>
              <w:br/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/>
                <w:sz w:val="14"/>
                <w:szCs w:val="14"/>
                <w:lang w:eastAsia="ru-RU"/>
              </w:rPr>
              <w:t>число пациентов всего (че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, число пациентов с выраженным фиброзом и циррозом печ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Calibri" w:hAnsi="Calibri" w:eastAsia="Times New Roman" w:cs="Calibri"/>
                <w:color w:val="EE0000"/>
                <w:sz w:val="14"/>
                <w:szCs w:val="1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lang w:eastAsia="ru-RU"/>
              </w:rPr>
              <w:instrText xml:space="preserve"> HYPERLINK "../../C:%5CUsers%5CMP1SVRPL%5CAppData%5CLocal%5CTemp%5CRar$DIa9028.17281%5C%D1%84%D0%BE%D1%80%D0%BC%D0%B0%2065%20%D0%BD%D0%BE%D0%B2%D0%B0%D1%8F%20%D0%BE%D1%82%2008.08.2025.xlsx" \l "RANGE!P543"</w:instrText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из них (из стр. </w:t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alibri" w:ascii="Calibri" w:hAnsi="Calibri"/>
                <w:color w:val="FF0000"/>
                <w:sz w:val="14"/>
                <w:szCs w:val="14"/>
                <w:lang w:eastAsia="ru-RU"/>
              </w:rPr>
              <w:t>14</w:t>
            </w:r>
            <w:r>
              <w:rPr>
                <w:rStyle w:val="InternetLink"/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): </w:t>
              <w:br/>
            </w:r>
            <w:r>
              <w:rPr>
                <w:rStyle w:val="InternetLink"/>
                <w:rFonts w:eastAsia="Times New Roman"/>
                <w:sz w:val="14"/>
                <w:szCs w:val="14"/>
                <w:lang w:eastAsia="ru-RU"/>
              </w:rPr>
              <w:t>число пациентов с двумя заболева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, число пациентов с выраженным фиброзом и циррозом печ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Calibri" w:hAnsi="Calibri" w:eastAsia="Times New Roman" w:cs="Calibri"/>
                <w:color w:val="EE0000"/>
                <w:sz w:val="14"/>
                <w:szCs w:val="1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color w:val="EE0000"/>
                <w:lang w:eastAsia="ru-RU"/>
              </w:rPr>
              <w:instrText xml:space="preserve"> HYPERLINK "../../C:%5CUsers%5CMP1SVRPL%5CAppData%5CLocal%5CTemp%5CRar$DIa9028.17281%5C%D1%84%D0%BE%D1%80%D0%BC%D0%B0%2065%20%D0%BD%D0%BE%D0%B2%D0%B0%D1%8F%20%D0%BE%D1%82%2008.08.2025.xlsx" \l "RANGE!P543"</w:instrText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color w:val="EE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EE0000"/>
                <w:sz w:val="14"/>
                <w:szCs w:val="14"/>
                <w:lang w:eastAsia="ru-RU"/>
              </w:rPr>
              <w:t xml:space="preserve">из них (из стр. 14): </w:t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color w:val="EE0000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alibri" w:ascii="Calibri" w:hAnsi="Calibri"/>
                <w:color w:val="EE0000"/>
                <w:sz w:val="14"/>
                <w:szCs w:val="14"/>
                <w:u w:val="single"/>
                <w:lang w:eastAsia="ru-RU"/>
              </w:rPr>
              <w:br/>
            </w:r>
            <w:r>
              <w:rPr>
                <w:rStyle w:val="InternetLink"/>
                <w:rFonts w:eastAsia="Times New Roman"/>
                <w:color w:val="EE0000"/>
                <w:sz w:val="14"/>
                <w:szCs w:val="14"/>
                <w:lang w:eastAsia="ru-RU"/>
              </w:rPr>
              <w:t>число пациентов с тремя и более заболева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, число пациентов с выраженным фиброзом и циррозом печ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стр. 1. Число пациентов с двумя заболева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 xml:space="preserve">из стр. 1. Число пациентов с тремя и более заболеваниям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2000(продолжение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185"/>
        <w:gridCol w:w="1185"/>
        <w:gridCol w:w="1185"/>
        <w:gridCol w:w="1185"/>
        <w:gridCol w:w="1185"/>
        <w:gridCol w:w="1185"/>
        <w:gridCol w:w="1185"/>
        <w:gridCol w:w="1202"/>
        <w:gridCol w:w="1225"/>
        <w:gridCol w:w="1185"/>
      </w:tblGrid>
      <w:tr>
        <w:trPr>
          <w:trHeight w:val="6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Заболевания и пациен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N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14"/>
                  <w:szCs w:val="14"/>
                  <w:lang w:eastAsia="ru-RU"/>
                </w:rPr>
                <w:t>Код МКБ-10</w:t>
              </w:r>
            </w:hyperlink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нято с диспансерного наблюдения в отчетном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остоит под диспансерным наблюдением на конец отчетного года</w:t>
            </w:r>
          </w:p>
        </w:tc>
      </w:tr>
      <w:tr>
        <w:trPr>
          <w:trHeight w:val="6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color w:val="0563C1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етей в возрасте 0 - 17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ереведено в другие орган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ыбыло в другие субъекты 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мерл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умерло от состояний, непосредственно связанных с хроническим вирусным гепатитом и его осложнен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снято с диспансерного наблюдения по причине У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детей, перешедших во взрослую се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з них: детей в возрасте 0 - 17 лет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Зарегистрировано заболеваний хроническими вирусными гепатитами, всего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в том числе: </w:t>
              <w:br/>
              <w:t>хронический вирусный гепатит B с дельта-аг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18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хронический вирусный гепатит B без дельта-а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18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хронический вирусный гепатит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1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хронический вирусный гепатит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18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другой хронический вирусный гепатит уточн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B18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хронический вирусный гепатит неуточн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B18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563C1"/>
                <w:sz w:val="14"/>
                <w:szCs w:val="1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lang w:eastAsia="ru-RU"/>
              </w:rPr>
              <w:instrText xml:space="preserve"> HYPERLINK "../../C:%5CUsers%5CMP1SVRPL%5CAppData%5CLocal%5CTemp%5CRar$DIa9028.17281%5C%D1%84%D0%BE%D1%80%D0%BC%D0%B0%2065%20%D0%BD%D0%BE%D0%B2%D0%B0%D1%8F%20%D0%BE%D1%82%2008.08.2025.xlsx" \l "RANGE!P439"</w:instrText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из стр. 1: </w:t>
              <w:br/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/>
                <w:sz w:val="14"/>
                <w:szCs w:val="14"/>
                <w:lang w:eastAsia="ru-RU"/>
              </w:rPr>
              <w:t>число пациентов всего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, число пациентов с выраженным фиброзом и циррозом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Calibri" w:hAnsi="Calibri" w:eastAsia="Times New Roman" w:cs="Calibri"/>
                <w:color w:val="0563C1"/>
                <w:sz w:val="14"/>
                <w:szCs w:val="1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lang w:eastAsia="ru-RU"/>
              </w:rPr>
              <w:instrText xml:space="preserve"> HYPERLINK "../../C:%5CUsers%5CMP1SVRPL%5CAppData%5CLocal%5CTemp%5CRar$DIa9028.17281%5C%D1%84%D0%BE%D1%80%D0%BC%D0%B0%2065%20%D0%BD%D0%BE%D0%B2%D0%B0%D1%8F%20%D0%BE%D1%82%2008.08.2025.xlsx" \l "RANGE!P543"</w:instrText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из них (из стр. </w:t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alibri" w:ascii="Calibri" w:hAnsi="Calibri"/>
                <w:color w:val="FF0000"/>
                <w:sz w:val="14"/>
                <w:szCs w:val="14"/>
                <w:lang w:eastAsia="ru-RU"/>
              </w:rPr>
              <w:t>14</w:t>
            </w:r>
            <w:r>
              <w:rPr>
                <w:rStyle w:val="InternetLink"/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): </w:t>
              <w:br/>
            </w:r>
            <w:r>
              <w:rPr>
                <w:rStyle w:val="InternetLink"/>
                <w:rFonts w:eastAsia="Times New Roman"/>
                <w:sz w:val="14"/>
                <w:szCs w:val="14"/>
                <w:lang w:eastAsia="ru-RU"/>
              </w:rPr>
              <w:t>число пациентов с двумя заболе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, число пациентов с выраженным фиброзом и циррозом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Calibri" w:hAnsi="Calibri" w:eastAsia="Times New Roman" w:cs="Calibri"/>
                <w:color w:val="0563C1"/>
                <w:sz w:val="14"/>
                <w:szCs w:val="1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color w:val="EE0000"/>
                <w:lang w:eastAsia="ru-RU"/>
              </w:rPr>
              <w:instrText xml:space="preserve"> HYPERLINK "../../C:%5CUsers%5CMP1SVRPL%5CAppData%5CLocal%5CTemp%5CRar$DIa9028.17281%5C%D1%84%D0%BE%D1%80%D0%BC%D0%B0%2065%20%D0%BD%D0%BE%D0%B2%D0%B0%D1%8F%20%D0%BE%D1%82%2008.08.2025.xlsx" \l "RANGE!P543"</w:instrText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color w:val="EE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EE0000"/>
                <w:sz w:val="14"/>
                <w:szCs w:val="14"/>
                <w:lang w:eastAsia="ru-RU"/>
              </w:rPr>
              <w:t xml:space="preserve">из них (из стр. 14): </w:t>
            </w:r>
            <w:r>
              <w:rPr>
                <w:rStyle w:val="InternetLink"/>
                <w:sz w:val="14"/>
                <w:szCs w:val="14"/>
                <w:rFonts w:eastAsia="Times New Roman" w:cs="Calibri" w:ascii="Calibri" w:hAnsi="Calibri"/>
                <w:color w:val="EE0000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alibri" w:ascii="Calibri" w:hAnsi="Calibri"/>
                <w:color w:val="EE0000"/>
                <w:sz w:val="14"/>
                <w:szCs w:val="14"/>
                <w:u w:val="single"/>
                <w:lang w:eastAsia="ru-RU"/>
              </w:rPr>
              <w:br/>
            </w:r>
            <w:r>
              <w:rPr>
                <w:rStyle w:val="InternetLink"/>
                <w:rFonts w:eastAsia="Times New Roman"/>
                <w:color w:val="EE0000"/>
                <w:sz w:val="14"/>
                <w:szCs w:val="14"/>
                <w:lang w:eastAsia="ru-RU"/>
              </w:rPr>
              <w:t>число пациентов с тремя и более заболе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них, число пациентов с выраженным фиброзом и циррозом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>из стр. 1. Число пациентов с двумя заболе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EE0000"/>
                <w:sz w:val="14"/>
                <w:szCs w:val="14"/>
                <w:lang w:eastAsia="ru-RU"/>
              </w:rPr>
              <w:t xml:space="preserve">из стр. 1. Число пациентов с тремя и более заболева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EE0000"/>
          <w:sz w:val="24"/>
          <w:szCs w:val="24"/>
        </w:rPr>
        <w:t>(2100) Сведения о контингентах больных хроническими вирусными гепатитами в сочетании с ВИЧ-инфекцией</w:t>
      </w:r>
    </w:p>
    <w:p>
      <w:pPr>
        <w:pStyle w:val="Normal"/>
        <w:jc w:val="center"/>
        <w:rPr>
          <w:b/>
          <w:b/>
          <w:color w:val="EE0000"/>
          <w:sz w:val="24"/>
          <w:szCs w:val="24"/>
        </w:rPr>
      </w:pPr>
      <w:r>
        <w:rPr>
          <w:b/>
          <w:color w:val="EE0000"/>
          <w:sz w:val="24"/>
          <w:szCs w:val="24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739"/>
        <w:gridCol w:w="961"/>
        <w:gridCol w:w="2131"/>
        <w:gridCol w:w="2131"/>
        <w:gridCol w:w="2131"/>
        <w:gridCol w:w="2122"/>
      </w:tblGrid>
      <w:tr>
        <w:trPr>
          <w:trHeight w:val="321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болевания и пациенты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N строки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Код МКБ-10</w:t>
              </w:r>
            </w:hyperlink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EE0000"/>
                <w:sz w:val="18"/>
                <w:szCs w:val="18"/>
                <w:lang w:eastAsia="ru-RU"/>
              </w:rPr>
            </w:pPr>
            <w:r>
              <w:rPr>
                <w:color w:val="EE0000"/>
                <w:sz w:val="18"/>
                <w:szCs w:val="18"/>
              </w:rPr>
              <w:t>Зарегистрировано всего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EE0000"/>
                <w:sz w:val="18"/>
                <w:szCs w:val="18"/>
                <w:lang w:eastAsia="ru-RU"/>
              </w:rPr>
            </w:pPr>
            <w:r>
              <w:rPr>
                <w:color w:val="EE0000"/>
                <w:sz w:val="18"/>
                <w:szCs w:val="18"/>
              </w:rPr>
              <w:t>зарегистрировано с впервые в жизни установленным диагнозом (из графы 04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eastAsia="Times New Roman"/>
                <w:color w:val="EE0000"/>
                <w:sz w:val="18"/>
                <w:szCs w:val="18"/>
                <w:lang w:eastAsia="ru-RU"/>
              </w:rPr>
            </w:pPr>
            <w:r>
              <w:rPr>
                <w:color w:val="EE0000"/>
                <w:sz w:val="18"/>
                <w:szCs w:val="18"/>
              </w:rPr>
              <w:t>Состояло под диспансерным наблюдением</w:t>
            </w:r>
          </w:p>
        </w:tc>
      </w:tr>
      <w:tr>
        <w:trPr>
          <w:trHeight w:val="321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  <w:t xml:space="preserve">всего </w:t>
            </w:r>
            <w:bookmarkStart w:id="367" w:name="_Hlk210677030"/>
            <w:r>
              <w:rPr>
                <w:color w:val="EE0000"/>
                <w:sz w:val="18"/>
                <w:szCs w:val="18"/>
              </w:rPr>
              <w:t>(из графы 04)</w:t>
            </w:r>
            <w:bookmarkEnd w:id="367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color w:val="EE0000"/>
                <w:sz w:val="18"/>
                <w:szCs w:val="18"/>
              </w:rPr>
            </w:pPr>
            <w:bookmarkStart w:id="368" w:name="_Hlk210677675"/>
            <w:r>
              <w:rPr>
                <w:color w:val="EE0000"/>
                <w:sz w:val="18"/>
                <w:szCs w:val="18"/>
              </w:rPr>
              <w:t>зарегистрировано с впервые в жизни установленным диагнозом (из графы 05)</w:t>
            </w:r>
            <w:bookmarkEnd w:id="368"/>
          </w:p>
        </w:tc>
      </w:tr>
      <w:tr>
        <w:trPr>
          <w:trHeight w:val="189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регистрировано заболеваний хроническими вирусными гепатитами, всего (ед)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B1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в том числе: </w:t>
              <w:br/>
              <w:t>хронический вирусный гепатит B с дельта-агентом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B18.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1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ронический вирусный гепатит B без дельта-агент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B18.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1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ронический вирусный гепатит C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B18.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1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ронический вирусный гепатит 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B18.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1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другой хронический вирусный гепатит уточненны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B18.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1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ронический вирусный гепатит неуточненны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B18.9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1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из них с выраженным фиброзом и циррозом печен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Calibri" w:hAnsi="Calibri" w:eastAsia="Times New Roman" w:cs="Calibri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Calibri" w:ascii="Calibri" w:hAnsi="Calibri"/>
                <w:color w:val="EE0000"/>
                <w:lang w:eastAsia="ru-RU"/>
              </w:rPr>
              <w:instrText xml:space="preserve"> HYPERLINK "../../C:%5CUsers%5CMP1SVRPL%5CAppData%5CLocal%5CTemp%5CRar$DIa9028.17281%5C%D1%84%D0%BE%D1%80%D0%BC%D0%B0%2065%20%D0%BD%D0%BE%D0%B2%D0%B0%D1%8F%20%D0%BE%D1%82%2008.08.2025.xlsx" \l "RANGE!P439"</w:instrText>
            </w:r>
            <w:r>
              <w:rPr>
                <w:rStyle w:val="InternetLink"/>
                <w:sz w:val="16"/>
                <w:szCs w:val="16"/>
                <w:rFonts w:eastAsia="Times New Roman" w:cs="Calibri" w:ascii="Calibri" w:hAnsi="Calibri"/>
                <w:color w:val="EE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EE0000"/>
                <w:sz w:val="16"/>
                <w:szCs w:val="16"/>
                <w:lang w:eastAsia="ru-RU"/>
              </w:rPr>
              <w:t xml:space="preserve">из стр. 1: </w:t>
              <w:br/>
            </w:r>
            <w:r>
              <w:rPr>
                <w:rStyle w:val="InternetLink"/>
                <w:sz w:val="16"/>
                <w:szCs w:val="16"/>
                <w:rFonts w:eastAsia="Times New Roman" w:cs="Calibri" w:ascii="Calibri" w:hAnsi="Calibri"/>
                <w:color w:val="EE0000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/>
                <w:sz w:val="16"/>
                <w:szCs w:val="16"/>
                <w:lang w:eastAsia="ru-RU"/>
              </w:rPr>
              <w:t>число пациентов всего (чел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1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из них, число пациентов с выраженным фиброзом и циррозом печен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Calibri" w:hAnsi="Calibri" w:eastAsia="Times New Roman" w:cs="Calibri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Calibri" w:ascii="Calibri" w:hAnsi="Calibri"/>
                <w:lang w:eastAsia="ru-RU"/>
              </w:rPr>
              <w:instrText xml:space="preserve"> HYPERLINK "../../C:%5CUsers%5CMP1SVRPL%5CAppData%5CLocal%5CTemp%5CRar$DIa9028.17281%5C%D1%84%D0%BE%D1%80%D0%BC%D0%B0%2065%20%D0%BD%D0%BE%D0%B2%D0%B0%D1%8F%20%D0%BE%D1%82%2008.08.2025.xlsx" \l "RANGE!P543"</w:instrText>
            </w:r>
            <w:r>
              <w:rPr>
                <w:rStyle w:val="InternetLink"/>
                <w:sz w:val="16"/>
                <w:szCs w:val="16"/>
                <w:rFonts w:eastAsia="Times New Roman" w:cs="Calibri" w:ascii="Calibri" w:hAnsi="Calibri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sz w:val="16"/>
                <w:szCs w:val="16"/>
                <w:lang w:eastAsia="ru-RU"/>
              </w:rPr>
              <w:t xml:space="preserve">из них (из стр. </w:t>
            </w:r>
            <w:r>
              <w:rPr>
                <w:rStyle w:val="InternetLink"/>
                <w:sz w:val="16"/>
                <w:szCs w:val="16"/>
                <w:rFonts w:eastAsia="Times New Roman" w:cs="Calibri" w:ascii="Calibri" w:hAnsi="Calibri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alibri" w:ascii="Calibri" w:hAnsi="Calibri"/>
                <w:color w:val="FF0000"/>
                <w:sz w:val="16"/>
                <w:szCs w:val="16"/>
                <w:lang w:eastAsia="ru-RU"/>
              </w:rPr>
              <w:t>14</w:t>
            </w:r>
            <w:r>
              <w:rPr>
                <w:rStyle w:val="InternetLink"/>
                <w:rFonts w:eastAsia="Times New Roman" w:cs="Calibri" w:ascii="Calibri" w:hAnsi="Calibri"/>
                <w:sz w:val="16"/>
                <w:szCs w:val="16"/>
                <w:lang w:eastAsia="ru-RU"/>
              </w:rPr>
              <w:t xml:space="preserve">): </w:t>
              <w:br/>
            </w:r>
            <w:r>
              <w:rPr>
                <w:rStyle w:val="InternetLink"/>
                <w:rFonts w:eastAsia="Times New Roman"/>
                <w:sz w:val="16"/>
                <w:szCs w:val="16"/>
                <w:lang w:eastAsia="ru-RU"/>
              </w:rPr>
              <w:t>число пациентов с двумя заболева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1" w:hanging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из них, число пациентов с выраженным фиброзом и циррозом печен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Calibri" w:hAnsi="Calibri" w:eastAsia="Times New Roman" w:cs="Calibri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Calibri" w:ascii="Calibri" w:hAnsi="Calibri"/>
                <w:color w:val="EE0000"/>
                <w:lang w:eastAsia="ru-RU"/>
              </w:rPr>
              <w:instrText xml:space="preserve"> HYPERLINK "../../C:%5CUsers%5CMP1SVRPL%5CAppData%5CLocal%5CTemp%5CRar$DIa9028.17281%5C%D1%84%D0%BE%D1%80%D0%BC%D0%B0%2065%20%D0%BD%D0%BE%D0%B2%D0%B0%D1%8F%20%D0%BE%D1%82%2008.08.2025.xlsx" \l "RANGE!P543"</w:instrText>
            </w:r>
            <w:r>
              <w:rPr>
                <w:rStyle w:val="InternetLink"/>
                <w:sz w:val="16"/>
                <w:szCs w:val="16"/>
                <w:rFonts w:eastAsia="Times New Roman" w:cs="Calibri" w:ascii="Calibri" w:hAnsi="Calibri"/>
                <w:color w:val="EE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EE0000"/>
                <w:sz w:val="16"/>
                <w:szCs w:val="16"/>
                <w:lang w:eastAsia="ru-RU"/>
              </w:rPr>
              <w:t xml:space="preserve">из них (из стр. 14): </w:t>
            </w:r>
            <w:r>
              <w:rPr>
                <w:rStyle w:val="InternetLink"/>
                <w:sz w:val="16"/>
                <w:szCs w:val="16"/>
                <w:rFonts w:eastAsia="Times New Roman" w:cs="Calibri" w:ascii="Calibri" w:hAnsi="Calibri"/>
                <w:color w:val="EE0000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alibri" w:ascii="Calibri" w:hAnsi="Calibri"/>
                <w:color w:val="EE0000"/>
                <w:sz w:val="16"/>
                <w:szCs w:val="16"/>
                <w:u w:val="single"/>
                <w:lang w:eastAsia="ru-RU"/>
              </w:rPr>
              <w:br/>
            </w:r>
            <w:r>
              <w:rPr>
                <w:rStyle w:val="InternetLink"/>
                <w:rFonts w:eastAsia="Times New Roman"/>
                <w:color w:val="EE0000"/>
                <w:sz w:val="16"/>
                <w:szCs w:val="16"/>
                <w:lang w:eastAsia="ru-RU"/>
              </w:rPr>
              <w:t>число пациентов с тремя и более заболева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1" w:hanging="0"/>
              <w:jc w:val="left"/>
              <w:rPr>
                <w:rFonts w:ascii="Calibri" w:hAnsi="Calibri" w:eastAsia="Times New Roman" w:cs="Calibri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из них, число пациентов с выраженным фиброзом и циррозом печ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1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из стр. 1. Число пациентов с двумя заболева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1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 xml:space="preserve">из стр. 1. Число пациентов с тремя и более заболеваниям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бследование на хронические вирусные гепатит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3000)</w:t>
        <w:tab/>
        <w:tab/>
        <w:tab/>
        <w:tab/>
        <w:tab/>
        <w:tab/>
        <w:tab/>
        <w:tab/>
        <w:tab/>
        <w:tab/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09"/>
        <w:gridCol w:w="810"/>
        <w:gridCol w:w="1171"/>
        <w:gridCol w:w="1171"/>
        <w:gridCol w:w="1171"/>
        <w:gridCol w:w="1171"/>
        <w:gridCol w:w="1171"/>
        <w:gridCol w:w="1171"/>
      </w:tblGrid>
      <w:tr>
        <w:trPr>
          <w:trHeight w:val="143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болевания и пациен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строк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</w:t>
              <w:br/>
              <w:t>МКБ-10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следовано на наличие фиброза печени </w:t>
            </w:r>
          </w:p>
        </w:tc>
      </w:tr>
      <w:tr>
        <w:trPr>
          <w:trHeight w:val="92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ом числе (из гр. 4) по стадиям:</w:t>
            </w:r>
          </w:p>
        </w:tc>
      </w:tr>
      <w:tr>
        <w:trPr>
          <w:trHeight w:val="166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F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F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F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F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едовано и подтвер-ждено заболеваний хроническими вирусными гепатитами, всего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ind w:left="11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онический вирусный гепатит В с дельта-аг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1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онический вирусный гепатит В без дельта-аг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18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онический вирусный гепатит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18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онический вирусный гепатит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18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онический вирусный гепатит неуточн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18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тр. 1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пациентов всего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 них (из стр. 7): </w:t>
            </w:r>
          </w:p>
          <w:p>
            <w:pPr>
              <w:pStyle w:val="Normal"/>
              <w:ind w:left="11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пациентов с двумя </w:t>
              <w:br/>
              <w:t>и более заболе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3100)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Генотипирование хронического вирусного гепатита С,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генотипов 1 ________, в том числе: генотип 1  2 _________, генотип 2  3 ________, генотип 3 4 _______, </w:t>
      </w:r>
    </w:p>
    <w:p>
      <w:pPr>
        <w:pStyle w:val="Normal"/>
        <w:rPr/>
      </w:pPr>
      <w:r>
        <w:rPr>
          <w:sz w:val="24"/>
          <w:szCs w:val="24"/>
        </w:rPr>
        <w:t xml:space="preserve">генотип 4 5 _______, генотип 5 6 _______, генотип 6 7 ________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EE0000"/>
          <w:sz w:val="24"/>
          <w:szCs w:val="24"/>
        </w:rPr>
        <w:t>(32</w:t>
      </w:r>
      <w:r>
        <w:rPr/>
        <w:t xml:space="preserve">00) Лабораторное обследование </w:t>
      </w:r>
    </w:p>
    <w:tbl>
      <w:tblPr>
        <w:tblW w:w="1311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753"/>
        <w:gridCol w:w="4382"/>
        <w:gridCol w:w="4339"/>
      </w:tblGrid>
      <w:tr>
        <w:trPr>
          <w:trHeight w:val="417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color w:val="EE0000"/>
                <w:sz w:val="22"/>
                <w:szCs w:val="22"/>
              </w:rPr>
              <w:t>Лабораторное обследование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16"/>
                <w:szCs w:val="16"/>
                <w:lang w:eastAsia="ru-RU"/>
              </w:rPr>
            </w:pPr>
            <w:r>
              <w:rPr>
                <w:color w:val="EE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EE0000"/>
                <w:sz w:val="18"/>
                <w:szCs w:val="18"/>
              </w:rPr>
              <w:t xml:space="preserve"> </w:t>
            </w:r>
            <w:r>
              <w:rPr>
                <w:color w:val="EE0000"/>
                <w:sz w:val="18"/>
                <w:szCs w:val="18"/>
              </w:rPr>
              <w:t>строки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color w:val="EE0000"/>
                <w:sz w:val="22"/>
                <w:szCs w:val="22"/>
              </w:rPr>
              <w:t>всего обследовано человек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color w:val="EE0000"/>
                <w:sz w:val="22"/>
                <w:szCs w:val="22"/>
              </w:rPr>
              <w:t>из них получен положительный результат (человек)</w:t>
            </w:r>
          </w:p>
        </w:tc>
      </w:tr>
      <w:tr>
        <w:trPr>
          <w:trHeight w:val="223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EE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EE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EE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EE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HBsAg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ДНК ВГ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РНК ВГ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pPr>
            <w:bookmarkStart w:id="369" w:name="_Hlk209708105"/>
            <w:r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  <w:t>anti-HCV</w:t>
            </w:r>
            <w:bookmarkEnd w:id="369"/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РНК ВГ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bookmarkStart w:id="370" w:name="_Hlk209709353"/>
            <w:bookmarkEnd w:id="370"/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anti- HDV (IgG +IgM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 </w:t>
      </w:r>
      <w:bookmarkStart w:id="371" w:name="_Hlk210677909"/>
      <w:r>
        <w:rPr>
          <w:b/>
          <w:sz w:val="24"/>
          <w:szCs w:val="24"/>
        </w:rPr>
        <w:t xml:space="preserve">Противовирусное лечение пациентов с хроническими вирусными гепатитами, человек </w:t>
      </w:r>
      <w:bookmarkEnd w:id="371"/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(4000) </w:t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                   </w:t>
      </w:r>
    </w:p>
    <w:tbl>
      <w:tblPr>
        <w:tblW w:w="1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93"/>
        <w:gridCol w:w="568"/>
        <w:gridCol w:w="708"/>
        <w:gridCol w:w="993"/>
        <w:gridCol w:w="996"/>
        <w:gridCol w:w="847"/>
        <w:gridCol w:w="1068"/>
        <w:gridCol w:w="846"/>
        <w:gridCol w:w="850"/>
        <w:gridCol w:w="6"/>
        <w:gridCol w:w="845"/>
        <w:gridCol w:w="6"/>
        <w:gridCol w:w="986"/>
        <w:gridCol w:w="992"/>
        <w:gridCol w:w="850"/>
        <w:gridCol w:w="700"/>
        <w:gridCol w:w="718"/>
        <w:gridCol w:w="707"/>
        <w:gridCol w:w="858"/>
        <w:gridCol w:w="6"/>
      </w:tblGrid>
      <w:tr>
        <w:trPr>
          <w:trHeight w:val="17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хемы леч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№</w:t>
            </w:r>
          </w:p>
          <w:p>
            <w:pPr>
              <w:pStyle w:val="Normal"/>
              <w:ind w:left="-80"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строк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Число пациентов, получивших лечение</w:t>
            </w:r>
          </w:p>
        </w:tc>
        <w:tc>
          <w:tcPr>
            <w:tcW w:w="10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сходы лечения (число пациентов)</w:t>
            </w:r>
          </w:p>
        </w:tc>
      </w:tr>
      <w:tr>
        <w:trPr>
          <w:trHeight w:val="23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bookmarkStart w:id="372" w:name="_Hlk209710387"/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из них детей в возрасте от 0-17 лет</w:t>
            </w:r>
            <w:bookmarkEnd w:id="372"/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Лечение планово завершено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Лечение прервано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 том числе:</w:t>
            </w:r>
          </w:p>
        </w:tc>
      </w:tr>
      <w:tr>
        <w:trPr>
          <w:trHeight w:val="49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без опыта лечения хронических вирусных гепати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 опытом лечения хронических вирусных гепатитов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достижение устойчивого вирусологического ответа (УВ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УВО, снят с ДН (из графы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ециди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тсутствие вирусологического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частичный вирусологически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ежелательные я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выбыл из су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выбыл из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умер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отказ пациента/неявка</w:t>
            </w:r>
          </w:p>
        </w:tc>
      </w:tr>
      <w:tr>
        <w:trPr>
          <w:trHeight w:val="2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val="en-US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bookmarkStart w:id="373" w:name="_Hlk210678198"/>
            <w:bookmarkEnd w:id="373"/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Схемы лечения хронического вирусного гепатита В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с использованием:</w:t>
            </w:r>
          </w:p>
          <w:p>
            <w:pPr>
              <w:pStyle w:val="Normal"/>
              <w:ind w:left="143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алогов нуклеотидов/нуклеози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епаратов интерфе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eastAsia="Times New Roman"/>
                <w:color w:val="EE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аналогов нуклеотидов/нуклеозидов у пациентов с сочетанной ВИЧ-инфекци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bookmarkStart w:id="374" w:name="_Hlk210678289"/>
            <w:bookmarkEnd w:id="374"/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Схемы лечения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хронического вирусного гепатита В с дельта-агентом</w:t>
            </w:r>
            <w:r>
              <w:rPr>
                <w:rFonts w:eastAsia="Times New Roman"/>
                <w:color w:val="FF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с использованием:</w:t>
            </w:r>
          </w:p>
          <w:p>
            <w:pPr>
              <w:pStyle w:val="Normal"/>
              <w:ind w:left="143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гибиторов проникновения ВГВ и ВГД в клетк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епаратов интерфе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eastAsia="Times New Roman"/>
                <w:color w:val="EE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ингибиторов проникновения ВГВ и ВГД в клетку у пациентов с сочетанной ВИЧ-инфекци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left"/>
              <w:rPr>
                <w:rFonts w:eastAsia="Times New Roman"/>
                <w:color w:val="EE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препаратов интерферона у пациентов с сочетанной ВИЧ-инфекци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bookmarkStart w:id="375" w:name="_Hlk210680954"/>
            <w:bookmarkEnd w:id="375"/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Схемы лечения хронического вирусного гепатита С с использованием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ind w:left="131"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лько противовирусных препаратов прямого действия (ПППД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eastAsia="Times New Roman"/>
                <w:color w:val="EE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EE0000"/>
                <w:sz w:val="16"/>
                <w:szCs w:val="16"/>
                <w:lang w:eastAsia="ru-RU"/>
              </w:rPr>
              <w:t>только противовирусных препаратов прямого действия (ПППД) у пациентов с сочетанной ВИЧ-инфекци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EE0000"/>
          <w:sz w:val="24"/>
          <w:szCs w:val="24"/>
        </w:rPr>
        <w:t>(4010</w:t>
      </w:r>
      <w:r>
        <w:rPr/>
        <w:t>) Оценка обеспеченности и эффективность противовирусной терапии ХВГС</w:t>
      </w:r>
    </w:p>
    <w:tbl>
      <w:tblPr>
        <w:tblW w:w="1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5"/>
        <w:gridCol w:w="3252"/>
      </w:tblGrid>
      <w:tr>
        <w:trPr>
          <w:trHeight w:val="8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bookmarkStart w:id="376" w:name="_Hlk210673727"/>
            <w:bookmarkEnd w:id="376"/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строк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r>
            <w:bookmarkStart w:id="377" w:name="_Hlk210673727"/>
            <w:bookmarkStart w:id="378" w:name="_Hlk210673727"/>
            <w:bookmarkEnd w:id="378"/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Пациенты с хроническим гепатитом С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Обеспечена потребность в лекарственных препаратах (полным курсом) пациентов с хроническим вирусным гепатитом С, получающих лечение в амбулаторных условиях, 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bookmarkStart w:id="379" w:name="_Hlk209711824"/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Пациенты с хроническим вирусным гепатитом С в условиях дневного стационара обеспечены полным курсом противовирусной терапии в рамках обязательного медицинского страхования, человек</w:t>
            </w:r>
            <w:bookmarkEnd w:id="379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EE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eastAsia="ru-RU"/>
              </w:rPr>
              <w:t>Достигнут устойчивый вирусологический ответ у пациентов с хроническим вирусным гепатитом С, завершивших курс противовирусной терапии, 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EE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color w:val="EE0000"/>
          <w:sz w:val="24"/>
          <w:szCs w:val="24"/>
        </w:rPr>
      </w:pPr>
      <w:r>
        <w:rPr>
          <w:b/>
          <w:color w:val="EE0000"/>
          <w:sz w:val="24"/>
          <w:szCs w:val="24"/>
        </w:rPr>
      </w:r>
    </w:p>
    <w:p>
      <w:pPr>
        <w:pStyle w:val="Normal"/>
        <w:rPr>
          <w:b/>
          <w:b/>
          <w:color w:val="EE0000"/>
          <w:sz w:val="24"/>
          <w:szCs w:val="24"/>
        </w:rPr>
      </w:pPr>
      <w:r>
        <w:rPr>
          <w:b/>
          <w:color w:val="EE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4100)   </w:t>
        <w:tab/>
        <w:t>Вакцинация против вирусных гепатитов, человек</w:t>
      </w:r>
    </w:p>
    <w:p>
      <w:pPr>
        <w:pStyle w:val="Normal"/>
        <w:rPr/>
      </w:pPr>
      <w:r>
        <w:rPr>
          <w:color w:val="EE0000"/>
          <w:sz w:val="24"/>
          <w:szCs w:val="24"/>
        </w:rPr>
        <w:t>число пациентов с хроническими вирусными гепатитами, получивших вакцинацию против гепатита А 1 ________,</w:t>
      </w:r>
    </w:p>
    <w:p>
      <w:pPr>
        <w:pStyle w:val="Normal"/>
        <w:rPr/>
      </w:pPr>
      <w:r>
        <w:rPr>
          <w:color w:val="EE0000"/>
          <w:sz w:val="24"/>
          <w:szCs w:val="24"/>
        </w:rPr>
        <w:t>число пациентов с хроническими вирусными гепатитами, получивших вакцинацию против гепатита</w:t>
      </w:r>
      <w:r>
        <w:rPr>
          <w:sz w:val="24"/>
          <w:szCs w:val="24"/>
        </w:rPr>
        <w:t xml:space="preserve"> В 2 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ind w:hanging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первичных статистических </w:t>
            </w:r>
            <w:r>
              <w:rPr>
                <w:sz w:val="20"/>
                <w:szCs w:val="20"/>
              </w:rPr>
              <w:t>и (или) административных данных (лицо, уполномоченное предоставлять первичные статистические и (или) административны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ind w:hanging="0"/>
              <w:jc w:val="left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ind w:hanging="0"/>
              <w:jc w:val="left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: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«____» 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окумента)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bookmarkStart w:id="380" w:name="_Hlk209712534"/>
      <w:bookmarkEnd w:id="380"/>
      <w:r>
        <w:rPr>
          <w:rFonts w:eastAsia="Times New Roman"/>
          <w:b/>
          <w:sz w:val="26"/>
          <w:szCs w:val="26"/>
          <w:lang w:eastAsia="ru-RU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rPr>
          <w:rFonts w:eastAsia="Times New Roman"/>
          <w:spacing w:val="-1"/>
          <w:sz w:val="24"/>
          <w:szCs w:val="20"/>
          <w:lang w:eastAsia="ru-RU"/>
        </w:rPr>
      </w:pPr>
      <w:bookmarkStart w:id="381" w:name="_Hlk209712534"/>
      <w:bookmarkEnd w:id="381"/>
      <w:r>
        <w:rPr>
          <w:sz w:val="24"/>
          <w:szCs w:val="24"/>
        </w:rPr>
        <w:t>1. </w:t>
      </w:r>
      <w:r>
        <w:rPr>
          <w:bCs/>
          <w:sz w:val="24"/>
          <w:szCs w:val="24"/>
        </w:rPr>
        <w:t xml:space="preserve">Первичные статистические данные (далее – данные) </w:t>
      </w:r>
      <w:r>
        <w:rPr>
          <w:sz w:val="24"/>
          <w:szCs w:val="24"/>
        </w:rPr>
        <w:t xml:space="preserve">по форме федерального статистического наблюдения № 65 «Сведения </w:t>
        <w:br/>
        <w:t xml:space="preserve">о хронических вирусных гепатитах»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орма) предоставляют все медицинск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ридические лица и подразделения медицинских организаций, оказывающие медицинскую помощь пациентам с хроническими вирусными гепатитами (далее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спондент).</w:t>
      </w:r>
    </w:p>
    <w:p>
      <w:pPr>
        <w:pStyle w:val="Normal"/>
        <w:spacing w:lineRule="exact" w:line="260"/>
        <w:rPr>
          <w:rFonts w:eastAsia="Times New Roman"/>
          <w:spacing w:val="-1"/>
          <w:sz w:val="24"/>
          <w:szCs w:val="20"/>
          <w:lang w:eastAsia="ru-RU"/>
        </w:rPr>
      </w:pPr>
      <w:r>
        <w:rPr>
          <w:rFonts w:eastAsia="Times New Roman"/>
          <w:spacing w:val="-1"/>
          <w:sz w:val="24"/>
          <w:szCs w:val="20"/>
          <w:lang w:eastAsia="ru-RU"/>
        </w:rPr>
        <w:t xml:space="preserve">1.1. Данные по форме предоставляются в срок до 20 января после отчетного периода: </w:t>
      </w:r>
    </w:p>
    <w:p>
      <w:pPr>
        <w:pStyle w:val="Normal"/>
        <w:widowControl w:val="false"/>
        <w:spacing w:lineRule="exact" w:line="260"/>
        <w:ind w:firstLine="720"/>
        <w:rPr/>
      </w:pPr>
      <w:r>
        <w:rPr>
          <w:rFonts w:eastAsia="Times New Roman"/>
          <w:spacing w:val="-1"/>
          <w:sz w:val="24"/>
          <w:szCs w:val="20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) респондентами-юридическими лицами муниципальной формы собственности – органу местного самоуправления, осуществляющему функции и полномочия учредителя такого респондента;</w:t>
      </w:r>
    </w:p>
    <w:p>
      <w:pPr>
        <w:pStyle w:val="Normal"/>
        <w:widowControl w:val="false"/>
        <w:spacing w:lineRule="exact" w:line="260"/>
        <w:ind w:firstLine="720"/>
        <w:rPr/>
      </w:pPr>
      <w:r>
        <w:rPr>
          <w:rFonts w:eastAsia="Times New Roman"/>
          <w:sz w:val="24"/>
          <w:szCs w:val="24"/>
          <w:lang w:eastAsia="ru-RU"/>
        </w:rPr>
        <w:t xml:space="preserve">2) респондентами-юридическими лицами государственной формы собственности – органу местного самоуправления городского округа, городского округа с внутригородским делением, муниципального округа, муниципального района, внутригородского района </w:t>
        <w:br/>
        <w:t>или внутригородской территории города федерального значения по месту их регистрации по данным единого государственного реестра юридических лиц.</w:t>
      </w:r>
    </w:p>
    <w:p>
      <w:pPr>
        <w:pStyle w:val="Normal"/>
        <w:widowControl w:val="false"/>
        <w:spacing w:lineRule="exact" w:line="26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Административные данные по форме предоставляются:</w:t>
      </w:r>
    </w:p>
    <w:p>
      <w:pPr>
        <w:pStyle w:val="Normal"/>
        <w:widowControl w:val="false"/>
        <w:spacing w:lineRule="exact" w:line="260"/>
        <w:ind w:firstLine="720"/>
        <w:rPr/>
      </w:pPr>
      <w:r>
        <w:rPr>
          <w:rFonts w:eastAsia="Times New Roman"/>
          <w:sz w:val="24"/>
          <w:szCs w:val="24"/>
          <w:lang w:eastAsia="ru-RU"/>
        </w:rPr>
        <w:t>1) органом местного самоуправления городского поселения, сельского поселения, внутригородского района (учредителями респондентов-юридических лиц муниципальной формы собственности) – органу местного самоуправления муниципального района, городского округа с внутригородским делением соответственно;</w:t>
      </w:r>
    </w:p>
    <w:p>
      <w:pPr>
        <w:pStyle w:val="Normal"/>
        <w:widowControl w:val="false"/>
        <w:spacing w:lineRule="exact" w:line="26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органом местного самоуправления, указанным в подпункте 2 пункта 1.1 настоящих Указаний – органу исполнительной власти субъекта Российской Федерации в сфере охраны здоровья, на территории которого расположено соответствующее муниципальное образование, в срок до 20 февраля после отчетного периода.</w:t>
      </w:r>
    </w:p>
    <w:p>
      <w:pPr>
        <w:pStyle w:val="Normal"/>
        <w:spacing w:lineRule="exact" w:line="260"/>
        <w:ind w:firstLine="708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0"/>
          <w:lang w:eastAsia="ru-RU"/>
        </w:rPr>
        <w:t xml:space="preserve">1.3. Органы исполнительной власти субъектов Российской Федерации в сфере охраны здоровья </w:t>
      </w:r>
      <w:r>
        <w:rPr>
          <w:rFonts w:eastAsia="Times New Roman"/>
          <w:sz w:val="24"/>
          <w:szCs w:val="20"/>
          <w:lang w:eastAsia="ru-RU"/>
        </w:rPr>
        <w:t>предоставляют административные данные Министерству здравоохранения Российской Федерации в срок до 5 марта после отчетного периода.</w:t>
      </w:r>
    </w:p>
    <w:p>
      <w:pPr>
        <w:pStyle w:val="31"/>
        <w:spacing w:lineRule="exact" w:line="260" w:before="0" w:after="0"/>
        <w:ind w:left="0" w:firstLine="709"/>
        <w:rPr/>
      </w:pPr>
      <w:r>
        <w:rPr>
          <w:sz w:val="24"/>
          <w:szCs w:val="24"/>
        </w:rPr>
        <w:t xml:space="preserve">Организация сбора статистических показателей (первичных статистических данных и административных данных)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субъектов Российской Федерации осуществляется органами местного самоуправления по форме на основании пункта 6 части 1 статьи 17 Федерального закона от 6 октября 2003 г. № 131-ФЗ «Об общих принципах организации местного самоуправления </w:t>
        <w:br/>
        <w:t>в Российской Федерации».</w:t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</w:rPr>
        <w:t>2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юридического лица, указывается наименование обособленного подразделения и юридического лица, к которому оно относится. </w:t>
      </w:r>
    </w:p>
    <w:p>
      <w:pPr>
        <w:pStyle w:val="Normal"/>
        <w:rPr/>
      </w:pPr>
      <w:r>
        <w:rPr>
          <w:sz w:val="24"/>
          <w:szCs w:val="24"/>
        </w:rPr>
        <w:t>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firstLine="708"/>
        <w:rPr>
          <w:b/>
          <w:b/>
          <w:sz w:val="20"/>
        </w:rPr>
      </w:pPr>
      <w:r>
        <w:rPr>
          <w:rFonts w:eastAsia="Times New Roman"/>
        </w:rPr>
        <w:t xml:space="preserve"> </w:t>
      </w:r>
      <w:r>
        <w:rPr>
          <w:sz w:val="20"/>
        </w:rPr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gks.ru/online/info, отчитывающаяся организация проставляет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/>
      </w:pPr>
      <w:r>
        <w:rPr>
          <w:bCs/>
          <w:sz w:val="24"/>
          <w:szCs w:val="24"/>
        </w:rPr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дентификационный номер – для обособленного подразделения юридического лица и для головного подразделения юридического лица. 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.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 В форму включают данные о заболеваниях – хронических вирусных гепатитах, и о пациентах с этими заболеваниями, </w:t>
        <w:br/>
        <w:t>их обследовании, лечении и диспансерном наблюдении.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Источником данных для заполнения формы служат: учетная форма № 025-1/у «Талон пациента, получающего медицинскую помощь </w:t>
        <w:br/>
        <w:t xml:space="preserve">в амбулаторных условиях» и учетная форма № 025-5/у «Карта персонального учета пациента с хроническим вирусным гепатитом». 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При составлении формы для отнесения заболеваний к той или иной нозологической форме, следует руководствоваться заключительным клиническим диагнозом, а в случае смерти - первоначальной причиной смерти и их кодами по МКБ-10.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В таблицу 1000 включают число заболеваний с впервые в жизни установленным диагнозом хронического вирусного гепатита </w:t>
        <w:br/>
        <w:t xml:space="preserve">с разбивкой по полу и возрастным группам. Классификация хронических вирусных гепатитов соответствует МКБ-10.  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 строках 13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14 показывают число пациентов с хроническими вирусными гепатитами, у которых диагноз был установлен впервые </w:t>
        <w:br/>
        <w:t xml:space="preserve">в жизни в отчетном году (из строк 1 и 2). При этом число пациентов может быть равно или меньше числа заболеваний, показанных в строках 1 и 2 за счет пациентов, имеющих два и более хронических вирусных гепатитов. Число пациентов, имеющих два и более хронических вирусных гепатитов, показывают в строках 15 и 16. 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 В таблицу 2000 включают все заболевания хроническими вирусными гепатитами, как зарегистрированные ранее, так и впервые </w:t>
        <w:br/>
        <w:t xml:space="preserve">в жизни выявленные. Число состоящих под диспансерным наблюдением, показанное </w:t>
      </w:r>
      <w:r>
        <w:rPr>
          <w:bCs/>
          <w:color w:val="FF0000"/>
          <w:sz w:val="24"/>
          <w:szCs w:val="24"/>
        </w:rPr>
        <w:t>в графе 6</w:t>
      </w:r>
      <w:r>
        <w:rPr>
          <w:bCs/>
          <w:sz w:val="24"/>
          <w:szCs w:val="24"/>
        </w:rPr>
        <w:t xml:space="preserve"> должно соответствовать числу состоящих </w:t>
        <w:br/>
        <w:t xml:space="preserve">под диспансерным наблюдением на конец предыдущего отчетного года. В </w:t>
      </w:r>
      <w:r>
        <w:rPr>
          <w:bCs/>
          <w:color w:val="FF0000"/>
          <w:sz w:val="24"/>
          <w:szCs w:val="24"/>
        </w:rPr>
        <w:t>строках 14-19</w:t>
      </w:r>
      <w:r>
        <w:rPr>
          <w:bCs/>
          <w:sz w:val="24"/>
          <w:szCs w:val="24"/>
        </w:rPr>
        <w:t xml:space="preserve"> показывают число пациентов, которое может быть равно или меньше числа заболеваний, показанных в строке 1.</w:t>
      </w:r>
    </w:p>
    <w:p>
      <w:pPr>
        <w:pStyle w:val="Normal"/>
        <w:suppressAutoHyphens w:val="tru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 В таблице 3000 показывают результаты обследований пациентов с хроническими вирусными гепатитами: в графах 4–9 на наличие фиброза печени по стадиям </w:t>
      </w:r>
      <w:r>
        <w:rPr>
          <w:bCs/>
          <w:color w:val="FF0000"/>
          <w:sz w:val="24"/>
          <w:szCs w:val="24"/>
        </w:rPr>
        <w:t>и в подстрочнике 3200 – результаты лабораторных исследований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8. В подстрочнике 3100 показывают результаты генотипирования хронического вирусного гепатита С.</w:t>
      </w:r>
    </w:p>
    <w:p>
      <w:pPr>
        <w:pStyle w:val="Normal"/>
        <w:suppressAutoHyphens w:val="tru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9. Таблица 4000 включает противовирусное лечение пациентов с хроническими вирусными гепатитами.</w:t>
      </w:r>
    </w:p>
    <w:p>
      <w:pPr>
        <w:pStyle w:val="Normal"/>
        <w:suppressAutoHyphens w:val="true"/>
        <w:spacing w:lineRule="exact" w:line="26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color w:val="FF0000"/>
          <w:sz w:val="24"/>
          <w:szCs w:val="24"/>
        </w:rPr>
        <w:t>. В подстрочнике 4010 включает противовирусное лечение пациентов с хроническими вирусными гепатитами, соответствующее МЕРОПРИЯТИЮ 1,2,4 результатов федерального проекта «Борьба с гепатитом С и минимизация рисков распространения данного заболевания».</w:t>
      </w:r>
    </w:p>
    <w:p>
      <w:pPr>
        <w:pStyle w:val="Normal"/>
        <w:suppressAutoHyphens w:val="true"/>
        <w:spacing w:lineRule="exact" w:line="260"/>
        <w:ind w:hanging="0"/>
        <w:rPr/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1. В подстрочнике 4100 отмечают наличие вакцинации против вирусных гепатитов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BBBF064C0DE0469AED0A34A6A9A209EAF8B4A9B07858A405A825331322B9A3254DD46B7AF8F13DA8AF6B39A38qBC6J" TargetMode="External"/><Relationship Id="rId3" Type="http://schemas.openxmlformats.org/officeDocument/2006/relationships/hyperlink" Target="consultantplus://offline/ref=B1FBBBF064C0DE0469AED0A34A6A9A209EAF8B4A9B07858A405A825331322B9A3254DD46B7AF8F13DA8AF6B39A38qBC6J" TargetMode="External"/><Relationship Id="rId4" Type="http://schemas.openxmlformats.org/officeDocument/2006/relationships/hyperlink" Target="consultantplus://offline/ref=B1FBBBF064C0DE0469AED0A34A6A9A209EAF8B4A9B07858A405A825331322B9A3254DD46B7AF8F13DA8AF6B39A38qB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40:00Z</dcterms:created>
  <dc:creator>David</dc:creator>
  <dc:description/>
  <cp:keywords/>
  <dc:language>en-US</dc:language>
  <cp:lastModifiedBy>Алла А. Латышова</cp:lastModifiedBy>
  <cp:lastPrinted>2023-03-09T14:56:00Z</cp:lastPrinted>
  <dcterms:modified xsi:type="dcterms:W3CDTF">2025-10-08T13:39:00Z</dcterms:modified>
  <cp:revision>11</cp:revision>
  <dc:subject/>
  <dc:title/>
</cp:coreProperties>
</file>