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0"/>
        <w:rPr>
          <w:rStyle w:val="Emphasis"/>
          <w:color w:val="FF0000"/>
          <w:lang w:val="ru-RU"/>
        </w:rPr>
      </w:pPr>
      <w:r>
        <w:rPr>
          <w:rStyle w:val="Emphasis"/>
          <w:color w:val="FF0000"/>
          <w:lang w:val="ru-RU"/>
        </w:rPr>
        <w:t>ПРОЕКТ</w:t>
      </w:r>
    </w:p>
    <w:p>
      <w:pPr>
        <w:pStyle w:val="Normal"/>
        <w:rPr>
          <w:rStyle w:val="Emphasis"/>
          <w:color w:val="FF0000"/>
          <w:lang w:val="ru-RU"/>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p>
        </w:tc>
      </w:tr>
    </w:tbl>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rPr>
          <w:sz w:val="20"/>
          <w:szCs w:val="20"/>
        </w:rPr>
      </w:pPr>
      <w:r>
        <w:rPr>
          <w:sz w:val="20"/>
          <w:szCs w:val="20"/>
        </w:rPr>
      </w:r>
    </w:p>
    <w:tbl>
      <w:tblPr>
        <w:tblW w:w="12049" w:type="dxa"/>
        <w:jc w:val="left"/>
        <w:tblInd w:w="1686" w:type="dxa"/>
        <w:tblLayout w:type="fixed"/>
        <w:tblCellMar>
          <w:top w:w="0" w:type="dxa"/>
          <w:left w:w="108" w:type="dxa"/>
          <w:bottom w:w="0" w:type="dxa"/>
          <w:right w:w="108"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 xml:space="preserve">Обязанность предоставления административных данных предусмотрена статьей 8 Федерального закона </w:t>
              <w:br/>
              <w:t>от 29 ноября 2007 г. № 282-ФЗ «Об официальном статистическом учете и системе государственной статистики в Российской Федерации»</w:t>
            </w:r>
          </w:p>
        </w:tc>
      </w:tr>
    </w:tbl>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530" w:hRule="atLeast"/>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bCs/>
                <w:sz w:val="20"/>
                <w:szCs w:val="20"/>
              </w:rPr>
              <w:br/>
              <w:t xml:space="preserve">за 20___  г. </w:t>
            </w:r>
          </w:p>
          <w:p>
            <w:pPr>
              <w:pStyle w:val="Normal"/>
              <w:snapToGrid w:val="false"/>
              <w:jc w:val="center"/>
              <w:rPr>
                <w:sz w:val="20"/>
                <w:szCs w:val="20"/>
              </w:rPr>
            </w:pPr>
            <w:r>
              <w:rPr>
                <w:sz w:val="20"/>
                <w:szCs w:val="20"/>
              </w:rPr>
              <w:t xml:space="preserve"> </w:t>
            </w:r>
            <w:r>
              <w:rPr>
                <w:sz w:val="20"/>
                <w:szCs w:val="20"/>
              </w:rPr>
              <w:t>СВЕДЕНИЯ О СЕТИ И ДЕЯТЕЛЬНОСТИ МЕДИЦИНСКИХ ОРГАНИЗАЦИЙ</w:t>
              <w:tab/>
            </w:r>
          </w:p>
          <w:p>
            <w:pPr>
              <w:pStyle w:val="Normal"/>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lang w:val="en-US"/>
              </w:rPr>
            </w:pPr>
            <w:r>
              <w:rPr>
                <w:b/>
                <w:sz w:val="20"/>
                <w:szCs w:val="20"/>
              </w:rPr>
              <w:t xml:space="preserve"> </w:t>
            </w:r>
            <w:r>
              <w:rPr>
                <w:b/>
                <w:sz w:val="20"/>
                <w:szCs w:val="20"/>
              </w:rPr>
              <w:t>Форма № 47</w:t>
            </w:r>
          </w:p>
        </w:tc>
      </w:tr>
      <w:tr>
        <w:trPr>
          <w:trHeight w:val="195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исполнительной власти субъекта Российской Федерации в сфере охраны здоровья:</w:t>
            </w:r>
          </w:p>
          <w:p>
            <w:pPr>
              <w:pStyle w:val="Normal"/>
              <w:spacing w:lineRule="exact" w:line="180" w:before="120" w:after="0"/>
              <w:ind w:left="284" w:hanging="0"/>
              <w:rPr/>
            </w:pP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lineRule="exact" w:line="180" w:before="120" w:after="0"/>
              <w:ind w:left="284" w:hanging="0"/>
              <w:rPr>
                <w:sz w:val="20"/>
              </w:rPr>
            </w:pPr>
            <w:r>
              <w:rPr>
                <w:sz w:val="20"/>
              </w:rPr>
            </w:r>
          </w:p>
          <w:p>
            <w:pPr>
              <w:pStyle w:val="Normal"/>
              <w:spacing w:lineRule="exact" w:line="180" w:before="120" w:after="120"/>
              <w:ind w:left="284" w:hanging="0"/>
              <w:rPr>
                <w:sz w:val="20"/>
                <w:szCs w:val="20"/>
              </w:rPr>
            </w:pPr>
            <w:r>
              <w:rPr>
                <w:sz w:val="20"/>
              </w:rPr>
              <w:t xml:space="preserve"> </w:t>
            </w: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b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240" w:after="0"/>
              <w:jc w:val="center"/>
              <w:rPr>
                <w:sz w:val="20"/>
              </w:rPr>
            </w:pPr>
            <w:r>
              <w:rPr>
                <w:sz w:val="20"/>
              </w:rPr>
              <w:t>до 5 марта</w:t>
              <w:br/>
              <w:t>после отчетного периода</w:t>
            </w:r>
          </w:p>
          <w:p>
            <w:pPr>
              <w:pStyle w:val="Normal"/>
              <w:spacing w:lineRule="exact" w:line="180" w:before="120" w:after="0"/>
              <w:jc w:val="center"/>
              <w:rPr>
                <w:sz w:val="20"/>
              </w:rPr>
            </w:pPr>
            <w:r>
              <w:rPr>
                <w:sz w:val="20"/>
              </w:rPr>
            </w:r>
          </w:p>
          <w:p>
            <w:pPr>
              <w:pStyle w:val="Normal"/>
              <w:spacing w:lineRule="exact" w:line="180"/>
              <w:jc w:val="center"/>
              <w:rPr>
                <w:sz w:val="20"/>
              </w:rPr>
            </w:pPr>
            <w:r>
              <w:rPr>
                <w:sz w:val="20"/>
              </w:rPr>
              <w:t>25 марта</w:t>
            </w:r>
          </w:p>
          <w:p>
            <w:pPr>
              <w:pStyle w:val="Normal"/>
              <w:spacing w:lineRule="exact" w:line="180" w:before="40" w:after="0"/>
              <w:jc w:val="center"/>
              <w:rPr>
                <w:sz w:val="20"/>
                <w:szCs w:val="20"/>
              </w:rPr>
            </w:pPr>
            <w:r>
              <w:rPr>
                <w:sz w:val="20"/>
                <w:szCs w:val="20"/>
              </w:rPr>
            </w:r>
          </w:p>
        </w:tc>
        <w:tc>
          <w:tcPr>
            <w:tcW w:w="202" w:type="dxa"/>
            <w:tcBorders/>
          </w:tcPr>
          <w:p>
            <w:pPr>
              <w:pStyle w:val="Normal"/>
              <w:snapToGrid w:val="false"/>
              <w:spacing w:lineRule="exact" w:line="180"/>
              <w:rPr>
                <w:sz w:val="20"/>
                <w:szCs w:val="20"/>
              </w:rPr>
            </w:pPr>
            <w:r>
              <w:rPr>
                <w:sz w:val="20"/>
                <w:szCs w:val="20"/>
              </w:rPr>
            </w:r>
          </w:p>
        </w:tc>
        <w:tc>
          <w:tcPr>
            <w:tcW w:w="3483" w:type="dxa"/>
            <w:tcBorders/>
          </w:tcPr>
          <w:p>
            <w:pPr>
              <w:pStyle w:val="Normal"/>
              <w:jc w:val="center"/>
              <w:rPr>
                <w:sz w:val="20"/>
                <w:szCs w:val="20"/>
              </w:rPr>
            </w:pPr>
            <w:r>
              <w:rPr>
                <w:sz w:val="20"/>
                <w:szCs w:val="20"/>
              </w:rPr>
              <w:t xml:space="preserve">Приказ Росстата: </w:t>
              <w:br/>
              <w:t xml:space="preserve">Об утверждении формы </w:t>
              <w:br/>
              <w:t xml:space="preserve">от   № </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pPr>
            <w:r>
              <w:rPr/>
              <w:t>от  __________ № ___</w:t>
            </w:r>
          </w:p>
          <w:p>
            <w:pPr>
              <w:pStyle w:val="Normal"/>
              <w:jc w:val="center"/>
              <w:rPr>
                <w:sz w:val="20"/>
                <w:szCs w:val="20"/>
                <w:lang w:val="en-US"/>
              </w:rPr>
            </w:pPr>
            <w:r>
              <w:rPr>
                <w:sz w:val="20"/>
                <w:szCs w:val="20"/>
                <w:lang w:val="en-US"/>
              </w:rPr>
              <w:t xml:space="preserve"> </w:t>
            </w:r>
          </w:p>
          <w:p>
            <w:pPr>
              <w:pStyle w:val="Normal"/>
              <w:spacing w:before="40" w:after="0"/>
              <w:jc w:val="center"/>
              <w:rPr>
                <w:sz w:val="20"/>
                <w:szCs w:val="20"/>
              </w:rPr>
            </w:pPr>
            <w:r>
              <w:rPr>
                <w:sz w:val="20"/>
                <w:szCs w:val="20"/>
              </w:rPr>
              <w:t xml:space="preserve">Годовая </w:t>
            </w:r>
          </w:p>
          <w:p>
            <w:pPr>
              <w:pStyle w:val="Normal"/>
              <w:spacing w:before="40" w:after="0"/>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отчитывающейся организации </w:t>
            </w:r>
          </w:p>
          <w:p>
            <w:pPr>
              <w:pStyle w:val="Normal"/>
              <w:spacing w:lineRule="atLeast" w:line="18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rPr>
              <w:t>060936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ru-RU"/>
        </w:rPr>
      </w:pPr>
      <w:r>
        <w:rPr>
          <w:rFonts w:cs="Times New Roman" w:ascii="Times New Roman" w:hAnsi="Times New Roman"/>
          <w:lang w:val="ru-RU"/>
        </w:rPr>
      </w:r>
      <w:bookmarkStart w:id="0" w:name="_Hlk208833639"/>
      <w:bookmarkStart w:id="1" w:name="_Hlk208833639"/>
      <w:bookmarkEnd w:id="1"/>
    </w:p>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Header"/>
        <w:jc w:val="center"/>
        <w:rPr>
          <w:rFonts w:ascii="Times New Roman" w:hAnsi="Times New Roman" w:cs="Times New Roman"/>
          <w:b/>
          <w:b/>
          <w:color w:val="FF0000"/>
          <w:sz w:val="24"/>
          <w:szCs w:val="24"/>
          <w:lang w:val="ru-RU"/>
        </w:rPr>
      </w:pPr>
      <w:bookmarkStart w:id="2" w:name="_Hlk182486823"/>
      <w:bookmarkEnd w:id="2"/>
      <w:r>
        <w:rPr>
          <w:rFonts w:cs="Times New Roman" w:ascii="Times New Roman" w:hAnsi="Times New Roman"/>
          <w:b/>
          <w:color w:val="FF0000"/>
          <w:sz w:val="24"/>
          <w:szCs w:val="24"/>
          <w:lang w:val="ru-RU"/>
        </w:rPr>
        <w:t>РАЗДЕЛ 1. МЕДИЦИНСКИЕ ОРГАНИЗАЦИИ, ОКАЗЫВАЮЩИЕ МЕДИЦИНСКУЮ ПОМОЩЬ В СТАЦИОНАРНЫХ И АМБУЛАТОРНЫХ УСЛОВИЯХ</w:t>
      </w:r>
    </w:p>
    <w:p>
      <w:pPr>
        <w:pStyle w:val="Header"/>
        <w:rPr>
          <w:rFonts w:ascii="Times New Roman" w:hAnsi="Times New Roman" w:cs="Times New Roman"/>
          <w:sz w:val="18"/>
          <w:szCs w:val="18"/>
          <w:lang w:val="ru-RU"/>
        </w:rPr>
      </w:pPr>
      <w:bookmarkStart w:id="3" w:name="_Hlk208825855"/>
      <w:bookmarkEnd w:id="3"/>
      <w:r>
        <w:rPr>
          <w:rFonts w:cs="Times New Roman" w:ascii="Times New Roman" w:hAnsi="Times New Roman"/>
          <w:b/>
          <w:bCs/>
          <w:sz w:val="18"/>
          <w:szCs w:val="18"/>
          <w:lang w:val="ru-RU"/>
        </w:rPr>
        <w:t xml:space="preserve">(0100)                                                                                                                                                                                                                                                                                                          </w:t>
      </w:r>
    </w:p>
    <w:tbl>
      <w:tblPr>
        <w:tblW w:w="15588" w:type="dxa"/>
        <w:jc w:val="left"/>
        <w:tblInd w:w="-115" w:type="dxa"/>
        <w:tblLayout w:type="fixed"/>
        <w:tblCellMar>
          <w:top w:w="0" w:type="dxa"/>
          <w:left w:w="108" w:type="dxa"/>
          <w:bottom w:w="0" w:type="dxa"/>
          <w:right w:w="108" w:type="dxa"/>
        </w:tblCellMar>
      </w:tblPr>
      <w:tblGrid>
        <w:gridCol w:w="2804"/>
        <w:gridCol w:w="564"/>
        <w:gridCol w:w="940"/>
        <w:gridCol w:w="940"/>
        <w:gridCol w:w="940"/>
        <w:gridCol w:w="940"/>
        <w:gridCol w:w="940"/>
        <w:gridCol w:w="940"/>
        <w:gridCol w:w="940"/>
        <w:gridCol w:w="940"/>
        <w:gridCol w:w="940"/>
        <w:gridCol w:w="940"/>
        <w:gridCol w:w="940"/>
        <w:gridCol w:w="940"/>
        <w:gridCol w:w="940"/>
      </w:tblGrid>
      <w:tr>
        <w:trPr>
          <w:trHeight w:val="241" w:hRule="atLeast"/>
          <w:cantSplit w:val="true"/>
        </w:trPr>
        <w:tc>
          <w:tcPr>
            <w:tcW w:w="2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 xml:space="preserve">№ </w:t>
            </w:r>
            <w:r>
              <w:rPr>
                <w:sz w:val="16"/>
                <w:szCs w:val="16"/>
              </w:rPr>
              <w:t>строки</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sz w:val="18"/>
                <w:szCs w:val="18"/>
              </w:rPr>
              <w:t>Число органи-заций, ед</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число 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Normal"/>
              <w:spacing w:lineRule="exact" w:line="240"/>
              <w:jc w:val="center"/>
              <w:rPr>
                <w:sz w:val="18"/>
                <w:szCs w:val="18"/>
              </w:rPr>
            </w:pPr>
            <w:r>
              <w:rPr>
                <w:color w:val="FF0000"/>
                <w:sz w:val="16"/>
                <w:szCs w:val="16"/>
              </w:rPr>
              <w:t>(из гр.3)</w:t>
            </w:r>
          </w:p>
        </w:tc>
        <w:tc>
          <w:tcPr>
            <w:tcW w:w="47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 w:val="18"/>
                <w:szCs w:val="18"/>
              </w:rPr>
            </w:pPr>
            <w:r>
              <w:rPr>
                <w:sz w:val="18"/>
                <w:szCs w:val="18"/>
              </w:rPr>
              <w:t>из них (из графы 3)</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rPr>
            </w:pPr>
            <w:r>
              <w:rPr>
                <w:sz w:val="18"/>
                <w:szCs w:val="18"/>
              </w:rPr>
              <w:t>Число коек (фактически развернутых и свернутых</w:t>
              <w:br/>
              <w:t>на ремонт), коек</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sz w:val="18"/>
                <w:szCs w:val="18"/>
              </w:rPr>
              <w:t>Средне-годовые койки, коек</w:t>
            </w:r>
          </w:p>
        </w:tc>
        <w:tc>
          <w:tcPr>
            <w:tcW w:w="37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sz w:val="18"/>
                <w:szCs w:val="18"/>
              </w:rPr>
              <w:t>Поступило пациентов, чел</w:t>
            </w:r>
          </w:p>
        </w:tc>
      </w:tr>
      <w:tr>
        <w:trPr>
          <w:trHeight w:val="256" w:hRule="atLeast"/>
          <w:cantSplit w:val="true"/>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6"/>
                <w:szCs w:val="16"/>
                <w:lang w:val="ru-RU" w:eastAsia="ru-RU"/>
              </w:rPr>
            </w:pPr>
            <w:r>
              <w:rPr>
                <w:rFonts w:cs="Times New Roman"/>
                <w:sz w:val="16"/>
                <w:szCs w:val="16"/>
                <w:lang w:val="ru-RU" w:eastAsia="ru-RU"/>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sz w:val="18"/>
                <w:szCs w:val="18"/>
              </w:rPr>
            </w:pPr>
            <w:r>
              <w:rPr>
                <w:b/>
                <w:bCs/>
                <w:sz w:val="18"/>
                <w:szCs w:val="18"/>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sz w:val="18"/>
                <w:szCs w:val="18"/>
              </w:rPr>
              <w:t>федерального подчинения</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число 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Normal"/>
              <w:spacing w:lineRule="exact" w:line="240"/>
              <w:jc w:val="center"/>
              <w:rPr>
                <w:sz w:val="18"/>
                <w:szCs w:val="18"/>
              </w:rPr>
            </w:pPr>
            <w:r>
              <w:rPr>
                <w:color w:val="FF0000"/>
                <w:sz w:val="16"/>
                <w:szCs w:val="16"/>
              </w:rPr>
              <w:t>(из гр5)</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rPr>
            </w:pPr>
            <w:r>
              <w:rPr>
                <w:sz w:val="18"/>
                <w:szCs w:val="18"/>
              </w:rPr>
              <w:t>подчинения субъекту Россий-</w:t>
              <w:br/>
              <w:t>ской Федера-ции</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lang w:val="en-US"/>
              </w:rPr>
            </w:pPr>
            <w:r>
              <w:rPr>
                <w:sz w:val="18"/>
                <w:szCs w:val="18"/>
              </w:rPr>
              <w:t>муници-пального подчинения</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rPr>
            </w:pPr>
            <w:r>
              <w:rPr>
                <w:sz w:val="18"/>
                <w:szCs w:val="18"/>
              </w:rPr>
              <w:t>располо-женных в сельской местности</w:t>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sz w:val="18"/>
                <w:szCs w:val="18"/>
              </w:rPr>
              <w:t>всего</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color w:val="FF0000"/>
                <w:sz w:val="18"/>
                <w:szCs w:val="18"/>
              </w:rPr>
              <w:t>из них (из гр.</w:t>
            </w:r>
            <w:r>
              <w:rPr>
                <w:b/>
                <w:sz w:val="18"/>
                <w:szCs w:val="18"/>
                <w:lang w:val="en-US"/>
              </w:rPr>
              <w:t>12</w:t>
            </w:r>
            <w:r>
              <w:rPr>
                <w:sz w:val="18"/>
                <w:szCs w:val="18"/>
              </w:rPr>
              <w:t>)</w:t>
            </w:r>
          </w:p>
        </w:tc>
      </w:tr>
      <w:tr>
        <w:trPr>
          <w:trHeight w:val="2154" w:hRule="atLeast"/>
          <w:cantSplit w:val="true"/>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16"/>
                <w:szCs w:val="16"/>
                <w:lang w:val="ru-RU" w:eastAsia="ru-RU"/>
              </w:rPr>
            </w:pPr>
            <w:r>
              <w:rPr>
                <w:rFonts w:cs="Times New Roman"/>
                <w:sz w:val="16"/>
                <w:szCs w:val="16"/>
                <w:lang w:val="ru-RU" w:eastAsia="ru-RU"/>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sz w:val="18"/>
                <w:szCs w:val="18"/>
              </w:rPr>
            </w:pPr>
            <w:r>
              <w:rPr>
                <w:b/>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val="en-US"/>
              </w:rPr>
            </w:pPr>
            <w:r>
              <w:rPr>
                <w:bCs/>
                <w:sz w:val="18"/>
                <w:szCs w:val="18"/>
                <w:lang w:val="en-US"/>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val="en-US"/>
              </w:rPr>
            </w:pPr>
            <w:r>
              <w:rPr>
                <w:bCs/>
                <w:sz w:val="18"/>
                <w:szCs w:val="18"/>
                <w:lang w:val="en-US"/>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сельских</w:t>
            </w:r>
          </w:p>
          <w:p>
            <w:pPr>
              <w:pStyle w:val="Normal"/>
              <w:spacing w:lineRule="exact" w:line="240"/>
              <w:jc w:val="center"/>
              <w:rPr>
                <w:b/>
                <w:b/>
                <w:bCs/>
                <w:sz w:val="18"/>
                <w:szCs w:val="18"/>
              </w:rPr>
            </w:pPr>
            <w:r>
              <w:rPr>
                <w:bCs/>
                <w:sz w:val="18"/>
                <w:szCs w:val="18"/>
              </w:rPr>
              <w:t>жителей</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ей</w:t>
            </w:r>
          </w:p>
          <w:p>
            <w:pPr>
              <w:pStyle w:val="Normal"/>
              <w:spacing w:lineRule="exact" w:line="240"/>
              <w:jc w:val="center"/>
              <w:rPr>
                <w:b/>
                <w:b/>
                <w:bCs/>
                <w:sz w:val="18"/>
                <w:szCs w:val="18"/>
              </w:rPr>
            </w:pPr>
            <w:r>
              <w:rPr>
                <w:color w:val="FF0000"/>
                <w:sz w:val="18"/>
                <w:szCs w:val="18"/>
              </w:rPr>
              <w:t>(0-17 лет)</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spacing w:lineRule="exact" w:line="240"/>
              <w:jc w:val="center"/>
              <w:rPr>
                <w:b/>
                <w:b/>
                <w:bCs/>
                <w:sz w:val="18"/>
                <w:szCs w:val="18"/>
              </w:rPr>
            </w:pPr>
            <w:r>
              <w:rPr>
                <w:color w:val="FF0000"/>
                <w:sz w:val="18"/>
                <w:szCs w:val="18"/>
              </w:rPr>
              <w:t>возраста</w:t>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sz w:val="18"/>
                <w:szCs w:val="18"/>
              </w:rPr>
              <w:t>1</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 w:val="18"/>
                <w:szCs w:val="18"/>
              </w:rPr>
            </w:pPr>
            <w:r>
              <w:rPr>
                <w:sz w:val="18"/>
                <w:szCs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FF0000"/>
                <w:sz w:val="18"/>
                <w:szCs w:val="18"/>
              </w:rPr>
            </w:pPr>
            <w:r>
              <w:rPr>
                <w:color w:val="FF0000"/>
                <w:sz w:val="18"/>
                <w:szCs w:val="1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FF0000"/>
                <w:sz w:val="18"/>
                <w:szCs w:val="18"/>
              </w:rPr>
            </w:pPr>
            <w:r>
              <w:rPr>
                <w:bCs/>
                <w:color w:val="FF0000"/>
                <w:sz w:val="18"/>
                <w:szCs w:val="18"/>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FF0000"/>
                <w:sz w:val="18"/>
                <w:szCs w:val="18"/>
              </w:rPr>
            </w:pPr>
            <w:r>
              <w:rPr>
                <w:color w:val="FF0000"/>
                <w:sz w:val="18"/>
                <w:szCs w:val="18"/>
              </w:rPr>
              <w:t>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lang w:val="en-US"/>
              </w:rPr>
            </w:pPr>
            <w:r>
              <w:rPr>
                <w:color w:val="FF0000"/>
                <w:sz w:val="18"/>
                <w:szCs w:val="18"/>
              </w:rPr>
              <w:t>8</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1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color w:val="FF0000"/>
                <w:sz w:val="18"/>
                <w:szCs w:val="18"/>
              </w:rPr>
            </w:pPr>
            <w:r>
              <w:rPr>
                <w:color w:val="FF0000"/>
                <w:sz w:val="18"/>
                <w:szCs w:val="18"/>
              </w:rPr>
              <w:t>14</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color w:val="FF0000"/>
                <w:sz w:val="18"/>
                <w:szCs w:val="18"/>
              </w:rPr>
            </w:pPr>
            <w:r>
              <w:rPr>
                <w:color w:val="FF0000"/>
                <w:sz w:val="18"/>
                <w:szCs w:val="18"/>
              </w:rPr>
              <w:t>15</w:t>
            </w:r>
          </w:p>
        </w:tc>
      </w:tr>
      <w:tr>
        <w:trPr>
          <w:trHeight w:val="113"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 w:name="z0100_001_03"/>
            <w:bookmarkStart w:id="5" w:name="z0100_001_03"/>
            <w:bookmarkEnd w:id="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rPr>
            </w:pPr>
            <w:bookmarkStart w:id="6" w:name="z0100_001_04"/>
            <w:bookmarkEnd w:id="6"/>
            <w:r>
              <w:rPr>
                <w:bCs/>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7" w:name="z0100_001_05"/>
            <w:bookmarkStart w:id="8" w:name="z0100_001_05"/>
            <w:bookmarkEnd w:id="8"/>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lang w:val="en-US"/>
              </w:rPr>
            </w:pPr>
            <w:bookmarkStart w:id="9" w:name="z0100_001_06"/>
            <w:bookmarkEnd w:id="9"/>
            <w:r>
              <w:rPr>
                <w:bCs/>
                <w:sz w:val="18"/>
                <w:szCs w:val="18"/>
                <w:lang w:val="en-US"/>
              </w:rPr>
              <w:t>X</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val="en-US"/>
              </w:rPr>
            </w:pPr>
            <w:r>
              <w:rPr>
                <w:bCs/>
                <w:sz w:val="18"/>
                <w:szCs w:val="18"/>
                <w:lang w:val="en-US"/>
              </w:rPr>
            </w:r>
            <w:bookmarkStart w:id="10" w:name="z0100_001_07"/>
            <w:bookmarkStart w:id="11" w:name="z0100_001_07"/>
            <w:bookmarkEnd w:id="1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12" w:name="z0100_001_08"/>
            <w:bookmarkStart w:id="13" w:name="z0100_001_08"/>
            <w:bookmarkEnd w:id="1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4" w:name="z0100_001_09"/>
            <w:bookmarkStart w:id="15" w:name="z0100_001_09"/>
            <w:bookmarkEnd w:id="1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6" w:name="z0100_001_10"/>
            <w:bookmarkStart w:id="17" w:name="z0100_001_10"/>
            <w:bookmarkEnd w:id="1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8" w:name="z0100_001_11"/>
            <w:bookmarkStart w:id="19" w:name="z0100_001_11"/>
            <w:bookmarkEnd w:id="19"/>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06"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0" w:name="z0100_002_03"/>
            <w:bookmarkStart w:id="21" w:name="z0100_002_03"/>
            <w:bookmarkEnd w:id="2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rPr>
            </w:pPr>
            <w:bookmarkStart w:id="22" w:name="z0100_002_04"/>
            <w:bookmarkEnd w:id="22"/>
            <w:r>
              <w:rPr>
                <w:bCs/>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23" w:name="z0100_002_05"/>
            <w:bookmarkStart w:id="24" w:name="z0100_002_05"/>
            <w:bookmarkEnd w:id="24"/>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18"/>
                <w:szCs w:val="18"/>
                <w:lang w:val="en-US"/>
              </w:rPr>
            </w:pPr>
            <w:bookmarkStart w:id="25" w:name="z0100_002_06"/>
            <w:bookmarkEnd w:id="25"/>
            <w:r>
              <w:rPr>
                <w:bCs/>
                <w:sz w:val="18"/>
                <w:szCs w:val="18"/>
                <w:lang w:val="en-US"/>
              </w:rPr>
              <w:t>X</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val="en-US"/>
              </w:rPr>
            </w:pPr>
            <w:r>
              <w:rPr>
                <w:bCs/>
                <w:sz w:val="18"/>
                <w:szCs w:val="18"/>
                <w:lang w:val="en-US"/>
              </w:rPr>
            </w:r>
            <w:bookmarkStart w:id="26" w:name="z0100_002_07"/>
            <w:bookmarkStart w:id="27" w:name="z0100_002_07"/>
            <w:bookmarkEnd w:id="2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28" w:name="z0100_002_08"/>
            <w:bookmarkStart w:id="29" w:name="z0100_002_08"/>
            <w:bookmarkEnd w:id="2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0" w:name="z0100_002_09"/>
            <w:bookmarkStart w:id="31" w:name="z0100_002_09"/>
            <w:bookmarkEnd w:id="3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2" w:name="z0100_002_10"/>
            <w:bookmarkStart w:id="33" w:name="z0100_002_10"/>
            <w:bookmarkEnd w:id="3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4" w:name="z0100_002_11"/>
            <w:bookmarkStart w:id="35" w:name="z0100_002_11"/>
            <w:bookmarkEnd w:id="3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6" w:name="z0100_003_03"/>
            <w:bookmarkStart w:id="37" w:name="z0100_003_03"/>
            <w:bookmarkEnd w:id="37"/>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38" w:name="z0100_003_04"/>
            <w:bookmarkStart w:id="39" w:name="z0100_003_04"/>
            <w:bookmarkEnd w:id="39"/>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40" w:name="z0100_003_05"/>
            <w:bookmarkStart w:id="41" w:name="z0100_003_05"/>
            <w:bookmarkEnd w:id="4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42" w:name="z0100_003_06"/>
            <w:bookmarkStart w:id="43" w:name="z0100_003_06"/>
            <w:bookmarkEnd w:id="4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44" w:name="z0100_003_07"/>
            <w:bookmarkStart w:id="45" w:name="z0100_003_07"/>
            <w:bookmarkEnd w:id="4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46" w:name="z0100_003_08"/>
            <w:bookmarkStart w:id="47" w:name="z0100_003_08"/>
            <w:bookmarkEnd w:id="4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8" w:name="z0100_003_09"/>
            <w:bookmarkStart w:id="49" w:name="z0100_003_09"/>
            <w:bookmarkEnd w:id="4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0" w:name="z0100_003_10"/>
            <w:bookmarkStart w:id="51" w:name="z0100_003_10"/>
            <w:bookmarkEnd w:id="5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2" w:name="z0100_003_11"/>
            <w:bookmarkStart w:id="53" w:name="z0100_003_11"/>
            <w:bookmarkEnd w:id="5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центральные</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4" w:name="z0100_004_03"/>
            <w:bookmarkStart w:id="55" w:name="z0100_004_03"/>
            <w:bookmarkEnd w:id="5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56" w:name="z0100_004_04"/>
            <w:bookmarkStart w:id="57" w:name="z0100_004_04"/>
            <w:bookmarkEnd w:id="57"/>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58" w:name="z0100_004_05"/>
            <w:bookmarkStart w:id="59" w:name="z0100_004_05"/>
            <w:bookmarkEnd w:id="5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60" w:name="z0100_004_06"/>
            <w:bookmarkStart w:id="61" w:name="z0100_004_06"/>
            <w:bookmarkEnd w:id="6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62" w:name="z0100_004_07"/>
            <w:bookmarkStart w:id="63" w:name="z0100_004_07"/>
            <w:bookmarkEnd w:id="6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64" w:name="z0100_004_08"/>
            <w:bookmarkStart w:id="65" w:name="z0100_004_08"/>
            <w:bookmarkEnd w:id="6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6" w:name="z0100_004_09"/>
            <w:bookmarkStart w:id="67" w:name="z0100_004_09"/>
            <w:bookmarkEnd w:id="6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8" w:name="z0100_004_10"/>
            <w:bookmarkStart w:id="69" w:name="z0100_004_10"/>
            <w:bookmarkEnd w:id="6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0" w:name="z0100_004_11"/>
            <w:bookmarkStart w:id="71" w:name="z0100_004_11"/>
            <w:bookmarkEnd w:id="7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из них центральные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42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2" w:name="z0100_005_03"/>
            <w:bookmarkStart w:id="73" w:name="z0100_005_03"/>
            <w:bookmarkEnd w:id="7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74" w:name="z0100_005_04"/>
            <w:bookmarkStart w:id="75" w:name="z0100_005_04"/>
            <w:bookmarkEnd w:id="7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76" w:name="z0100_005_05"/>
            <w:bookmarkStart w:id="77" w:name="z0100_005_05"/>
            <w:bookmarkEnd w:id="7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78" w:name="z0100_005_06"/>
            <w:bookmarkStart w:id="79" w:name="z0100_005_06"/>
            <w:bookmarkEnd w:id="7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80" w:name="z0100_005_07"/>
            <w:bookmarkStart w:id="81" w:name="z0100_005_07"/>
            <w:bookmarkEnd w:id="8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82" w:name="z0100_005_08"/>
            <w:bookmarkStart w:id="83" w:name="z0100_005_08"/>
            <w:bookmarkEnd w:id="8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84" w:name="z0100_005_09"/>
            <w:bookmarkStart w:id="85" w:name="z0100_005_09"/>
            <w:bookmarkEnd w:id="8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86" w:name="z0100_005_10"/>
            <w:bookmarkStart w:id="87" w:name="z0100_005_10"/>
            <w:bookmarkEnd w:id="8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88" w:name="z0100_005_11"/>
            <w:bookmarkStart w:id="89" w:name="z0100_005_11"/>
            <w:bookmarkEnd w:id="89"/>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406"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 xml:space="preserve">всего (сумма строк </w:t>
            </w:r>
            <w:r>
              <w:rPr>
                <w:rFonts w:cs="Times New Roman" w:ascii="Times New Roman" w:hAnsi="Times New Roman"/>
                <w:b/>
                <w:sz w:val="18"/>
                <w:szCs w:val="18"/>
                <w:lang w:val="ru-RU" w:eastAsia="ru-RU"/>
              </w:rPr>
              <w:t>6.1-6.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90" w:name="z0100_006_03"/>
            <w:bookmarkStart w:id="91" w:name="z0100_006_03"/>
            <w:bookmarkEnd w:id="9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92" w:name="z0100_006_04"/>
            <w:bookmarkStart w:id="93" w:name="z0100_006_04"/>
            <w:bookmarkEnd w:id="9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94" w:name="z0100_006_05"/>
            <w:bookmarkStart w:id="95" w:name="z0100_006_05"/>
            <w:bookmarkEnd w:id="9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96" w:name="z0100_006_06"/>
            <w:bookmarkStart w:id="97" w:name="z0100_006_06"/>
            <w:bookmarkEnd w:id="9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98" w:name="z0100_006_07"/>
            <w:bookmarkStart w:id="99" w:name="z0100_006_07"/>
            <w:bookmarkEnd w:id="9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100" w:name="z0100_006_08"/>
            <w:bookmarkStart w:id="101" w:name="z0100_006_08"/>
            <w:bookmarkEnd w:id="10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02" w:name="z0100_006_09"/>
            <w:bookmarkStart w:id="103" w:name="z0100_006_09"/>
            <w:bookmarkEnd w:id="10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04" w:name="z0100_006_10"/>
            <w:bookmarkStart w:id="105" w:name="z0100_006_10"/>
            <w:bookmarkEnd w:id="10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06" w:name="z0100_006_11"/>
            <w:bookmarkStart w:id="107" w:name="z0100_006_11"/>
            <w:bookmarkEnd w:id="107"/>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42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том числе:</w:t>
              <w:br/>
              <w:t xml:space="preserve">    инфекционные для взрослых</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6.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08" w:name="z0100_007_03"/>
            <w:bookmarkStart w:id="109" w:name="z0100_007_03"/>
            <w:bookmarkEnd w:id="109"/>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FF0000"/>
                <w:sz w:val="18"/>
                <w:szCs w:val="18"/>
              </w:rPr>
            </w:pPr>
            <w:r>
              <w:rPr>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bookmarkStart w:id="110" w:name="z0100_007_04"/>
            <w:bookmarkStart w:id="111" w:name="z0100_007_04"/>
            <w:bookmarkEnd w:id="111"/>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Cs/>
                <w:color w:val="FF0000"/>
                <w:sz w:val="18"/>
                <w:szCs w:val="18"/>
              </w:rPr>
            </w:pPr>
            <w:r>
              <w:rPr>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bookmarkStart w:id="112" w:name="z0100_007_05"/>
            <w:bookmarkStart w:id="113" w:name="z0100_007_05"/>
            <w:bookmarkEnd w:id="11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bookmarkStart w:id="114" w:name="z0100_007_06"/>
            <w:bookmarkStart w:id="115" w:name="z0100_007_06"/>
            <w:bookmarkEnd w:id="11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116" w:name="z0100_007_07"/>
            <w:bookmarkStart w:id="117" w:name="z0100_007_07"/>
            <w:bookmarkEnd w:id="11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18"/>
                <w:szCs w:val="18"/>
              </w:rPr>
            </w:pPr>
            <w:r>
              <w:rPr>
                <w:bCs/>
                <w:sz w:val="18"/>
                <w:szCs w:val="18"/>
              </w:rPr>
            </w:r>
            <w:bookmarkStart w:id="118" w:name="z0100_007_08"/>
            <w:bookmarkStart w:id="119" w:name="z0100_007_08"/>
            <w:bookmarkEnd w:id="11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20" w:name="z0100_007_09"/>
            <w:bookmarkStart w:id="121" w:name="z0100_007_09"/>
            <w:bookmarkEnd w:id="12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22" w:name="z0100_007_10"/>
            <w:bookmarkStart w:id="123" w:name="z0100_007_10"/>
            <w:bookmarkEnd w:id="12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124" w:name="z0100_007_11"/>
            <w:bookmarkStart w:id="125" w:name="z0100_007_11"/>
            <w:bookmarkEnd w:id="12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126" w:name="z0100_008_03"/>
            <w:bookmarkStart w:id="127" w:name="z0100_008_03"/>
            <w:bookmarkEnd w:id="127"/>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FF0000"/>
                <w:sz w:val="18"/>
                <w:szCs w:val="18"/>
              </w:rPr>
            </w:pPr>
            <w:r>
              <w:rPr>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bookmarkStart w:id="128" w:name="z0100_008_04"/>
            <w:bookmarkStart w:id="129" w:name="z0100_008_04"/>
            <w:bookmarkEnd w:id="129"/>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18"/>
                <w:szCs w:val="18"/>
              </w:rPr>
            </w:pPr>
            <w:r>
              <w:rPr>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bookmarkStart w:id="130" w:name="z0100_008_05"/>
            <w:bookmarkStart w:id="131" w:name="z0100_008_05"/>
            <w:bookmarkEnd w:id="13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bookmarkStart w:id="132" w:name="z0100_008_06"/>
            <w:bookmarkStart w:id="133" w:name="z0100_008_06"/>
            <w:bookmarkEnd w:id="13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bookmarkStart w:id="134" w:name="z0100_008_07"/>
            <w:bookmarkStart w:id="135" w:name="z0100_008_07"/>
            <w:bookmarkEnd w:id="13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bookmarkStart w:id="136" w:name="z0100_008_08"/>
            <w:bookmarkStart w:id="137" w:name="z0100_008_08"/>
            <w:bookmarkEnd w:id="13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38" w:name="z0100_008_09"/>
            <w:bookmarkStart w:id="139" w:name="z0100_008_09"/>
            <w:bookmarkEnd w:id="13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40" w:name="z0100_008_10"/>
            <w:bookmarkStart w:id="141" w:name="z0100_008_10"/>
            <w:bookmarkEnd w:id="14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42" w:name="z0100_008_11"/>
            <w:bookmarkStart w:id="143" w:name="z0100_008_11"/>
            <w:bookmarkEnd w:id="14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144" w:name="z0100_009_03"/>
            <w:bookmarkStart w:id="145" w:name="z0100_009_03"/>
            <w:bookmarkEnd w:id="145"/>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bookmarkStart w:id="146" w:name="z0100_009_04"/>
            <w:bookmarkStart w:id="147" w:name="z0100_009_04"/>
            <w:bookmarkEnd w:id="147"/>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148" w:name="z0100_009_05"/>
            <w:bookmarkStart w:id="149" w:name="z0100_009_05"/>
            <w:bookmarkEnd w:id="14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50" w:name="z0100_009_06"/>
            <w:bookmarkStart w:id="151" w:name="z0100_009_06"/>
            <w:bookmarkEnd w:id="15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52" w:name="z0100_009_07"/>
            <w:bookmarkStart w:id="153" w:name="z0100_009_07"/>
            <w:bookmarkEnd w:id="15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54" w:name="z0100_009_08"/>
            <w:bookmarkStart w:id="155" w:name="z0100_009_08"/>
            <w:bookmarkEnd w:id="15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56" w:name="z0100_009_09"/>
            <w:bookmarkStart w:id="157" w:name="z0100_009_09"/>
            <w:bookmarkEnd w:id="15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58" w:name="z0100_009_10"/>
            <w:bookmarkStart w:id="159" w:name="z0100_009_10"/>
            <w:bookmarkEnd w:id="15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160" w:name="z0100_009_11"/>
            <w:bookmarkStart w:id="161" w:name="z0100_009_11"/>
            <w:bookmarkEnd w:id="16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62" w:name="z0100_010_03"/>
            <w:bookmarkStart w:id="163" w:name="z0100_010_03"/>
            <w:bookmarkEnd w:id="163"/>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164" w:name="z0100_010_04"/>
            <w:bookmarkStart w:id="165" w:name="z0100_010_04"/>
            <w:bookmarkEnd w:id="165"/>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66" w:name="z0100_010_05"/>
            <w:bookmarkStart w:id="167" w:name="z0100_010_05"/>
            <w:bookmarkEnd w:id="16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68" w:name="z0100_010_06"/>
            <w:bookmarkStart w:id="169" w:name="z0100_010_06"/>
            <w:bookmarkEnd w:id="16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70" w:name="z0100_010_07"/>
            <w:bookmarkStart w:id="171" w:name="z0100_010_07"/>
            <w:bookmarkEnd w:id="17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72" w:name="z0100_010_08"/>
            <w:bookmarkStart w:id="173" w:name="z0100_010_08"/>
            <w:bookmarkEnd w:id="17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74" w:name="z0100_010_09"/>
            <w:bookmarkStart w:id="175" w:name="z0100_010_09"/>
            <w:bookmarkEnd w:id="17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76" w:name="z0100_010_10"/>
            <w:bookmarkStart w:id="177" w:name="z0100_010_10"/>
            <w:bookmarkEnd w:id="17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78" w:name="z0100_010_11"/>
            <w:bookmarkStart w:id="179" w:name="z0100_010_11"/>
            <w:bookmarkEnd w:id="179"/>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80" w:name="z0100_011_03"/>
            <w:bookmarkStart w:id="181" w:name="z0100_011_03"/>
            <w:bookmarkEnd w:id="181"/>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182" w:name="z0100_011_04"/>
            <w:bookmarkStart w:id="183" w:name="z0100_011_04"/>
            <w:bookmarkEnd w:id="183"/>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84" w:name="z0100_011_05"/>
            <w:bookmarkStart w:id="185" w:name="z0100_011_05"/>
            <w:bookmarkEnd w:id="18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86" w:name="z0100_011_06"/>
            <w:bookmarkStart w:id="187" w:name="z0100_011_06"/>
            <w:bookmarkEnd w:id="18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88" w:name="z0100_011_07"/>
            <w:bookmarkStart w:id="189" w:name="z0100_011_07"/>
            <w:bookmarkEnd w:id="18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90" w:name="z0100_011_08"/>
            <w:bookmarkStart w:id="191" w:name="z0100_011_08"/>
            <w:bookmarkEnd w:id="19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92" w:name="z0100_011_09"/>
            <w:bookmarkStart w:id="193" w:name="z0100_011_09"/>
            <w:bookmarkEnd w:id="19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94" w:name="z0100_011_10"/>
            <w:bookmarkStart w:id="195" w:name="z0100_011_10"/>
            <w:bookmarkEnd w:id="19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196" w:name="z0100_011_11"/>
            <w:bookmarkStart w:id="197" w:name="z0100_011_11"/>
            <w:bookmarkEnd w:id="197"/>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198" w:name="z0100_012_03"/>
            <w:bookmarkStart w:id="199" w:name="z0100_012_03"/>
            <w:bookmarkEnd w:id="199"/>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200" w:name="z0100_012_04"/>
            <w:bookmarkStart w:id="201" w:name="z0100_012_04"/>
            <w:bookmarkEnd w:id="201"/>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02" w:name="z0100_012_05"/>
            <w:bookmarkStart w:id="203" w:name="z0100_012_05"/>
            <w:bookmarkEnd w:id="20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04" w:name="z0100_012_06"/>
            <w:bookmarkStart w:id="205" w:name="z0100_012_06"/>
            <w:bookmarkEnd w:id="20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06" w:name="z0100_012_07"/>
            <w:bookmarkStart w:id="207" w:name="z0100_012_07"/>
            <w:bookmarkEnd w:id="20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08" w:name="z0100_012_08"/>
            <w:bookmarkStart w:id="209" w:name="z0100_012_08"/>
            <w:bookmarkEnd w:id="20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10" w:name="z0100_012_09"/>
            <w:bookmarkStart w:id="211" w:name="z0100_012_09"/>
            <w:bookmarkEnd w:id="21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12" w:name="z0100_012_10"/>
            <w:bookmarkStart w:id="213" w:name="z0100_012_10"/>
            <w:bookmarkEnd w:id="21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14" w:name="z0100_012_11"/>
            <w:bookmarkStart w:id="215" w:name="z0100_012_11"/>
            <w:bookmarkEnd w:id="215"/>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 xml:space="preserve">медицинской реабилитации   </w:t>
            </w:r>
          </w:p>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ля детей</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8</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16" w:name="z0100_013_03"/>
            <w:bookmarkStart w:id="217" w:name="z0100_013_03"/>
            <w:bookmarkEnd w:id="217"/>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218" w:name="z0100_013_04"/>
            <w:bookmarkStart w:id="219" w:name="z0100_013_04"/>
            <w:bookmarkEnd w:id="219"/>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20" w:name="z0100_013_05"/>
            <w:bookmarkStart w:id="221" w:name="z0100_013_05"/>
            <w:bookmarkEnd w:id="22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22" w:name="z0100_013_06"/>
            <w:bookmarkStart w:id="223" w:name="z0100_013_06"/>
            <w:bookmarkEnd w:id="22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24" w:name="z0100_013_07"/>
            <w:bookmarkStart w:id="225" w:name="z0100_013_07"/>
            <w:bookmarkEnd w:id="22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26" w:name="z0100_013_08"/>
            <w:bookmarkStart w:id="227" w:name="z0100_013_08"/>
            <w:bookmarkEnd w:id="22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28" w:name="z0100_013_09"/>
            <w:bookmarkStart w:id="229" w:name="z0100_013_09"/>
            <w:bookmarkEnd w:id="22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30" w:name="z0100_013_10"/>
            <w:bookmarkStart w:id="231" w:name="z0100_013_10"/>
            <w:bookmarkEnd w:id="23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32" w:name="z0100_013_11"/>
            <w:bookmarkStart w:id="233" w:name="z0100_013_11"/>
            <w:bookmarkEnd w:id="23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2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34" w:name="z0100_014_03"/>
            <w:bookmarkStart w:id="235" w:name="z0100_014_03"/>
            <w:bookmarkEnd w:id="235"/>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bookmarkStart w:id="236" w:name="z0100_014_04"/>
            <w:bookmarkStart w:id="237" w:name="z0100_014_04"/>
            <w:bookmarkEnd w:id="237"/>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38" w:name="z0100_014_05"/>
            <w:bookmarkStart w:id="239" w:name="z0100_014_05"/>
            <w:bookmarkEnd w:id="23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40" w:name="z0100_014_06"/>
            <w:bookmarkStart w:id="241" w:name="z0100_014_06"/>
            <w:bookmarkEnd w:id="24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242" w:name="z0100_014_07"/>
            <w:bookmarkStart w:id="243" w:name="z0100_014_07"/>
            <w:bookmarkEnd w:id="24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44" w:name="z0100_014_08"/>
            <w:bookmarkStart w:id="245" w:name="z0100_014_08"/>
            <w:bookmarkEnd w:id="24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46" w:name="z0100_014_09"/>
            <w:bookmarkStart w:id="247" w:name="z0100_014_09"/>
            <w:bookmarkEnd w:id="24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48" w:name="z0100_014_10"/>
            <w:bookmarkStart w:id="249" w:name="z0100_014_10"/>
            <w:bookmarkEnd w:id="24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50" w:name="z0100_014_11"/>
            <w:bookmarkStart w:id="251" w:name="z0100_014_11"/>
            <w:bookmarkEnd w:id="25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10"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1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52" w:name="z0100_015_03"/>
            <w:bookmarkStart w:id="253" w:name="z0100_015_03"/>
            <w:bookmarkEnd w:id="253"/>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bookmarkStart w:id="254" w:name="z0100_015_04"/>
            <w:bookmarkStart w:id="255" w:name="z0100_015_04"/>
            <w:bookmarkEnd w:id="255"/>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256" w:name="z0100_015_05"/>
            <w:bookmarkStart w:id="257" w:name="z0100_015_05"/>
            <w:bookmarkEnd w:id="25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bookmarkStart w:id="258" w:name="z0100_015_06"/>
            <w:bookmarkStart w:id="259" w:name="z0100_015_06"/>
            <w:bookmarkEnd w:id="25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60" w:name="z0100_015_07"/>
            <w:bookmarkStart w:id="261" w:name="z0100_015_07"/>
            <w:bookmarkEnd w:id="26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62" w:name="z0100_015_08"/>
            <w:bookmarkStart w:id="263" w:name="z0100_015_08"/>
            <w:bookmarkEnd w:id="26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64" w:name="z0100_015_09"/>
            <w:bookmarkStart w:id="265" w:name="z0100_015_09"/>
            <w:bookmarkEnd w:id="26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66" w:name="z0100_015_10"/>
            <w:bookmarkStart w:id="267" w:name="z0100_015_10"/>
            <w:bookmarkEnd w:id="26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68" w:name="z0100_015_11"/>
            <w:bookmarkStart w:id="269" w:name="z0100_015_11"/>
            <w:bookmarkEnd w:id="269"/>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1" w:hRule="atLeast"/>
          <w:cantSplit w:val="true"/>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1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70" w:name="z0100_016_03"/>
            <w:bookmarkStart w:id="271" w:name="z0100_016_03"/>
            <w:bookmarkEnd w:id="271"/>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72" w:name="z0100_016_04"/>
            <w:bookmarkStart w:id="273" w:name="z0100_016_04"/>
            <w:bookmarkEnd w:id="273"/>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74" w:name="z0100_016_05"/>
            <w:bookmarkStart w:id="275" w:name="z0100_016_05"/>
            <w:bookmarkEnd w:id="27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76" w:name="z0100_016_06"/>
            <w:bookmarkStart w:id="277" w:name="z0100_016_06"/>
            <w:bookmarkEnd w:id="277"/>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78" w:name="z0100_016_07"/>
            <w:bookmarkStart w:id="279" w:name="z0100_016_07"/>
            <w:bookmarkEnd w:id="279"/>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80" w:name="z0100_016_08"/>
            <w:bookmarkStart w:id="281" w:name="z0100_016_08"/>
            <w:bookmarkEnd w:id="281"/>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82" w:name="z0100_016_09"/>
            <w:bookmarkStart w:id="283" w:name="z0100_016_09"/>
            <w:bookmarkEnd w:id="283"/>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84" w:name="z0100_016_10"/>
            <w:bookmarkStart w:id="285" w:name="z0100_016_10"/>
            <w:bookmarkEnd w:id="285"/>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86" w:name="z0100_016_11"/>
            <w:bookmarkStart w:id="287" w:name="z0100_016_11"/>
            <w:bookmarkEnd w:id="287"/>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bl>
    <w:p>
      <w:pPr>
        <w:pStyle w:val="Normal"/>
        <w:rPr/>
      </w:pPr>
      <w:r>
        <w:rPr>
          <w:b/>
          <w:sz w:val="18"/>
          <w:szCs w:val="18"/>
        </w:rPr>
        <w:t>(0100)</w:t>
      </w:r>
      <w:r>
        <w:rPr/>
        <w:t xml:space="preserve">                                                                                                                                                                                                                                                                                                           продолжение</w:t>
      </w:r>
    </w:p>
    <w:tbl>
      <w:tblPr>
        <w:tblW w:w="5100" w:type="pct"/>
        <w:jc w:val="left"/>
        <w:tblInd w:w="-115" w:type="dxa"/>
        <w:tblLayout w:type="fixed"/>
        <w:tblCellMar>
          <w:top w:w="0" w:type="dxa"/>
          <w:left w:w="108" w:type="dxa"/>
          <w:bottom w:w="0" w:type="dxa"/>
          <w:right w:w="108" w:type="dxa"/>
        </w:tblCellMar>
      </w:tblPr>
      <w:tblGrid>
        <w:gridCol w:w="2738"/>
        <w:gridCol w:w="602"/>
        <w:gridCol w:w="918"/>
        <w:gridCol w:w="918"/>
        <w:gridCol w:w="918"/>
        <w:gridCol w:w="917"/>
        <w:gridCol w:w="917"/>
        <w:gridCol w:w="917"/>
        <w:gridCol w:w="917"/>
        <w:gridCol w:w="917"/>
        <w:gridCol w:w="917"/>
        <w:gridCol w:w="917"/>
        <w:gridCol w:w="917"/>
        <w:gridCol w:w="917"/>
        <w:gridCol w:w="918"/>
      </w:tblGrid>
      <w:tr>
        <w:trPr>
          <w:trHeight w:val="297" w:hRule="atLeast"/>
          <w:cantSplit w:val="true"/>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органи-заций, ед</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w:t>
            </w:r>
          </w:p>
          <w:p>
            <w:pPr>
              <w:pStyle w:val="Normal"/>
              <w:jc w:val="center"/>
              <w:rPr>
                <w:color w:val="FF0000"/>
                <w:sz w:val="16"/>
                <w:szCs w:val="16"/>
              </w:rPr>
            </w:pPr>
            <w:r>
              <w:rPr>
                <w:color w:val="FF0000"/>
                <w:sz w:val="16"/>
                <w:szCs w:val="16"/>
              </w:rPr>
              <w:t>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Normal"/>
              <w:spacing w:lineRule="exact" w:line="240"/>
              <w:jc w:val="center"/>
              <w:rPr>
                <w:sz w:val="18"/>
                <w:szCs w:val="18"/>
              </w:rPr>
            </w:pPr>
            <w:r>
              <w:rPr>
                <w:color w:val="FF0000"/>
                <w:sz w:val="16"/>
                <w:szCs w:val="16"/>
              </w:rPr>
              <w:t>(из гр.3)</w:t>
            </w:r>
          </w:p>
        </w:tc>
        <w:tc>
          <w:tcPr>
            <w:tcW w:w="4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sz w:val="18"/>
                <w:szCs w:val="18"/>
              </w:rPr>
              <w:t>из них (из графы 3)</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Число коек (фактически развернутых и свернутых</w:t>
              <w:br/>
              <w:t>на ремонт), коек</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Средне-годовые койки, коек</w:t>
            </w:r>
          </w:p>
        </w:tc>
        <w:tc>
          <w:tcPr>
            <w:tcW w:w="36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оступило пациентов, чел</w:t>
            </w:r>
          </w:p>
        </w:tc>
      </w:tr>
      <w:tr>
        <w:trPr>
          <w:trHeight w:val="496" w:hRule="atLeast"/>
          <w:cantSplit w:val="true"/>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дерального подчине-ния</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 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Header"/>
              <w:jc w:val="center"/>
              <w:rPr>
                <w:rFonts w:ascii="Times New Roman" w:hAnsi="Times New Roman" w:cs="Times New Roman"/>
                <w:sz w:val="18"/>
                <w:szCs w:val="18"/>
                <w:lang w:val="ru-RU" w:eastAsia="ru-RU"/>
              </w:rPr>
            </w:pPr>
            <w:r>
              <w:rPr>
                <w:color w:val="FF0000"/>
                <w:sz w:val="16"/>
                <w:szCs w:val="16"/>
              </w:rPr>
              <w:t>(из гр.</w:t>
            </w:r>
            <w:r>
              <w:rPr>
                <w:color w:val="FF0000"/>
                <w:sz w:val="16"/>
                <w:szCs w:val="16"/>
                <w:lang w:val="ru-RU"/>
              </w:rPr>
              <w:t>5</w:t>
            </w:r>
            <w:r>
              <w:rPr>
                <w:color w:val="FF0000"/>
                <w:sz w:val="16"/>
                <w:szCs w:val="16"/>
              </w:rPr>
              <w:t>)</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чи-нения субъекту Россий-</w:t>
              <w:br/>
              <w:t>ской Федерации</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уници-пально-го подчи-нения</w:t>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sz w:val="18"/>
                <w:szCs w:val="18"/>
              </w:rPr>
              <w:t>располо-женных в сельской местнос-ти</w:t>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jc w:val="center"/>
              <w:rPr>
                <w:sz w:val="18"/>
                <w:szCs w:val="18"/>
              </w:rPr>
            </w:pPr>
            <w:r>
              <w:rPr>
                <w:sz w:val="18"/>
                <w:szCs w:val="18"/>
              </w:rPr>
              <w:t>всего</w:t>
            </w:r>
          </w:p>
        </w:tc>
        <w:tc>
          <w:tcPr>
            <w:tcW w:w="2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FF0000"/>
                <w:sz w:val="18"/>
                <w:szCs w:val="18"/>
              </w:rPr>
              <w:t>из них (из гр.</w:t>
            </w:r>
            <w:r>
              <w:rPr>
                <w:b/>
                <w:color w:val="FF0000"/>
                <w:sz w:val="18"/>
                <w:szCs w:val="18"/>
                <w:lang w:val="en-US"/>
              </w:rPr>
              <w:t xml:space="preserve"> 12</w:t>
            </w:r>
            <w:r>
              <w:rPr>
                <w:color w:val="FF0000"/>
                <w:sz w:val="18"/>
                <w:szCs w:val="18"/>
              </w:rPr>
              <w:t>)</w:t>
            </w:r>
          </w:p>
        </w:tc>
      </w:tr>
      <w:tr>
        <w:trPr>
          <w:trHeight w:val="701" w:hRule="atLeast"/>
          <w:cantSplit w:val="true"/>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сельских</w:t>
            </w:r>
          </w:p>
          <w:p>
            <w:pPr>
              <w:pStyle w:val="Normal"/>
              <w:jc w:val="center"/>
              <w:rPr>
                <w:b/>
                <w:b/>
                <w:bCs/>
                <w:sz w:val="18"/>
                <w:szCs w:val="18"/>
              </w:rPr>
            </w:pPr>
            <w:r>
              <w:rPr>
                <w:bCs/>
                <w:sz w:val="18"/>
                <w:szCs w:val="18"/>
              </w:rPr>
              <w:t>жителей</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ей</w:t>
            </w:r>
          </w:p>
          <w:p>
            <w:pPr>
              <w:pStyle w:val="Normal"/>
              <w:jc w:val="center"/>
              <w:rPr>
                <w:sz w:val="18"/>
                <w:szCs w:val="18"/>
              </w:rPr>
            </w:pPr>
            <w:r>
              <w:rPr>
                <w:color w:val="FF0000"/>
                <w:sz w:val="18"/>
                <w:szCs w:val="18"/>
              </w:rPr>
              <w:t>(0-17 лет)</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jc w:val="center"/>
              <w:rPr>
                <w:sz w:val="18"/>
                <w:szCs w:val="18"/>
              </w:rPr>
            </w:pPr>
            <w:r>
              <w:rPr>
                <w:color w:val="FF0000"/>
                <w:sz w:val="18"/>
                <w:szCs w:val="18"/>
              </w:rPr>
              <w:t>возраста</w:t>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bCs/>
                <w:color w:val="FF0000"/>
                <w:sz w:val="18"/>
                <w:szCs w:val="18"/>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6</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7</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lang w:val="en-US"/>
              </w:rPr>
            </w:pPr>
            <w:r>
              <w:rPr>
                <w:color w:val="FF0000"/>
                <w:sz w:val="18"/>
                <w:szCs w:val="18"/>
              </w:rPr>
              <w:t>8</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9</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color w:val="FF0000"/>
                <w:sz w:val="18"/>
                <w:szCs w:val="18"/>
              </w:rPr>
            </w:pPr>
            <w:r>
              <w:rPr>
                <w:color w:val="FF0000"/>
                <w:sz w:val="18"/>
                <w:szCs w:val="18"/>
              </w:rPr>
              <w:t>1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color w:val="FF0000"/>
                <w:sz w:val="18"/>
                <w:szCs w:val="18"/>
              </w:rPr>
            </w:pPr>
            <w:r>
              <w:rPr>
                <w:color w:val="FF0000"/>
                <w:sz w:val="18"/>
                <w:szCs w:val="18"/>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color w:val="FF0000"/>
                <w:sz w:val="18"/>
                <w:szCs w:val="18"/>
              </w:rPr>
            </w:pPr>
            <w:r>
              <w:rPr>
                <w:color w:val="FF0000"/>
                <w:sz w:val="18"/>
                <w:szCs w:val="18"/>
              </w:rPr>
              <w:t>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b/>
                <w:b/>
                <w:bCs/>
                <w:color w:val="FF0000"/>
                <w:sz w:val="18"/>
                <w:szCs w:val="18"/>
              </w:rPr>
            </w:pPr>
            <w:r>
              <w:rPr>
                <w:color w:val="FF0000"/>
                <w:sz w:val="18"/>
                <w:szCs w:val="18"/>
              </w:rPr>
              <w:t>15</w:t>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6.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межрайонны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pPr>
            <w:r>
              <w:rPr>
                <w:color w:val="FF0000"/>
                <w:sz w:val="16"/>
                <w:szCs w:val="16"/>
              </w:rPr>
              <w:t>7.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межрайонны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8.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288" w:name="z0100_022_03"/>
            <w:bookmarkStart w:id="289" w:name="z0100_022_03"/>
            <w:bookmarkEnd w:id="289"/>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290" w:name="z0100_022_04"/>
            <w:bookmarkStart w:id="291" w:name="z0100_022_04"/>
            <w:bookmarkEnd w:id="291"/>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292" w:name="z0100_022_05"/>
            <w:bookmarkStart w:id="293" w:name="z0100_022_05"/>
            <w:bookmarkEnd w:id="293"/>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94" w:name="z0100_022_06"/>
            <w:bookmarkStart w:id="295" w:name="z0100_022_06"/>
            <w:bookmarkEnd w:id="295"/>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296" w:name="z0100_022_07"/>
            <w:bookmarkStart w:id="297" w:name="z0100_022_07"/>
            <w:bookmarkEnd w:id="297"/>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298" w:name="z0100_022_08"/>
            <w:bookmarkStart w:id="299" w:name="z0100_022_08"/>
            <w:bookmarkEnd w:id="299"/>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00" w:name="z0100_022_09"/>
            <w:bookmarkStart w:id="301" w:name="z0100_022_09"/>
            <w:bookmarkEnd w:id="301"/>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02" w:name="z0100_022_10"/>
            <w:bookmarkStart w:id="303" w:name="z0100_022_10"/>
            <w:bookmarkEnd w:id="303"/>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304" w:name="z0100_022_11"/>
            <w:bookmarkStart w:id="305" w:name="z0100_022_11"/>
            <w:bookmarkEnd w:id="305"/>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306" w:name="z0100_023_03"/>
            <w:bookmarkStart w:id="307" w:name="z0100_023_03"/>
            <w:bookmarkEnd w:id="307"/>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308" w:name="z0100_023_04"/>
            <w:bookmarkStart w:id="309" w:name="z0100_023_04"/>
            <w:bookmarkEnd w:id="309"/>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310" w:name="z0100_023_05"/>
            <w:bookmarkStart w:id="311" w:name="z0100_023_05"/>
            <w:bookmarkEnd w:id="311"/>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12" w:name="z0100_023_06"/>
            <w:bookmarkStart w:id="313" w:name="z0100_023_06"/>
            <w:bookmarkEnd w:id="313"/>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314" w:name="z0100_023_07"/>
            <w:bookmarkStart w:id="315" w:name="z0100_023_07"/>
            <w:bookmarkEnd w:id="315"/>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16" w:name="z0100_023_08"/>
            <w:bookmarkStart w:id="317" w:name="z0100_023_08"/>
            <w:bookmarkEnd w:id="317"/>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18" w:name="z0100_023_09"/>
            <w:bookmarkStart w:id="319" w:name="z0100_023_09"/>
            <w:bookmarkEnd w:id="319"/>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20" w:name="z0100_023_10"/>
            <w:bookmarkStart w:id="321" w:name="z0100_023_10"/>
            <w:bookmarkEnd w:id="321"/>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22" w:name="z0100_023_11"/>
            <w:bookmarkStart w:id="323" w:name="z0100_023_11"/>
            <w:bookmarkEnd w:id="323"/>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3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Медико-санитарные части</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4.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sz w:val="18"/>
                <w:szCs w:val="18"/>
                <w:lang w:val="ru-RU" w:eastAsia="ru-RU"/>
              </w:rPr>
              <w:t>Лепрозории</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88"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 xml:space="preserve">Центры, всего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Header"/>
              <w:ind w:left="284" w:hanging="0"/>
              <w:rPr>
                <w:rFonts w:ascii="Times New Roman" w:hAnsi="Times New Roman" w:cs="Times New Roman"/>
                <w:color w:val="FF0000"/>
                <w:sz w:val="18"/>
                <w:szCs w:val="18"/>
                <w:lang w:val="ru-RU" w:eastAsia="ru-RU"/>
              </w:rPr>
            </w:pPr>
            <w:r>
              <w:rPr>
                <w:rFonts w:cs="Times New Roman" w:ascii="Times New Roman" w:hAnsi="Times New Roman"/>
                <w:sz w:val="18"/>
                <w:szCs w:val="18"/>
                <w:lang w:val="ru-RU" w:eastAsia="ru-RU"/>
              </w:rPr>
              <w:t>высоких медицинских технологий</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sz w:val="18"/>
                <w:szCs w:val="18"/>
                <w:lang w:val="ru-RU" w:eastAsia="ru-RU"/>
              </w:rPr>
              <w:t xml:space="preserve">      </w:t>
            </w:r>
            <w:r>
              <w:rPr>
                <w:rFonts w:cs="Times New Roman" w:ascii="Times New Roman" w:hAnsi="Times New Roman"/>
                <w:color w:val="FF0000"/>
                <w:sz w:val="18"/>
                <w:szCs w:val="18"/>
                <w:lang w:val="ru-RU" w:eastAsia="ru-RU"/>
              </w:rPr>
              <w:t xml:space="preserve">высоких медицинских      </w:t>
            </w:r>
          </w:p>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 xml:space="preserve">      </w:t>
            </w:r>
            <w:r>
              <w:rPr>
                <w:rFonts w:cs="Times New Roman" w:ascii="Times New Roman" w:hAnsi="Times New Roman"/>
                <w:color w:val="FF0000"/>
                <w:sz w:val="18"/>
                <w:szCs w:val="18"/>
                <w:lang w:val="ru-RU" w:eastAsia="ru-RU"/>
              </w:rPr>
              <w:t>технологий для детей</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гериатрически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диабетологические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консультативно-диагностические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sz w:val="18"/>
                <w:szCs w:val="18"/>
                <w:lang w:val="ru-RU" w:eastAsia="ru-RU"/>
              </w:rPr>
              <w:t>консультативно-диагностические</w:t>
            </w:r>
            <w:r>
              <w:rPr>
                <w:rFonts w:cs="Times New Roman" w:ascii="Times New Roman" w:hAnsi="Times New Roman"/>
                <w:strike/>
                <w:color w:val="FF0000"/>
                <w:sz w:val="18"/>
                <w:szCs w:val="18"/>
                <w:lang w:val="ru-RU" w:eastAsia="ru-RU"/>
              </w:rPr>
              <w:t xml:space="preserve"> </w:t>
            </w:r>
            <w:r>
              <w:rPr>
                <w:rFonts w:cs="Times New Roman" w:ascii="Times New Roman" w:hAnsi="Times New Roman"/>
                <w:sz w:val="18"/>
                <w:szCs w:val="18"/>
                <w:lang w:val="ru-RU" w:eastAsia="ru-RU"/>
              </w:rPr>
              <w:t>для детей</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9"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4" w:hRule="atLeast"/>
          <w:cantSplit w:val="true"/>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bl>
    <w:p>
      <w:pPr>
        <w:pStyle w:val="Normal"/>
        <w:rPr/>
      </w:pPr>
      <w:bookmarkStart w:id="324" w:name="_Hlk208833639"/>
      <w:bookmarkStart w:id="325" w:name="_Hlk208833672"/>
      <w:bookmarkEnd w:id="324"/>
      <w:bookmarkEnd w:id="325"/>
      <w:r>
        <w:rPr>
          <w:b/>
          <w:sz w:val="18"/>
          <w:szCs w:val="18"/>
        </w:rPr>
        <w:t>(0100)</w:t>
      </w:r>
      <w:r>
        <w:rPr/>
        <w:t xml:space="preserve">                                                                                                                                                                                                                                                                                                           продолжение</w:t>
      </w:r>
    </w:p>
    <w:tbl>
      <w:tblPr>
        <w:tblW w:w="5000" w:type="pct"/>
        <w:jc w:val="left"/>
        <w:tblInd w:w="-115" w:type="dxa"/>
        <w:tblLayout w:type="fixed"/>
        <w:tblCellMar>
          <w:top w:w="0" w:type="dxa"/>
          <w:left w:w="108" w:type="dxa"/>
          <w:bottom w:w="0" w:type="dxa"/>
          <w:right w:w="108" w:type="dxa"/>
        </w:tblCellMar>
      </w:tblPr>
      <w:tblGrid>
        <w:gridCol w:w="2747"/>
        <w:gridCol w:w="604"/>
        <w:gridCol w:w="894"/>
        <w:gridCol w:w="894"/>
        <w:gridCol w:w="894"/>
        <w:gridCol w:w="895"/>
        <w:gridCol w:w="893"/>
        <w:gridCol w:w="893"/>
        <w:gridCol w:w="893"/>
        <w:gridCol w:w="893"/>
        <w:gridCol w:w="893"/>
        <w:gridCol w:w="893"/>
        <w:gridCol w:w="893"/>
        <w:gridCol w:w="893"/>
        <w:gridCol w:w="894"/>
      </w:tblGrid>
      <w:tr>
        <w:trPr>
          <w:trHeight w:val="242" w:hRule="atLeast"/>
          <w:cantSplit w:val="true"/>
        </w:trPr>
        <w:tc>
          <w:tcPr>
            <w:tcW w:w="27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органи-заций, ед</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w:t>
            </w:r>
          </w:p>
          <w:p>
            <w:pPr>
              <w:pStyle w:val="Normal"/>
              <w:jc w:val="center"/>
              <w:rPr>
                <w:color w:val="FF0000"/>
                <w:sz w:val="16"/>
                <w:szCs w:val="16"/>
              </w:rPr>
            </w:pPr>
            <w:r>
              <w:rPr>
                <w:color w:val="FF0000"/>
                <w:sz w:val="16"/>
                <w:szCs w:val="16"/>
              </w:rPr>
              <w:t>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Normal"/>
              <w:spacing w:lineRule="exact" w:line="240"/>
              <w:jc w:val="center"/>
              <w:rPr>
                <w:sz w:val="18"/>
                <w:szCs w:val="18"/>
              </w:rPr>
            </w:pPr>
            <w:r>
              <w:rPr>
                <w:color w:val="FF0000"/>
                <w:sz w:val="16"/>
                <w:szCs w:val="16"/>
              </w:rPr>
              <w:t>(из гр.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3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 (из графы 3)</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sz w:val="18"/>
                <w:szCs w:val="18"/>
              </w:rPr>
              <w:t>Число коек (факти-чески разверну-тых и свернутых</w:t>
              <w:br/>
              <w:t>на ремонт), коек</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Средне-годовые койки, коек</w:t>
            </w:r>
          </w:p>
        </w:tc>
        <w:tc>
          <w:tcPr>
            <w:tcW w:w="3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оступило пациентов, чел</w:t>
            </w:r>
          </w:p>
        </w:tc>
      </w:tr>
      <w:tr>
        <w:trPr>
          <w:trHeight w:val="286" w:hRule="atLeast"/>
          <w:cantSplit w:val="true"/>
        </w:trPr>
        <w:tc>
          <w:tcPr>
            <w:tcW w:w="2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де-рального подчине-ния</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 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Header"/>
              <w:jc w:val="center"/>
              <w:rPr>
                <w:rFonts w:ascii="Times New Roman" w:hAnsi="Times New Roman" w:cs="Times New Roman"/>
                <w:sz w:val="18"/>
                <w:szCs w:val="18"/>
                <w:lang w:val="ru-RU" w:eastAsia="ru-RU"/>
              </w:rPr>
            </w:pPr>
            <w:r>
              <w:rPr>
                <w:color w:val="FF0000"/>
                <w:sz w:val="16"/>
                <w:szCs w:val="16"/>
              </w:rPr>
              <w:t>(из гр.</w:t>
            </w:r>
            <w:r>
              <w:rPr>
                <w:color w:val="FF0000"/>
                <w:sz w:val="16"/>
                <w:szCs w:val="16"/>
                <w:lang w:val="ru-RU"/>
              </w:rPr>
              <w:t>5</w:t>
            </w:r>
            <w:r>
              <w:rPr>
                <w:color w:val="FF0000"/>
                <w:sz w:val="16"/>
                <w:szCs w:val="16"/>
              </w:rPr>
              <w:t>)</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чине-ния субъекту Россий-</w:t>
              <w:br/>
              <w:t>ской Федера-ции</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уници-пально-го подчи-нения</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оло-женных в сельской местнос-ти</w:t>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всего</w:t>
            </w:r>
          </w:p>
        </w:tc>
        <w:tc>
          <w:tcPr>
            <w:tcW w:w="26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из них (из гр.</w:t>
            </w:r>
            <w:r>
              <w:rPr>
                <w:b/>
                <w:color w:val="0000FF"/>
                <w:sz w:val="18"/>
                <w:szCs w:val="18"/>
                <w:lang w:val="en-US"/>
              </w:rPr>
              <w:t xml:space="preserve"> </w:t>
            </w:r>
            <w:r>
              <w:rPr>
                <w:b/>
                <w:color w:val="FF0000"/>
                <w:sz w:val="18"/>
                <w:szCs w:val="18"/>
                <w:lang w:val="en-US"/>
              </w:rPr>
              <w:t>12</w:t>
            </w:r>
            <w:r>
              <w:rPr>
                <w:color w:val="FF0000"/>
                <w:sz w:val="18"/>
                <w:szCs w:val="18"/>
              </w:rPr>
              <w:t>)</w:t>
            </w:r>
          </w:p>
        </w:tc>
      </w:tr>
      <w:tr>
        <w:trPr>
          <w:trHeight w:val="735" w:hRule="atLeast"/>
          <w:cantSplit w:val="true"/>
        </w:trPr>
        <w:tc>
          <w:tcPr>
            <w:tcW w:w="2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сельских</w:t>
            </w:r>
          </w:p>
          <w:p>
            <w:pPr>
              <w:pStyle w:val="Normal"/>
              <w:rPr>
                <w:b/>
                <w:b/>
                <w:bCs/>
                <w:sz w:val="18"/>
                <w:szCs w:val="18"/>
              </w:rPr>
            </w:pPr>
            <w:r>
              <w:rPr>
                <w:bCs/>
                <w:sz w:val="18"/>
                <w:szCs w:val="18"/>
              </w:rPr>
              <w:t>жителей</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 xml:space="preserve">детей </w:t>
            </w:r>
          </w:p>
          <w:p>
            <w:pPr>
              <w:pStyle w:val="Normal"/>
              <w:rPr>
                <w:sz w:val="18"/>
                <w:szCs w:val="18"/>
              </w:rPr>
            </w:pPr>
            <w:r>
              <w:rPr>
                <w:color w:val="FF0000"/>
                <w:sz w:val="18"/>
                <w:szCs w:val="18"/>
              </w:rPr>
              <w:t>(0-17 ле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rPr>
                <w:sz w:val="18"/>
                <w:szCs w:val="18"/>
              </w:rPr>
            </w:pPr>
            <w:r>
              <w:rPr>
                <w:color w:val="FF0000"/>
                <w:sz w:val="18"/>
                <w:szCs w:val="18"/>
              </w:rPr>
              <w:t>возраста</w:t>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8"/>
                <w:szCs w:val="18"/>
              </w:rPr>
            </w:pPr>
            <w:r>
              <w:rPr>
                <w:sz w:val="18"/>
                <w:szCs w:val="18"/>
              </w:rPr>
              <w:t>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sz w:val="18"/>
                <w:szCs w:val="18"/>
              </w:rPr>
              <w:t>1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sz w:val="18"/>
                <w:szCs w:val="18"/>
              </w:rPr>
              <w:t>15</w:t>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 xml:space="preserve">медицинской реабилитации </w:t>
            </w:r>
            <w:r>
              <w:rPr>
                <w:sz w:val="18"/>
                <w:szCs w:val="18"/>
              </w:rPr>
              <w:t>для детей</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медико-социальной реабилитации больных наркоманией</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многопрофильный</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sz w:val="18"/>
                <w:szCs w:val="18"/>
              </w:rPr>
              <w:t>охраны здоровья семьи и репродукц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sz w:val="18"/>
                <w:szCs w:val="18"/>
              </w:rPr>
              <w:t>охраны материнства и детств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sz w:val="18"/>
                <w:szCs w:val="18"/>
              </w:rPr>
              <w:t>охраны репродуктивного здоровья подростков</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sz w:val="18"/>
                <w:szCs w:val="18"/>
              </w:rPr>
              <w:t>паллиативной медицинской помощ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центр патологии речи и нейрореабилитац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sz w:val="18"/>
                <w:szCs w:val="18"/>
              </w:rPr>
              <w:t xml:space="preserve">перинатальные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28"/>
                <w:szCs w:val="28"/>
              </w:rPr>
            </w:pPr>
            <w:r>
              <w:rPr>
                <w:b/>
                <w:bCs/>
                <w:color w:val="FF0000"/>
                <w:sz w:val="28"/>
                <w:szCs w:val="2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28"/>
                <w:szCs w:val="28"/>
              </w:rPr>
            </w:pPr>
            <w:r>
              <w:rPr>
                <w:b/>
                <w:bCs/>
                <w:color w:val="FF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28"/>
                <w:szCs w:val="28"/>
              </w:rPr>
            </w:pPr>
            <w:r>
              <w:rPr>
                <w:b/>
                <w:bCs/>
                <w:color w:val="FF0000"/>
                <w:sz w:val="28"/>
                <w:szCs w:val="2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sz w:val="18"/>
                <w:szCs w:val="18"/>
              </w:rPr>
              <w:t>профилактики и борьбы со СПИД</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28"/>
                <w:szCs w:val="28"/>
              </w:rPr>
            </w:pPr>
            <w:r>
              <w:rPr>
                <w:b/>
                <w:bCs/>
                <w:color w:val="FF0000"/>
                <w:sz w:val="28"/>
                <w:szCs w:val="2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28"/>
                <w:szCs w:val="28"/>
              </w:rPr>
            </w:pPr>
            <w:r>
              <w:rPr>
                <w:b/>
                <w:bCs/>
                <w:color w:val="FF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28"/>
                <w:szCs w:val="28"/>
              </w:rPr>
            </w:pPr>
            <w:r>
              <w:rPr>
                <w:b/>
                <w:bCs/>
                <w:color w:val="FF0000"/>
                <w:sz w:val="28"/>
                <w:szCs w:val="2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FF0000"/>
                <w:sz w:val="18"/>
                <w:szCs w:val="18"/>
              </w:rPr>
              <w:t>реабилитации слух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пециализированные</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  </w:t>
            </w:r>
            <w:r>
              <w:rPr>
                <w:sz w:val="18"/>
                <w:szCs w:val="18"/>
              </w:rPr>
              <w:t>из них сурдологические для детей</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профилактики остеопороз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травматологии и ортопед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26" w:name="z0100_033_08"/>
            <w:bookmarkStart w:id="327" w:name="z0100_033_08"/>
            <w:bookmarkEnd w:id="327"/>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28" w:name="z0100_033_09"/>
            <w:bookmarkStart w:id="329" w:name="z0100_033_09"/>
            <w:bookmarkEnd w:id="329"/>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30" w:name="z0100_033_10"/>
            <w:bookmarkStart w:id="331" w:name="z0100_033_10"/>
            <w:bookmarkEnd w:id="331"/>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332" w:name="z0100_033_11"/>
            <w:bookmarkStart w:id="333" w:name="z0100_033_11"/>
            <w:bookmarkEnd w:id="333"/>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bl>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bookmarkStart w:id="334" w:name="_Hlk208825855"/>
      <w:bookmarkStart w:id="335" w:name="_Hlk208833672"/>
      <w:bookmarkStart w:id="336" w:name="_Hlk208825855"/>
      <w:bookmarkStart w:id="337" w:name="_Hlk208833672"/>
      <w:bookmarkEnd w:id="336"/>
      <w:bookmarkEnd w:id="337"/>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pPr>
      <w:r>
        <w:rPr>
          <w:b/>
          <w:sz w:val="18"/>
          <w:szCs w:val="18"/>
        </w:rPr>
        <w:t>(0100)</w:t>
      </w:r>
      <w:r>
        <w:rPr>
          <w:sz w:val="18"/>
          <w:szCs w:val="18"/>
        </w:rPr>
        <w:t xml:space="preserve">                  </w:t>
      </w:r>
      <w:r>
        <w:rPr/>
        <w:t xml:space="preserve">                                                                                                                                                                                                                                                                                         продолжение</w:t>
      </w:r>
    </w:p>
    <w:tbl>
      <w:tblPr>
        <w:tblW w:w="5000" w:type="pct"/>
        <w:jc w:val="left"/>
        <w:tblInd w:w="-115" w:type="dxa"/>
        <w:tblLayout w:type="fixed"/>
        <w:tblCellMar>
          <w:top w:w="0" w:type="dxa"/>
          <w:left w:w="108" w:type="dxa"/>
          <w:bottom w:w="0" w:type="dxa"/>
          <w:right w:w="108" w:type="dxa"/>
        </w:tblCellMar>
      </w:tblPr>
      <w:tblGrid>
        <w:gridCol w:w="2747"/>
        <w:gridCol w:w="604"/>
        <w:gridCol w:w="894"/>
        <w:gridCol w:w="894"/>
        <w:gridCol w:w="894"/>
        <w:gridCol w:w="895"/>
        <w:gridCol w:w="893"/>
        <w:gridCol w:w="893"/>
        <w:gridCol w:w="893"/>
        <w:gridCol w:w="893"/>
        <w:gridCol w:w="893"/>
        <w:gridCol w:w="893"/>
        <w:gridCol w:w="893"/>
        <w:gridCol w:w="893"/>
        <w:gridCol w:w="894"/>
      </w:tblGrid>
      <w:tr>
        <w:trPr>
          <w:trHeight w:val="242" w:hRule="atLeast"/>
          <w:cantSplit w:val="true"/>
        </w:trPr>
        <w:tc>
          <w:tcPr>
            <w:tcW w:w="27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органи-заций, ед</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w:t>
            </w:r>
          </w:p>
          <w:p>
            <w:pPr>
              <w:pStyle w:val="Normal"/>
              <w:jc w:val="center"/>
              <w:rPr>
                <w:color w:val="FF0000"/>
                <w:sz w:val="16"/>
                <w:szCs w:val="16"/>
              </w:rPr>
            </w:pPr>
            <w:r>
              <w:rPr>
                <w:color w:val="FF0000"/>
                <w:sz w:val="16"/>
                <w:szCs w:val="16"/>
              </w:rPr>
              <w:t>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Normal"/>
              <w:spacing w:lineRule="exact" w:line="240"/>
              <w:jc w:val="center"/>
              <w:rPr>
                <w:sz w:val="18"/>
                <w:szCs w:val="18"/>
              </w:rPr>
            </w:pPr>
            <w:r>
              <w:rPr>
                <w:color w:val="FF0000"/>
                <w:sz w:val="16"/>
                <w:szCs w:val="16"/>
              </w:rPr>
              <w:t>(из гр.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3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 (из графы 3)</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sz w:val="18"/>
                <w:szCs w:val="18"/>
              </w:rPr>
              <w:t>Число коек (факти-чески разверну-тых и свернутых</w:t>
              <w:br/>
              <w:t>на ремонт), коек</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Средне-годовые койки, коек</w:t>
            </w:r>
          </w:p>
        </w:tc>
        <w:tc>
          <w:tcPr>
            <w:tcW w:w="3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оступило пациентов, чел</w:t>
            </w:r>
          </w:p>
        </w:tc>
      </w:tr>
      <w:tr>
        <w:trPr>
          <w:trHeight w:val="286" w:hRule="atLeast"/>
          <w:cantSplit w:val="true"/>
        </w:trPr>
        <w:tc>
          <w:tcPr>
            <w:tcW w:w="2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де-рального подчине-ния</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6"/>
                <w:szCs w:val="16"/>
              </w:rPr>
            </w:pPr>
            <w:r>
              <w:rPr>
                <w:color w:val="FF0000"/>
                <w:sz w:val="16"/>
                <w:szCs w:val="16"/>
              </w:rPr>
              <w:t>число организаций,</w:t>
            </w:r>
          </w:p>
          <w:p>
            <w:pPr>
              <w:pStyle w:val="Normal"/>
              <w:jc w:val="center"/>
              <w:rPr>
                <w:color w:val="FF0000"/>
                <w:sz w:val="16"/>
                <w:szCs w:val="16"/>
              </w:rPr>
            </w:pPr>
            <w:r>
              <w:rPr>
                <w:color w:val="FF0000"/>
                <w:sz w:val="16"/>
                <w:szCs w:val="16"/>
              </w:rPr>
              <w:t>участвующих в реализации проектов, направленных на повышение производительности труда</w:t>
            </w:r>
          </w:p>
          <w:p>
            <w:pPr>
              <w:pStyle w:val="Header"/>
              <w:jc w:val="center"/>
              <w:rPr>
                <w:rFonts w:ascii="Times New Roman" w:hAnsi="Times New Roman" w:cs="Times New Roman"/>
                <w:sz w:val="18"/>
                <w:szCs w:val="18"/>
                <w:lang w:val="ru-RU" w:eastAsia="ru-RU"/>
              </w:rPr>
            </w:pPr>
            <w:r>
              <w:rPr>
                <w:color w:val="FF0000"/>
                <w:sz w:val="16"/>
                <w:szCs w:val="16"/>
              </w:rPr>
              <w:t>(из гр.</w:t>
            </w:r>
            <w:r>
              <w:rPr>
                <w:color w:val="FF0000"/>
                <w:sz w:val="16"/>
                <w:szCs w:val="16"/>
                <w:lang w:val="ru-RU"/>
              </w:rPr>
              <w:t>5</w:t>
            </w:r>
            <w:r>
              <w:rPr>
                <w:color w:val="FF0000"/>
                <w:sz w:val="16"/>
                <w:szCs w:val="16"/>
              </w:rPr>
              <w:t>)</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чине-ния субъекту Россий-</w:t>
              <w:br/>
              <w:t>ской Федера-ции</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уници-пально-го подчи-нения</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оло-женных в сельской местнос-ти</w:t>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всего</w:t>
            </w:r>
          </w:p>
        </w:tc>
        <w:tc>
          <w:tcPr>
            <w:tcW w:w="26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из них (из гр.</w:t>
            </w:r>
            <w:r>
              <w:rPr>
                <w:b/>
                <w:color w:val="0000FF"/>
                <w:sz w:val="18"/>
                <w:szCs w:val="18"/>
                <w:lang w:val="en-US"/>
              </w:rPr>
              <w:t xml:space="preserve"> </w:t>
            </w:r>
            <w:r>
              <w:rPr>
                <w:b/>
                <w:color w:val="FF0000"/>
                <w:sz w:val="18"/>
                <w:szCs w:val="18"/>
                <w:lang w:val="en-US"/>
              </w:rPr>
              <w:t>12</w:t>
            </w:r>
            <w:r>
              <w:rPr>
                <w:color w:val="FF0000"/>
                <w:sz w:val="18"/>
                <w:szCs w:val="18"/>
              </w:rPr>
              <w:t>)</w:t>
            </w:r>
          </w:p>
        </w:tc>
      </w:tr>
      <w:tr>
        <w:trPr>
          <w:trHeight w:val="735" w:hRule="atLeast"/>
          <w:cantSplit w:val="true"/>
        </w:trPr>
        <w:tc>
          <w:tcPr>
            <w:tcW w:w="2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сельских</w:t>
            </w:r>
          </w:p>
          <w:p>
            <w:pPr>
              <w:pStyle w:val="Normal"/>
              <w:rPr>
                <w:b/>
                <w:b/>
                <w:bCs/>
                <w:sz w:val="18"/>
                <w:szCs w:val="18"/>
              </w:rPr>
            </w:pPr>
            <w:r>
              <w:rPr>
                <w:bCs/>
                <w:sz w:val="18"/>
                <w:szCs w:val="18"/>
              </w:rPr>
              <w:t>жителей</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 xml:space="preserve">детей </w:t>
            </w:r>
          </w:p>
          <w:p>
            <w:pPr>
              <w:pStyle w:val="Normal"/>
              <w:rPr>
                <w:sz w:val="18"/>
                <w:szCs w:val="18"/>
              </w:rPr>
            </w:pPr>
            <w:r>
              <w:rPr>
                <w:color w:val="FF0000"/>
                <w:sz w:val="18"/>
                <w:szCs w:val="18"/>
              </w:rPr>
              <w:t>(0-17 ле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rPr>
                <w:sz w:val="18"/>
                <w:szCs w:val="18"/>
              </w:rPr>
            </w:pPr>
            <w:r>
              <w:rPr>
                <w:color w:val="FF0000"/>
                <w:sz w:val="18"/>
                <w:szCs w:val="18"/>
              </w:rPr>
              <w:t>возраста</w:t>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8"/>
                <w:szCs w:val="18"/>
              </w:rPr>
            </w:pPr>
            <w:r>
              <w:rPr>
                <w:sz w:val="18"/>
                <w:szCs w:val="18"/>
              </w:rPr>
              <w:t>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sz w:val="18"/>
                <w:szCs w:val="18"/>
              </w:rPr>
              <w:t>1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sz w:val="18"/>
                <w:szCs w:val="18"/>
              </w:rPr>
              <w:t>15</w:t>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color w:val="FF0000"/>
                <w:sz w:val="18"/>
                <w:szCs w:val="18"/>
              </w:rPr>
            </w:pPr>
            <w:r>
              <w:rPr>
                <w:sz w:val="18"/>
                <w:szCs w:val="18"/>
              </w:rPr>
              <w:t>Диспансеры, оказывающие медицинскую помощь в стационарных условиях</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color w:val="FF0000"/>
                <w:sz w:val="16"/>
                <w:szCs w:val="16"/>
              </w:rPr>
            </w:pPr>
            <w:r>
              <w:rPr>
                <w:sz w:val="16"/>
                <w:szCs w:val="16"/>
              </w:rPr>
              <w:t>1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color w:val="FF0000"/>
                <w:sz w:val="18"/>
                <w:szCs w:val="18"/>
              </w:rPr>
            </w:pPr>
            <w:r>
              <w:rPr>
                <w:b/>
                <w:bCs/>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color w:val="FF0000"/>
                <w:sz w:val="18"/>
                <w:szCs w:val="18"/>
              </w:rPr>
            </w:pPr>
            <w:r>
              <w:rPr>
                <w:sz w:val="18"/>
                <w:szCs w:val="18"/>
              </w:rPr>
              <w:t>Медицинские организации, оказывающие только платные услуг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color w:val="FF0000"/>
                <w:sz w:val="16"/>
                <w:szCs w:val="16"/>
              </w:rPr>
            </w:pPr>
            <w:r>
              <w:rPr>
                <w:color w:val="FF0000"/>
                <w:sz w:val="16"/>
                <w:szCs w:val="16"/>
              </w:rPr>
              <w:t>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bCs/>
                <w:color w:val="FF0000"/>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Прочие медицинские организац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b/>
                <w:sz w:val="18"/>
                <w:szCs w:val="18"/>
              </w:rPr>
              <w:t xml:space="preserve">Итого (сумма строк </w:t>
            </w:r>
            <w:r>
              <w:rPr>
                <w:b/>
                <w:color w:val="FF0000"/>
                <w:sz w:val="18"/>
                <w:szCs w:val="18"/>
              </w:rPr>
              <w:t>1– 19)</w:t>
            </w:r>
            <w:r>
              <w:rPr>
                <w:b/>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8"/>
                <w:szCs w:val="18"/>
              </w:rPr>
            </w:pPr>
            <w:r>
              <w:rPr>
                <w:b/>
                <w:color w:val="FF0000"/>
                <w:sz w:val="16"/>
                <w:szCs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pPr>
            <w:r>
              <w:rPr>
                <w:sz w:val="18"/>
                <w:szCs w:val="18"/>
              </w:rPr>
              <w:t xml:space="preserve"> </w:t>
            </w:r>
            <w:r>
              <w:rPr>
                <w:sz w:val="18"/>
                <w:szCs w:val="18"/>
              </w:rPr>
              <w:t>из них в медицинских организациях, расположенных в сельской местност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цинские организации по подчиненности: (</w:t>
            </w:r>
            <w:r>
              <w:rPr>
                <w:color w:val="FF0000"/>
                <w:sz w:val="18"/>
                <w:szCs w:val="18"/>
              </w:rPr>
              <w:t>стр.20 и 25</w:t>
            </w:r>
            <w:r>
              <w:rPr>
                <w:sz w:val="18"/>
                <w:szCs w:val="18"/>
              </w:rPr>
              <w:t>) федерального подчинения</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i/>
                <w:color w:val="FF0000"/>
                <w:sz w:val="16"/>
                <w:szCs w:val="16"/>
              </w:rPr>
              <w:t>2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подчинения субъекту Российской Федерац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i/>
                <w:color w:val="FF0000"/>
                <w:sz w:val="16"/>
                <w:szCs w:val="16"/>
              </w:rPr>
              <w:t>2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Cs/>
                <w:sz w:val="18"/>
                <w:szCs w:val="18"/>
                <w:lang w:val="en-US"/>
              </w:rPr>
              <w:t>X</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униципального подчинения</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i/>
                <w:color w:val="FF0000"/>
                <w:sz w:val="16"/>
                <w:szCs w:val="16"/>
              </w:rPr>
              <w:t>2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Cs/>
                <w:sz w:val="18"/>
                <w:szCs w:val="18"/>
                <w:lang w:val="en-US"/>
              </w:rPr>
              <w:t>X</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b/>
                <w:sz w:val="18"/>
                <w:szCs w:val="18"/>
              </w:rPr>
              <w:t>Кроме того, клиники вузов и НИ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8"/>
                <w:szCs w:val="18"/>
              </w:rPr>
            </w:pPr>
            <w:r>
              <w:rPr>
                <w:b/>
                <w:color w:val="FF0000"/>
                <w:sz w:val="16"/>
                <w:szCs w:val="16"/>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из них федерального подчинения</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5.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Из строки </w:t>
            </w:r>
            <w:r>
              <w:rPr>
                <w:b/>
                <w:sz w:val="18"/>
                <w:szCs w:val="18"/>
              </w:rPr>
              <w:t>20</w:t>
            </w:r>
            <w:r>
              <w:rPr>
                <w:b/>
                <w:color w:val="0000FF"/>
                <w:sz w:val="18"/>
                <w:szCs w:val="18"/>
              </w:rPr>
              <w:t>:</w:t>
            </w:r>
            <w:r>
              <w:rPr>
                <w:color w:val="FF0000"/>
                <w:sz w:val="18"/>
                <w:szCs w:val="18"/>
              </w:rPr>
              <w:t xml:space="preserve"> в домах ребенка</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color w:val="FF0000"/>
                <w:sz w:val="18"/>
                <w:szCs w:val="18"/>
              </w:rPr>
              <w:t>Х</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в санаторно-курортных организациях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color w:val="FF0000"/>
                <w:sz w:val="18"/>
                <w:szCs w:val="18"/>
              </w:rPr>
              <w:t>Х</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федерального подчинения</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color w:val="FF0000"/>
                <w:sz w:val="18"/>
                <w:szCs w:val="18"/>
              </w:rPr>
              <w:t>Х</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r>
        <w:trPr>
          <w:trHeight w:val="242" w:hRule="atLeast"/>
          <w:cantSplit w:val="true"/>
        </w:trPr>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подчинения субъекту Российской Федерации</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b/>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szCs w:val="18"/>
              </w:rPr>
            </w:pPr>
            <w:r>
              <w:rPr>
                <w:bCs/>
                <w:color w:val="FF0000"/>
                <w:sz w:val="18"/>
                <w:szCs w:val="18"/>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color w:val="FF0000"/>
                <w:sz w:val="18"/>
                <w:szCs w:val="18"/>
              </w:rPr>
              <w:t>Х</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
                <w:bCs/>
                <w:color w:val="FF0000"/>
                <w:sz w:val="18"/>
                <w:szCs w:val="18"/>
              </w:rPr>
              <w:t>Х</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18"/>
                <w:szCs w:val="18"/>
              </w:rPr>
            </w:pPr>
            <w:r>
              <w:rPr>
                <w:sz w:val="18"/>
                <w:szCs w:val="18"/>
              </w:rPr>
            </w:r>
          </w:p>
        </w:tc>
      </w:tr>
    </w:tbl>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0100)                                                                                                                                                                                                                                                                                                продолжение</w:t>
      </w:r>
    </w:p>
    <w:tbl>
      <w:tblPr>
        <w:tblW w:w="4950" w:type="pct"/>
        <w:jc w:val="left"/>
        <w:tblInd w:w="-115" w:type="dxa"/>
        <w:tblLayout w:type="fixed"/>
        <w:tblCellMar>
          <w:top w:w="0" w:type="dxa"/>
          <w:left w:w="108" w:type="dxa"/>
          <w:bottom w:w="0" w:type="dxa"/>
          <w:right w:w="108" w:type="dxa"/>
        </w:tblCellMar>
      </w:tblPr>
      <w:tblGrid>
        <w:gridCol w:w="2682"/>
        <w:gridCol w:w="590"/>
        <w:gridCol w:w="1001"/>
        <w:gridCol w:w="995"/>
        <w:gridCol w:w="1077"/>
        <w:gridCol w:w="1000"/>
        <w:gridCol w:w="1012"/>
        <w:gridCol w:w="1077"/>
        <w:gridCol w:w="1000"/>
        <w:gridCol w:w="1014"/>
        <w:gridCol w:w="1077"/>
        <w:gridCol w:w="1237"/>
        <w:gridCol w:w="1054"/>
      </w:tblGrid>
      <w:tr>
        <w:trPr>
          <w:trHeight w:val="59" w:hRule="atLeast"/>
          <w:cantSplit w:val="true"/>
        </w:trPr>
        <w:tc>
          <w:tcPr>
            <w:tcW w:w="2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bookmarkStart w:id="338" w:name="_Hlk206594107"/>
            <w:bookmarkEnd w:id="338"/>
            <w:r>
              <w:rPr>
                <w:rFonts w:cs="Times New Roman" w:ascii="Times New Roman" w:hAnsi="Times New Roman"/>
                <w:sz w:val="18"/>
                <w:szCs w:val="18"/>
                <w:lang w:val="ru-RU" w:eastAsia="ru-RU"/>
              </w:rPr>
              <w:t>Наименование организаций</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3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ыписано пациентов, чел</w:t>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11"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мерло, чел</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роведено пациентами койко-дней, койк. дн</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посещений</w:t>
              <w:br/>
              <w:t>к врачам, включая стоматологов</w:t>
              <w:br/>
              <w:t>(без посеще-ний к зубным врачам), ед</w:t>
            </w:r>
          </w:p>
        </w:tc>
        <w:tc>
          <w:tcPr>
            <w:tcW w:w="1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Число посещений на дому, включая стоматоло-гов (без посещений  зубных врачей), ед</w:t>
            </w:r>
          </w:p>
        </w:tc>
      </w:tr>
      <w:tr>
        <w:trPr>
          <w:trHeight w:val="728" w:hRule="atLeast"/>
          <w:cantSplit w:val="true"/>
        </w:trPr>
        <w:tc>
          <w:tcPr>
            <w:tcW w:w="2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всего</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 том числе (из гр.16)</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FF0000"/>
                <w:sz w:val="18"/>
                <w:szCs w:val="18"/>
              </w:rPr>
              <w:t>в том числе (из гр.19)</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всего</w:t>
            </w:r>
          </w:p>
        </w:tc>
        <w:tc>
          <w:tcPr>
            <w:tcW w:w="2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Из них (из гр.22)</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727" w:hRule="atLeast"/>
          <w:cantSplit w:val="true"/>
        </w:trPr>
        <w:tc>
          <w:tcPr>
            <w:tcW w:w="2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18"/>
                <w:szCs w:val="18"/>
                <w:lang w:val="ru-RU" w:eastAsia="ru-RU"/>
              </w:rPr>
            </w:pPr>
            <w:r>
              <w:rPr>
                <w:rFonts w:cs="Times New Roman"/>
                <w:color w:val="FF0000"/>
                <w:sz w:val="18"/>
                <w:szCs w:val="18"/>
                <w:lang w:val="ru-RU" w:eastAsia="ru-RU"/>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ьми (0-17)</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jc w:val="center"/>
              <w:rPr>
                <w:color w:val="FF0000"/>
                <w:sz w:val="18"/>
                <w:szCs w:val="18"/>
              </w:rPr>
            </w:pPr>
            <w:r>
              <w:rPr>
                <w:color w:val="FF0000"/>
                <w:sz w:val="18"/>
                <w:szCs w:val="18"/>
              </w:rPr>
              <w:t>возраста</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7</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6</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lang w:val="en-US"/>
              </w:rPr>
            </w:pPr>
            <w:r>
              <w:rPr>
                <w:bCs/>
                <w:color w:val="FF0000"/>
                <w:sz w:val="18"/>
                <w:szCs w:val="18"/>
                <w:lang w:val="en-US"/>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lang w:val="en-US"/>
              </w:rPr>
            </w:pPr>
            <w:r>
              <w:rPr>
                <w:bCs/>
                <w:color w:val="FF0000"/>
                <w:sz w:val="18"/>
                <w:szCs w:val="18"/>
                <w:lang w:val="en-US"/>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lang w:val="en-US"/>
              </w:rPr>
            </w:pPr>
            <w:r>
              <w:rPr>
                <w:bCs/>
                <w:color w:val="FF0000"/>
                <w:sz w:val="18"/>
                <w:szCs w:val="18"/>
                <w:lang w:val="en-US"/>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lang w:val="en-US"/>
              </w:rPr>
            </w:pPr>
            <w:r>
              <w:rPr>
                <w:bCs/>
                <w:color w:val="FF0000"/>
                <w:sz w:val="18"/>
                <w:szCs w:val="18"/>
                <w:lang w:val="en-US"/>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центральны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sz w:val="18"/>
                <w:szCs w:val="18"/>
                <w:lang w:val="ru-RU" w:eastAsia="ru-RU"/>
              </w:rPr>
              <w:t xml:space="preserve">из них центральны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 xml:space="preserve">всего (сумма строк </w:t>
            </w:r>
            <w:r>
              <w:rPr>
                <w:rFonts w:cs="Times New Roman" w:ascii="Times New Roman" w:hAnsi="Times New Roman"/>
                <w:b/>
                <w:sz w:val="18"/>
                <w:szCs w:val="18"/>
                <w:lang w:val="ru-RU" w:eastAsia="ru-RU"/>
              </w:rPr>
              <w:t>6.1–6.12</w:t>
            </w:r>
            <w:r>
              <w:rPr>
                <w:rFonts w:cs="Times New Roman" w:ascii="Times New Roman" w:hAnsi="Times New Roman"/>
                <w:sz w:val="18"/>
                <w:szCs w:val="18"/>
                <w:lang w:val="ru-RU"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том числе:</w:t>
              <w:br/>
              <w:t xml:space="preserve">    инфекционные для взрослых</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6.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sz w:val="18"/>
                <w:szCs w:val="18"/>
                <w:lang w:val="ru-RU" w:eastAsia="ru-RU"/>
              </w:rPr>
              <w:t xml:space="preserve">    </w:t>
            </w:r>
            <w:r>
              <w:rPr>
                <w:rFonts w:cs="Times New Roman" w:ascii="Times New Roman" w:hAnsi="Times New Roman"/>
                <w:color w:val="FF0000"/>
                <w:sz w:val="18"/>
                <w:szCs w:val="18"/>
                <w:lang w:val="ru-RU" w:eastAsia="ru-RU"/>
              </w:rPr>
              <w:t xml:space="preserve">медицинской реабилитации  </w:t>
            </w:r>
          </w:p>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для дет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1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6.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межрайонны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7.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межрайонны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8.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bl>
    <w:p>
      <w:pPr>
        <w:pStyle w:val="Normal"/>
        <w:rPr>
          <w:color w:val="000000"/>
          <w:sz w:val="18"/>
          <w:szCs w:val="18"/>
        </w:rPr>
      </w:pPr>
      <w:r>
        <w:rPr>
          <w:b/>
          <w:color w:val="000000"/>
          <w:sz w:val="18"/>
          <w:szCs w:val="18"/>
        </w:rPr>
        <w:t>(0100)</w:t>
      </w:r>
      <w:r>
        <w:rPr>
          <w:color w:val="000000"/>
          <w:sz w:val="18"/>
          <w:szCs w:val="18"/>
        </w:rPr>
        <w:t xml:space="preserve">                                                                                                                                                                                                                                                                                                           продолжение</w:t>
      </w:r>
    </w:p>
    <w:tbl>
      <w:tblPr>
        <w:tblW w:w="4950" w:type="pct"/>
        <w:jc w:val="left"/>
        <w:tblInd w:w="-115" w:type="dxa"/>
        <w:tblLayout w:type="fixed"/>
        <w:tblCellMar>
          <w:top w:w="0" w:type="dxa"/>
          <w:left w:w="108" w:type="dxa"/>
          <w:bottom w:w="0" w:type="dxa"/>
          <w:right w:w="108" w:type="dxa"/>
        </w:tblCellMar>
      </w:tblPr>
      <w:tblGrid>
        <w:gridCol w:w="2759"/>
        <w:gridCol w:w="532"/>
        <w:gridCol w:w="1049"/>
        <w:gridCol w:w="1047"/>
        <w:gridCol w:w="1048"/>
        <w:gridCol w:w="1047"/>
        <w:gridCol w:w="1048"/>
        <w:gridCol w:w="1048"/>
        <w:gridCol w:w="1047"/>
        <w:gridCol w:w="1048"/>
        <w:gridCol w:w="1047"/>
        <w:gridCol w:w="1048"/>
        <w:gridCol w:w="1048"/>
      </w:tblGrid>
      <w:tr>
        <w:trPr>
          <w:trHeight w:val="59" w:hRule="atLeast"/>
          <w:cantSplit w:val="true"/>
        </w:trPr>
        <w:tc>
          <w:tcPr>
            <w:tcW w:w="2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53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31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ыписано пациентов, чел</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11"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мерло, чел</w:t>
            </w:r>
          </w:p>
        </w:tc>
        <w:tc>
          <w:tcPr>
            <w:tcW w:w="3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роведено пациентами койко-дней, койк.дн</w:t>
            </w:r>
          </w:p>
        </w:tc>
        <w:tc>
          <w:tcPr>
            <w:tcW w:w="10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посещений</w:t>
              <w:br/>
              <w:t>к врачам, включая стоматологов</w:t>
              <w:br/>
              <w:t>(без посеще-ний к зубным врачам), ед</w:t>
            </w:r>
          </w:p>
        </w:tc>
        <w:tc>
          <w:tcPr>
            <w:tcW w:w="10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Число посещений на дому, включая стоматоло-гов (без посещений  зубных врачей), ед</w:t>
            </w:r>
          </w:p>
        </w:tc>
      </w:tr>
      <w:tr>
        <w:trPr>
          <w:trHeight w:val="731" w:hRule="atLeast"/>
          <w:cantSplit w:val="true"/>
        </w:trPr>
        <w:tc>
          <w:tcPr>
            <w:tcW w:w="2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всего</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pPr>
            <w:r>
              <w:rPr>
                <w:rFonts w:cs="Times New Roman" w:ascii="Times New Roman" w:hAnsi="Times New Roman"/>
                <w:color w:val="FF0000"/>
                <w:sz w:val="18"/>
                <w:szCs w:val="18"/>
                <w:lang w:val="ru-RU" w:eastAsia="ru-RU"/>
              </w:rPr>
              <w:t>в том числе (из гр.16)</w:t>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сего</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в том числе (из гр.19)</w:t>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всего</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Из них (из гр.22)</w:t>
            </w:r>
          </w:p>
        </w:tc>
        <w:tc>
          <w:tcPr>
            <w:tcW w:w="10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730" w:hRule="atLeast"/>
          <w:cantSplit w:val="true"/>
        </w:trPr>
        <w:tc>
          <w:tcPr>
            <w:tcW w:w="2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18"/>
                <w:szCs w:val="18"/>
                <w:lang w:val="ru-RU" w:eastAsia="ru-RU"/>
              </w:rPr>
            </w:pPr>
            <w:r>
              <w:rPr>
                <w:rFonts w:cs="Times New Roman"/>
                <w:color w:val="FF0000"/>
                <w:sz w:val="18"/>
                <w:szCs w:val="18"/>
                <w:lang w:val="ru-RU"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ьми (0-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jc w:val="center"/>
              <w:rPr>
                <w:color w:val="FF0000"/>
                <w:sz w:val="18"/>
                <w:szCs w:val="18"/>
              </w:rPr>
            </w:pPr>
            <w:r>
              <w:rPr>
                <w:color w:val="FF0000"/>
                <w:sz w:val="18"/>
                <w:szCs w:val="18"/>
              </w:rPr>
              <w:t>возраста</w:t>
            </w:r>
          </w:p>
        </w:tc>
        <w:tc>
          <w:tcPr>
            <w:tcW w:w="10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7</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9</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3</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6</w:t>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9</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4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3</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4</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10"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4.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Центры, всего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40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соких медицинских технологи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ысоких медицинских технологий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иатр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3</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10"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диабетолог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4</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нсультативно-диагност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sz w:val="18"/>
                <w:szCs w:val="18"/>
                <w:lang w:val="ru-RU" w:eastAsia="ru-RU"/>
              </w:rPr>
              <w:t xml:space="preserve"> </w:t>
            </w:r>
            <w:r>
              <w:rPr>
                <w:rFonts w:cs="Times New Roman" w:ascii="Times New Roman" w:hAnsi="Times New Roman"/>
                <w:color w:val="FF0000"/>
                <w:sz w:val="18"/>
                <w:szCs w:val="18"/>
                <w:lang w:val="ru-RU" w:eastAsia="ru-RU"/>
              </w:rPr>
              <w:t>консультативно-диагностические</w:t>
            </w:r>
            <w:r>
              <w:rPr>
                <w:rFonts w:cs="Times New Roman" w:ascii="Times New Roman" w:hAnsi="Times New Roman"/>
                <w:strike/>
                <w:color w:val="FF0000"/>
                <w:sz w:val="18"/>
                <w:szCs w:val="18"/>
                <w:lang w:val="ru-RU" w:eastAsia="ru-RU"/>
              </w:rPr>
              <w:t xml:space="preserve"> </w:t>
            </w:r>
            <w:r>
              <w:rPr>
                <w:rFonts w:cs="Times New Roman" w:ascii="Times New Roman" w:hAnsi="Times New Roman"/>
                <w:sz w:val="18"/>
                <w:szCs w:val="18"/>
                <w:lang w:val="ru-RU" w:eastAsia="ru-RU"/>
              </w:rPr>
              <w:t>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6</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10"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8</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sz w:val="18"/>
                <w:szCs w:val="18"/>
                <w:lang w:val="ru-RU" w:eastAsia="ru-RU"/>
              </w:rPr>
              <w:t xml:space="preserve">медицинской реабилитации </w:t>
            </w:r>
            <w:r>
              <w:rPr>
                <w:rFonts w:cs="Times New Roman" w:ascii="Times New Roman" w:hAnsi="Times New Roman"/>
                <w:sz w:val="18"/>
                <w:szCs w:val="18"/>
                <w:lang w:val="ru-RU" w:eastAsia="ru-RU"/>
              </w:rPr>
              <w:t>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9</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10"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trike/>
                <w:color w:val="FF0000"/>
                <w:sz w:val="18"/>
                <w:szCs w:val="18"/>
              </w:rPr>
            </w:pPr>
            <w:r>
              <w:rPr>
                <w:color w:val="FF0000"/>
                <w:sz w:val="18"/>
                <w:szCs w:val="18"/>
              </w:rPr>
              <w:t>медико-социальной реабилитации больных наркомани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226"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многопрофильны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421" w:hRule="atLeast"/>
          <w:cantSplit w:val="true"/>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bl>
    <w:p>
      <w:pPr>
        <w:pStyle w:val="Normal"/>
        <w:rPr/>
      </w:pPr>
      <w:r>
        <w:rPr>
          <w:b/>
          <w:color w:val="000000"/>
          <w:sz w:val="18"/>
          <w:szCs w:val="18"/>
        </w:rPr>
        <w:t>(0100)</w:t>
      </w:r>
      <w:r>
        <w:rPr/>
        <w:t xml:space="preserve">                                                                                                                                                                                                                                                                                                           продолжение</w:t>
      </w:r>
    </w:p>
    <w:tbl>
      <w:tblPr>
        <w:tblW w:w="4950" w:type="pct"/>
        <w:jc w:val="left"/>
        <w:tblInd w:w="-115" w:type="dxa"/>
        <w:tblLayout w:type="fixed"/>
        <w:tblCellMar>
          <w:top w:w="0" w:type="dxa"/>
          <w:left w:w="108" w:type="dxa"/>
          <w:bottom w:w="0" w:type="dxa"/>
          <w:right w:w="108" w:type="dxa"/>
        </w:tblCellMar>
      </w:tblPr>
      <w:tblGrid>
        <w:gridCol w:w="2766"/>
        <w:gridCol w:w="688"/>
        <w:gridCol w:w="1033"/>
        <w:gridCol w:w="1033"/>
        <w:gridCol w:w="1033"/>
        <w:gridCol w:w="1033"/>
        <w:gridCol w:w="1033"/>
        <w:gridCol w:w="1032"/>
        <w:gridCol w:w="1033"/>
        <w:gridCol w:w="1033"/>
        <w:gridCol w:w="1033"/>
        <w:gridCol w:w="1033"/>
        <w:gridCol w:w="1033"/>
      </w:tblGrid>
      <w:tr>
        <w:trPr>
          <w:trHeight w:val="58" w:hRule="atLeast"/>
          <w:cantSplit w:val="true"/>
        </w:trPr>
        <w:tc>
          <w:tcPr>
            <w:tcW w:w="27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8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ыписано пациентов, чел</w:t>
            </w:r>
          </w:p>
        </w:tc>
        <w:tc>
          <w:tcPr>
            <w:tcW w:w="3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11"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мерло, чел</w:t>
            </w:r>
          </w:p>
        </w:tc>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роведено пациентами койко-дней, койк.дн</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посещений</w:t>
              <w:br/>
              <w:t>к врачам, включая стоматологов</w:t>
              <w:br/>
              <w:t>(без посеще-ний к зубным врачам), ед</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Число посещений на дому, включая стоматоло-гов (без посещений  зубных врачей), ед</w:t>
            </w:r>
          </w:p>
        </w:tc>
      </w:tr>
      <w:tr>
        <w:trPr>
          <w:trHeight w:val="722" w:hRule="atLeast"/>
          <w:cantSplit w:val="true"/>
        </w:trPr>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всего</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pPr>
            <w:r>
              <w:rPr>
                <w:rFonts w:cs="Times New Roman" w:ascii="Times New Roman" w:hAnsi="Times New Roman"/>
                <w:color w:val="FF0000"/>
                <w:sz w:val="18"/>
                <w:szCs w:val="18"/>
                <w:lang w:val="ru-RU" w:eastAsia="ru-RU"/>
              </w:rPr>
              <w:t>в том числе (из гр.16)</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сего</w:t>
            </w:r>
          </w:p>
        </w:tc>
        <w:tc>
          <w:tcPr>
            <w:tcW w:w="2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в том числе (из гр.19)</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всего</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Из них (из гр.22)</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721" w:hRule="atLeast"/>
          <w:cantSplit w:val="true"/>
        </w:trPr>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18"/>
                <w:szCs w:val="18"/>
                <w:lang w:val="ru-RU" w:eastAsia="ru-RU"/>
              </w:rPr>
            </w:pPr>
            <w:r>
              <w:rPr>
                <w:rFonts w:cs="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ьми (0-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jc w:val="center"/>
              <w:rPr>
                <w:color w:val="FF0000"/>
                <w:sz w:val="18"/>
                <w:szCs w:val="18"/>
              </w:rPr>
            </w:pPr>
            <w:r>
              <w:rPr>
                <w:color w:val="FF0000"/>
                <w:sz w:val="18"/>
                <w:szCs w:val="18"/>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4</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5</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6</w:t>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здоровья семьи и репродукц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 xml:space="preserve"> </w:t>
            </w:r>
            <w:r>
              <w:rPr>
                <w:color w:val="FF0000"/>
                <w:sz w:val="18"/>
                <w:szCs w:val="18"/>
              </w:rPr>
              <w:t>центр патологии речи и</w:t>
            </w:r>
          </w:p>
          <w:p>
            <w:pPr>
              <w:pStyle w:val="Header"/>
              <w:rPr>
                <w:rFonts w:ascii="Times New Roman" w:hAnsi="Times New Roman" w:cs="Times New Roman"/>
                <w:sz w:val="18"/>
                <w:szCs w:val="18"/>
                <w:lang w:val="ru-RU" w:eastAsia="ru-RU"/>
              </w:rPr>
            </w:pPr>
            <w:r>
              <w:rPr>
                <w:rFonts w:eastAsia="Times New Roman CYR"/>
                <w:color w:val="FF0000"/>
                <w:sz w:val="18"/>
                <w:szCs w:val="18"/>
              </w:rPr>
              <w:t xml:space="preserve"> </w:t>
            </w:r>
            <w:r>
              <w:rPr>
                <w:color w:val="FF0000"/>
                <w:sz w:val="18"/>
                <w:szCs w:val="18"/>
              </w:rPr>
              <w:t>нейрореабилитац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реабилитации слуха</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из них: сурдологические для   </w:t>
            </w:r>
          </w:p>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детей</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eastAsia="Times New Roman CYR"/>
                <w:sz w:val="18"/>
                <w:szCs w:val="18"/>
              </w:rPr>
              <w:t xml:space="preserve">  </w:t>
            </w:r>
            <w:r>
              <w:rPr>
                <w:sz w:val="18"/>
                <w:szCs w:val="18"/>
              </w:rPr>
              <w:t>профилактики остеопороза</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8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eastAsia="Times New Roman CYR"/>
                <w:sz w:val="18"/>
                <w:szCs w:val="18"/>
                <w:lang w:val="ru-RU"/>
              </w:rPr>
              <w:t xml:space="preserve">   </w:t>
            </w:r>
            <w:r>
              <w:rPr>
                <w:sz w:val="18"/>
                <w:szCs w:val="18"/>
              </w:rPr>
              <w:t>травматологии и ортопед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40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 оказывающие медицинскую помощь в стационарных условиях</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 w:val="18"/>
                <w:szCs w:val="18"/>
              </w:rPr>
            </w:pPr>
            <w:r>
              <w:rPr>
                <w:b/>
                <w:bCs/>
                <w:color w:val="FF0000"/>
                <w:sz w:val="18"/>
                <w:szCs w:val="18"/>
              </w:rPr>
            </w:r>
          </w:p>
        </w:tc>
      </w:tr>
      <w:tr>
        <w:trPr>
          <w:trHeight w:val="415"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казывающие только платные услуг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trHeight w:val="346"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Прочие медицинские организац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trHeight w:val="237" w:hRule="atLeast"/>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b/>
                <w:sz w:val="18"/>
                <w:szCs w:val="18"/>
                <w:lang w:val="ru-RU" w:eastAsia="ru-RU"/>
              </w:rPr>
              <w:t xml:space="preserve">Итого (сумма </w:t>
            </w:r>
            <w:r>
              <w:rPr>
                <w:rFonts w:cs="Times New Roman" w:ascii="Times New Roman" w:hAnsi="Times New Roman"/>
                <w:b/>
                <w:color w:val="FF0000"/>
                <w:sz w:val="18"/>
                <w:szCs w:val="18"/>
                <w:lang w:val="ru-RU" w:eastAsia="ru-RU"/>
              </w:rPr>
              <w:t>строк 1– 19)</w:t>
            </w:r>
            <w:r>
              <w:rPr>
                <w:rFonts w:cs="Times New Roman" w:ascii="Times New Roman" w:hAnsi="Times New Roman"/>
                <w:b/>
                <w:sz w:val="18"/>
                <w:szCs w:val="18"/>
                <w:lang w:val="ru-RU" w:eastAsia="ru-RU"/>
              </w:rPr>
              <w:t xml:space="preserve">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color w:val="FF0000"/>
                <w:sz w:val="16"/>
                <w:szCs w:val="16"/>
              </w:rPr>
            </w:pPr>
            <w:r>
              <w:rPr>
                <w:b/>
                <w:color w:val="FF0000"/>
                <w:sz w:val="16"/>
                <w:szCs w:val="16"/>
              </w:rPr>
              <w:t>2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trHeight w:val="400"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 в медицинских организациях, расположенных в сельской местност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2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lang w:val="en-US"/>
              </w:rPr>
            </w:pPr>
            <w:r>
              <w:rPr>
                <w:bCs/>
                <w:color w:val="FF0000"/>
                <w:sz w:val="18"/>
                <w:szCs w:val="18"/>
                <w:lang w:val="en-US"/>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lang w:val="en-US"/>
              </w:rPr>
            </w:pPr>
            <w:r>
              <w:rPr>
                <w:b/>
                <w:bCs/>
                <w:color w:val="FF0000"/>
                <w:sz w:val="18"/>
                <w:szCs w:val="18"/>
                <w:lang w:val="en-US"/>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r>
        <w:trPr>
          <w:trHeight w:val="432"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Медицинские организации по подчиненности: (</w:t>
            </w:r>
            <w:r>
              <w:rPr>
                <w:color w:val="FF0000"/>
                <w:sz w:val="18"/>
                <w:szCs w:val="18"/>
              </w:rPr>
              <w:t>стр.20 и 25</w:t>
            </w:r>
            <w:r>
              <w:rPr>
                <w:sz w:val="18"/>
                <w:szCs w:val="18"/>
              </w:rPr>
              <w:t>) федерального подчине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2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color w:val="FF0000"/>
                <w:sz w:val="18"/>
                <w:szCs w:val="18"/>
              </w:rPr>
            </w:pPr>
            <w:r>
              <w:rPr>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color w:val="FF0000"/>
                <w:sz w:val="18"/>
                <w:szCs w:val="18"/>
              </w:rPr>
            </w:pPr>
            <w:r>
              <w:rPr>
                <w:b/>
                <w:bCs/>
                <w:color w:val="FF0000"/>
                <w:sz w:val="18"/>
                <w:szCs w:val="18"/>
              </w:rPr>
            </w:r>
          </w:p>
        </w:tc>
      </w:tr>
    </w:tbl>
    <w:p>
      <w:pPr>
        <w:pStyle w:val="Normal"/>
        <w:rPr/>
      </w:pPr>
      <w:r>
        <w:rPr>
          <w:b/>
          <w:color w:val="000000"/>
          <w:sz w:val="18"/>
          <w:szCs w:val="18"/>
        </w:rPr>
        <w:t>(0100)</w:t>
      </w:r>
      <w:r>
        <w:rPr/>
        <w:t xml:space="preserve">                                                                                                                                                                                                                                                                                                           продолжение</w:t>
      </w:r>
    </w:p>
    <w:tbl>
      <w:tblPr>
        <w:tblW w:w="4950" w:type="pct"/>
        <w:jc w:val="left"/>
        <w:tblInd w:w="-115" w:type="dxa"/>
        <w:tblLayout w:type="fixed"/>
        <w:tblCellMar>
          <w:top w:w="0" w:type="dxa"/>
          <w:left w:w="108" w:type="dxa"/>
          <w:bottom w:w="0" w:type="dxa"/>
          <w:right w:w="108" w:type="dxa"/>
        </w:tblCellMar>
      </w:tblPr>
      <w:tblGrid>
        <w:gridCol w:w="2766"/>
        <w:gridCol w:w="688"/>
        <w:gridCol w:w="1033"/>
        <w:gridCol w:w="1033"/>
        <w:gridCol w:w="1033"/>
        <w:gridCol w:w="1033"/>
        <w:gridCol w:w="1033"/>
        <w:gridCol w:w="1032"/>
        <w:gridCol w:w="1033"/>
        <w:gridCol w:w="1033"/>
        <w:gridCol w:w="1033"/>
        <w:gridCol w:w="1033"/>
        <w:gridCol w:w="1033"/>
      </w:tblGrid>
      <w:tr>
        <w:trPr>
          <w:trHeight w:val="58" w:hRule="atLeast"/>
          <w:cantSplit w:val="true"/>
        </w:trPr>
        <w:tc>
          <w:tcPr>
            <w:tcW w:w="27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8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троки</w:t>
            </w:r>
          </w:p>
        </w:tc>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ыписано пациентов, чел</w:t>
            </w:r>
          </w:p>
        </w:tc>
        <w:tc>
          <w:tcPr>
            <w:tcW w:w="3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11"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мерло, чел</w:t>
            </w:r>
          </w:p>
        </w:tc>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Проведено пациентами койко-дней, койк.дн</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Число посещений</w:t>
              <w:br/>
              <w:t>к врачам, включая стоматологов</w:t>
              <w:br/>
              <w:t>(без посеще-ний к зубным врачам), ед</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Число посещений на дому, включая стоматоло-гов (без посещений  зубных врачей), ед</w:t>
            </w:r>
          </w:p>
        </w:tc>
      </w:tr>
      <w:tr>
        <w:trPr>
          <w:trHeight w:val="722" w:hRule="atLeast"/>
          <w:cantSplit w:val="true"/>
        </w:trPr>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всего</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 том числе (из гр.16)</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сего</w:t>
            </w:r>
          </w:p>
        </w:tc>
        <w:tc>
          <w:tcPr>
            <w:tcW w:w="2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в том числе (из гр.19)</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всего</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Из них (из гр.22)</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721" w:hRule="atLeast"/>
          <w:cantSplit w:val="true"/>
        </w:trPr>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етей</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0-17лет_</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18"/>
                <w:szCs w:val="18"/>
                <w:lang w:val="ru-RU" w:eastAsia="ru-RU"/>
              </w:rPr>
            </w:pPr>
            <w:r>
              <w:rPr>
                <w:rFonts w:cs="Times New Roman"/>
                <w:color w:val="FF0000"/>
                <w:sz w:val="18"/>
                <w:szCs w:val="18"/>
                <w:lang w:val="ru-RU" w:eastAsia="ru-RU"/>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детьми (0-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тарше</w:t>
            </w:r>
          </w:p>
          <w:p>
            <w:pPr>
              <w:pStyle w:val="Header"/>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трудо-способного</w:t>
            </w:r>
          </w:p>
          <w:p>
            <w:pPr>
              <w:pStyle w:val="Normal"/>
              <w:jc w:val="center"/>
              <w:rPr>
                <w:color w:val="FF0000"/>
                <w:sz w:val="18"/>
                <w:szCs w:val="18"/>
              </w:rPr>
            </w:pPr>
            <w:r>
              <w:rPr>
                <w:color w:val="FF0000"/>
                <w:sz w:val="18"/>
                <w:szCs w:val="18"/>
              </w:rPr>
              <w:t>возраста</w:t>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24</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5</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26</w:t>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подчинения субъекту Российской Федерац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униципального подчине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b/>
                <w:sz w:val="18"/>
                <w:szCs w:val="18"/>
              </w:rPr>
              <w:t>Кроме того, клиники вузов и НИ</w:t>
            </w:r>
            <w:r>
              <w:rPr>
                <w:sz w:val="18"/>
                <w:szCs w:val="18"/>
              </w:rPr>
              <w:t>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8"/>
                <w:szCs w:val="18"/>
              </w:rPr>
            </w:pPr>
            <w:r>
              <w:rPr>
                <w:b/>
                <w:color w:val="FF0000"/>
                <w:sz w:val="16"/>
                <w:szCs w:val="16"/>
              </w:rPr>
              <w:t>2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из них федерального подчине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5.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Из строки </w:t>
            </w:r>
            <w:r>
              <w:rPr>
                <w:b/>
                <w:sz w:val="18"/>
                <w:szCs w:val="18"/>
              </w:rPr>
              <w:t>20:</w:t>
            </w:r>
            <w:r>
              <w:rPr>
                <w:color w:val="FF0000"/>
                <w:sz w:val="18"/>
                <w:szCs w:val="18"/>
              </w:rPr>
              <w:t xml:space="preserve"> в домах ребенка</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в санаторно-курортных организациях </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федерального подчине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r>
        <w:trPr>
          <w:trHeight w:val="238" w:hRule="atLeast"/>
          <w:cantSplit w:val="true"/>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подчинения субъекту Российской Федерац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FF0000"/>
                <w:sz w:val="18"/>
                <w:szCs w:val="18"/>
              </w:rPr>
            </w:pPr>
            <w:r>
              <w:rPr>
                <w:color w:val="FF0000"/>
                <w:sz w:val="18"/>
                <w:szCs w:val="18"/>
              </w:rPr>
            </w:r>
          </w:p>
        </w:tc>
      </w:tr>
    </w:tbl>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rPr>
      </w:pPr>
      <w:r>
        <w:rPr>
          <w:rFonts w:cs="Times New Roman" w:ascii="Times New Roman" w:hAnsi="Times New Roman"/>
          <w:b/>
          <w:bCs/>
          <w:sz w:val="18"/>
          <w:szCs w:val="18"/>
        </w:rPr>
        <w:t xml:space="preserve">(0100 )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продолжение</w:t>
      </w:r>
    </w:p>
    <w:tbl>
      <w:tblPr>
        <w:tblW w:w="4950" w:type="pct"/>
        <w:jc w:val="left"/>
        <w:tblInd w:w="-115" w:type="dxa"/>
        <w:tblLayout w:type="fixed"/>
        <w:tblCellMar>
          <w:top w:w="0" w:type="dxa"/>
          <w:left w:w="108" w:type="dxa"/>
          <w:bottom w:w="0" w:type="dxa"/>
          <w:right w:w="108" w:type="dxa"/>
        </w:tblCellMar>
      </w:tblPr>
      <w:tblGrid>
        <w:gridCol w:w="2671"/>
        <w:gridCol w:w="610"/>
        <w:gridCol w:w="1229"/>
        <w:gridCol w:w="1222"/>
        <w:gridCol w:w="1229"/>
        <w:gridCol w:w="1222"/>
        <w:gridCol w:w="1229"/>
        <w:gridCol w:w="1222"/>
        <w:gridCol w:w="1262"/>
        <w:gridCol w:w="1460"/>
        <w:gridCol w:w="1460"/>
      </w:tblGrid>
      <w:tr>
        <w:trPr>
          <w:trHeight w:val="329" w:hRule="atLeast"/>
          <w:cantSplit w:val="true"/>
        </w:trPr>
        <w:tc>
          <w:tcPr>
            <w:tcW w:w="2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1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73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должностей врачей (без зубных), ед</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физических лиц врачей основных работников на занятых должностях в целом</w:t>
              <w:br/>
              <w:t>по организации, чел</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8"/>
                <w:szCs w:val="18"/>
              </w:rPr>
            </w:pPr>
            <w:r>
              <w:rPr>
                <w:color w:val="FF0000"/>
                <w:sz w:val="18"/>
                <w:szCs w:val="18"/>
              </w:rPr>
              <w:t>из них (из гр.33)</w:t>
            </w:r>
          </w:p>
        </w:tc>
      </w:tr>
      <w:tr>
        <w:trPr>
          <w:trHeight w:val="250" w:hRule="atLeast"/>
          <w:cantSplit w:val="true"/>
        </w:trPr>
        <w:tc>
          <w:tcPr>
            <w:tcW w:w="2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целом по организации</w:t>
            </w:r>
          </w:p>
        </w:tc>
        <w:tc>
          <w:tcPr>
            <w:tcW w:w="4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r>
      <w:tr>
        <w:trPr>
          <w:trHeight w:val="1121" w:hRule="atLeast"/>
          <w:cantSplit w:val="true"/>
        </w:trPr>
        <w:tc>
          <w:tcPr>
            <w:tcW w:w="2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16" w:hRule="atLeast"/>
          <w:cantSplit w:val="true"/>
        </w:trPr>
        <w:tc>
          <w:tcPr>
            <w:tcW w:w="2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8"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7</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9</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5</w:t>
            </w:r>
          </w:p>
        </w:tc>
      </w:tr>
      <w:tr>
        <w:trPr>
          <w:trHeight w:val="459"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39" w:name="z0100_001_15"/>
            <w:bookmarkStart w:id="340" w:name="z0100_001_12"/>
            <w:bookmarkStart w:id="341" w:name="z0100_001_15"/>
            <w:bookmarkStart w:id="342" w:name="z0100_001_12"/>
            <w:bookmarkEnd w:id="341"/>
            <w:bookmarkEnd w:id="34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43" w:name="z0100_001_16"/>
            <w:bookmarkStart w:id="344" w:name="z0100_001_16"/>
            <w:bookmarkEnd w:id="344"/>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45" w:name="z0100_001_17"/>
            <w:bookmarkStart w:id="346" w:name="z0100_001_17"/>
            <w:bookmarkEnd w:id="34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47" w:name="z0100_001_18"/>
            <w:bookmarkStart w:id="348" w:name="z0100_001_18"/>
            <w:bookmarkEnd w:id="348"/>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49" w:name="z0100_001_19"/>
            <w:bookmarkStart w:id="350" w:name="z0100_001_19"/>
            <w:bookmarkEnd w:id="350"/>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534"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51" w:name="z0100_002_15"/>
            <w:bookmarkStart w:id="352" w:name="z0100_002_12"/>
            <w:bookmarkStart w:id="353" w:name="z0100_002_15"/>
            <w:bookmarkStart w:id="354" w:name="z0100_002_12"/>
            <w:bookmarkEnd w:id="353"/>
            <w:bookmarkEnd w:id="35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55" w:name="z0100_002_16"/>
            <w:bookmarkStart w:id="356" w:name="z0100_002_16"/>
            <w:bookmarkEnd w:id="356"/>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57" w:name="z0100_002_17"/>
            <w:bookmarkStart w:id="358" w:name="z0100_002_17"/>
            <w:bookmarkEnd w:id="35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59" w:name="z0100_002_18"/>
            <w:bookmarkStart w:id="360" w:name="z0100_002_18"/>
            <w:bookmarkEnd w:id="360"/>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61" w:name="z0100_002_19"/>
            <w:bookmarkStart w:id="362" w:name="z0100_002_19"/>
            <w:bookmarkEnd w:id="362"/>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45"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63" w:name="z0100_003_15"/>
            <w:bookmarkStart w:id="364" w:name="z0100_003_12"/>
            <w:bookmarkStart w:id="365" w:name="z0100_003_15"/>
            <w:bookmarkStart w:id="366" w:name="z0100_003_12"/>
            <w:bookmarkEnd w:id="365"/>
            <w:bookmarkEnd w:id="36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67" w:name="z0100_003_16"/>
            <w:bookmarkStart w:id="368" w:name="z0100_003_16"/>
            <w:bookmarkEnd w:id="368"/>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69" w:name="z0100_003_17"/>
            <w:bookmarkStart w:id="370" w:name="z0100_003_17"/>
            <w:bookmarkEnd w:id="37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71" w:name="z0100_003_18"/>
            <w:bookmarkStart w:id="372" w:name="z0100_003_18"/>
            <w:bookmarkEnd w:id="372"/>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73" w:name="z0100_003_19"/>
            <w:bookmarkStart w:id="374" w:name="z0100_003_19"/>
            <w:bookmarkEnd w:id="374"/>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61"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центральны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3"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75" w:name="z0100_004_15"/>
            <w:bookmarkStart w:id="376" w:name="z0100_004_12"/>
            <w:bookmarkStart w:id="377" w:name="z0100_004_15"/>
            <w:bookmarkStart w:id="378" w:name="z0100_004_12"/>
            <w:bookmarkEnd w:id="377"/>
            <w:bookmarkEnd w:id="37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79" w:name="z0100_004_16"/>
            <w:bookmarkStart w:id="380" w:name="z0100_004_16"/>
            <w:bookmarkEnd w:id="380"/>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81" w:name="z0100_004_17"/>
            <w:bookmarkStart w:id="382" w:name="z0100_004_17"/>
            <w:bookmarkEnd w:id="38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83" w:name="z0100_004_18"/>
            <w:bookmarkStart w:id="384" w:name="z0100_004_18"/>
            <w:bookmarkEnd w:id="384"/>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85" w:name="z0100_004_19"/>
            <w:bookmarkStart w:id="386" w:name="z0100_004_19"/>
            <w:bookmarkEnd w:id="386"/>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6"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из них центральны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371"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87" w:name="z0100_005_15"/>
            <w:bookmarkStart w:id="388" w:name="z0100_005_12"/>
            <w:bookmarkStart w:id="389" w:name="z0100_005_15"/>
            <w:bookmarkStart w:id="390" w:name="z0100_005_12"/>
            <w:bookmarkEnd w:id="389"/>
            <w:bookmarkEnd w:id="39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91" w:name="z0100_005_16"/>
            <w:bookmarkStart w:id="392" w:name="z0100_005_16"/>
            <w:bookmarkEnd w:id="392"/>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93" w:name="z0100_005_17"/>
            <w:bookmarkStart w:id="394" w:name="z0100_005_17"/>
            <w:bookmarkEnd w:id="39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95" w:name="z0100_005_18"/>
            <w:bookmarkStart w:id="396" w:name="z0100_005_18"/>
            <w:bookmarkEnd w:id="396"/>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97" w:name="z0100_005_19"/>
            <w:bookmarkStart w:id="398" w:name="z0100_005_19"/>
            <w:bookmarkEnd w:id="398"/>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468"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 xml:space="preserve">всего (сумма строк </w:t>
            </w:r>
            <w:r>
              <w:rPr>
                <w:rFonts w:cs="Times New Roman" w:ascii="Times New Roman" w:hAnsi="Times New Roman"/>
                <w:b/>
                <w:sz w:val="18"/>
                <w:szCs w:val="18"/>
                <w:lang w:val="ru-RU" w:eastAsia="ru-RU"/>
              </w:rPr>
              <w:t>6.1-6.12</w:t>
            </w:r>
            <w:r>
              <w:rPr>
                <w:rFonts w:cs="Times New Roman" w:ascii="Times New Roman" w:hAnsi="Times New Roman"/>
                <w:sz w:val="18"/>
                <w:szCs w:val="18"/>
                <w:lang w:val="ru-RU" w:eastAsia="ru-RU"/>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399" w:name="z0100_006_15"/>
            <w:bookmarkStart w:id="400" w:name="z0100_006_12"/>
            <w:bookmarkStart w:id="401" w:name="z0100_006_15"/>
            <w:bookmarkStart w:id="402" w:name="z0100_006_12"/>
            <w:bookmarkEnd w:id="401"/>
            <w:bookmarkEnd w:id="40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403" w:name="z0100_006_16"/>
            <w:bookmarkStart w:id="404" w:name="z0100_006_16"/>
            <w:bookmarkEnd w:id="404"/>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405" w:name="z0100_006_17"/>
            <w:bookmarkStart w:id="406" w:name="z0100_006_17"/>
            <w:bookmarkEnd w:id="40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407" w:name="z0100_006_18"/>
            <w:bookmarkStart w:id="408" w:name="z0100_006_18"/>
            <w:bookmarkEnd w:id="408"/>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bookmarkStart w:id="409" w:name="z0100_006_19"/>
            <w:bookmarkStart w:id="410" w:name="z0100_006_19"/>
            <w:bookmarkEnd w:id="410"/>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1"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том числе:</w:t>
              <w:br/>
              <w:t xml:space="preserve">    инфекционные для взрослых</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6.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11" w:name="z0100_007_15"/>
            <w:bookmarkStart w:id="412" w:name="z0100_007_12"/>
            <w:bookmarkStart w:id="413" w:name="z0100_007_15"/>
            <w:bookmarkStart w:id="414" w:name="z0100_007_12"/>
            <w:bookmarkEnd w:id="413"/>
            <w:bookmarkEnd w:id="41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15" w:name="z0100_007_16"/>
            <w:bookmarkStart w:id="416" w:name="z0100_007_16"/>
            <w:bookmarkEnd w:id="416"/>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17" w:name="z0100_007_17"/>
            <w:bookmarkStart w:id="418" w:name="z0100_007_17"/>
            <w:bookmarkEnd w:id="41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19" w:name="z0100_007_18"/>
            <w:bookmarkStart w:id="420" w:name="z0100_007_18"/>
            <w:bookmarkEnd w:id="420"/>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21" w:name="z0100_007_19"/>
            <w:bookmarkStart w:id="422" w:name="z0100_007_19"/>
            <w:bookmarkEnd w:id="422"/>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68"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423" w:name="z0100_008_15"/>
            <w:bookmarkStart w:id="424" w:name="z0100_008_12"/>
            <w:bookmarkStart w:id="425" w:name="z0100_008_15"/>
            <w:bookmarkStart w:id="426" w:name="z0100_008_12"/>
            <w:bookmarkEnd w:id="425"/>
            <w:bookmarkEnd w:id="42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27" w:name="z0100_008_16"/>
            <w:bookmarkStart w:id="428" w:name="z0100_008_16"/>
            <w:bookmarkEnd w:id="428"/>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29" w:name="z0100_008_17"/>
            <w:bookmarkStart w:id="430" w:name="z0100_008_17"/>
            <w:bookmarkEnd w:id="43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31" w:name="z0100_008_18"/>
            <w:bookmarkStart w:id="432" w:name="z0100_008_18"/>
            <w:bookmarkEnd w:id="432"/>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433" w:name="z0100_008_19"/>
            <w:bookmarkStart w:id="434" w:name="z0100_008_19"/>
            <w:bookmarkEnd w:id="434"/>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45"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435" w:name="z0100_009_15"/>
            <w:bookmarkStart w:id="436" w:name="z0100_009_12"/>
            <w:bookmarkStart w:id="437" w:name="z0100_009_15"/>
            <w:bookmarkStart w:id="438" w:name="z0100_009_12"/>
            <w:bookmarkEnd w:id="437"/>
            <w:bookmarkEnd w:id="43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39" w:name="z0100_009_16"/>
            <w:bookmarkStart w:id="440" w:name="z0100_009_16"/>
            <w:bookmarkEnd w:id="440"/>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41" w:name="z0100_009_17"/>
            <w:bookmarkStart w:id="442" w:name="z0100_009_17"/>
            <w:bookmarkEnd w:id="44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43" w:name="z0100_009_18"/>
            <w:bookmarkStart w:id="444" w:name="z0100_009_18"/>
            <w:bookmarkEnd w:id="444"/>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45" w:name="z0100_009_19"/>
            <w:bookmarkStart w:id="446" w:name="z0100_009_19"/>
            <w:bookmarkEnd w:id="446"/>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24"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447" w:name="z0100_010_15"/>
            <w:bookmarkStart w:id="448" w:name="z0100_010_12"/>
            <w:bookmarkStart w:id="449" w:name="z0100_010_15"/>
            <w:bookmarkStart w:id="450" w:name="z0100_010_12"/>
            <w:bookmarkEnd w:id="449"/>
            <w:bookmarkEnd w:id="45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51" w:name="z0100_010_16"/>
            <w:bookmarkStart w:id="452" w:name="z0100_010_16"/>
            <w:bookmarkEnd w:id="452"/>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53" w:name="z0100_010_17"/>
            <w:bookmarkStart w:id="454" w:name="z0100_010_17"/>
            <w:bookmarkEnd w:id="45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55" w:name="z0100_010_18"/>
            <w:bookmarkStart w:id="456" w:name="z0100_010_18"/>
            <w:bookmarkEnd w:id="456"/>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457" w:name="z0100_010_19"/>
            <w:bookmarkStart w:id="458" w:name="z0100_010_19"/>
            <w:bookmarkEnd w:id="458"/>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55"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459" w:name="z0100_011_15"/>
            <w:bookmarkStart w:id="460" w:name="z0100_011_12"/>
            <w:bookmarkStart w:id="461" w:name="z0100_011_15"/>
            <w:bookmarkStart w:id="462" w:name="z0100_011_12"/>
            <w:bookmarkEnd w:id="461"/>
            <w:bookmarkEnd w:id="46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63" w:name="z0100_011_16"/>
            <w:bookmarkStart w:id="464" w:name="z0100_011_16"/>
            <w:bookmarkEnd w:id="464"/>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65" w:name="z0100_011_17"/>
            <w:bookmarkStart w:id="466" w:name="z0100_011_17"/>
            <w:bookmarkEnd w:id="46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67" w:name="z0100_011_18"/>
            <w:bookmarkStart w:id="468" w:name="z0100_011_18"/>
            <w:bookmarkEnd w:id="468"/>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69" w:name="z0100_011_19"/>
            <w:bookmarkStart w:id="470" w:name="z0100_011_19"/>
            <w:bookmarkEnd w:id="470"/>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173"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471" w:name="z0100_012_15"/>
            <w:bookmarkStart w:id="472" w:name="z0100_012_12"/>
            <w:bookmarkStart w:id="473" w:name="z0100_012_15"/>
            <w:bookmarkStart w:id="474" w:name="z0100_012_12"/>
            <w:bookmarkEnd w:id="473"/>
            <w:bookmarkEnd w:id="47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75" w:name="z0100_012_16"/>
            <w:bookmarkStart w:id="476" w:name="z0100_012_16"/>
            <w:bookmarkEnd w:id="476"/>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77" w:name="z0100_012_17"/>
            <w:bookmarkStart w:id="478" w:name="z0100_012_17"/>
            <w:bookmarkEnd w:id="47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79" w:name="z0100_012_18"/>
            <w:bookmarkStart w:id="480" w:name="z0100_012_18"/>
            <w:bookmarkEnd w:id="480"/>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81" w:name="z0100_012_19"/>
            <w:bookmarkStart w:id="482" w:name="z0100_012_19"/>
            <w:bookmarkEnd w:id="482"/>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386"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color w:val="FF0000"/>
                <w:sz w:val="18"/>
                <w:szCs w:val="18"/>
                <w:lang w:val="ru-RU" w:eastAsia="ru-RU"/>
              </w:rPr>
              <w:t xml:space="preserve">медицинской реабилитации   </w:t>
            </w:r>
          </w:p>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28"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483" w:name="z0100_013_15"/>
            <w:bookmarkStart w:id="484" w:name="z0100_013_12"/>
            <w:bookmarkStart w:id="485" w:name="z0100_013_15"/>
            <w:bookmarkStart w:id="486" w:name="z0100_013_12"/>
            <w:bookmarkEnd w:id="485"/>
            <w:bookmarkEnd w:id="48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87" w:name="z0100_013_16"/>
            <w:bookmarkStart w:id="488" w:name="z0100_013_16"/>
            <w:bookmarkEnd w:id="488"/>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89" w:name="z0100_013_17"/>
            <w:bookmarkStart w:id="490" w:name="z0100_013_17"/>
            <w:bookmarkEnd w:id="49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91" w:name="z0100_013_18"/>
            <w:bookmarkStart w:id="492" w:name="z0100_013_18"/>
            <w:bookmarkEnd w:id="492"/>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93" w:name="z0100_013_19"/>
            <w:bookmarkStart w:id="494" w:name="z0100_013_19"/>
            <w:bookmarkEnd w:id="494"/>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04"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495" w:name="z0100_014_15"/>
            <w:bookmarkStart w:id="496" w:name="z0100_014_12"/>
            <w:bookmarkStart w:id="497" w:name="z0100_014_15"/>
            <w:bookmarkStart w:id="498" w:name="z0100_014_12"/>
            <w:bookmarkEnd w:id="497"/>
            <w:bookmarkEnd w:id="49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499" w:name="z0100_014_16"/>
            <w:bookmarkStart w:id="500" w:name="z0100_014_16"/>
            <w:bookmarkEnd w:id="500"/>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01" w:name="z0100_014_17"/>
            <w:bookmarkStart w:id="502" w:name="z0100_014_17"/>
            <w:bookmarkEnd w:id="50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03" w:name="z0100_014_18"/>
            <w:bookmarkStart w:id="504" w:name="z0100_014_18"/>
            <w:bookmarkEnd w:id="504"/>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05" w:name="z0100_014_19"/>
            <w:bookmarkStart w:id="506" w:name="z0100_014_19"/>
            <w:bookmarkEnd w:id="506"/>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00"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1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bookmarkStart w:id="507" w:name="z0100_015_15"/>
            <w:bookmarkStart w:id="508" w:name="z0100_015_12"/>
            <w:bookmarkStart w:id="509" w:name="z0100_015_15"/>
            <w:bookmarkStart w:id="510" w:name="z0100_015_12"/>
            <w:bookmarkEnd w:id="509"/>
            <w:bookmarkEnd w:id="51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11" w:name="z0100_015_16"/>
            <w:bookmarkStart w:id="512" w:name="z0100_015_16"/>
            <w:bookmarkEnd w:id="512"/>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13" w:name="z0100_015_17"/>
            <w:bookmarkStart w:id="514" w:name="z0100_015_17"/>
            <w:bookmarkEnd w:id="51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15" w:name="z0100_015_18"/>
            <w:bookmarkStart w:id="516" w:name="z0100_015_18"/>
            <w:bookmarkEnd w:id="516"/>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17" w:name="z0100_015_19"/>
            <w:bookmarkStart w:id="518" w:name="z0100_015_19"/>
            <w:bookmarkEnd w:id="518"/>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0"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инеколог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1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519" w:name="z0100_016_15"/>
            <w:bookmarkStart w:id="520" w:name="z0100_016_12"/>
            <w:bookmarkStart w:id="521" w:name="z0100_016_15"/>
            <w:bookmarkStart w:id="522" w:name="z0100_016_12"/>
            <w:bookmarkEnd w:id="521"/>
            <w:bookmarkEnd w:id="522"/>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23" w:name="z0100_016_16"/>
            <w:bookmarkStart w:id="524" w:name="z0100_016_16"/>
            <w:bookmarkEnd w:id="524"/>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25" w:name="z0100_016_17"/>
            <w:bookmarkStart w:id="526" w:name="z0100_016_17"/>
            <w:bookmarkEnd w:id="52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27" w:name="z0100_016_18"/>
            <w:bookmarkStart w:id="528" w:name="z0100_016_18"/>
            <w:bookmarkEnd w:id="528"/>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29" w:name="z0100_016_19"/>
            <w:bookmarkStart w:id="530" w:name="z0100_016_19"/>
            <w:bookmarkEnd w:id="530"/>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8"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нкологически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6.1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531" w:name="z0100_017_15"/>
            <w:bookmarkStart w:id="532" w:name="z0100_017_12"/>
            <w:bookmarkStart w:id="533" w:name="z0100_017_15"/>
            <w:bookmarkStart w:id="534" w:name="z0100_017_12"/>
            <w:bookmarkEnd w:id="533"/>
            <w:bookmarkEnd w:id="534"/>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35" w:name="z0100_017_16"/>
            <w:bookmarkStart w:id="536" w:name="z0100_017_16"/>
            <w:bookmarkEnd w:id="536"/>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37" w:name="z0100_017_17"/>
            <w:bookmarkStart w:id="538" w:name="z0100_017_17"/>
            <w:bookmarkEnd w:id="538"/>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39" w:name="z0100_017_18"/>
            <w:bookmarkStart w:id="540" w:name="z0100_017_18"/>
            <w:bookmarkEnd w:id="540"/>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41" w:name="z0100_017_19"/>
            <w:bookmarkStart w:id="542" w:name="z0100_017_19"/>
            <w:bookmarkEnd w:id="542"/>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01" w:hRule="atLeast"/>
          <w:cantSplit w:val="true"/>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 центральны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543" w:name="z0100_018_15"/>
            <w:bookmarkStart w:id="544" w:name="z0100_018_12"/>
            <w:bookmarkStart w:id="545" w:name="z0100_018_15"/>
            <w:bookmarkStart w:id="546" w:name="z0100_018_12"/>
            <w:bookmarkEnd w:id="545"/>
            <w:bookmarkEnd w:id="546"/>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47" w:name="z0100_018_16"/>
            <w:bookmarkStart w:id="548" w:name="z0100_018_16"/>
            <w:bookmarkEnd w:id="548"/>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49" w:name="z0100_018_17"/>
            <w:bookmarkStart w:id="550" w:name="z0100_018_17"/>
            <w:bookmarkEnd w:id="550"/>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51" w:name="z0100_018_18"/>
            <w:bookmarkStart w:id="552" w:name="z0100_018_18"/>
            <w:bookmarkEnd w:id="552"/>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53" w:name="z0100_018_19"/>
            <w:bookmarkStart w:id="554" w:name="z0100_018_19"/>
            <w:bookmarkEnd w:id="554"/>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bl>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Cs/>
          <w:sz w:val="18"/>
          <w:szCs w:val="18"/>
          <w:lang w:val="ru-RU"/>
        </w:rPr>
      </w:pPr>
      <w:r>
        <w:rPr>
          <w:rFonts w:cs="Times New Roman" w:ascii="Times New Roman" w:hAnsi="Times New Roman"/>
          <w:b/>
          <w:bCs/>
          <w:sz w:val="18"/>
          <w:szCs w:val="18"/>
          <w:lang w:val="ru-RU"/>
        </w:rPr>
        <w:t xml:space="preserve">(0100 )                                                                                                                                                                                                                                                                                                     </w:t>
      </w:r>
      <w:r>
        <w:rPr>
          <w:rFonts w:cs="Times New Roman" w:ascii="Times New Roman" w:hAnsi="Times New Roman"/>
          <w:bCs/>
          <w:sz w:val="18"/>
          <w:szCs w:val="18"/>
          <w:lang w:val="ru-RU"/>
        </w:rPr>
        <w:t>продолжение</w:t>
      </w:r>
    </w:p>
    <w:tbl>
      <w:tblPr>
        <w:tblW w:w="4950" w:type="pct"/>
        <w:jc w:val="left"/>
        <w:tblInd w:w="-115" w:type="dxa"/>
        <w:tblLayout w:type="fixed"/>
        <w:tblCellMar>
          <w:top w:w="0" w:type="dxa"/>
          <w:left w:w="108" w:type="dxa"/>
          <w:bottom w:w="0" w:type="dxa"/>
          <w:right w:w="108" w:type="dxa"/>
        </w:tblCellMar>
      </w:tblPr>
      <w:tblGrid>
        <w:gridCol w:w="2649"/>
        <w:gridCol w:w="610"/>
        <w:gridCol w:w="1232"/>
        <w:gridCol w:w="1226"/>
        <w:gridCol w:w="1232"/>
        <w:gridCol w:w="1226"/>
        <w:gridCol w:w="1232"/>
        <w:gridCol w:w="1226"/>
        <w:gridCol w:w="1263"/>
        <w:gridCol w:w="1460"/>
        <w:gridCol w:w="1460"/>
      </w:tblGrid>
      <w:tr>
        <w:trPr>
          <w:trHeight w:val="329" w:hRule="atLeast"/>
          <w:cantSplit w:val="true"/>
        </w:trPr>
        <w:tc>
          <w:tcPr>
            <w:tcW w:w="2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1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должностей врачей (без зубных), ед</w:t>
            </w:r>
          </w:p>
        </w:tc>
        <w:tc>
          <w:tcPr>
            <w:tcW w:w="1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физических лиц врачей основных работников на занятых должностях в целом</w:t>
              <w:br/>
              <w:t>по организации, чел</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color w:val="FF0000"/>
                <w:sz w:val="18"/>
                <w:szCs w:val="18"/>
              </w:rPr>
              <w:t>из них (из гр.33)</w:t>
            </w:r>
          </w:p>
        </w:tc>
      </w:tr>
      <w:tr>
        <w:trPr>
          <w:trHeight w:val="250" w:hRule="atLeast"/>
          <w:cantSplit w:val="true"/>
        </w:trPr>
        <w:tc>
          <w:tcPr>
            <w:tcW w:w="2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5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целом по организации</w:t>
            </w:r>
          </w:p>
        </w:tc>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r>
      <w:tr>
        <w:trPr>
          <w:trHeight w:val="1121" w:hRule="atLeast"/>
          <w:cantSplit w:val="true"/>
        </w:trPr>
        <w:tc>
          <w:tcPr>
            <w:tcW w:w="2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330" w:hRule="atLeast"/>
          <w:cantSplit w:val="true"/>
        </w:trPr>
        <w:tc>
          <w:tcPr>
            <w:tcW w:w="2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8"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7</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5</w:t>
            </w:r>
          </w:p>
        </w:tc>
      </w:tr>
      <w:tr>
        <w:trPr>
          <w:trHeight w:val="8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межрайонны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7.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8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8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межрайонны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8.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45"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61"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3"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6"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371"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8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1"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14.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68"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45"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Центры, всего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24"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высоких медицинских технологи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55"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высоких медицинских технологий 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173"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иатрически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386"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абетолог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28"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нсультативно-диагностические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04"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консультативно-диагностические</w:t>
            </w:r>
            <w:r>
              <w:rPr>
                <w:rFonts w:cs="Times New Roman" w:ascii="Times New Roman" w:hAnsi="Times New Roman"/>
                <w:strike/>
                <w:color w:val="FF0000"/>
                <w:sz w:val="18"/>
                <w:szCs w:val="18"/>
                <w:lang w:val="ru-RU" w:eastAsia="ru-RU"/>
              </w:rPr>
              <w:t xml:space="preserve"> </w:t>
            </w:r>
            <w:r>
              <w:rPr>
                <w:rFonts w:cs="Times New Roman" w:ascii="Times New Roman" w:hAnsi="Times New Roman"/>
                <w:sz w:val="18"/>
                <w:szCs w:val="18"/>
                <w:lang w:val="ru-RU" w:eastAsia="ru-RU"/>
              </w:rPr>
              <w:t>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0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0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6.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228"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 xml:space="preserve">медицинской реабилитации </w:t>
            </w:r>
            <w:r>
              <w:rPr>
                <w:rFonts w:cs="Times New Roman" w:ascii="Times New Roman" w:hAnsi="Times New Roman"/>
                <w:sz w:val="18"/>
                <w:szCs w:val="18"/>
                <w:lang w:val="ru-RU" w:eastAsia="ru-RU"/>
              </w:rPr>
              <w:t>для дет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6.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401"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медико-социальной реабилитации больных наркомание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6.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80" w:hRule="atLeast"/>
          <w:cantSplit w:val="true"/>
        </w:trPr>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color w:val="FF0000"/>
                <w:sz w:val="18"/>
                <w:szCs w:val="18"/>
              </w:rPr>
            </w:pPr>
            <w:r>
              <w:rPr>
                <w:color w:val="FF0000"/>
                <w:sz w:val="18"/>
                <w:szCs w:val="18"/>
              </w:rPr>
              <w:t>многопрофильны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color w:val="FF0000"/>
                <w:sz w:val="16"/>
                <w:szCs w:val="16"/>
              </w:rPr>
            </w:pPr>
            <w:r>
              <w:rPr>
                <w:color w:val="FF0000"/>
                <w:sz w:val="16"/>
                <w:szCs w:val="16"/>
              </w:rPr>
              <w:t>16.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bl>
    <w:p>
      <w:pPr>
        <w:pStyle w:val="Header"/>
        <w:rPr>
          <w:rFonts w:ascii="Times New Roman" w:hAnsi="Times New Roman" w:cs="Times New Roman"/>
          <w:bCs/>
          <w:sz w:val="18"/>
          <w:szCs w:val="18"/>
          <w:lang w:val="ru-RU"/>
        </w:rPr>
      </w:pPr>
      <w:r>
        <w:rPr>
          <w:rFonts w:cs="Times New Roman" w:ascii="Times New Roman" w:hAnsi="Times New Roman"/>
          <w:b/>
          <w:bCs/>
          <w:sz w:val="18"/>
          <w:szCs w:val="18"/>
          <w:lang w:val="ru-RU"/>
        </w:rPr>
        <w:t xml:space="preserve">(0100 )                                                                                                                                                                                                                                                                                                     </w:t>
      </w:r>
      <w:r>
        <w:rPr>
          <w:rFonts w:cs="Times New Roman" w:ascii="Times New Roman" w:hAnsi="Times New Roman"/>
          <w:bCs/>
          <w:sz w:val="18"/>
          <w:szCs w:val="18"/>
          <w:lang w:val="ru-RU"/>
        </w:rPr>
        <w:t>продолжение</w:t>
      </w:r>
    </w:p>
    <w:tbl>
      <w:tblPr>
        <w:tblW w:w="5000" w:type="pct"/>
        <w:jc w:val="left"/>
        <w:tblInd w:w="-115" w:type="dxa"/>
        <w:tblLayout w:type="fixed"/>
        <w:tblCellMar>
          <w:top w:w="0" w:type="dxa"/>
          <w:left w:w="108" w:type="dxa"/>
          <w:bottom w:w="0" w:type="dxa"/>
          <w:right w:w="108" w:type="dxa"/>
        </w:tblCellMar>
      </w:tblPr>
      <w:tblGrid>
        <w:gridCol w:w="2710"/>
        <w:gridCol w:w="636"/>
        <w:gridCol w:w="1239"/>
        <w:gridCol w:w="1232"/>
        <w:gridCol w:w="1239"/>
        <w:gridCol w:w="1231"/>
        <w:gridCol w:w="1239"/>
        <w:gridCol w:w="1231"/>
        <w:gridCol w:w="1277"/>
        <w:gridCol w:w="1466"/>
        <w:gridCol w:w="1466"/>
      </w:tblGrid>
      <w:tr>
        <w:trPr>
          <w:trHeight w:val="310" w:hRule="atLeast"/>
          <w:cantSplit w:val="true"/>
        </w:trPr>
        <w:tc>
          <w:tcPr>
            <w:tcW w:w="2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7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должностей врачей (без зубных), ед</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rPr>
              <w:t>Число физических лиц врачей основных работников на занятых должностях в целом</w:t>
              <w:br/>
              <w:t>по организации, чел</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color w:val="FF0000"/>
                <w:sz w:val="18"/>
                <w:szCs w:val="18"/>
              </w:rPr>
              <w:t>из них (из гр.33)</w:t>
            </w:r>
          </w:p>
        </w:tc>
      </w:tr>
      <w:tr>
        <w:trPr>
          <w:trHeight w:val="236" w:hRule="atLeast"/>
          <w:cantSplit w:val="true"/>
        </w:trPr>
        <w:tc>
          <w:tcPr>
            <w:tcW w:w="2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7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целом по организации</w:t>
            </w:r>
          </w:p>
        </w:tc>
        <w:tc>
          <w:tcPr>
            <w:tcW w:w="4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1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r>
      <w:tr>
        <w:trPr>
          <w:trHeight w:val="1056" w:hRule="atLeast"/>
          <w:cantSplit w:val="true"/>
        </w:trPr>
        <w:tc>
          <w:tcPr>
            <w:tcW w:w="2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7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9" w:hRule="atLeast"/>
          <w:cantSplit w:val="true"/>
        </w:trPr>
        <w:tc>
          <w:tcPr>
            <w:tcW w:w="2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15"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5</w:t>
            </w:r>
          </w:p>
        </w:tc>
      </w:tr>
      <w:tr>
        <w:trPr>
          <w:trHeight w:val="503"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16.12</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31"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здоровья семьи и репродукци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3</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46"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38"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5</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41"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350"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центр патологии речи и</w:t>
            </w:r>
          </w:p>
          <w:p>
            <w:pPr>
              <w:pStyle w:val="Header"/>
              <w:rPr>
                <w:rFonts w:ascii="Times New Roman" w:hAnsi="Times New Roman" w:cs="Times New Roman"/>
                <w:sz w:val="18"/>
                <w:szCs w:val="18"/>
                <w:lang w:val="ru-RU" w:eastAsia="ru-RU"/>
              </w:rPr>
            </w:pPr>
            <w:r>
              <w:rPr>
                <w:rFonts w:eastAsia="Times New Roman CYR"/>
                <w:color w:val="FF0000"/>
                <w:sz w:val="18"/>
                <w:szCs w:val="18"/>
              </w:rPr>
              <w:t xml:space="preserve"> </w:t>
            </w:r>
            <w:r>
              <w:rPr>
                <w:color w:val="FF0000"/>
                <w:sz w:val="18"/>
                <w:szCs w:val="18"/>
              </w:rPr>
              <w:t>нейрореабилитаци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75"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16.1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36"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16.19</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53"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реабилитации слух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16.2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r>
      <w:tr>
        <w:trPr>
          <w:trHeight w:val="231"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17"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w:t>
            </w:r>
          </w:p>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урдологические для детей</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rHeight w:val="146"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eastAsia="Times New Roman CYR"/>
                <w:sz w:val="18"/>
                <w:szCs w:val="18"/>
              </w:rPr>
              <w:t xml:space="preserve">  </w:t>
            </w:r>
            <w:r>
              <w:rPr>
                <w:sz w:val="18"/>
                <w:szCs w:val="18"/>
              </w:rPr>
              <w:t>профилактики остеопороз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2</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163"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eastAsia="Times New Roman CYR"/>
                <w:sz w:val="18"/>
                <w:szCs w:val="18"/>
                <w:lang w:val="ru-RU"/>
              </w:rPr>
              <w:t xml:space="preserve">  </w:t>
            </w:r>
            <w:r>
              <w:rPr>
                <w:sz w:val="18"/>
                <w:szCs w:val="18"/>
              </w:rPr>
              <w:t>травматологии и ортопеди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6.21.3</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75"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 оказывающие медицинскую помощь в стационарных условиях</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7</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215"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казывающие только платные услуг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75"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color w:val="FF0000"/>
                <w:sz w:val="18"/>
                <w:szCs w:val="18"/>
                <w:lang w:val="ru-RU" w:eastAsia="ru-RU"/>
              </w:rPr>
              <w:t>Прочие медицинские организации</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19</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r>
      <w:tr>
        <w:trPr>
          <w:trHeight w:val="188" w:hRule="atLeast"/>
          <w:cantSplit w:val="true"/>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b/>
                <w:sz w:val="18"/>
                <w:szCs w:val="18"/>
                <w:lang w:val="ru-RU" w:eastAsia="ru-RU"/>
              </w:rPr>
              <w:t>Итого (сумма строк</w:t>
            </w:r>
            <w:r>
              <w:rPr>
                <w:rFonts w:cs="Times New Roman" w:ascii="Times New Roman" w:hAnsi="Times New Roman"/>
                <w:b/>
                <w:color w:val="FF0000"/>
                <w:sz w:val="18"/>
                <w:szCs w:val="18"/>
                <w:lang w:val="ru-RU" w:eastAsia="ru-RU"/>
              </w:rPr>
              <w:t>: 1– 19)</w:t>
            </w:r>
            <w:r>
              <w:rPr>
                <w:rFonts w:cs="Times New Roman" w:ascii="Times New Roman" w:hAnsi="Times New Roman"/>
                <w:b/>
                <w:sz w:val="18"/>
                <w:szCs w:val="18"/>
                <w:lang w:val="ru-RU" w:eastAsia="ru-RU"/>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b/>
                <w:b/>
                <w:color w:val="FF0000"/>
                <w:sz w:val="16"/>
                <w:szCs w:val="16"/>
              </w:rPr>
            </w:pPr>
            <w:r>
              <w:rPr>
                <w:b/>
                <w:color w:val="FF0000"/>
                <w:sz w:val="16"/>
                <w:szCs w:val="16"/>
              </w:rPr>
              <w:t>2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color w:val="FF0000"/>
                <w:sz w:val="18"/>
                <w:szCs w:val="18"/>
              </w:rPr>
            </w:pPr>
            <w:r>
              <w:rPr>
                <w:b/>
                <w:bCs/>
                <w:color w:val="FF0000"/>
                <w:sz w:val="18"/>
                <w:szCs w:val="1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bl>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Cs/>
          <w:sz w:val="18"/>
          <w:szCs w:val="18"/>
          <w:lang w:val="ru-RU"/>
        </w:rPr>
      </w:pPr>
      <w:r>
        <w:rPr>
          <w:rFonts w:cs="Times New Roman" w:ascii="Times New Roman" w:hAnsi="Times New Roman"/>
          <w:b/>
          <w:bCs/>
          <w:sz w:val="18"/>
          <w:szCs w:val="18"/>
          <w:lang w:val="ru-RU"/>
        </w:rPr>
        <w:t xml:space="preserve">(0100 )                                                                                                                                                                                                                                                                                                     </w:t>
      </w:r>
      <w:r>
        <w:rPr>
          <w:rFonts w:cs="Times New Roman" w:ascii="Times New Roman" w:hAnsi="Times New Roman"/>
          <w:bCs/>
          <w:sz w:val="18"/>
          <w:szCs w:val="18"/>
          <w:lang w:val="ru-RU"/>
        </w:rPr>
        <w:t>продолжение</w:t>
      </w:r>
    </w:p>
    <w:tbl>
      <w:tblPr>
        <w:tblW w:w="4950" w:type="pct"/>
        <w:jc w:val="left"/>
        <w:tblInd w:w="-115" w:type="dxa"/>
        <w:tblLayout w:type="fixed"/>
        <w:tblCellMar>
          <w:top w:w="0" w:type="dxa"/>
          <w:left w:w="108" w:type="dxa"/>
          <w:bottom w:w="0" w:type="dxa"/>
          <w:right w:w="108" w:type="dxa"/>
        </w:tblCellMar>
      </w:tblPr>
      <w:tblGrid>
        <w:gridCol w:w="2637"/>
        <w:gridCol w:w="611"/>
        <w:gridCol w:w="1233"/>
        <w:gridCol w:w="1228"/>
        <w:gridCol w:w="1234"/>
        <w:gridCol w:w="1228"/>
        <w:gridCol w:w="1234"/>
        <w:gridCol w:w="1228"/>
        <w:gridCol w:w="1263"/>
        <w:gridCol w:w="1460"/>
        <w:gridCol w:w="1460"/>
      </w:tblGrid>
      <w:tr>
        <w:trPr>
          <w:trHeight w:val="329" w:hRule="atLeast"/>
          <w:cantSplit w:val="true"/>
        </w:trPr>
        <w:tc>
          <w:tcPr>
            <w:tcW w:w="2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611"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Число должностей врачей (без зубных), ед</w:t>
            </w:r>
          </w:p>
        </w:tc>
        <w:tc>
          <w:tcPr>
            <w:tcW w:w="1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rPr>
              <w:t>Число физических лиц врачей основных работников на занятых должностях в целом</w:t>
              <w:br/>
              <w:t>по организации, чел</w:t>
            </w:r>
          </w:p>
        </w:tc>
        <w:tc>
          <w:tcPr>
            <w:tcW w:w="2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color w:val="FF0000"/>
                <w:sz w:val="18"/>
                <w:szCs w:val="18"/>
              </w:rPr>
              <w:t>из них (из гр.33)</w:t>
            </w:r>
          </w:p>
        </w:tc>
      </w:tr>
      <w:tr>
        <w:trPr>
          <w:trHeight w:val="250" w:hRule="atLeast"/>
          <w:cantSplit w:val="true"/>
        </w:trPr>
        <w:tc>
          <w:tcPr>
            <w:tcW w:w="2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6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целом по организации</w:t>
            </w:r>
          </w:p>
        </w:tc>
        <w:tc>
          <w:tcPr>
            <w:tcW w:w="49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r>
      <w:tr>
        <w:trPr>
          <w:trHeight w:val="1121" w:hRule="atLeast"/>
          <w:cantSplit w:val="true"/>
        </w:trPr>
        <w:tc>
          <w:tcPr>
            <w:tcW w:w="2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46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в подразделениях, оказывающих медицинскую помощь в амбулаторных условиях</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18"/>
                <w:szCs w:val="18"/>
              </w:rPr>
            </w:pPr>
            <w:r>
              <w:rPr>
                <w:color w:val="FF000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70" w:hRule="atLeast"/>
          <w:cantSplit w:val="true"/>
        </w:trPr>
        <w:tc>
          <w:tcPr>
            <w:tcW w:w="2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штатных </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занятых</w:t>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8"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8</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2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FF0000"/>
                <w:sz w:val="18"/>
                <w:szCs w:val="18"/>
              </w:rPr>
            </w:pPr>
            <w:r>
              <w:rPr>
                <w:color w:val="FF0000"/>
                <w:sz w:val="18"/>
                <w:szCs w:val="18"/>
              </w:rPr>
              <w:t>3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18"/>
                <w:szCs w:val="18"/>
              </w:rPr>
            </w:pPr>
            <w:r>
              <w:rPr>
                <w:color w:val="FF0000"/>
                <w:sz w:val="18"/>
                <w:szCs w:val="18"/>
              </w:rPr>
              <w:t>35</w:t>
            </w:r>
          </w:p>
        </w:tc>
      </w:tr>
      <w:tr>
        <w:trPr>
          <w:trHeight w:val="534"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sz w:val="18"/>
                <w:szCs w:val="18"/>
              </w:rPr>
            </w:pPr>
            <w:r>
              <w:rPr>
                <w:rFonts w:eastAsia="Times New Roman CYR"/>
                <w:sz w:val="18"/>
                <w:szCs w:val="18"/>
                <w:lang w:val="ru-RU"/>
              </w:rPr>
              <w:t xml:space="preserve">   </w:t>
            </w:r>
            <w:r>
              <w:rPr>
                <w:rFonts w:eastAsia="Times New Roman CYR"/>
                <w:sz w:val="18"/>
                <w:szCs w:val="18"/>
              </w:rPr>
              <w:t xml:space="preserve"> </w:t>
            </w:r>
            <w:r>
              <w:rPr>
                <w:sz w:val="18"/>
                <w:szCs w:val="18"/>
              </w:rPr>
              <w:t>из них в медицинских организациях, расположенных в сельской  местности</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b/>
                <w:b/>
                <w:color w:val="FF0000"/>
                <w:sz w:val="16"/>
                <w:szCs w:val="16"/>
              </w:rPr>
            </w:pPr>
            <w:r>
              <w:rPr>
                <w:color w:val="FF0000"/>
                <w:sz w:val="16"/>
                <w:szCs w:val="16"/>
              </w:rPr>
              <w:t>2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534"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sz w:val="18"/>
                <w:szCs w:val="18"/>
              </w:rPr>
              <w:t>Медицинские организации</w:t>
              <w:br/>
              <w:t>по подчиненности: (</w:t>
            </w:r>
            <w:r>
              <w:rPr>
                <w:color w:val="FF0000"/>
                <w:sz w:val="18"/>
                <w:szCs w:val="18"/>
              </w:rPr>
              <w:t>стр.20 и</w:t>
            </w:r>
            <w:r>
              <w:rPr>
                <w:color w:val="FF0000"/>
                <w:sz w:val="18"/>
                <w:szCs w:val="18"/>
                <w:lang w:val="ru-RU"/>
              </w:rPr>
              <w:t xml:space="preserve"> </w:t>
            </w:r>
            <w:r>
              <w:rPr>
                <w:color w:val="FF0000"/>
                <w:sz w:val="18"/>
                <w:szCs w:val="18"/>
              </w:rPr>
              <w:t>25</w:t>
            </w:r>
            <w:r>
              <w:rPr>
                <w:sz w:val="18"/>
                <w:szCs w:val="18"/>
              </w:rPr>
              <w:t>) федерального подчинени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2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534"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sz w:val="18"/>
                <w:szCs w:val="18"/>
              </w:rPr>
              <w:t>подчинения субъекту Российской Федерации</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2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45"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sz w:val="18"/>
                <w:szCs w:val="18"/>
              </w:rPr>
              <w:t>муниципального подчинени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2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61"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b/>
                <w:b/>
                <w:sz w:val="18"/>
                <w:szCs w:val="18"/>
                <w:lang w:val="ru-RU" w:eastAsia="ru-RU"/>
              </w:rPr>
            </w:pPr>
            <w:r>
              <w:rPr>
                <w:b/>
                <w:sz w:val="18"/>
                <w:szCs w:val="18"/>
              </w:rPr>
              <w:t>Кроме того, клиники вузов и НИИ</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b/>
                <w:b/>
                <w:sz w:val="16"/>
                <w:szCs w:val="16"/>
              </w:rPr>
            </w:pPr>
            <w:r>
              <w:rPr>
                <w:b/>
                <w:color w:val="FF0000"/>
                <w:sz w:val="16"/>
                <w:szCs w:val="16"/>
              </w:rPr>
              <w:t>2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3"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sz w:val="18"/>
                <w:szCs w:val="18"/>
              </w:rPr>
              <w:t>из них федерального подчинени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color w:val="FF0000"/>
                <w:sz w:val="16"/>
                <w:szCs w:val="16"/>
              </w:rPr>
              <w:t>25.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8"/>
                <w:szCs w:val="18"/>
              </w:rPr>
            </w:pPr>
            <w:r>
              <w:rPr>
                <w:b/>
                <w:bCs/>
                <w:sz w:val="18"/>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8"/>
                <w:szCs w:val="18"/>
              </w:rPr>
            </w:pPr>
            <w:r>
              <w:rPr>
                <w:b/>
                <w:bCs/>
                <w:sz w:val="18"/>
                <w:szCs w:val="18"/>
              </w:rPr>
            </w:r>
          </w:p>
        </w:tc>
      </w:tr>
      <w:tr>
        <w:trPr>
          <w:trHeight w:val="256"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 xml:space="preserve">Из строки </w:t>
            </w:r>
            <w:r>
              <w:rPr>
                <w:b/>
                <w:color w:val="FF0000"/>
                <w:sz w:val="18"/>
                <w:szCs w:val="18"/>
              </w:rPr>
              <w:t>20</w:t>
            </w:r>
            <w:r>
              <w:rPr>
                <w:color w:val="FF0000"/>
                <w:sz w:val="18"/>
                <w:szCs w:val="18"/>
                <w:lang w:val="ru-RU"/>
              </w:rPr>
              <w:t>:</w:t>
            </w:r>
            <w:r>
              <w:rPr>
                <w:color w:val="FF0000"/>
                <w:sz w:val="18"/>
                <w:szCs w:val="18"/>
              </w:rPr>
              <w:t xml:space="preserve"> в домах ребенка</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rPr>
                <w:sz w:val="16"/>
                <w:szCs w:val="16"/>
              </w:rPr>
            </w:pPr>
            <w:r>
              <w:rPr>
                <w:color w:val="FF0000"/>
                <w:sz w:val="16"/>
                <w:szCs w:val="16"/>
              </w:rPr>
              <w:t>2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r>
      <w:tr>
        <w:trPr>
          <w:trHeight w:val="371"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 xml:space="preserve">в санаторно-курортных организациях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rPr>
                <w:sz w:val="16"/>
                <w:szCs w:val="16"/>
              </w:rPr>
            </w:pPr>
            <w:r>
              <w:rPr>
                <w:color w:val="FF0000"/>
                <w:sz w:val="16"/>
                <w:szCs w:val="16"/>
              </w:rPr>
              <w:t>2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r>
      <w:tr>
        <w:trPr>
          <w:trHeight w:val="80"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федерального подчинени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rPr>
                <w:sz w:val="16"/>
                <w:szCs w:val="16"/>
              </w:rPr>
            </w:pPr>
            <w:r>
              <w:rPr>
                <w:color w:val="FF0000"/>
                <w:sz w:val="16"/>
                <w:szCs w:val="16"/>
              </w:rPr>
              <w:t>27.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b/>
                <w:bCs/>
                <w:color w:val="FF0000"/>
                <w:sz w:val="18"/>
                <w:szCs w:val="18"/>
              </w:rPr>
              <w:t>Х</w:t>
            </w:r>
          </w:p>
        </w:tc>
      </w:tr>
      <w:tr>
        <w:trPr>
          <w:trHeight w:val="251" w:hRule="atLeast"/>
          <w:cantSplit w:val="true"/>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color w:val="FF0000"/>
                <w:sz w:val="18"/>
                <w:szCs w:val="18"/>
              </w:rPr>
              <w:t>подчинения субъекту Российской Федерации</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rPr>
                <w:sz w:val="16"/>
                <w:szCs w:val="16"/>
              </w:rPr>
            </w:pPr>
            <w:r>
              <w:rPr>
                <w:color w:val="FF0000"/>
                <w:sz w:val="18"/>
                <w:szCs w:val="18"/>
              </w:rPr>
              <w:t>27.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
                <w:b/>
                <w:bCs/>
                <w:sz w:val="18"/>
                <w:szCs w:val="18"/>
              </w:rPr>
            </w:pPr>
            <w:r>
              <w:rPr>
                <w:b/>
                <w:bCs/>
                <w:color w:val="FF0000"/>
                <w:sz w:val="18"/>
                <w:szCs w:val="18"/>
              </w:rPr>
              <w:t>Х</w:t>
            </w:r>
          </w:p>
        </w:tc>
      </w:tr>
    </w:tbl>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Header"/>
        <w:rPr>
          <w:rFonts w:ascii="Times New Roman" w:hAnsi="Times New Roman" w:cs="Times New Roman"/>
          <w:b/>
          <w:b/>
          <w:bCs/>
          <w:sz w:val="18"/>
          <w:szCs w:val="18"/>
        </w:rPr>
      </w:pPr>
      <w:r>
        <w:rPr>
          <w:rFonts w:cs="Times New Roman" w:ascii="Times New Roman" w:hAnsi="Times New Roman"/>
          <w:b/>
          <w:bCs/>
          <w:sz w:val="18"/>
          <w:szCs w:val="18"/>
          <w:lang w:val="ru-RU"/>
        </w:rPr>
        <w:t>(</w:t>
      </w:r>
      <w:r>
        <w:rPr>
          <w:rFonts w:cs="Times New Roman" w:ascii="Times New Roman" w:hAnsi="Times New Roman"/>
          <w:b/>
          <w:bCs/>
          <w:sz w:val="18"/>
          <w:szCs w:val="18"/>
        </w:rPr>
        <w:t xml:space="preserve">100)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продолжение</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p>
    <w:tbl>
      <w:tblPr>
        <w:tblW w:w="5050" w:type="pct"/>
        <w:jc w:val="center"/>
        <w:tblInd w:w="0" w:type="dxa"/>
        <w:tblLayout w:type="fixed"/>
        <w:tblCellMar>
          <w:top w:w="0" w:type="dxa"/>
          <w:left w:w="108" w:type="dxa"/>
          <w:bottom w:w="0" w:type="dxa"/>
          <w:right w:w="108" w:type="dxa"/>
        </w:tblCellMar>
      </w:tblPr>
      <w:tblGrid>
        <w:gridCol w:w="2819"/>
        <w:gridCol w:w="582"/>
        <w:gridCol w:w="1064"/>
        <w:gridCol w:w="1065"/>
        <w:gridCol w:w="1064"/>
        <w:gridCol w:w="1065"/>
        <w:gridCol w:w="1065"/>
        <w:gridCol w:w="1065"/>
        <w:gridCol w:w="1065"/>
        <w:gridCol w:w="1065"/>
        <w:gridCol w:w="1065"/>
        <w:gridCol w:w="1065"/>
        <w:gridCol w:w="1066"/>
      </w:tblGrid>
      <w:tr>
        <w:trPr>
          <w:tblHeader w:val="true"/>
          <w:trHeight w:val="467" w:hRule="atLeast"/>
          <w:cantSplit w:val="true"/>
        </w:trPr>
        <w:tc>
          <w:tcPr>
            <w:tcW w:w="2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строки</w:t>
            </w:r>
          </w:p>
        </w:tc>
        <w:tc>
          <w:tcPr>
            <w:tcW w:w="6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pPr>
            <w:r>
              <w:rPr>
                <w:sz w:val="18"/>
                <w:szCs w:val="18"/>
              </w:rPr>
              <w:t xml:space="preserve">Число должностей </w:t>
            </w:r>
            <w:r>
              <w:rPr>
                <w:color w:val="FF0000"/>
                <w:sz w:val="18"/>
                <w:szCs w:val="18"/>
              </w:rPr>
              <w:t>среднего медицинского</w:t>
            </w:r>
            <w:r>
              <w:rPr>
                <w:sz w:val="18"/>
                <w:szCs w:val="18"/>
              </w:rPr>
              <w:t xml:space="preserve"> персонала, ед</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sz w:val="18"/>
                <w:szCs w:val="18"/>
              </w:rPr>
              <w:t>Число физических лиц среднего медицинс-кого персонала основных работников на занятых должностях в целом по организации, чел</w:t>
            </w:r>
          </w:p>
        </w:tc>
        <w:tc>
          <w:tcPr>
            <w:tcW w:w="213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pacing w:val="-4"/>
                <w:sz w:val="18"/>
                <w:szCs w:val="18"/>
              </w:rPr>
            </w:pPr>
            <w:r>
              <w:rPr>
                <w:b/>
                <w:bCs/>
                <w:spacing w:val="-4"/>
                <w:sz w:val="18"/>
                <w:szCs w:val="18"/>
              </w:rPr>
            </w:r>
          </w:p>
          <w:p>
            <w:pPr>
              <w:pStyle w:val="Normal"/>
              <w:jc w:val="center"/>
              <w:rPr/>
            </w:pPr>
            <w:r>
              <w:rPr>
                <w:color w:val="FF0000"/>
                <w:spacing w:val="-4"/>
                <w:sz w:val="18"/>
                <w:szCs w:val="18"/>
              </w:rPr>
              <w:t>Из них (из гр.42)</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pacing w:val="-4"/>
                <w:sz w:val="18"/>
                <w:szCs w:val="18"/>
              </w:rPr>
              <w:t>Число</w:t>
              <w:br/>
              <w:t>входящих поликлиник, амбулаторий, женских консультаций, центров, ед</w:t>
            </w:r>
          </w:p>
        </w:tc>
        <w:tc>
          <w:tcPr>
            <w:tcW w:w="10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w:t>
              <w:br/>
              <w:t>в сельской</w:t>
              <w:br/>
              <w:t>местности</w:t>
            </w:r>
          </w:p>
        </w:tc>
      </w:tr>
      <w:tr>
        <w:trPr>
          <w:tblHeader w:val="true"/>
          <w:trHeight w:val="65" w:hRule="atLeast"/>
          <w:cantSplit w:val="true"/>
        </w:trPr>
        <w:tc>
          <w:tcPr>
            <w:tcW w:w="2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в целом по организации</w:t>
            </w:r>
          </w:p>
        </w:tc>
        <w:tc>
          <w:tcPr>
            <w:tcW w:w="42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blHeader w:val="true"/>
          <w:trHeight w:val="465" w:hRule="atLeast"/>
          <w:cantSplit w:val="true"/>
        </w:trPr>
        <w:tc>
          <w:tcPr>
            <w:tcW w:w="2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blHeader w:val="true"/>
          <w:trHeight w:val="65" w:hRule="atLeast"/>
          <w:cantSplit w:val="true"/>
        </w:trPr>
        <w:tc>
          <w:tcPr>
            <w:tcW w:w="2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занятых</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4"/>
                <w:sz w:val="18"/>
                <w:szCs w:val="18"/>
              </w:rPr>
            </w:pPr>
            <w:r>
              <w:rPr>
                <w:spacing w:val="-4"/>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4"/>
                <w:sz w:val="18"/>
                <w:szCs w:val="18"/>
              </w:rPr>
            </w:pPr>
            <w:r>
              <w:rPr>
                <w:spacing w:val="-4"/>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blHeader w:val="true"/>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3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6</w:t>
            </w:r>
          </w:p>
        </w:tc>
      </w:tr>
      <w:tr>
        <w:trPr>
          <w:trHeight w:val="45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55" w:name="z0100_001_20"/>
            <w:bookmarkStart w:id="556" w:name="z0100_001_20"/>
            <w:bookmarkEnd w:id="55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57" w:name="z0100_001_21"/>
            <w:bookmarkStart w:id="558" w:name="z0100_001_21"/>
            <w:bookmarkEnd w:id="558"/>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59" w:name="z0100_001_22"/>
            <w:bookmarkStart w:id="560" w:name="z0100_001_22"/>
            <w:bookmarkEnd w:id="56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61" w:name="z0100_001_23"/>
            <w:bookmarkStart w:id="562" w:name="z0100_001_23"/>
            <w:bookmarkEnd w:id="562"/>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63" w:name="z0100_001_24"/>
            <w:bookmarkStart w:id="564" w:name="z0100_001_24"/>
            <w:bookmarkEnd w:id="564"/>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65" w:name="z0100_001_25"/>
            <w:bookmarkStart w:id="566" w:name="z0100_001_25"/>
            <w:bookmarkEnd w:id="566"/>
          </w:p>
        </w:tc>
      </w:tr>
      <w:tr>
        <w:trPr>
          <w:trHeight w:val="467"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sz w:val="16"/>
                <w:szCs w:val="16"/>
              </w:rPr>
              <w:t>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67" w:name="z0100_002_20"/>
            <w:bookmarkStart w:id="568" w:name="z0100_002_20"/>
            <w:bookmarkEnd w:id="56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69" w:name="z0100_002_21"/>
            <w:bookmarkStart w:id="570" w:name="z0100_002_21"/>
            <w:bookmarkEnd w:id="570"/>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71" w:name="z0100_002_22"/>
            <w:bookmarkStart w:id="572" w:name="z0100_002_22"/>
            <w:bookmarkEnd w:id="57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73" w:name="z0100_002_23"/>
            <w:bookmarkStart w:id="574" w:name="z0100_002_23"/>
            <w:bookmarkEnd w:id="574"/>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75" w:name="z0100_002_24"/>
            <w:bookmarkStart w:id="576" w:name="z0100_002_24"/>
            <w:bookmarkEnd w:id="576"/>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77" w:name="z0100_002_25"/>
            <w:bookmarkStart w:id="578" w:name="z0100_002_25"/>
            <w:bookmarkEnd w:id="578"/>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79" w:name="z0100_003_20"/>
            <w:bookmarkStart w:id="580" w:name="z0100_003_20"/>
            <w:bookmarkEnd w:id="58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81" w:name="z0100_003_21"/>
            <w:bookmarkStart w:id="582" w:name="z0100_003_21"/>
            <w:bookmarkEnd w:id="582"/>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83" w:name="z0100_003_22"/>
            <w:bookmarkStart w:id="584" w:name="z0100_003_22"/>
            <w:bookmarkEnd w:id="58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85" w:name="z0100_003_23"/>
            <w:bookmarkStart w:id="586" w:name="z0100_003_23"/>
            <w:bookmarkEnd w:id="586"/>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87" w:name="z0100_003_24"/>
            <w:bookmarkStart w:id="588" w:name="z0100_003_24"/>
            <w:bookmarkEnd w:id="588"/>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89" w:name="z0100_003_25"/>
            <w:bookmarkStart w:id="590" w:name="z0100_003_25"/>
            <w:bookmarkEnd w:id="590"/>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центральные</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3.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591" w:name="z0100_004_20"/>
            <w:bookmarkStart w:id="592" w:name="z0100_004_20"/>
            <w:bookmarkEnd w:id="59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93" w:name="z0100_004_21"/>
            <w:bookmarkStart w:id="594" w:name="z0100_004_21"/>
            <w:bookmarkEnd w:id="594"/>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95" w:name="z0100_004_22"/>
            <w:bookmarkStart w:id="596" w:name="z0100_004_22"/>
            <w:bookmarkEnd w:id="59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97" w:name="z0100_004_23"/>
            <w:bookmarkStart w:id="598" w:name="z0100_004_23"/>
            <w:bookmarkEnd w:id="598"/>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599" w:name="z0100_004_24"/>
            <w:bookmarkStart w:id="600" w:name="z0100_004_24"/>
            <w:bookmarkEnd w:id="600"/>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01" w:name="z0100_004_25"/>
            <w:bookmarkStart w:id="602" w:name="z0100_004_25"/>
            <w:bookmarkEnd w:id="602"/>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из них центральные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4.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r>
      <w:tr>
        <w:trPr>
          <w:trHeight w:val="467"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03" w:name="z0100_005_20"/>
            <w:bookmarkStart w:id="604" w:name="z0100_005_20"/>
            <w:bookmarkEnd w:id="60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05" w:name="z0100_005_21"/>
            <w:bookmarkStart w:id="606" w:name="z0100_005_21"/>
            <w:bookmarkEnd w:id="606"/>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07" w:name="z0100_005_22"/>
            <w:bookmarkStart w:id="608" w:name="z0100_005_22"/>
            <w:bookmarkEnd w:id="60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09" w:name="z0100_005_23"/>
            <w:bookmarkStart w:id="610" w:name="z0100_005_23"/>
            <w:bookmarkEnd w:id="610"/>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11" w:name="z0100_005_24"/>
            <w:bookmarkStart w:id="612" w:name="z0100_005_24"/>
            <w:bookmarkEnd w:id="612"/>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13" w:name="z0100_005_25"/>
            <w:bookmarkStart w:id="614" w:name="z0100_005_25"/>
            <w:bookmarkEnd w:id="614"/>
          </w:p>
        </w:tc>
      </w:tr>
      <w:tr>
        <w:trPr>
          <w:trHeight w:val="45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br/>
              <w:t xml:space="preserve">всего (сумма </w:t>
            </w:r>
            <w:r>
              <w:rPr>
                <w:rFonts w:cs="Times New Roman" w:ascii="Times New Roman" w:hAnsi="Times New Roman"/>
                <w:color w:val="FF0000"/>
                <w:sz w:val="18"/>
                <w:szCs w:val="18"/>
                <w:lang w:val="ru-RU" w:eastAsia="ru-RU"/>
              </w:rPr>
              <w:t xml:space="preserve">строк </w:t>
            </w:r>
            <w:r>
              <w:rPr>
                <w:rFonts w:cs="Times New Roman" w:ascii="Times New Roman" w:hAnsi="Times New Roman"/>
                <w:b/>
                <w:color w:val="FF0000"/>
                <w:sz w:val="18"/>
                <w:szCs w:val="18"/>
                <w:lang w:val="ru-RU" w:eastAsia="ru-RU"/>
              </w:rPr>
              <w:t>6.1-6.12</w:t>
            </w:r>
            <w:r>
              <w:rPr>
                <w:rFonts w:cs="Times New Roman" w:ascii="Times New Roman" w:hAnsi="Times New Roman"/>
                <w:color w:val="FF0000"/>
                <w:sz w:val="18"/>
                <w:szCs w:val="18"/>
                <w:lang w:val="ru-RU" w:eastAsia="ru-RU"/>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16"/>
                <w:szCs w:val="16"/>
              </w:rPr>
            </w:pPr>
            <w:r>
              <w:rPr>
                <w:sz w:val="16"/>
                <w:szCs w:val="16"/>
              </w:rPr>
              <w:t>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15" w:name="z0100_006_20"/>
            <w:bookmarkStart w:id="616" w:name="z0100_006_20"/>
            <w:bookmarkEnd w:id="61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17" w:name="z0100_006_21"/>
            <w:bookmarkStart w:id="618" w:name="z0100_006_21"/>
            <w:bookmarkEnd w:id="618"/>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19" w:name="z0100_006_22"/>
            <w:bookmarkStart w:id="620" w:name="z0100_006_22"/>
            <w:bookmarkEnd w:id="62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21" w:name="z0100_006_23"/>
            <w:bookmarkStart w:id="622" w:name="z0100_006_23"/>
            <w:bookmarkEnd w:id="622"/>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23" w:name="z0100_006_24"/>
            <w:bookmarkStart w:id="624" w:name="z0100_006_24"/>
            <w:bookmarkEnd w:id="624"/>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25" w:name="z0100_006_25"/>
            <w:bookmarkStart w:id="626" w:name="z0100_006_25"/>
            <w:bookmarkEnd w:id="626"/>
          </w:p>
        </w:tc>
      </w:tr>
      <w:tr>
        <w:trPr>
          <w:trHeight w:val="467"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том числе:</w:t>
              <w:br/>
              <w:t xml:space="preserve">    инфекционные для взрослых</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6"/>
                <w:szCs w:val="16"/>
              </w:rPr>
            </w:pPr>
            <w:r>
              <w:rPr>
                <w:color w:val="FF0000"/>
                <w:sz w:val="16"/>
                <w:szCs w:val="16"/>
              </w:rPr>
              <w:t>6.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27" w:name="z0100_007_20"/>
            <w:bookmarkStart w:id="628" w:name="z0100_007_20"/>
            <w:bookmarkEnd w:id="62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29" w:name="z0100_007_21"/>
            <w:bookmarkStart w:id="630" w:name="z0100_007_21"/>
            <w:bookmarkEnd w:id="630"/>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31" w:name="z0100_007_22"/>
            <w:bookmarkStart w:id="632" w:name="z0100_007_22"/>
            <w:bookmarkEnd w:id="63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33" w:name="z0100_007_23"/>
            <w:bookmarkStart w:id="634" w:name="z0100_007_23"/>
            <w:bookmarkEnd w:id="634"/>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35" w:name="z0100_007_24"/>
            <w:bookmarkStart w:id="636" w:name="z0100_007_24"/>
            <w:bookmarkEnd w:id="636"/>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37" w:name="z0100_007_25"/>
            <w:bookmarkStart w:id="638" w:name="z0100_007_25"/>
            <w:bookmarkEnd w:id="638"/>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фекционные для детей</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FF0000"/>
                <w:sz w:val="16"/>
                <w:szCs w:val="16"/>
              </w:rPr>
            </w:pPr>
            <w:r>
              <w:rPr>
                <w:color w:val="FF0000"/>
                <w:sz w:val="16"/>
                <w:szCs w:val="16"/>
              </w:rPr>
              <w:t>6.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639" w:name="z0100_008_20"/>
            <w:bookmarkStart w:id="640" w:name="z0100_008_20"/>
            <w:bookmarkEnd w:id="64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41" w:name="z0100_008_21"/>
            <w:bookmarkStart w:id="642" w:name="z0100_008_21"/>
            <w:bookmarkEnd w:id="642"/>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43" w:name="z0100_008_22"/>
            <w:bookmarkStart w:id="644" w:name="z0100_008_22"/>
            <w:bookmarkEnd w:id="64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45" w:name="z0100_008_23"/>
            <w:bookmarkStart w:id="646" w:name="z0100_008_23"/>
            <w:bookmarkEnd w:id="646"/>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47" w:name="z0100_008_24"/>
            <w:bookmarkStart w:id="648" w:name="z0100_008_24"/>
            <w:bookmarkEnd w:id="648"/>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649" w:name="z0100_008_25"/>
            <w:bookmarkStart w:id="650" w:name="z0100_008_25"/>
            <w:bookmarkEnd w:id="650"/>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взрослых</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651" w:name="z0100_009_20"/>
            <w:bookmarkStart w:id="652" w:name="z0100_009_20"/>
            <w:bookmarkEnd w:id="65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53" w:name="z0100_009_21"/>
            <w:bookmarkStart w:id="654" w:name="z0100_009_21"/>
            <w:bookmarkEnd w:id="654"/>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55" w:name="z0100_009_22"/>
            <w:bookmarkStart w:id="656" w:name="z0100_009_22"/>
            <w:bookmarkEnd w:id="65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57" w:name="z0100_009_23"/>
            <w:bookmarkStart w:id="658" w:name="z0100_009_23"/>
            <w:bookmarkEnd w:id="658"/>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59" w:name="z0100_009_24"/>
            <w:bookmarkStart w:id="660" w:name="z0100_009_24"/>
            <w:bookmarkEnd w:id="660"/>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61" w:name="z0100_009_25"/>
            <w:bookmarkStart w:id="662" w:name="z0100_009_25"/>
            <w:bookmarkEnd w:id="662"/>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уберкулезные для детей</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663" w:name="z0100_010_20"/>
            <w:bookmarkStart w:id="664" w:name="z0100_010_20"/>
            <w:bookmarkEnd w:id="66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65" w:name="z0100_010_21"/>
            <w:bookmarkStart w:id="666" w:name="z0100_010_21"/>
            <w:bookmarkEnd w:id="666"/>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67" w:name="z0100_010_22"/>
            <w:bookmarkStart w:id="668" w:name="z0100_010_22"/>
            <w:bookmarkEnd w:id="66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69" w:name="z0100_010_23"/>
            <w:bookmarkStart w:id="670" w:name="z0100_010_23"/>
            <w:bookmarkEnd w:id="670"/>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71" w:name="z0100_010_24"/>
            <w:bookmarkStart w:id="672" w:name="z0100_010_24"/>
            <w:bookmarkEnd w:id="672"/>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673" w:name="z0100_010_25"/>
            <w:bookmarkStart w:id="674" w:name="z0100_010_25"/>
            <w:bookmarkEnd w:id="674"/>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тальмологические</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675" w:name="z0100_011_20"/>
            <w:bookmarkStart w:id="676" w:name="z0100_011_20"/>
            <w:bookmarkEnd w:id="67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77" w:name="z0100_011_21"/>
            <w:bookmarkStart w:id="678" w:name="z0100_011_21"/>
            <w:bookmarkEnd w:id="678"/>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79" w:name="z0100_011_22"/>
            <w:bookmarkStart w:id="680" w:name="z0100_011_22"/>
            <w:bookmarkEnd w:id="68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81" w:name="z0100_011_23"/>
            <w:bookmarkStart w:id="682" w:name="z0100_011_23"/>
            <w:bookmarkEnd w:id="682"/>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83" w:name="z0100_011_24"/>
            <w:bookmarkStart w:id="684" w:name="z0100_011_24"/>
            <w:bookmarkEnd w:id="684"/>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85" w:name="z0100_011_25"/>
            <w:bookmarkStart w:id="686" w:name="z0100_011_25"/>
            <w:bookmarkEnd w:id="686"/>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687" w:name="z0100_012_20"/>
            <w:bookmarkStart w:id="688" w:name="z0100_012_20"/>
            <w:bookmarkEnd w:id="68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89" w:name="z0100_012_21"/>
            <w:bookmarkStart w:id="690" w:name="z0100_012_21"/>
            <w:bookmarkEnd w:id="690"/>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91" w:name="z0100_012_22"/>
            <w:bookmarkStart w:id="692" w:name="z0100_012_22"/>
            <w:bookmarkEnd w:id="69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93" w:name="z0100_012_23"/>
            <w:bookmarkStart w:id="694" w:name="z0100_012_23"/>
            <w:bookmarkEnd w:id="694"/>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95" w:name="z0100_012_24"/>
            <w:bookmarkStart w:id="696" w:name="z0100_012_24"/>
            <w:bookmarkEnd w:id="696"/>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697" w:name="z0100_012_25"/>
            <w:bookmarkStart w:id="698" w:name="z0100_012_25"/>
            <w:bookmarkEnd w:id="698"/>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color w:val="FF0000"/>
                <w:sz w:val="18"/>
                <w:szCs w:val="18"/>
                <w:lang w:val="ru-RU" w:eastAsia="ru-RU"/>
              </w:rPr>
              <w:t xml:space="preserve"> </w:t>
            </w:r>
            <w:r>
              <w:rPr>
                <w:rFonts w:cs="Times New Roman" w:ascii="Times New Roman" w:hAnsi="Times New Roman"/>
                <w:color w:val="FF0000"/>
                <w:sz w:val="18"/>
                <w:szCs w:val="18"/>
                <w:lang w:val="ru-RU" w:eastAsia="ru-RU"/>
              </w:rPr>
              <w:t xml:space="preserve">медицинской реабилитации   </w:t>
            </w:r>
          </w:p>
          <w:p>
            <w:pPr>
              <w:pStyle w:val="Header"/>
              <w:ind w:firstLine="180"/>
              <w:rPr>
                <w:rFonts w:ascii="Times New Roman" w:hAnsi="Times New Roman" w:cs="Times New Roman"/>
                <w:color w:val="FF0000"/>
                <w:sz w:val="18"/>
                <w:szCs w:val="18"/>
                <w:lang w:val="ru-RU" w:eastAsia="ru-RU"/>
              </w:rPr>
            </w:pPr>
            <w:r>
              <w:rPr>
                <w:rFonts w:cs="Times New Roman" w:ascii="Times New Roman" w:hAnsi="Times New Roman"/>
                <w:sz w:val="18"/>
                <w:szCs w:val="18"/>
                <w:lang w:val="ru-RU" w:eastAsia="ru-RU"/>
              </w:rPr>
              <w:t>для детей</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r>
      <w:tr>
        <w:trPr>
          <w:trHeight w:val="241"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ериатрические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699" w:name="z0100_013_20"/>
            <w:bookmarkStart w:id="700" w:name="z0100_013_20"/>
            <w:bookmarkEnd w:id="700"/>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01" w:name="z0100_013_21"/>
            <w:bookmarkStart w:id="702" w:name="z0100_013_21"/>
            <w:bookmarkEnd w:id="702"/>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03" w:name="z0100_013_22"/>
            <w:bookmarkStart w:id="704" w:name="z0100_013_22"/>
            <w:bookmarkEnd w:id="70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05" w:name="z0100_013_23"/>
            <w:bookmarkStart w:id="706" w:name="z0100_013_23"/>
            <w:bookmarkEnd w:id="706"/>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07" w:name="z0100_013_24"/>
            <w:bookmarkStart w:id="708" w:name="z0100_013_24"/>
            <w:bookmarkEnd w:id="708"/>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09" w:name="z0100_013_25"/>
            <w:bookmarkStart w:id="710" w:name="z0100_013_25"/>
            <w:bookmarkEnd w:id="710"/>
          </w:p>
        </w:tc>
      </w:tr>
      <w:tr>
        <w:trPr>
          <w:trHeight w:val="467"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сихиатрические</w:t>
              <w:br/>
              <w:t xml:space="preserve">    и психоневрологические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18"/>
                <w:szCs w:val="18"/>
              </w:rPr>
            </w:pPr>
            <w:r>
              <w:rPr>
                <w:b/>
                <w:bCs/>
                <w:color w:val="FF0000"/>
                <w:sz w:val="18"/>
                <w:szCs w:val="18"/>
              </w:rPr>
            </w:r>
            <w:bookmarkStart w:id="711" w:name="z0100_014_20"/>
            <w:bookmarkStart w:id="712" w:name="z0100_014_20"/>
            <w:bookmarkEnd w:id="712"/>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13" w:name="z0100_014_21"/>
            <w:bookmarkStart w:id="714" w:name="z0100_014_21"/>
            <w:bookmarkEnd w:id="714"/>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15" w:name="z0100_014_22"/>
            <w:bookmarkStart w:id="716" w:name="z0100_014_22"/>
            <w:bookmarkEnd w:id="716"/>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17" w:name="z0100_014_23"/>
            <w:bookmarkStart w:id="718" w:name="z0100_014_23"/>
            <w:bookmarkEnd w:id="718"/>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19" w:name="z0100_014_24"/>
            <w:bookmarkStart w:id="720" w:name="z0100_014_24"/>
            <w:bookmarkEnd w:id="720"/>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bookmarkStart w:id="721" w:name="z0100_014_25"/>
            <w:bookmarkStart w:id="722" w:name="z0100_014_25"/>
            <w:bookmarkEnd w:id="722"/>
          </w:p>
        </w:tc>
      </w:tr>
      <w:tr>
        <w:trPr>
          <w:trHeight w:val="225" w:hRule="atLeast"/>
          <w:cantSplit w:val="true"/>
        </w:trPr>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ркологические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6"/>
                <w:szCs w:val="16"/>
              </w:rPr>
            </w:pPr>
            <w:r>
              <w:rPr>
                <w:color w:val="FF0000"/>
                <w:sz w:val="16"/>
                <w:szCs w:val="16"/>
              </w:rPr>
              <w:t>6.1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8"/>
                <w:szCs w:val="18"/>
              </w:rPr>
            </w:pPr>
            <w:r>
              <w:rPr>
                <w:b/>
                <w:bCs/>
                <w:color w:val="FF0000"/>
                <w:sz w:val="18"/>
                <w:szCs w:val="18"/>
              </w:rPr>
            </w:r>
            <w:bookmarkStart w:id="723" w:name="z0100_015_20"/>
            <w:bookmarkStart w:id="724" w:name="z0100_015_20"/>
            <w:bookmarkEnd w:id="724"/>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25" w:name="z0100_015_21"/>
            <w:bookmarkStart w:id="726" w:name="z0100_015_21"/>
            <w:bookmarkEnd w:id="726"/>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27" w:name="z0100_015_22"/>
            <w:bookmarkStart w:id="728" w:name="z0100_015_22"/>
            <w:bookmarkEnd w:id="728"/>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szCs w:val="18"/>
              </w:rPr>
            </w:pPr>
            <w:r>
              <w:rPr>
                <w:b/>
                <w:bCs/>
                <w:sz w:val="18"/>
                <w:szCs w:val="18"/>
              </w:rPr>
            </w:r>
            <w:bookmarkStart w:id="729" w:name="z0100_015_23"/>
            <w:bookmarkStart w:id="730" w:name="z0100_015_23"/>
            <w:bookmarkEnd w:id="730"/>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31" w:name="z0100_015_24"/>
            <w:bookmarkStart w:id="732" w:name="z0100_015_24"/>
            <w:bookmarkEnd w:id="732"/>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bookmarkStart w:id="733" w:name="z0100_015_25"/>
            <w:bookmarkStart w:id="734" w:name="z0100_015_25"/>
            <w:bookmarkEnd w:id="734"/>
          </w:p>
        </w:tc>
      </w:tr>
    </w:tbl>
    <w:p>
      <w:pPr>
        <w:pStyle w:val="Header"/>
        <w:rPr>
          <w:rFonts w:ascii="Times New Roman" w:hAnsi="Times New Roman" w:cs="Times New Roman"/>
          <w:b/>
          <w:b/>
          <w:bCs/>
          <w:sz w:val="18"/>
          <w:szCs w:val="18"/>
        </w:rPr>
      </w:pPr>
      <w:r>
        <w:br w:type="page"/>
      </w:r>
      <w:r>
        <w:rPr>
          <w:rFonts w:cs="Times New Roman" w:ascii="Times New Roman" w:hAnsi="Times New Roman"/>
          <w:b/>
          <w:bCs/>
          <w:sz w:val="18"/>
          <w:szCs w:val="18"/>
          <w:lang w:val="ru-RU"/>
        </w:rPr>
        <w:t>(</w:t>
      </w:r>
      <w:r>
        <w:rPr>
          <w:rFonts w:cs="Times New Roman" w:ascii="Times New Roman" w:hAnsi="Times New Roman"/>
          <w:b/>
          <w:bCs/>
          <w:sz w:val="18"/>
          <w:szCs w:val="18"/>
        </w:rPr>
        <w:t xml:space="preserve">100)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продолжение</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p>
    <w:tbl>
      <w:tblPr>
        <w:tblW w:w="5050" w:type="pct"/>
        <w:jc w:val="center"/>
        <w:tblInd w:w="0" w:type="dxa"/>
        <w:tblLayout w:type="fixed"/>
        <w:tblCellMar>
          <w:top w:w="0" w:type="dxa"/>
          <w:left w:w="108" w:type="dxa"/>
          <w:bottom w:w="0" w:type="dxa"/>
          <w:right w:w="108" w:type="dxa"/>
        </w:tblCellMar>
      </w:tblPr>
      <w:tblGrid>
        <w:gridCol w:w="2828"/>
        <w:gridCol w:w="493"/>
        <w:gridCol w:w="1073"/>
        <w:gridCol w:w="1073"/>
        <w:gridCol w:w="1072"/>
        <w:gridCol w:w="1072"/>
        <w:gridCol w:w="1072"/>
        <w:gridCol w:w="1072"/>
        <w:gridCol w:w="1072"/>
        <w:gridCol w:w="1072"/>
        <w:gridCol w:w="1072"/>
        <w:gridCol w:w="1072"/>
        <w:gridCol w:w="1072"/>
      </w:tblGrid>
      <w:tr>
        <w:trPr>
          <w:tblHeader w:val="true"/>
          <w:trHeight w:val="467" w:hRule="atLeast"/>
          <w:cantSplit w:val="true"/>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строки</w:t>
            </w:r>
          </w:p>
        </w:tc>
        <w:tc>
          <w:tcPr>
            <w:tcW w:w="6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pPr>
            <w:r>
              <w:rPr>
                <w:sz w:val="18"/>
                <w:szCs w:val="18"/>
              </w:rPr>
              <w:t xml:space="preserve">Число должностей среднего </w:t>
            </w:r>
            <w:r>
              <w:rPr>
                <w:color w:val="FF0000"/>
                <w:sz w:val="18"/>
                <w:szCs w:val="18"/>
              </w:rPr>
              <w:t>медицинского пе</w:t>
            </w:r>
            <w:r>
              <w:rPr>
                <w:sz w:val="18"/>
                <w:szCs w:val="18"/>
              </w:rPr>
              <w:t>рсонала, ед</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sz w:val="18"/>
                <w:szCs w:val="18"/>
              </w:rPr>
              <w:t>Число физических лиц среднего медицинс-кого персонала основных работников на занятых должностях в целом по организации, чел</w:t>
            </w:r>
          </w:p>
        </w:tc>
        <w:tc>
          <w:tcPr>
            <w:tcW w:w="214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pacing w:val="-4"/>
                <w:sz w:val="18"/>
                <w:szCs w:val="18"/>
              </w:rPr>
            </w:pPr>
            <w:r>
              <w:rPr>
                <w:b/>
                <w:bCs/>
                <w:spacing w:val="-4"/>
                <w:sz w:val="18"/>
                <w:szCs w:val="18"/>
              </w:rPr>
            </w:r>
          </w:p>
          <w:p>
            <w:pPr>
              <w:pStyle w:val="Normal"/>
              <w:jc w:val="center"/>
              <w:rPr/>
            </w:pPr>
            <w:r>
              <w:rPr>
                <w:color w:val="FF0000"/>
                <w:spacing w:val="-4"/>
                <w:sz w:val="18"/>
                <w:szCs w:val="18"/>
              </w:rPr>
              <w:t>Из них (из гр.42)</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pacing w:val="-4"/>
                <w:sz w:val="18"/>
                <w:szCs w:val="18"/>
              </w:rPr>
              <w:t>Число</w:t>
              <w:br/>
              <w:t>входящих поликлиник, амбулаторий, женских консультаций, центров, ед</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w:t>
              <w:br/>
              <w:t>в сельской</w:t>
              <w:br/>
              <w:t>местности</w:t>
            </w:r>
          </w:p>
        </w:tc>
      </w:tr>
      <w:tr>
        <w:trPr>
          <w:trHeight w:val="65"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в целом по организации</w:t>
            </w:r>
          </w:p>
        </w:tc>
        <w:tc>
          <w:tcPr>
            <w:tcW w:w="42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65"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5" w:hRule="atLeast"/>
          <w:cantSplit w:val="true"/>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заняты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4"/>
                <w:sz w:val="18"/>
                <w:szCs w:val="18"/>
              </w:rPr>
            </w:pPr>
            <w:r>
              <w:rPr>
                <w:spacing w:val="-4"/>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4"/>
                <w:sz w:val="18"/>
                <w:szCs w:val="18"/>
              </w:rPr>
            </w:pPr>
            <w:r>
              <w:rPr>
                <w:spacing w:val="-4"/>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36</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6</w:t>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 xml:space="preserve">гинекологические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6.1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онкологически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6.1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Районные больницы центральны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из них межрайонны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7.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Районные больницы</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8</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из них межрайонны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8.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Участковые больницы</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9</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Родильные дома</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Госпитали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ко-санитарные части</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Дома (больницы) сестринского ухода</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Хосписы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 xml:space="preserve">                   </w:t>
            </w:r>
            <w:r>
              <w:rPr>
                <w:sz w:val="18"/>
                <w:szCs w:val="18"/>
              </w:rPr>
              <w:t>из них для детей</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4.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Лепрозории</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Центры, всего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Normal"/>
              <w:spacing w:lineRule="exact" w:line="180"/>
              <w:jc w:val="center"/>
              <w:rPr>
                <w:sz w:val="18"/>
                <w:szCs w:val="18"/>
              </w:rPr>
            </w:pPr>
            <w:r>
              <w:rPr>
                <w:sz w:val="18"/>
                <w:szCs w:val="18"/>
              </w:rPr>
              <w:t>высоких медицинских технологий</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высоких медицинских технологий для детей</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гериатрически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диабетологические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консультативно-диагностические </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pPr>
            <w:r>
              <w:rPr>
                <w:color w:val="FF0000"/>
                <w:sz w:val="18"/>
                <w:szCs w:val="18"/>
              </w:rPr>
              <w:t>консультативно-диагностические</w:t>
            </w:r>
            <w:r>
              <w:rPr>
                <w:strike/>
                <w:color w:val="FF0000"/>
                <w:sz w:val="18"/>
                <w:szCs w:val="18"/>
              </w:rPr>
              <w:t xml:space="preserve"> </w:t>
            </w:r>
            <w:r>
              <w:rPr>
                <w:sz w:val="18"/>
                <w:szCs w:val="18"/>
              </w:rPr>
              <w:t>для детей</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6</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ко-генетические</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цинской реабилитации</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8</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bl>
    <w:p>
      <w:pPr>
        <w:pStyle w:val="Normal"/>
        <w:jc w:val="center"/>
        <w:rPr>
          <w:b/>
          <w:b/>
        </w:rPr>
      </w:pPr>
      <w:r>
        <w:rPr>
          <w:b/>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rPr>
      </w:pPr>
      <w:r>
        <w:rPr>
          <w:rFonts w:cs="Times New Roman" w:ascii="Times New Roman" w:hAnsi="Times New Roman"/>
          <w:b/>
          <w:bCs/>
          <w:sz w:val="18"/>
          <w:szCs w:val="18"/>
          <w:lang w:val="ru-RU"/>
        </w:rPr>
        <w:t>(</w:t>
      </w:r>
      <w:r>
        <w:rPr>
          <w:rFonts w:cs="Times New Roman" w:ascii="Times New Roman" w:hAnsi="Times New Roman"/>
          <w:b/>
          <w:bCs/>
          <w:sz w:val="18"/>
          <w:szCs w:val="18"/>
        </w:rPr>
        <w:t xml:space="preserve">100)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продолжение</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p>
    <w:tbl>
      <w:tblPr>
        <w:tblW w:w="5050" w:type="pct"/>
        <w:jc w:val="center"/>
        <w:tblInd w:w="0" w:type="dxa"/>
        <w:tblLayout w:type="fixed"/>
        <w:tblCellMar>
          <w:top w:w="0" w:type="dxa"/>
          <w:left w:w="108" w:type="dxa"/>
          <w:bottom w:w="0" w:type="dxa"/>
          <w:right w:w="108" w:type="dxa"/>
        </w:tblCellMar>
      </w:tblPr>
      <w:tblGrid>
        <w:gridCol w:w="2520"/>
        <w:gridCol w:w="590"/>
        <w:gridCol w:w="1093"/>
        <w:gridCol w:w="1091"/>
        <w:gridCol w:w="1091"/>
        <w:gridCol w:w="1091"/>
        <w:gridCol w:w="1091"/>
        <w:gridCol w:w="1092"/>
        <w:gridCol w:w="1091"/>
        <w:gridCol w:w="1091"/>
        <w:gridCol w:w="1091"/>
        <w:gridCol w:w="1091"/>
        <w:gridCol w:w="1092"/>
      </w:tblGrid>
      <w:tr>
        <w:trPr>
          <w:tblHeader w:val="true"/>
          <w:trHeight w:val="467"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строки</w:t>
            </w:r>
          </w:p>
        </w:tc>
        <w:tc>
          <w:tcPr>
            <w:tcW w:w="65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pPr>
            <w:r>
              <w:rPr>
                <w:sz w:val="18"/>
                <w:szCs w:val="18"/>
              </w:rPr>
              <w:t>Число должностей среднего м</w:t>
            </w:r>
            <w:r>
              <w:rPr>
                <w:color w:val="FF0000"/>
                <w:sz w:val="18"/>
                <w:szCs w:val="18"/>
              </w:rPr>
              <w:t>едицинского</w:t>
            </w:r>
            <w:r>
              <w:rPr>
                <w:sz w:val="18"/>
                <w:szCs w:val="18"/>
              </w:rPr>
              <w:t xml:space="preserve"> персонала, ед</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sz w:val="18"/>
                <w:szCs w:val="18"/>
              </w:rPr>
              <w:t>Число физических лиц среднего медицинс-кого персонала основных работников на занятых должностях в целом по организации, чел</w:t>
            </w:r>
          </w:p>
        </w:tc>
        <w:tc>
          <w:tcPr>
            <w:tcW w:w="218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pacing w:val="-4"/>
                <w:sz w:val="18"/>
                <w:szCs w:val="18"/>
              </w:rPr>
            </w:pPr>
            <w:r>
              <w:rPr>
                <w:b/>
                <w:bCs/>
                <w:spacing w:val="-4"/>
                <w:sz w:val="18"/>
                <w:szCs w:val="18"/>
              </w:rPr>
            </w:r>
          </w:p>
          <w:p>
            <w:pPr>
              <w:pStyle w:val="Normal"/>
              <w:jc w:val="center"/>
              <w:rPr/>
            </w:pPr>
            <w:r>
              <w:rPr>
                <w:color w:val="FF0000"/>
                <w:spacing w:val="-4"/>
                <w:sz w:val="18"/>
                <w:szCs w:val="18"/>
              </w:rPr>
              <w:t>Из них (из гр.42)</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pacing w:val="-4"/>
                <w:sz w:val="18"/>
                <w:szCs w:val="18"/>
              </w:rPr>
              <w:t>Число</w:t>
              <w:br/>
              <w:t>входящих поликлиник, амбулаторий, женских консультаций, центров, ед</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w:t>
              <w:br/>
              <w:t>в сельской</w:t>
              <w:br/>
              <w:t>местности</w:t>
            </w:r>
          </w:p>
        </w:tc>
      </w:tr>
      <w:tr>
        <w:trPr>
          <w:trHeight w:val="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в целом по организации</w:t>
            </w:r>
          </w:p>
        </w:tc>
        <w:tc>
          <w:tcPr>
            <w:tcW w:w="4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занят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sz w:val="18"/>
                <w:szCs w:val="18"/>
              </w:rPr>
              <w:t>штатн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4"/>
                <w:sz w:val="18"/>
                <w:szCs w:val="18"/>
              </w:rPr>
            </w:pPr>
            <w:r>
              <w:rPr>
                <w:spacing w:val="-4"/>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4"/>
                <w:sz w:val="18"/>
                <w:szCs w:val="18"/>
              </w:rPr>
            </w:pPr>
            <w:r>
              <w:rPr>
                <w:spacing w:val="-4"/>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3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6</w:t>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pPr>
            <w:r>
              <w:rPr>
                <w:color w:val="FF0000"/>
                <w:sz w:val="18"/>
                <w:szCs w:val="18"/>
              </w:rPr>
              <w:t xml:space="preserve">медицинской реабилитации </w:t>
            </w:r>
            <w:r>
              <w:rPr>
                <w:sz w:val="18"/>
                <w:szCs w:val="18"/>
              </w:rPr>
              <w:t>для дет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медико-социальной реабилитации больных наркомани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многопрофильны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охраны здоровья семьи и репродук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охраны материнства и детств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охраны репродуктивного здоровья подростков</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паллиативной медицинской помощ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color w:val="FF0000"/>
                <w:sz w:val="18"/>
                <w:szCs w:val="18"/>
              </w:rPr>
            </w:pPr>
            <w:r>
              <w:rPr>
                <w:color w:val="FF0000"/>
                <w:sz w:val="18"/>
                <w:szCs w:val="18"/>
              </w:rPr>
              <w:t>центр патологии речи и</w:t>
            </w:r>
          </w:p>
          <w:p>
            <w:pPr>
              <w:pStyle w:val="Normal"/>
              <w:spacing w:lineRule="exact" w:line="180"/>
              <w:rPr>
                <w:sz w:val="18"/>
                <w:szCs w:val="18"/>
              </w:rPr>
            </w:pPr>
            <w:r>
              <w:rPr>
                <w:color w:val="FF0000"/>
                <w:sz w:val="18"/>
                <w:szCs w:val="18"/>
              </w:rPr>
              <w:t xml:space="preserve"> </w:t>
            </w:r>
            <w:r>
              <w:rPr>
                <w:color w:val="FF0000"/>
                <w:sz w:val="18"/>
                <w:szCs w:val="18"/>
              </w:rPr>
              <w:t>нейрореабилита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 xml:space="preserve">перинатальные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профилактики и борьбы со СПИ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1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реабилитации слух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специализированны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w:t>
            </w:r>
          </w:p>
          <w:p>
            <w:pPr>
              <w:pStyle w:val="Normal"/>
              <w:spacing w:lineRule="exact" w:line="180"/>
              <w:jc w:val="center"/>
              <w:rPr>
                <w:sz w:val="18"/>
                <w:szCs w:val="18"/>
              </w:rPr>
            </w:pPr>
            <w:r>
              <w:rPr>
                <w:sz w:val="18"/>
                <w:szCs w:val="18"/>
              </w:rPr>
              <w:t xml:space="preserve"> </w:t>
            </w:r>
            <w:r>
              <w:rPr>
                <w:sz w:val="18"/>
                <w:szCs w:val="18"/>
              </w:rPr>
              <w:t>сурдологические для детей</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1.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 xml:space="preserve">  </w:t>
            </w:r>
            <w:r>
              <w:rPr>
                <w:sz w:val="18"/>
                <w:szCs w:val="18"/>
              </w:rPr>
              <w:t>профилактики остеопороз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1.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 xml:space="preserve">    </w:t>
            </w:r>
            <w:r>
              <w:rPr>
                <w:sz w:val="18"/>
                <w:szCs w:val="18"/>
              </w:rPr>
              <w:t>травматологии и ортопед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6.2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bl>
    <w:p>
      <w:pPr>
        <w:pStyle w:val="Normal"/>
        <w:jc w:val="center"/>
        <w:rPr>
          <w:b/>
          <w:b/>
        </w:rPr>
      </w:pPr>
      <w:r>
        <w:rPr>
          <w:b/>
        </w:rPr>
      </w:r>
    </w:p>
    <w:p>
      <w:pPr>
        <w:pStyle w:val="Normal"/>
        <w:jc w:val="center"/>
        <w:rPr>
          <w:b/>
          <w:b/>
        </w:rPr>
      </w:pPr>
      <w:r>
        <w:rPr>
          <w:b/>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rFonts w:ascii="Times New Roman" w:hAnsi="Times New Roman" w:cs="Times New Roman"/>
          <w:b/>
          <w:b/>
          <w:bCs/>
          <w:sz w:val="18"/>
          <w:szCs w:val="18"/>
        </w:rPr>
      </w:pPr>
      <w:r>
        <w:rPr>
          <w:rFonts w:cs="Times New Roman" w:ascii="Times New Roman" w:hAnsi="Times New Roman"/>
          <w:b/>
          <w:bCs/>
          <w:sz w:val="18"/>
          <w:szCs w:val="18"/>
          <w:lang w:val="ru-RU"/>
        </w:rPr>
        <w:t>(</w:t>
      </w:r>
      <w:r>
        <w:rPr>
          <w:rFonts w:cs="Times New Roman" w:ascii="Times New Roman" w:hAnsi="Times New Roman"/>
          <w:b/>
          <w:bCs/>
          <w:sz w:val="18"/>
          <w:szCs w:val="18"/>
        </w:rPr>
        <w:t xml:space="preserve">100)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продолжение</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 xml:space="preserve">                                                                                                                     </w:t>
      </w:r>
    </w:p>
    <w:tbl>
      <w:tblPr>
        <w:tblW w:w="5050" w:type="pct"/>
        <w:jc w:val="center"/>
        <w:tblInd w:w="0" w:type="dxa"/>
        <w:tblLayout w:type="fixed"/>
        <w:tblCellMar>
          <w:top w:w="0" w:type="dxa"/>
          <w:left w:w="108" w:type="dxa"/>
          <w:bottom w:w="0" w:type="dxa"/>
          <w:right w:w="108" w:type="dxa"/>
        </w:tblCellMar>
      </w:tblPr>
      <w:tblGrid>
        <w:gridCol w:w="2520"/>
        <w:gridCol w:w="590"/>
        <w:gridCol w:w="1093"/>
        <w:gridCol w:w="1091"/>
        <w:gridCol w:w="1091"/>
        <w:gridCol w:w="1091"/>
        <w:gridCol w:w="1091"/>
        <w:gridCol w:w="1092"/>
        <w:gridCol w:w="1091"/>
        <w:gridCol w:w="1091"/>
        <w:gridCol w:w="1091"/>
        <w:gridCol w:w="1091"/>
        <w:gridCol w:w="1092"/>
      </w:tblGrid>
      <w:tr>
        <w:trPr>
          <w:tblHeader w:val="true"/>
          <w:trHeight w:val="467"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рганизаций</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строки</w:t>
            </w:r>
          </w:p>
        </w:tc>
        <w:tc>
          <w:tcPr>
            <w:tcW w:w="65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pPr>
            <w:r>
              <w:rPr>
                <w:sz w:val="18"/>
                <w:szCs w:val="18"/>
              </w:rPr>
              <w:t xml:space="preserve">Число должностей </w:t>
            </w:r>
            <w:r>
              <w:rPr>
                <w:color w:val="FF0000"/>
                <w:sz w:val="18"/>
                <w:szCs w:val="18"/>
              </w:rPr>
              <w:t>среднего медицинского</w:t>
            </w:r>
            <w:r>
              <w:rPr>
                <w:sz w:val="18"/>
                <w:szCs w:val="18"/>
              </w:rPr>
              <w:t xml:space="preserve"> персонала, ед</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8"/>
                <w:szCs w:val="18"/>
              </w:rPr>
            </w:pPr>
            <w:r>
              <w:rPr>
                <w:sz w:val="18"/>
                <w:szCs w:val="18"/>
              </w:rPr>
              <w:t>Число физических лиц среднего медицинс-кого персонала основных работников на занятых должностях в целом по организации, чел</w:t>
            </w:r>
          </w:p>
        </w:tc>
        <w:tc>
          <w:tcPr>
            <w:tcW w:w="218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pacing w:val="-4"/>
                <w:sz w:val="18"/>
                <w:szCs w:val="18"/>
              </w:rPr>
            </w:pPr>
            <w:r>
              <w:rPr>
                <w:b/>
                <w:bCs/>
                <w:spacing w:val="-4"/>
                <w:sz w:val="18"/>
                <w:szCs w:val="18"/>
              </w:rPr>
            </w:r>
          </w:p>
          <w:p>
            <w:pPr>
              <w:pStyle w:val="Normal"/>
              <w:jc w:val="center"/>
              <w:rPr/>
            </w:pPr>
            <w:r>
              <w:rPr>
                <w:color w:val="FF0000"/>
                <w:spacing w:val="-4"/>
                <w:sz w:val="18"/>
                <w:szCs w:val="18"/>
              </w:rPr>
              <w:t>Из них (из гр.42)</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pacing w:val="-4"/>
                <w:sz w:val="18"/>
                <w:szCs w:val="18"/>
              </w:rPr>
              <w:t>Число</w:t>
              <w:br/>
              <w:t>входящих поликлиник, амбулаторий, женских консультаций, центров, ед</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из них</w:t>
              <w:br/>
              <w:t>в сельской</w:t>
              <w:br/>
              <w:t>местности</w:t>
            </w:r>
          </w:p>
        </w:tc>
      </w:tr>
      <w:tr>
        <w:trPr>
          <w:trHeight w:val="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18"/>
                <w:szCs w:val="18"/>
              </w:rPr>
            </w:pPr>
            <w:r>
              <w:rPr>
                <w:sz w:val="18"/>
                <w:szCs w:val="18"/>
              </w:rPr>
              <w:t>в целом по организации</w:t>
            </w:r>
          </w:p>
        </w:tc>
        <w:tc>
          <w:tcPr>
            <w:tcW w:w="4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8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21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sz w:val="18"/>
                <w:szCs w:val="18"/>
              </w:rPr>
            </w:pPr>
            <w:r>
              <w:rPr>
                <w:sz w:val="18"/>
                <w:szCs w:val="18"/>
              </w:rPr>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штатн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занят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sz w:val="18"/>
                <w:szCs w:val="18"/>
              </w:rPr>
              <w:t>штатны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занятых</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4"/>
                <w:sz w:val="18"/>
                <w:szCs w:val="18"/>
              </w:rPr>
            </w:pPr>
            <w:r>
              <w:rPr>
                <w:spacing w:val="-4"/>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4"/>
                <w:sz w:val="18"/>
                <w:szCs w:val="18"/>
              </w:rPr>
            </w:pPr>
            <w:r>
              <w:rPr>
                <w:spacing w:val="-4"/>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sz w:val="18"/>
                <w:szCs w:val="18"/>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color w:val="FF0000"/>
                <w:sz w:val="18"/>
                <w:szCs w:val="18"/>
              </w:rPr>
              <w:t>3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4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46</w:t>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Диспансеры, оказывающие медицинскую помощь в стационарных условиях</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цинские организации, оказывающие только платные услуг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Прочие медицинские организа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1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pPr>
            <w:r>
              <w:rPr>
                <w:b/>
                <w:sz w:val="18"/>
                <w:szCs w:val="18"/>
              </w:rPr>
              <w:t xml:space="preserve">Итого (сумма строк: </w:t>
            </w:r>
            <w:r>
              <w:rPr>
                <w:b/>
                <w:color w:val="FF0000"/>
                <w:sz w:val="18"/>
                <w:szCs w:val="18"/>
              </w:rPr>
              <w:t>1– 19)</w:t>
            </w:r>
            <w:r>
              <w:rPr>
                <w:b/>
                <w:sz w:val="18"/>
                <w:szCs w:val="18"/>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b/>
                <w:b/>
                <w:sz w:val="18"/>
                <w:szCs w:val="18"/>
              </w:rPr>
            </w:pPr>
            <w:r>
              <w:rPr>
                <w:b/>
                <w:color w:val="FF0000"/>
                <w:sz w:val="16"/>
                <w:szCs w:val="16"/>
              </w:rPr>
              <w:t>2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color w:val="FF0000"/>
                <w:sz w:val="18"/>
                <w:szCs w:val="18"/>
              </w:rPr>
            </w:pPr>
            <w:r>
              <w:rPr>
                <w:b/>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szCs w:val="18"/>
              </w:rPr>
            </w:pPr>
            <w:r>
              <w:rPr>
                <w:sz w:val="18"/>
                <w:szCs w:val="18"/>
              </w:rPr>
              <w:t xml:space="preserve"> </w:t>
            </w:r>
            <w:r>
              <w:rPr>
                <w:sz w:val="18"/>
                <w:szCs w:val="18"/>
              </w:rPr>
              <w:t>из них в медицинских орга-низациях, расположенных в</w:t>
            </w:r>
          </w:p>
          <w:p>
            <w:pPr>
              <w:pStyle w:val="Normal"/>
              <w:spacing w:lineRule="exact" w:line="180"/>
              <w:jc w:val="center"/>
              <w:rPr>
                <w:sz w:val="18"/>
                <w:szCs w:val="18"/>
              </w:rPr>
            </w:pPr>
            <w:r>
              <w:rPr>
                <w:sz w:val="18"/>
                <w:szCs w:val="18"/>
              </w:rPr>
              <w:t>сельской местност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едицинские организации</w:t>
              <w:br/>
              <w:t>по подчиненности: (</w:t>
            </w:r>
            <w:r>
              <w:rPr>
                <w:color w:val="FF0000"/>
                <w:sz w:val="18"/>
                <w:szCs w:val="18"/>
              </w:rPr>
              <w:t>стр.20 и25</w:t>
            </w:r>
            <w:r>
              <w:rPr>
                <w:sz w:val="18"/>
                <w:szCs w:val="18"/>
              </w:rPr>
              <w:t xml:space="preserve">) </w:t>
            </w:r>
          </w:p>
          <w:p>
            <w:pPr>
              <w:pStyle w:val="Normal"/>
              <w:spacing w:lineRule="exact" w:line="180"/>
              <w:rPr>
                <w:sz w:val="18"/>
                <w:szCs w:val="18"/>
              </w:rPr>
            </w:pPr>
            <w:r>
              <w:rPr>
                <w:sz w:val="18"/>
                <w:szCs w:val="18"/>
              </w:rPr>
              <w:t>федерального подчинения</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подчинения субъекту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муниципального подчинения</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b/>
                <w:b/>
                <w:sz w:val="18"/>
                <w:szCs w:val="18"/>
              </w:rPr>
            </w:pPr>
            <w:r>
              <w:rPr>
                <w:b/>
                <w:sz w:val="18"/>
                <w:szCs w:val="18"/>
              </w:rPr>
              <w:t>Кроме того, клиники вузов и Н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b/>
                <w:b/>
                <w:sz w:val="18"/>
                <w:szCs w:val="18"/>
              </w:rPr>
            </w:pPr>
            <w:r>
              <w:rPr>
                <w:b/>
                <w:color w:val="FF0000"/>
                <w:sz w:val="16"/>
                <w:szCs w:val="16"/>
              </w:rPr>
              <w:t>2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color w:val="FF0000"/>
                <w:sz w:val="18"/>
                <w:szCs w:val="18"/>
              </w:rPr>
            </w:pPr>
            <w:r>
              <w:rPr>
                <w:b/>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sz w:val="18"/>
                <w:szCs w:val="18"/>
              </w:rPr>
              <w:t>из них федерального подчинения</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5.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Из строки </w:t>
            </w:r>
            <w:r>
              <w:rPr>
                <w:b/>
                <w:color w:val="FF0000"/>
                <w:sz w:val="18"/>
                <w:szCs w:val="18"/>
              </w:rPr>
              <w:t>20:</w:t>
            </w:r>
            <w:r>
              <w:rPr>
                <w:color w:val="FF0000"/>
                <w:sz w:val="18"/>
                <w:szCs w:val="18"/>
              </w:rPr>
              <w:t xml:space="preserve"> в домах ребенк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Х</w:t>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 xml:space="preserve">в санаторно-курортных организациях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Х</w:t>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федерального подчинения</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Х</w:t>
            </w:r>
          </w:p>
        </w:tc>
      </w:tr>
      <w:tr>
        <w:trPr>
          <w:trHeight w:val="241"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sz w:val="18"/>
                <w:szCs w:val="18"/>
              </w:rPr>
            </w:pPr>
            <w:r>
              <w:rPr>
                <w:color w:val="FF0000"/>
                <w:sz w:val="18"/>
                <w:szCs w:val="18"/>
              </w:rPr>
              <w:t>подчинения субъекту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18"/>
                <w:szCs w:val="18"/>
              </w:rPr>
            </w:pPr>
            <w:r>
              <w:rPr>
                <w:color w:val="FF0000"/>
                <w:sz w:val="16"/>
                <w:szCs w:val="16"/>
              </w:rPr>
              <w:t>27.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b/>
                <w:bCs/>
                <w:color w:val="FF0000"/>
                <w:sz w:val="18"/>
                <w:szCs w:val="18"/>
              </w:rPr>
              <w:t>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b/>
                <w:bCs/>
                <w:color w:val="FF0000"/>
                <w:sz w:val="18"/>
                <w:szCs w:val="18"/>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w:t>
      </w:r>
      <w:r>
        <w:rPr/>
        <w:t xml:space="preserve"> </w:t>
      </w:r>
      <w:r>
        <w:rPr>
          <w:b/>
          <w:bCs/>
        </w:rPr>
        <w:t>РАСПРЕДЕЛЕНИЕ ЛЕЧЕБНО-ПРОФИЛАКТИЧЕСКИХ МЕДИЦИНСКИХ ОРГАНИЗАЦИЙ,</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ОКАЗЫВАЮЩИХ МЕДИЦИНСКУЮ ПОМОЩЬ В СТАЦИОНАРНЫХ УСЛОВИЯХ, ПО ЧИСЛУ КОЕК,</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САНАТОРНО-КУРОРТНЫХ ОРГАНИЗАЦИЙ (ПОДРАЗДЕЛЕНИЙ), единица</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b/>
          <w:sz w:val="18"/>
          <w:szCs w:val="18"/>
        </w:rPr>
        <w:t xml:space="preserve">(0200)                                                                                                                                                                                                                                                                                                          </w:t>
      </w:r>
    </w:p>
    <w:tbl>
      <w:tblPr>
        <w:tblW w:w="4750" w:type="pct"/>
        <w:jc w:val="center"/>
        <w:tblInd w:w="0" w:type="dxa"/>
        <w:tblLayout w:type="fixed"/>
        <w:tblCellMar>
          <w:top w:w="0" w:type="dxa"/>
          <w:left w:w="108" w:type="dxa"/>
          <w:bottom w:w="0" w:type="dxa"/>
          <w:right w:w="108" w:type="dxa"/>
        </w:tblCellMar>
      </w:tblPr>
      <w:tblGrid>
        <w:gridCol w:w="1488"/>
        <w:gridCol w:w="563"/>
        <w:gridCol w:w="1013"/>
        <w:gridCol w:w="1015"/>
        <w:gridCol w:w="1012"/>
        <w:gridCol w:w="1015"/>
        <w:gridCol w:w="1013"/>
        <w:gridCol w:w="1015"/>
        <w:gridCol w:w="1015"/>
        <w:gridCol w:w="1015"/>
        <w:gridCol w:w="1013"/>
        <w:gridCol w:w="1015"/>
        <w:gridCol w:w="1012"/>
        <w:gridCol w:w="1013"/>
      </w:tblGrid>
      <w:tr>
        <w:trPr>
          <w:trHeight w:val="267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Число кое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r>
              <w:rPr>
                <w:bCs/>
                <w:sz w:val="18"/>
                <w:szCs w:val="18"/>
              </w:rPr>
              <w:br/>
              <w:t>стро-к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Краевые, республи-канские, областные, окружные больницы</w:t>
              <w:br/>
              <w:t>(таб. 0100,</w:t>
              <w:br/>
              <w:t>стр. 1 гр. 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 гр. 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Город-ские больни-цы (таб. 0100,</w:t>
              <w:br/>
              <w:t>стр. 3 гр. 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Детские городские больницы (таб. 0100,</w:t>
              <w:br/>
              <w:t xml:space="preserve"> стр. 4 гр. 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t>Городские больницы скорой медицинской помощи</w:t>
            </w:r>
          </w:p>
          <w:p>
            <w:pPr>
              <w:pStyle w:val="Normal"/>
              <w:jc w:val="center"/>
              <w:rPr/>
            </w:pPr>
            <w:r>
              <w:rPr>
                <w:bCs/>
                <w:color w:val="FF0000"/>
                <w:sz w:val="18"/>
                <w:szCs w:val="18"/>
              </w:rPr>
              <w:t>(таб. 0100,</w:t>
              <w:br/>
              <w:t xml:space="preserve"> стр. 5 гр. 3)</w:t>
            </w:r>
          </w:p>
        </w:tc>
        <w:tc>
          <w:tcPr>
            <w:tcW w:w="10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18"/>
                <w:szCs w:val="18"/>
              </w:rPr>
            </w:pPr>
            <w:r>
              <w:rPr>
                <w:bCs/>
                <w:sz w:val="18"/>
                <w:szCs w:val="18"/>
              </w:rPr>
              <w:t>Специали-зированные больницы,</w:t>
              <w:br/>
              <w:t>(таб. 0100,</w:t>
              <w:br/>
              <w:t>стр. 6 гр. 3)</w:t>
            </w:r>
          </w:p>
        </w:tc>
        <w:tc>
          <w:tcPr>
            <w:tcW w:w="10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bCs/>
                <w:sz w:val="18"/>
                <w:szCs w:val="18"/>
              </w:rPr>
              <w:t>Районные больницы цент-ральные (таб. 0100,</w:t>
              <w:br/>
              <w:t>стр</w:t>
            </w:r>
            <w:r>
              <w:rPr>
                <w:bCs/>
                <w:color w:val="FF0000"/>
                <w:sz w:val="18"/>
                <w:szCs w:val="18"/>
              </w:rPr>
              <w:t>.7</w:t>
            </w:r>
            <w:r>
              <w:rPr>
                <w:bCs/>
                <w:sz w:val="18"/>
                <w:szCs w:val="18"/>
              </w:rPr>
              <w:t xml:space="preserve"> гр. 3)</w:t>
            </w:r>
          </w:p>
        </w:tc>
        <w:tc>
          <w:tcPr>
            <w:tcW w:w="10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8"/>
                <w:szCs w:val="18"/>
              </w:rPr>
              <w:t>Районные больницы (таб. 0100,</w:t>
              <w:br/>
              <w:t>стр</w:t>
            </w:r>
            <w:r>
              <w:rPr>
                <w:bCs/>
                <w:color w:val="FF0000"/>
                <w:sz w:val="18"/>
                <w:szCs w:val="18"/>
              </w:rPr>
              <w:t>. 8 гр</w:t>
            </w:r>
            <w:r>
              <w:rPr>
                <w:bCs/>
                <w:sz w:val="18"/>
                <w:szCs w:val="18"/>
              </w:rPr>
              <w:t>. 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pPr>
            <w:r>
              <w:rPr>
                <w:bCs/>
                <w:sz w:val="18"/>
                <w:szCs w:val="18"/>
              </w:rPr>
              <w:t>Участковые больницы (таб. 0100, стр. 9 гр. 3)</w:t>
            </w:r>
          </w:p>
        </w:tc>
        <w:tc>
          <w:tcPr>
            <w:tcW w:w="10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18"/>
                <w:szCs w:val="18"/>
              </w:rPr>
              <w:t>Родильные дома</w:t>
              <w:br/>
              <w:t xml:space="preserve"> (таб. 0100, стр. 10 гр. 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t>Госпитали</w:t>
            </w:r>
          </w:p>
          <w:p>
            <w:pPr>
              <w:pStyle w:val="Normal"/>
              <w:jc w:val="center"/>
              <w:rPr>
                <w:bCs/>
                <w:color w:val="FF0000"/>
                <w:sz w:val="18"/>
                <w:szCs w:val="18"/>
              </w:rPr>
            </w:pPr>
            <w:r>
              <w:rPr>
                <w:bCs/>
                <w:color w:val="FF0000"/>
                <w:sz w:val="18"/>
                <w:szCs w:val="18"/>
              </w:rPr>
            </w:r>
          </w:p>
          <w:p>
            <w:pPr>
              <w:pStyle w:val="Normal"/>
              <w:jc w:val="center"/>
              <w:rPr/>
            </w:pPr>
            <w:r>
              <w:rPr>
                <w:bCs/>
                <w:color w:val="FF0000"/>
                <w:sz w:val="18"/>
                <w:szCs w:val="18"/>
              </w:rPr>
              <w:t>(таб. 0100, стр. 11 гр. 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t>Медико-санитарные части</w:t>
            </w:r>
          </w:p>
          <w:p>
            <w:pPr>
              <w:pStyle w:val="Normal"/>
              <w:jc w:val="center"/>
              <w:rPr/>
            </w:pPr>
            <w:r>
              <w:rPr>
                <w:bCs/>
                <w:color w:val="FF0000"/>
                <w:sz w:val="18"/>
                <w:szCs w:val="18"/>
              </w:rPr>
              <w:t>(таб. 0100, стр. 12 гр. 3)</w:t>
            </w:r>
          </w:p>
        </w:tc>
      </w:tr>
      <w:tr>
        <w:trPr>
          <w:trHeight w:val="15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18"/>
                <w:szCs w:val="18"/>
              </w:rPr>
            </w:pPr>
            <w:r>
              <w:rPr>
                <w:bCs/>
                <w:color w:val="FF0000"/>
                <w:sz w:val="18"/>
                <w:szCs w:val="18"/>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r>
      <w:tr>
        <w:trPr>
          <w:trHeight w:val="41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bCs/>
                <w:sz w:val="18"/>
                <w:szCs w:val="18"/>
              </w:rPr>
              <w:t>Всего (</w:t>
            </w:r>
            <w:r>
              <w:rPr>
                <w:bCs/>
                <w:sz w:val="18"/>
                <w:szCs w:val="18"/>
              </w:rPr>
              <w:t>сумма строк 02–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35" w:name="z0200_001_03"/>
            <w:bookmarkStart w:id="736" w:name="z0200_001_03"/>
            <w:bookmarkEnd w:id="73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37" w:name="z0200_001_04"/>
            <w:bookmarkStart w:id="738" w:name="z0200_001_04"/>
            <w:bookmarkEnd w:id="73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39" w:name="z0200_001_05"/>
            <w:bookmarkStart w:id="740" w:name="z0200_001_05"/>
            <w:bookmarkEnd w:id="74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41" w:name="z0200_001_06"/>
            <w:bookmarkStart w:id="742" w:name="z0200_001_06"/>
            <w:bookmarkEnd w:id="742"/>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43" w:name="z0200_001_07"/>
            <w:bookmarkStart w:id="744" w:name="z0200_001_07"/>
            <w:bookmarkEnd w:id="74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45" w:name="z0200_001_08"/>
            <w:bookmarkStart w:id="746" w:name="z0200_001_08"/>
            <w:bookmarkEnd w:id="74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47" w:name="z0200_001_09"/>
            <w:bookmarkStart w:id="748" w:name="z0200_001_09"/>
            <w:bookmarkEnd w:id="74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49" w:name="z0200_001_10"/>
            <w:bookmarkStart w:id="750" w:name="z0200_001_10"/>
            <w:bookmarkEnd w:id="75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51" w:name="z0200_001_11"/>
            <w:bookmarkStart w:id="752" w:name="z0200_001_11"/>
            <w:bookmarkEnd w:id="75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41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753" w:name="z0200_001_15"/>
            <w:bookmarkStart w:id="754" w:name="z0200_001_14"/>
            <w:bookmarkStart w:id="755" w:name="z0200_001_13"/>
            <w:bookmarkStart w:id="756" w:name="z0200_001_12"/>
            <w:bookmarkEnd w:id="753"/>
            <w:bookmarkEnd w:id="754"/>
            <w:bookmarkEnd w:id="755"/>
            <w:bookmarkEnd w:id="756"/>
            <w:r>
              <w:rPr>
                <w:bCs/>
                <w:sz w:val="18"/>
                <w:szCs w:val="18"/>
              </w:rPr>
              <w:t>в том числе:</w:t>
            </w:r>
          </w:p>
          <w:p>
            <w:pPr>
              <w:pStyle w:val="Normal"/>
              <w:spacing w:before="60" w:after="0"/>
              <w:rPr>
                <w:bCs/>
                <w:sz w:val="18"/>
                <w:szCs w:val="18"/>
              </w:rPr>
            </w:pPr>
            <w:r>
              <w:rPr>
                <w:bCs/>
                <w:sz w:val="18"/>
                <w:szCs w:val="18"/>
              </w:rPr>
              <w:t xml:space="preserve">до 25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57" w:name="z0200_002_03"/>
            <w:bookmarkStart w:id="758" w:name="z0200_002_03"/>
            <w:bookmarkEnd w:id="75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59" w:name="z0200_002_04"/>
            <w:bookmarkStart w:id="760" w:name="z0200_002_04"/>
            <w:bookmarkEnd w:id="76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61" w:name="z0200_002_05"/>
            <w:bookmarkStart w:id="762" w:name="z0200_002_05"/>
            <w:bookmarkEnd w:id="76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63" w:name="z0200_002_06"/>
            <w:bookmarkStart w:id="764" w:name="z0200_002_06"/>
            <w:bookmarkEnd w:id="764"/>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65" w:name="z0200_002_07"/>
            <w:bookmarkStart w:id="766" w:name="z0200_002_07"/>
            <w:bookmarkEnd w:id="76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67" w:name="z0200_002_08"/>
            <w:bookmarkStart w:id="768" w:name="z0200_002_08"/>
            <w:bookmarkEnd w:id="76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69" w:name="z0200_002_09"/>
            <w:bookmarkStart w:id="770" w:name="z0200_002_09"/>
            <w:bookmarkEnd w:id="77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71" w:name="z0200_002_10"/>
            <w:bookmarkStart w:id="772" w:name="z0200_002_10"/>
            <w:bookmarkEnd w:id="77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73" w:name="z0200_002_11"/>
            <w:bookmarkStart w:id="774" w:name="z0200_002_11"/>
            <w:bookmarkEnd w:id="77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775" w:name="z0200_002_15"/>
            <w:bookmarkStart w:id="776" w:name="z0200_002_14"/>
            <w:bookmarkStart w:id="777" w:name="z0200_002_13"/>
            <w:bookmarkStart w:id="778" w:name="z0200_002_12"/>
            <w:bookmarkEnd w:id="775"/>
            <w:bookmarkEnd w:id="776"/>
            <w:bookmarkEnd w:id="777"/>
            <w:bookmarkEnd w:id="778"/>
            <w:r>
              <w:rPr>
                <w:bCs/>
                <w:sz w:val="18"/>
                <w:szCs w:val="18"/>
              </w:rPr>
              <w:t>от 26 до 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79" w:name="z0200_003_03"/>
            <w:bookmarkStart w:id="780" w:name="z0200_003_03"/>
            <w:bookmarkEnd w:id="78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81" w:name="z0200_003_04"/>
            <w:bookmarkStart w:id="782" w:name="z0200_003_04"/>
            <w:bookmarkEnd w:id="78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83" w:name="z0200_003_05"/>
            <w:bookmarkStart w:id="784" w:name="z0200_003_05"/>
            <w:bookmarkEnd w:id="78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85" w:name="z0200_003_06"/>
            <w:bookmarkStart w:id="786" w:name="z0200_003_06"/>
            <w:bookmarkEnd w:id="786"/>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87" w:name="z0200_003_07"/>
            <w:bookmarkStart w:id="788" w:name="z0200_003_07"/>
            <w:bookmarkEnd w:id="78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89" w:name="z0200_003_08"/>
            <w:bookmarkStart w:id="790" w:name="z0200_003_08"/>
            <w:bookmarkEnd w:id="79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91" w:name="z0200_003_09"/>
            <w:bookmarkStart w:id="792" w:name="z0200_003_09"/>
            <w:bookmarkEnd w:id="79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93" w:name="z0200_003_10"/>
            <w:bookmarkStart w:id="794" w:name="z0200_003_10"/>
            <w:bookmarkEnd w:id="79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795" w:name="z0200_003_11"/>
            <w:bookmarkStart w:id="796" w:name="z0200_003_11"/>
            <w:bookmarkEnd w:id="79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797" w:name="z0200_003_15"/>
            <w:bookmarkStart w:id="798" w:name="z0200_003_14"/>
            <w:bookmarkStart w:id="799" w:name="z0200_003_13"/>
            <w:bookmarkStart w:id="800" w:name="z0200_003_12"/>
            <w:bookmarkEnd w:id="797"/>
            <w:bookmarkEnd w:id="798"/>
            <w:bookmarkEnd w:id="799"/>
            <w:bookmarkEnd w:id="800"/>
            <w:r>
              <w:rPr>
                <w:bCs/>
                <w:sz w:val="18"/>
                <w:szCs w:val="18"/>
              </w:rPr>
              <w:t>от 50 до 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01" w:name="z0200_004_03"/>
            <w:bookmarkStart w:id="802" w:name="z0200_004_03"/>
            <w:bookmarkEnd w:id="80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03" w:name="z0200_004_04"/>
            <w:bookmarkStart w:id="804" w:name="z0200_004_04"/>
            <w:bookmarkEnd w:id="80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05" w:name="z0200_004_05"/>
            <w:bookmarkStart w:id="806" w:name="z0200_004_05"/>
            <w:bookmarkEnd w:id="80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07" w:name="z0200_004_06"/>
            <w:bookmarkStart w:id="808" w:name="z0200_004_06"/>
            <w:bookmarkEnd w:id="808"/>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09" w:name="z0200_004_07"/>
            <w:bookmarkStart w:id="810" w:name="z0200_004_07"/>
            <w:bookmarkEnd w:id="81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11" w:name="z0200_004_08"/>
            <w:bookmarkStart w:id="812" w:name="z0200_004_08"/>
            <w:bookmarkEnd w:id="81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13" w:name="z0200_004_09"/>
            <w:bookmarkStart w:id="814" w:name="z0200_004_09"/>
            <w:bookmarkEnd w:id="81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15" w:name="z0200_004_10"/>
            <w:bookmarkStart w:id="816" w:name="z0200_004_10"/>
            <w:bookmarkEnd w:id="81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17" w:name="z0200_004_11"/>
            <w:bookmarkStart w:id="818" w:name="z0200_004_11"/>
            <w:bookmarkEnd w:id="81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819" w:name="z0200_004_15"/>
            <w:bookmarkStart w:id="820" w:name="z0200_004_14"/>
            <w:bookmarkStart w:id="821" w:name="z0200_004_13"/>
            <w:bookmarkStart w:id="822" w:name="z0200_004_12"/>
            <w:bookmarkEnd w:id="819"/>
            <w:bookmarkEnd w:id="820"/>
            <w:bookmarkEnd w:id="821"/>
            <w:bookmarkEnd w:id="822"/>
            <w:r>
              <w:rPr>
                <w:bCs/>
                <w:sz w:val="18"/>
                <w:szCs w:val="18"/>
              </w:rPr>
              <w:t>от 100 до 1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23" w:name="z0200_005_03"/>
            <w:bookmarkStart w:id="824" w:name="z0200_005_03"/>
            <w:bookmarkEnd w:id="82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25" w:name="z0200_005_04"/>
            <w:bookmarkStart w:id="826" w:name="z0200_005_04"/>
            <w:bookmarkEnd w:id="82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27" w:name="z0200_005_05"/>
            <w:bookmarkStart w:id="828" w:name="z0200_005_05"/>
            <w:bookmarkEnd w:id="82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29" w:name="z0200_005_06"/>
            <w:bookmarkStart w:id="830" w:name="z0200_005_06"/>
            <w:bookmarkEnd w:id="830"/>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31" w:name="z0200_005_07"/>
            <w:bookmarkStart w:id="832" w:name="z0200_005_07"/>
            <w:bookmarkEnd w:id="83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33" w:name="z0200_005_08"/>
            <w:bookmarkStart w:id="834" w:name="z0200_005_08"/>
            <w:bookmarkEnd w:id="83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35" w:name="z0200_005_09"/>
            <w:bookmarkStart w:id="836" w:name="z0200_005_09"/>
            <w:bookmarkEnd w:id="83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37" w:name="z0200_005_10"/>
            <w:bookmarkStart w:id="838" w:name="z0200_005_10"/>
            <w:bookmarkEnd w:id="83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39" w:name="z0200_005_11"/>
            <w:bookmarkStart w:id="840" w:name="z0200_005_11"/>
            <w:bookmarkEnd w:id="84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841" w:name="z0200_005_15"/>
            <w:bookmarkStart w:id="842" w:name="z0200_005_14"/>
            <w:bookmarkStart w:id="843" w:name="z0200_005_13"/>
            <w:bookmarkStart w:id="844" w:name="z0200_005_12"/>
            <w:bookmarkEnd w:id="841"/>
            <w:bookmarkEnd w:id="842"/>
            <w:bookmarkEnd w:id="843"/>
            <w:bookmarkEnd w:id="844"/>
            <w:r>
              <w:rPr>
                <w:bCs/>
                <w:sz w:val="18"/>
                <w:szCs w:val="18"/>
              </w:rPr>
              <w:t>от 200 до 2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45" w:name="z0200_006_03"/>
            <w:bookmarkStart w:id="846" w:name="z0200_006_03"/>
            <w:bookmarkEnd w:id="84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47" w:name="z0200_006_04"/>
            <w:bookmarkStart w:id="848" w:name="z0200_006_04"/>
            <w:bookmarkEnd w:id="84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49" w:name="z0200_006_05"/>
            <w:bookmarkStart w:id="850" w:name="z0200_006_05"/>
            <w:bookmarkEnd w:id="85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51" w:name="z0200_006_06"/>
            <w:bookmarkStart w:id="852" w:name="z0200_006_06"/>
            <w:bookmarkEnd w:id="852"/>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53" w:name="z0200_006_07"/>
            <w:bookmarkStart w:id="854" w:name="z0200_006_07"/>
            <w:bookmarkEnd w:id="85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55" w:name="z0200_006_08"/>
            <w:bookmarkStart w:id="856" w:name="z0200_006_08"/>
            <w:bookmarkEnd w:id="85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57" w:name="z0200_006_09"/>
            <w:bookmarkStart w:id="858" w:name="z0200_006_09"/>
            <w:bookmarkEnd w:id="85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59" w:name="z0200_006_10"/>
            <w:bookmarkStart w:id="860" w:name="z0200_006_10"/>
            <w:bookmarkEnd w:id="86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61" w:name="z0200_006_11"/>
            <w:bookmarkStart w:id="862" w:name="z0200_006_11"/>
            <w:bookmarkEnd w:id="86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863" w:name="z0200_006_15"/>
            <w:bookmarkStart w:id="864" w:name="z0200_006_14"/>
            <w:bookmarkStart w:id="865" w:name="z0200_006_13"/>
            <w:bookmarkStart w:id="866" w:name="z0200_006_12"/>
            <w:bookmarkEnd w:id="863"/>
            <w:bookmarkEnd w:id="864"/>
            <w:bookmarkEnd w:id="865"/>
            <w:bookmarkEnd w:id="866"/>
            <w:r>
              <w:rPr>
                <w:bCs/>
                <w:sz w:val="18"/>
                <w:szCs w:val="18"/>
              </w:rPr>
              <w:t>от 250 до 2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67" w:name="z0200_007_03"/>
            <w:bookmarkStart w:id="868" w:name="z0200_007_03"/>
            <w:bookmarkEnd w:id="86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69" w:name="z0200_007_04"/>
            <w:bookmarkStart w:id="870" w:name="z0200_007_04"/>
            <w:bookmarkEnd w:id="87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71" w:name="z0200_007_05"/>
            <w:bookmarkStart w:id="872" w:name="z0200_007_05"/>
            <w:bookmarkEnd w:id="87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73" w:name="z0200_007_06"/>
            <w:bookmarkStart w:id="874" w:name="z0200_007_06"/>
            <w:bookmarkEnd w:id="874"/>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75" w:name="z0200_007_07"/>
            <w:bookmarkStart w:id="876" w:name="z0200_007_07"/>
            <w:bookmarkEnd w:id="87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77" w:name="z0200_007_08"/>
            <w:bookmarkStart w:id="878" w:name="z0200_007_08"/>
            <w:bookmarkEnd w:id="87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79" w:name="z0200_007_09"/>
            <w:bookmarkStart w:id="880" w:name="z0200_007_09"/>
            <w:bookmarkEnd w:id="88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81" w:name="z0200_007_10"/>
            <w:bookmarkStart w:id="882" w:name="z0200_007_10"/>
            <w:bookmarkEnd w:id="88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83" w:name="z0200_007_11"/>
            <w:bookmarkStart w:id="884" w:name="z0200_007_11"/>
            <w:bookmarkEnd w:id="88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885" w:name="z0200_007_15"/>
            <w:bookmarkStart w:id="886" w:name="z0200_007_14"/>
            <w:bookmarkStart w:id="887" w:name="z0200_007_13"/>
            <w:bookmarkStart w:id="888" w:name="z0200_007_12"/>
            <w:bookmarkEnd w:id="885"/>
            <w:bookmarkEnd w:id="886"/>
            <w:bookmarkEnd w:id="887"/>
            <w:bookmarkEnd w:id="888"/>
            <w:r>
              <w:rPr>
                <w:bCs/>
                <w:sz w:val="18"/>
                <w:szCs w:val="18"/>
              </w:rPr>
              <w:t>от 300 до 3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89" w:name="z0200_008_03"/>
            <w:bookmarkStart w:id="890" w:name="z0200_008_03"/>
            <w:bookmarkEnd w:id="89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91" w:name="z0200_008_04"/>
            <w:bookmarkStart w:id="892" w:name="z0200_008_04"/>
            <w:bookmarkEnd w:id="89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93" w:name="z0200_008_05"/>
            <w:bookmarkStart w:id="894" w:name="z0200_008_05"/>
            <w:bookmarkEnd w:id="89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95" w:name="z0200_008_06"/>
            <w:bookmarkStart w:id="896" w:name="z0200_008_06"/>
            <w:bookmarkEnd w:id="896"/>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97" w:name="z0200_008_07"/>
            <w:bookmarkStart w:id="898" w:name="z0200_008_07"/>
            <w:bookmarkEnd w:id="89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899" w:name="z0200_008_08"/>
            <w:bookmarkStart w:id="900" w:name="z0200_008_08"/>
            <w:bookmarkEnd w:id="90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01" w:name="z0200_008_09"/>
            <w:bookmarkStart w:id="902" w:name="z0200_008_09"/>
            <w:bookmarkEnd w:id="90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03" w:name="z0200_008_10"/>
            <w:bookmarkStart w:id="904" w:name="z0200_008_10"/>
            <w:bookmarkEnd w:id="90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05" w:name="z0200_008_11"/>
            <w:bookmarkStart w:id="906" w:name="z0200_008_11"/>
            <w:bookmarkEnd w:id="90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907" w:name="z0200_008_15"/>
            <w:bookmarkStart w:id="908" w:name="z0200_008_14"/>
            <w:bookmarkStart w:id="909" w:name="z0200_008_13"/>
            <w:bookmarkStart w:id="910" w:name="z0200_008_12"/>
            <w:bookmarkEnd w:id="907"/>
            <w:bookmarkEnd w:id="908"/>
            <w:bookmarkEnd w:id="909"/>
            <w:bookmarkEnd w:id="910"/>
            <w:r>
              <w:rPr>
                <w:bCs/>
                <w:sz w:val="18"/>
                <w:szCs w:val="18"/>
              </w:rPr>
              <w:t>от 400 до 4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11" w:name="z0200_009_03"/>
            <w:bookmarkStart w:id="912" w:name="z0200_009_03"/>
            <w:bookmarkEnd w:id="91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13" w:name="z0200_009_04"/>
            <w:bookmarkStart w:id="914" w:name="z0200_009_04"/>
            <w:bookmarkEnd w:id="91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15" w:name="z0200_009_05"/>
            <w:bookmarkStart w:id="916" w:name="z0200_009_05"/>
            <w:bookmarkEnd w:id="91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17" w:name="z0200_009_06"/>
            <w:bookmarkStart w:id="918" w:name="z0200_009_06"/>
            <w:bookmarkEnd w:id="918"/>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19" w:name="z0200_009_07"/>
            <w:bookmarkStart w:id="920" w:name="z0200_009_07"/>
            <w:bookmarkEnd w:id="92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21" w:name="z0200_009_08"/>
            <w:bookmarkStart w:id="922" w:name="z0200_009_08"/>
            <w:bookmarkEnd w:id="92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23" w:name="z0200_009_09"/>
            <w:bookmarkStart w:id="924" w:name="z0200_009_09"/>
            <w:bookmarkEnd w:id="92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25" w:name="z0200_009_10"/>
            <w:bookmarkStart w:id="926" w:name="z0200_009_10"/>
            <w:bookmarkEnd w:id="92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27" w:name="z0200_009_11"/>
            <w:bookmarkStart w:id="928" w:name="z0200_009_11"/>
            <w:bookmarkEnd w:id="92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929" w:name="z0200_009_15"/>
            <w:bookmarkStart w:id="930" w:name="z0200_009_14"/>
            <w:bookmarkStart w:id="931" w:name="z0200_009_13"/>
            <w:bookmarkStart w:id="932" w:name="z0200_009_12"/>
            <w:bookmarkEnd w:id="929"/>
            <w:bookmarkEnd w:id="930"/>
            <w:bookmarkEnd w:id="931"/>
            <w:bookmarkEnd w:id="932"/>
            <w:r>
              <w:rPr>
                <w:bCs/>
                <w:sz w:val="18"/>
                <w:szCs w:val="18"/>
              </w:rPr>
              <w:t>от 500 до 5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33" w:name="z0200_010_03"/>
            <w:bookmarkStart w:id="934" w:name="z0200_010_03"/>
            <w:bookmarkEnd w:id="93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35" w:name="z0200_010_04"/>
            <w:bookmarkStart w:id="936" w:name="z0200_010_04"/>
            <w:bookmarkEnd w:id="93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37" w:name="z0200_010_05"/>
            <w:bookmarkStart w:id="938" w:name="z0200_010_05"/>
            <w:bookmarkEnd w:id="93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39" w:name="z0200_010_06"/>
            <w:bookmarkStart w:id="940" w:name="z0200_010_06"/>
            <w:bookmarkEnd w:id="940"/>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41" w:name="z0200_010_07"/>
            <w:bookmarkStart w:id="942" w:name="z0200_010_07"/>
            <w:bookmarkEnd w:id="94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43" w:name="z0200_010_08"/>
            <w:bookmarkStart w:id="944" w:name="z0200_010_08"/>
            <w:bookmarkEnd w:id="94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45" w:name="z0200_010_09"/>
            <w:bookmarkStart w:id="946" w:name="z0200_010_09"/>
            <w:bookmarkEnd w:id="94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47" w:name="z0200_010_10"/>
            <w:bookmarkStart w:id="948" w:name="z0200_010_10"/>
            <w:bookmarkEnd w:id="94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49" w:name="z0200_010_11"/>
            <w:bookmarkStart w:id="950" w:name="z0200_010_11"/>
            <w:bookmarkEnd w:id="95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951" w:name="z0200_010_15"/>
            <w:bookmarkStart w:id="952" w:name="z0200_010_14"/>
            <w:bookmarkStart w:id="953" w:name="z0200_010_13"/>
            <w:bookmarkStart w:id="954" w:name="z0200_010_12"/>
            <w:bookmarkEnd w:id="951"/>
            <w:bookmarkEnd w:id="952"/>
            <w:bookmarkEnd w:id="953"/>
            <w:bookmarkEnd w:id="954"/>
            <w:r>
              <w:rPr>
                <w:bCs/>
                <w:sz w:val="18"/>
                <w:szCs w:val="18"/>
              </w:rPr>
              <w:t>от 600 до 6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55" w:name="z0200_011_03"/>
            <w:bookmarkStart w:id="956" w:name="z0200_011_03"/>
            <w:bookmarkEnd w:id="95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57" w:name="z0200_011_04"/>
            <w:bookmarkStart w:id="958" w:name="z0200_011_04"/>
            <w:bookmarkEnd w:id="95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59" w:name="z0200_011_05"/>
            <w:bookmarkStart w:id="960" w:name="z0200_011_05"/>
            <w:bookmarkEnd w:id="96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61" w:name="z0200_011_06"/>
            <w:bookmarkStart w:id="962" w:name="z0200_011_06"/>
            <w:bookmarkEnd w:id="962"/>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63" w:name="z0200_011_07"/>
            <w:bookmarkStart w:id="964" w:name="z0200_011_07"/>
            <w:bookmarkEnd w:id="96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65" w:name="z0200_011_08"/>
            <w:bookmarkStart w:id="966" w:name="z0200_011_08"/>
            <w:bookmarkEnd w:id="96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67" w:name="z0200_011_09"/>
            <w:bookmarkStart w:id="968" w:name="z0200_011_09"/>
            <w:bookmarkEnd w:id="96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69" w:name="z0200_011_10"/>
            <w:bookmarkStart w:id="970" w:name="z0200_011_10"/>
            <w:bookmarkEnd w:id="97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71" w:name="z0200_011_11"/>
            <w:bookmarkStart w:id="972" w:name="z0200_011_11"/>
            <w:bookmarkEnd w:id="97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973" w:name="z0200_011_15"/>
            <w:bookmarkStart w:id="974" w:name="z0200_011_14"/>
            <w:bookmarkStart w:id="975" w:name="z0200_011_13"/>
            <w:bookmarkStart w:id="976" w:name="z0200_011_12"/>
            <w:bookmarkEnd w:id="973"/>
            <w:bookmarkEnd w:id="974"/>
            <w:bookmarkEnd w:id="975"/>
            <w:bookmarkEnd w:id="976"/>
            <w:r>
              <w:rPr>
                <w:bCs/>
                <w:sz w:val="18"/>
                <w:szCs w:val="18"/>
              </w:rPr>
              <w:t>от 700 до 7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77" w:name="z0200_012_03"/>
            <w:bookmarkStart w:id="978" w:name="z0200_012_03"/>
            <w:bookmarkEnd w:id="97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79" w:name="z0200_012_04"/>
            <w:bookmarkStart w:id="980" w:name="z0200_012_04"/>
            <w:bookmarkEnd w:id="98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81" w:name="z0200_012_05"/>
            <w:bookmarkStart w:id="982" w:name="z0200_012_05"/>
            <w:bookmarkEnd w:id="98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83" w:name="z0200_012_06"/>
            <w:bookmarkStart w:id="984" w:name="z0200_012_06"/>
            <w:bookmarkEnd w:id="984"/>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85" w:name="z0200_012_07"/>
            <w:bookmarkStart w:id="986" w:name="z0200_012_07"/>
            <w:bookmarkEnd w:id="98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87" w:name="z0200_012_08"/>
            <w:bookmarkStart w:id="988" w:name="z0200_012_08"/>
            <w:bookmarkEnd w:id="98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89" w:name="z0200_012_09"/>
            <w:bookmarkStart w:id="990" w:name="z0200_012_09"/>
            <w:bookmarkEnd w:id="99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91" w:name="z0200_012_10"/>
            <w:bookmarkStart w:id="992" w:name="z0200_012_10"/>
            <w:bookmarkEnd w:id="99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93" w:name="z0200_012_11"/>
            <w:bookmarkStart w:id="994" w:name="z0200_012_11"/>
            <w:bookmarkEnd w:id="99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995" w:name="z0200_012_15"/>
            <w:bookmarkStart w:id="996" w:name="z0200_012_14"/>
            <w:bookmarkStart w:id="997" w:name="z0200_012_13"/>
            <w:bookmarkStart w:id="998" w:name="z0200_012_12"/>
            <w:bookmarkEnd w:id="995"/>
            <w:bookmarkEnd w:id="996"/>
            <w:bookmarkEnd w:id="997"/>
            <w:bookmarkEnd w:id="998"/>
            <w:r>
              <w:rPr>
                <w:bCs/>
                <w:sz w:val="18"/>
                <w:szCs w:val="18"/>
              </w:rPr>
              <w:t>от 800 до 8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999" w:name="z0200_013_03"/>
            <w:bookmarkStart w:id="1000" w:name="z0200_013_03"/>
            <w:bookmarkEnd w:id="100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01" w:name="z0200_013_04"/>
            <w:bookmarkStart w:id="1002" w:name="z0200_013_04"/>
            <w:bookmarkEnd w:id="100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03" w:name="z0200_013_05"/>
            <w:bookmarkStart w:id="1004" w:name="z0200_013_05"/>
            <w:bookmarkEnd w:id="100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05" w:name="z0200_013_06"/>
            <w:bookmarkStart w:id="1006" w:name="z0200_013_06"/>
            <w:bookmarkEnd w:id="1006"/>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07" w:name="z0200_013_07"/>
            <w:bookmarkStart w:id="1008" w:name="z0200_013_07"/>
            <w:bookmarkEnd w:id="100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09" w:name="z0200_013_08"/>
            <w:bookmarkStart w:id="1010" w:name="z0200_013_08"/>
            <w:bookmarkEnd w:id="101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11" w:name="z0200_013_09"/>
            <w:bookmarkStart w:id="1012" w:name="z0200_013_09"/>
            <w:bookmarkEnd w:id="101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13" w:name="z0200_013_10"/>
            <w:bookmarkStart w:id="1014" w:name="z0200_013_10"/>
            <w:bookmarkEnd w:id="101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15" w:name="z0200_013_11"/>
            <w:bookmarkStart w:id="1016" w:name="z0200_013_11"/>
            <w:bookmarkEnd w:id="101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1017" w:name="z0200_013_15"/>
            <w:bookmarkStart w:id="1018" w:name="z0200_013_14"/>
            <w:bookmarkStart w:id="1019" w:name="z0200_013_13"/>
            <w:bookmarkStart w:id="1020" w:name="z0200_013_12"/>
            <w:bookmarkEnd w:id="1017"/>
            <w:bookmarkEnd w:id="1018"/>
            <w:bookmarkEnd w:id="1019"/>
            <w:bookmarkEnd w:id="1020"/>
            <w:r>
              <w:rPr>
                <w:bCs/>
                <w:sz w:val="18"/>
                <w:szCs w:val="18"/>
              </w:rPr>
              <w:t>от 900 до 9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21" w:name="z0200_014_03"/>
            <w:bookmarkStart w:id="1022" w:name="z0200_014_03"/>
            <w:bookmarkEnd w:id="102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23" w:name="z0200_014_04"/>
            <w:bookmarkStart w:id="1024" w:name="z0200_014_04"/>
            <w:bookmarkEnd w:id="102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25" w:name="z0200_014_05"/>
            <w:bookmarkStart w:id="1026" w:name="z0200_014_05"/>
            <w:bookmarkEnd w:id="102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27" w:name="z0200_014_06"/>
            <w:bookmarkStart w:id="1028" w:name="z0200_014_06"/>
            <w:bookmarkEnd w:id="1028"/>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29" w:name="z0200_014_07"/>
            <w:bookmarkStart w:id="1030" w:name="z0200_014_07"/>
            <w:bookmarkEnd w:id="103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31" w:name="z0200_014_08"/>
            <w:bookmarkStart w:id="1032" w:name="z0200_014_08"/>
            <w:bookmarkEnd w:id="103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33" w:name="z0200_014_09"/>
            <w:bookmarkStart w:id="1034" w:name="z0200_014_09"/>
            <w:bookmarkEnd w:id="103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35" w:name="z0200_014_10"/>
            <w:bookmarkStart w:id="1036" w:name="z0200_014_10"/>
            <w:bookmarkEnd w:id="103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37" w:name="z0200_014_11"/>
            <w:bookmarkStart w:id="1038" w:name="z0200_014_11"/>
            <w:bookmarkEnd w:id="103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2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bookmarkStart w:id="1039" w:name="z0200_014_15"/>
            <w:bookmarkStart w:id="1040" w:name="z0200_014_14"/>
            <w:bookmarkStart w:id="1041" w:name="z0200_014_13"/>
            <w:bookmarkStart w:id="1042" w:name="z0200_014_12"/>
            <w:bookmarkEnd w:id="1039"/>
            <w:bookmarkEnd w:id="1040"/>
            <w:bookmarkEnd w:id="1041"/>
            <w:bookmarkEnd w:id="1042"/>
            <w:r>
              <w:rPr>
                <w:bCs/>
                <w:sz w:val="18"/>
                <w:szCs w:val="18"/>
              </w:rPr>
              <w:t>1000 и боле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43" w:name="z0200_015_03"/>
            <w:bookmarkStart w:id="1044" w:name="z0200_015_03"/>
            <w:bookmarkEnd w:id="104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45" w:name="z0200_015_04"/>
            <w:bookmarkStart w:id="1046" w:name="z0200_015_04"/>
            <w:bookmarkEnd w:id="104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47" w:name="z0200_015_05"/>
            <w:bookmarkStart w:id="1048" w:name="z0200_015_05"/>
            <w:bookmarkEnd w:id="104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49" w:name="z0200_015_06"/>
            <w:bookmarkStart w:id="1050" w:name="z0200_015_06"/>
            <w:bookmarkEnd w:id="1050"/>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51" w:name="z0200_015_07"/>
            <w:bookmarkStart w:id="1052" w:name="z0200_015_07"/>
            <w:bookmarkEnd w:id="105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53" w:name="z0200_015_08"/>
            <w:bookmarkStart w:id="1054" w:name="z0200_015_08"/>
            <w:bookmarkEnd w:id="105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55" w:name="z0200_015_09"/>
            <w:bookmarkStart w:id="1056" w:name="z0200_015_09"/>
            <w:bookmarkEnd w:id="105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57" w:name="z0200_015_10"/>
            <w:bookmarkStart w:id="1058" w:name="z0200_015_10"/>
            <w:bookmarkEnd w:id="105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bookmarkStart w:id="1059" w:name="z0200_015_11"/>
            <w:bookmarkStart w:id="1060" w:name="z0200_015_11"/>
            <w:bookmarkEnd w:id="106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bl>
    <w:p>
      <w:pPr>
        <w:pStyle w:val="Header"/>
        <w:rPr>
          <w:rFonts w:ascii="Times New Roman" w:hAnsi="Times New Roman" w:cs="Times New Roman"/>
          <w:b/>
          <w:b/>
          <w:bCs/>
          <w:sz w:val="18"/>
          <w:szCs w:val="18"/>
        </w:rPr>
      </w:pPr>
      <w:r>
        <w:rPr>
          <w:rFonts w:cs="Times New Roman" w:ascii="Times New Roman" w:hAnsi="Times New Roman"/>
          <w:b/>
          <w:bCs/>
          <w:sz w:val="18"/>
          <w:szCs w:val="18"/>
        </w:rPr>
      </w:r>
      <w:bookmarkStart w:id="1061" w:name="z0200_015_15"/>
      <w:bookmarkStart w:id="1062" w:name="z0200_015_14"/>
      <w:bookmarkStart w:id="1063" w:name="z0200_015_13"/>
      <w:bookmarkStart w:id="1064" w:name="z0200_015_12"/>
      <w:bookmarkStart w:id="1065" w:name="z0200_015_15"/>
      <w:bookmarkStart w:id="1066" w:name="z0200_015_14"/>
      <w:bookmarkStart w:id="1067" w:name="z0200_015_13"/>
      <w:bookmarkStart w:id="1068" w:name="z0200_015_12"/>
      <w:bookmarkEnd w:id="1065"/>
      <w:bookmarkEnd w:id="1066"/>
      <w:bookmarkEnd w:id="1067"/>
      <w:bookmarkEnd w:id="1068"/>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b/>
          <w:sz w:val="18"/>
          <w:szCs w:val="18"/>
        </w:rPr>
        <w:t xml:space="preserve">    </w:t>
      </w:r>
      <w:r>
        <w:rPr>
          <w:b/>
          <w:sz w:val="18"/>
          <w:szCs w:val="18"/>
        </w:rPr>
        <w:t>(0200</w:t>
      </w:r>
      <w:r>
        <w:rPr>
          <w:sz w:val="18"/>
          <w:szCs w:val="18"/>
        </w:rPr>
        <w:t>)                                                                                                                                                                                                                                                                                              продолжение</w:t>
      </w:r>
    </w:p>
    <w:tbl>
      <w:tblPr>
        <w:tblW w:w="4700" w:type="pct"/>
        <w:jc w:val="center"/>
        <w:tblInd w:w="0" w:type="dxa"/>
        <w:tblLayout w:type="fixed"/>
        <w:tblCellMar>
          <w:top w:w="0" w:type="dxa"/>
          <w:left w:w="108" w:type="dxa"/>
          <w:bottom w:w="0" w:type="dxa"/>
          <w:right w:w="108" w:type="dxa"/>
        </w:tblCellMar>
      </w:tblPr>
      <w:tblGrid>
        <w:gridCol w:w="1273"/>
        <w:gridCol w:w="601"/>
        <w:gridCol w:w="968"/>
        <w:gridCol w:w="874"/>
        <w:gridCol w:w="1063"/>
        <w:gridCol w:w="1260"/>
        <w:gridCol w:w="1149"/>
        <w:gridCol w:w="993"/>
        <w:gridCol w:w="1097"/>
        <w:gridCol w:w="1031"/>
        <w:gridCol w:w="985"/>
        <w:gridCol w:w="867"/>
        <w:gridCol w:w="899"/>
        <w:gridCol w:w="1008"/>
      </w:tblGrid>
      <w:tr>
        <w:trPr>
          <w:trHeight w:val="677"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Число коек</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r>
              <w:rPr>
                <w:bCs/>
                <w:sz w:val="18"/>
                <w:szCs w:val="18"/>
              </w:rPr>
              <w:br/>
              <w:t>стро-ки</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Хосписы</w:t>
            </w:r>
          </w:p>
          <w:p>
            <w:pPr>
              <w:pStyle w:val="Normal"/>
              <w:jc w:val="center"/>
              <w:rPr>
                <w:bCs/>
                <w:sz w:val="18"/>
                <w:szCs w:val="18"/>
              </w:rPr>
            </w:pPr>
            <w:r>
              <w:rPr>
                <w:bCs/>
                <w:sz w:val="18"/>
                <w:szCs w:val="18"/>
              </w:rPr>
              <w:t>(таб. 0100, стр. 14 гр. 3)</w:t>
            </w:r>
          </w:p>
        </w:tc>
        <w:tc>
          <w:tcPr>
            <w:tcW w:w="87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18"/>
                <w:szCs w:val="18"/>
              </w:rPr>
            </w:pPr>
            <w:r>
              <w:rPr>
                <w:bCs/>
                <w:sz w:val="18"/>
                <w:szCs w:val="18"/>
              </w:rPr>
              <w:t>Центры (таб. 0100, стр. 16, гр.3)</w:t>
            </w:r>
          </w:p>
        </w:tc>
        <w:tc>
          <w:tcPr>
            <w:tcW w:w="556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18"/>
                <w:szCs w:val="18"/>
              </w:rPr>
            </w:pPr>
            <w:r>
              <w:rPr>
                <w:bCs/>
                <w:sz w:val="18"/>
                <w:szCs w:val="18"/>
              </w:rPr>
              <w:t>в том числе из гр.16</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bCs/>
                <w:color w:val="FF0000"/>
                <w:sz w:val="18"/>
                <w:szCs w:val="18"/>
              </w:rPr>
            </w:pPr>
            <w:r>
              <w:rPr>
                <w:bCs/>
                <w:color w:val="FF0000"/>
                <w:sz w:val="18"/>
                <w:szCs w:val="18"/>
              </w:rPr>
              <w:t>диспансеры</w:t>
            </w:r>
          </w:p>
          <w:p>
            <w:pPr>
              <w:pStyle w:val="Normal"/>
              <w:jc w:val="center"/>
              <w:rPr>
                <w:bCs/>
                <w:color w:val="FF0000"/>
                <w:sz w:val="18"/>
                <w:szCs w:val="18"/>
              </w:rPr>
            </w:pPr>
            <w:r>
              <w:rPr>
                <w:bCs/>
                <w:color w:val="FF0000"/>
                <w:sz w:val="18"/>
                <w:szCs w:val="18"/>
              </w:rPr>
              <w:t>(та. 0100,</w:t>
            </w:r>
          </w:p>
          <w:p>
            <w:pPr>
              <w:pStyle w:val="Normal"/>
              <w:ind w:right="-73" w:hanging="0"/>
              <w:jc w:val="center"/>
              <w:rPr>
                <w:bCs/>
                <w:color w:val="FF0000"/>
                <w:sz w:val="18"/>
                <w:szCs w:val="18"/>
              </w:rPr>
            </w:pPr>
            <w:r>
              <w:rPr>
                <w:bCs/>
                <w:color w:val="FF0000"/>
                <w:sz w:val="18"/>
                <w:szCs w:val="18"/>
              </w:rPr>
              <w:t>стр.17)</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p>
            <w:pPr>
              <w:pStyle w:val="Normal"/>
              <w:jc w:val="center"/>
              <w:rPr>
                <w:bCs/>
                <w:sz w:val="18"/>
                <w:szCs w:val="18"/>
              </w:rPr>
            </w:pPr>
            <w:r>
              <w:rPr>
                <w:bCs/>
                <w:sz w:val="18"/>
                <w:szCs w:val="18"/>
              </w:rPr>
              <w:t>Прочие организа-ции</w:t>
            </w:r>
          </w:p>
          <w:p>
            <w:pPr>
              <w:pStyle w:val="Normal"/>
              <w:jc w:val="center"/>
              <w:rPr>
                <w:bCs/>
                <w:sz w:val="18"/>
                <w:szCs w:val="18"/>
              </w:rPr>
            </w:pPr>
            <w:r>
              <w:rPr>
                <w:bCs/>
                <w:sz w:val="18"/>
                <w:szCs w:val="18"/>
              </w:rPr>
              <w:t xml:space="preserve"> </w:t>
            </w:r>
            <w:r>
              <w:rPr>
                <w:bCs/>
                <w:sz w:val="18"/>
                <w:szCs w:val="18"/>
              </w:rPr>
              <w:t xml:space="preserve">(таб. </w:t>
            </w:r>
            <w:r>
              <w:rPr>
                <w:bCs/>
                <w:color w:val="FF0000"/>
                <w:sz w:val="18"/>
                <w:szCs w:val="18"/>
              </w:rPr>
              <w:t>0100,</w:t>
              <w:br/>
              <w:t>стр. 13,</w:t>
              <w:br/>
              <w:t>. 15,18,19, гр.3)</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18"/>
                <w:szCs w:val="18"/>
              </w:rPr>
            </w:pPr>
            <w:r>
              <w:rPr>
                <w:bCs/>
                <w:sz w:val="18"/>
                <w:szCs w:val="18"/>
              </w:rPr>
              <w:t>Итого</w:t>
              <w:br/>
              <w:t xml:space="preserve">(таб. </w:t>
            </w:r>
            <w:r>
              <w:rPr>
                <w:bCs/>
                <w:color w:val="FF0000"/>
                <w:sz w:val="18"/>
                <w:szCs w:val="18"/>
              </w:rPr>
              <w:t>0100,</w:t>
              <w:br/>
              <w:t>стр. 20 гр. 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bCs/>
                <w:sz w:val="18"/>
                <w:szCs w:val="18"/>
              </w:rPr>
              <w:t>Кроме того, клиник ВУЗов</w:t>
              <w:br/>
              <w:t>и НИИ</w:t>
              <w:br/>
              <w:t>(таб. 0100,</w:t>
              <w:br/>
            </w:r>
            <w:r>
              <w:rPr>
                <w:bCs/>
                <w:color w:val="FF0000"/>
                <w:sz w:val="18"/>
                <w:szCs w:val="18"/>
              </w:rPr>
              <w:t>стр. 25</w:t>
            </w:r>
            <w:r>
              <w:rPr>
                <w:bCs/>
                <w:sz w:val="18"/>
                <w:szCs w:val="18"/>
              </w:rPr>
              <w:t xml:space="preserve"> гр. 3)</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ind w:right="-48" w:hanging="0"/>
              <w:jc w:val="center"/>
              <w:rPr>
                <w:bCs/>
                <w:sz w:val="18"/>
                <w:szCs w:val="18"/>
              </w:rPr>
            </w:pPr>
            <w:r>
              <w:rPr>
                <w:bCs/>
                <w:sz w:val="18"/>
                <w:szCs w:val="18"/>
              </w:rPr>
              <w:t>из них феде-рального подчине-ния</w:t>
            </w:r>
          </w:p>
          <w:p>
            <w:pPr>
              <w:pStyle w:val="Normal"/>
              <w:ind w:right="-48" w:hanging="0"/>
              <w:jc w:val="center"/>
              <w:rPr/>
            </w:pPr>
            <w:r>
              <w:rPr>
                <w:bCs/>
                <w:sz w:val="18"/>
                <w:szCs w:val="18"/>
              </w:rPr>
              <w:t xml:space="preserve"> </w:t>
            </w:r>
            <w:r>
              <w:rPr>
                <w:bCs/>
                <w:sz w:val="18"/>
                <w:szCs w:val="18"/>
              </w:rPr>
              <w:t xml:space="preserve">(из гр.15 (табл.0100, </w:t>
            </w:r>
            <w:r>
              <w:rPr>
                <w:bCs/>
                <w:color w:val="FF0000"/>
                <w:sz w:val="18"/>
                <w:szCs w:val="18"/>
              </w:rPr>
              <w:t>стр25.1</w:t>
            </w:r>
            <w:r>
              <w:rPr>
                <w:bCs/>
                <w:sz w:val="18"/>
                <w:szCs w:val="18"/>
              </w:rPr>
              <w:t xml:space="preserve"> гр.3)</w:t>
            </w:r>
          </w:p>
          <w:p>
            <w:pPr>
              <w:pStyle w:val="Normal"/>
              <w:ind w:right="-48" w:hanging="0"/>
              <w:jc w:val="center"/>
              <w:rPr>
                <w:bCs/>
                <w:sz w:val="18"/>
                <w:szCs w:val="18"/>
              </w:rPr>
            </w:pPr>
            <w:r>
              <w:rPr>
                <w:bCs/>
                <w:sz w:val="18"/>
                <w:szCs w:val="18"/>
              </w:rPr>
            </w:r>
          </w:p>
        </w:tc>
      </w:tr>
      <w:tr>
        <w:trPr>
          <w:trHeight w:val="841"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 w:val="18"/>
                <w:szCs w:val="18"/>
              </w:rPr>
            </w:pPr>
            <w:r>
              <w:rPr>
                <w:bCs/>
                <w:sz w:val="18"/>
                <w:szCs w:val="18"/>
              </w:rPr>
            </w:r>
          </w:p>
        </w:tc>
        <w:tc>
          <w:tcPr>
            <w:tcW w:w="10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color w:val="FF0000"/>
                <w:sz w:val="18"/>
                <w:szCs w:val="18"/>
              </w:rPr>
            </w:pPr>
            <w:r>
              <w:rPr>
                <w:bCs/>
                <w:color w:val="FF0000"/>
                <w:sz w:val="18"/>
                <w:szCs w:val="18"/>
              </w:rPr>
              <w:t>медицинской реабилитации</w:t>
            </w:r>
          </w:p>
          <w:p>
            <w:pPr>
              <w:pStyle w:val="Normal"/>
              <w:jc w:val="center"/>
              <w:rPr>
                <w:bCs/>
                <w:color w:val="FF0000"/>
                <w:sz w:val="18"/>
                <w:szCs w:val="18"/>
              </w:rPr>
            </w:pPr>
            <w:r>
              <w:rPr>
                <w:bCs/>
                <w:color w:val="FF0000"/>
                <w:sz w:val="18"/>
                <w:szCs w:val="18"/>
              </w:rPr>
              <w:t>(та. 0100,</w:t>
            </w:r>
          </w:p>
          <w:p>
            <w:pPr>
              <w:pStyle w:val="Normal"/>
              <w:jc w:val="center"/>
              <w:rPr>
                <w:bCs/>
                <w:color w:val="FF0000"/>
                <w:sz w:val="18"/>
                <w:szCs w:val="18"/>
              </w:rPr>
            </w:pPr>
            <w:r>
              <w:rPr>
                <w:bCs/>
                <w:color w:val="FF0000"/>
                <w:sz w:val="18"/>
                <w:szCs w:val="18"/>
              </w:rPr>
              <w:t>стр.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color w:val="FF0000"/>
                <w:sz w:val="18"/>
                <w:szCs w:val="18"/>
              </w:rPr>
              <w:t>медицинской реабилитации</w:t>
            </w:r>
          </w:p>
          <w:p>
            <w:pPr>
              <w:pStyle w:val="Normal"/>
              <w:jc w:val="center"/>
              <w:rPr>
                <w:bCs/>
                <w:color w:val="FF0000"/>
                <w:sz w:val="18"/>
                <w:szCs w:val="18"/>
              </w:rPr>
            </w:pPr>
            <w:r>
              <w:rPr>
                <w:bCs/>
                <w:color w:val="FF0000"/>
                <w:sz w:val="18"/>
                <w:szCs w:val="18"/>
              </w:rPr>
              <w:t>для детей</w:t>
            </w:r>
          </w:p>
          <w:p>
            <w:pPr>
              <w:pStyle w:val="Normal"/>
              <w:jc w:val="center"/>
              <w:rPr>
                <w:bCs/>
                <w:color w:val="FF0000"/>
                <w:sz w:val="18"/>
                <w:szCs w:val="18"/>
              </w:rPr>
            </w:pPr>
            <w:r>
              <w:rPr>
                <w:bCs/>
                <w:color w:val="FF0000"/>
                <w:sz w:val="18"/>
                <w:szCs w:val="18"/>
              </w:rPr>
              <w:t>(та. 0100,</w:t>
            </w:r>
          </w:p>
          <w:p>
            <w:pPr>
              <w:pStyle w:val="Normal"/>
              <w:jc w:val="center"/>
              <w:rPr>
                <w:bCs/>
                <w:color w:val="FF0000"/>
                <w:sz w:val="18"/>
                <w:szCs w:val="18"/>
              </w:rPr>
            </w:pPr>
            <w:r>
              <w:rPr>
                <w:bCs/>
                <w:color w:val="FF0000"/>
                <w:sz w:val="18"/>
                <w:szCs w:val="18"/>
              </w:rPr>
              <w:t>стр.1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color w:val="FF0000"/>
                <w:sz w:val="18"/>
                <w:szCs w:val="18"/>
              </w:rPr>
              <w:t>охраны материнства и детства</w:t>
            </w:r>
          </w:p>
          <w:p>
            <w:pPr>
              <w:pStyle w:val="Normal"/>
              <w:jc w:val="center"/>
              <w:rPr>
                <w:bCs/>
                <w:color w:val="FF0000"/>
                <w:sz w:val="18"/>
                <w:szCs w:val="18"/>
              </w:rPr>
            </w:pPr>
            <w:r>
              <w:rPr>
                <w:bCs/>
                <w:color w:val="FF0000"/>
                <w:sz w:val="18"/>
                <w:szCs w:val="18"/>
              </w:rPr>
              <w:t>(та. 0100,</w:t>
            </w:r>
          </w:p>
          <w:p>
            <w:pPr>
              <w:pStyle w:val="Normal"/>
              <w:jc w:val="center"/>
              <w:rPr>
                <w:bCs/>
                <w:color w:val="FF0000"/>
                <w:sz w:val="18"/>
                <w:szCs w:val="18"/>
              </w:rPr>
            </w:pPr>
            <w:r>
              <w:rPr>
                <w:bCs/>
                <w:color w:val="FF0000"/>
                <w:sz w:val="18"/>
                <w:szCs w:val="18"/>
              </w:rPr>
              <w:t>стр.16.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color w:val="FF0000"/>
                <w:sz w:val="18"/>
                <w:szCs w:val="18"/>
              </w:rPr>
              <w:t>перина-тальные</w:t>
            </w:r>
          </w:p>
          <w:p>
            <w:pPr>
              <w:pStyle w:val="Normal"/>
              <w:jc w:val="center"/>
              <w:rPr>
                <w:bCs/>
                <w:color w:val="FF0000"/>
                <w:sz w:val="18"/>
                <w:szCs w:val="18"/>
              </w:rPr>
            </w:pPr>
            <w:r>
              <w:rPr>
                <w:bCs/>
                <w:color w:val="FF0000"/>
                <w:sz w:val="18"/>
                <w:szCs w:val="18"/>
              </w:rPr>
              <w:t>(та. 0100,</w:t>
            </w:r>
          </w:p>
          <w:p>
            <w:pPr>
              <w:pStyle w:val="Normal"/>
              <w:jc w:val="center"/>
              <w:rPr>
                <w:bCs/>
                <w:color w:val="FF0000"/>
                <w:sz w:val="18"/>
                <w:szCs w:val="18"/>
              </w:rPr>
            </w:pPr>
            <w:r>
              <w:rPr>
                <w:bCs/>
                <w:color w:val="FF0000"/>
                <w:sz w:val="18"/>
                <w:szCs w:val="18"/>
              </w:rPr>
              <w:t>стр.16.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color w:val="FF0000"/>
                <w:sz w:val="18"/>
                <w:szCs w:val="18"/>
              </w:rPr>
              <w:t>специали-</w:t>
            </w:r>
          </w:p>
          <w:p>
            <w:pPr>
              <w:pStyle w:val="Normal"/>
              <w:jc w:val="center"/>
              <w:rPr>
                <w:bCs/>
                <w:color w:val="FF0000"/>
                <w:sz w:val="18"/>
                <w:szCs w:val="18"/>
              </w:rPr>
            </w:pPr>
            <w:r>
              <w:rPr>
                <w:bCs/>
                <w:color w:val="FF0000"/>
                <w:sz w:val="18"/>
                <w:szCs w:val="18"/>
              </w:rPr>
              <w:t>зированные</w:t>
            </w:r>
          </w:p>
          <w:p>
            <w:pPr>
              <w:pStyle w:val="Normal"/>
              <w:jc w:val="center"/>
              <w:rPr>
                <w:bCs/>
                <w:color w:val="FF0000"/>
                <w:sz w:val="18"/>
                <w:szCs w:val="18"/>
              </w:rPr>
            </w:pPr>
            <w:r>
              <w:rPr>
                <w:bCs/>
                <w:color w:val="FF0000"/>
                <w:sz w:val="18"/>
                <w:szCs w:val="18"/>
              </w:rPr>
              <w:t>(та. 0100,</w:t>
            </w:r>
          </w:p>
          <w:p>
            <w:pPr>
              <w:pStyle w:val="Normal"/>
              <w:jc w:val="center"/>
              <w:rPr>
                <w:bCs/>
                <w:color w:val="FF0000"/>
                <w:sz w:val="18"/>
                <w:szCs w:val="18"/>
              </w:rPr>
            </w:pPr>
            <w:r>
              <w:rPr>
                <w:bCs/>
                <w:color w:val="FF0000"/>
                <w:sz w:val="18"/>
                <w:szCs w:val="18"/>
              </w:rPr>
              <w:t>стр.16.21)</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jc w:val="center"/>
              <w:rPr>
                <w:bCs/>
                <w:color w:val="FF0000"/>
                <w:sz w:val="18"/>
                <w:szCs w:val="18"/>
              </w:rPr>
            </w:pPr>
            <w:r>
              <w:rPr>
                <w:bCs/>
                <w:color w:val="FF0000"/>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Cs/>
                <w:sz w:val="18"/>
                <w:szCs w:val="18"/>
              </w:rPr>
            </w:pPr>
            <w:r>
              <w:rPr>
                <w:bCs/>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Cs/>
                <w:sz w:val="18"/>
                <w:szCs w:val="18"/>
              </w:rPr>
            </w:pPr>
            <w:r>
              <w:rPr>
                <w:bCs/>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8" w:hanging="0"/>
              <w:jc w:val="center"/>
              <w:rPr>
                <w:bCs/>
                <w:sz w:val="18"/>
                <w:szCs w:val="18"/>
              </w:rPr>
            </w:pPr>
            <w:r>
              <w:rPr>
                <w:bCs/>
                <w:sz w:val="18"/>
                <w:szCs w:val="18"/>
              </w:rPr>
            </w:r>
          </w:p>
        </w:tc>
      </w:tr>
      <w:tr>
        <w:trPr>
          <w:trHeight w:val="15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w:t>
            </w:r>
          </w:p>
        </w:tc>
      </w:tr>
      <w:tr>
        <w:trPr>
          <w:trHeight w:val="41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bCs/>
                <w:sz w:val="18"/>
                <w:szCs w:val="18"/>
              </w:rPr>
              <w:t>Всего (</w:t>
            </w:r>
            <w:r>
              <w:rPr>
                <w:bCs/>
                <w:sz w:val="18"/>
                <w:szCs w:val="18"/>
              </w:rPr>
              <w:t>сумма строк 02–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41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в том числе:</w:t>
            </w:r>
          </w:p>
          <w:p>
            <w:pPr>
              <w:pStyle w:val="Normal"/>
              <w:spacing w:before="60" w:after="0"/>
              <w:rPr>
                <w:bCs/>
                <w:sz w:val="18"/>
                <w:szCs w:val="18"/>
              </w:rPr>
            </w:pPr>
            <w:r>
              <w:rPr>
                <w:bCs/>
                <w:sz w:val="18"/>
                <w:szCs w:val="18"/>
              </w:rPr>
              <w:t xml:space="preserve">до 2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26 до 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50 до 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100 до 1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Cs/>
                <w:sz w:val="18"/>
                <w:szCs w:val="18"/>
              </w:rPr>
              <w:t>от 200 до 2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250 до 2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300 до 3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400 до 4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500 до 5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600 до 6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700 до 7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1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800 до 8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от 900 до 9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r>
        <w:trPr>
          <w:trHeight w:val="22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18"/>
                <w:szCs w:val="18"/>
              </w:rPr>
            </w:pPr>
            <w:r>
              <w:rPr>
                <w:bCs/>
                <w:sz w:val="18"/>
                <w:szCs w:val="18"/>
              </w:rPr>
              <w:t>1000 и более</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18"/>
                <w:szCs w:val="18"/>
              </w:rPr>
            </w:pPr>
            <w:r>
              <w:rPr>
                <w:bCs/>
                <w:sz w:val="18"/>
                <w:szCs w:val="18"/>
              </w:rPr>
              <w:t>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8"/>
                <w:szCs w:val="18"/>
              </w:rPr>
            </w:pPr>
            <w:r>
              <w:rPr>
                <w:b/>
                <w:bCs/>
                <w:sz w:val="18"/>
                <w:szCs w:val="18"/>
              </w:rPr>
            </w:r>
          </w:p>
        </w:tc>
      </w:tr>
    </w:tbl>
    <w:p>
      <w:pPr>
        <w:pStyle w:val="Header"/>
        <w:rPr>
          <w:rFonts w:ascii="Times New Roman" w:hAnsi="Times New Roman" w:cs="Times New Roman"/>
          <w:b/>
          <w:b/>
          <w:bCs/>
          <w:sz w:val="18"/>
          <w:szCs w:val="18"/>
        </w:rPr>
      </w:pPr>
      <w:r>
        <w:rPr>
          <w:rFonts w:cs="Times New Roman" w:ascii="Times New Roman" w:hAnsi="Times New Roman"/>
          <w:b/>
          <w:bCs/>
          <w:sz w:val="18"/>
          <w:szCs w:val="18"/>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РАЗДЕЛ 3. ОТДЕЛЕНИЯ ДЛЯ ИНВАЛИДОВ, УЧАСТНИКОВ И ВЕТЕРАНОВ ВОЙН</w:t>
      </w:r>
    </w:p>
    <w:p>
      <w:pPr>
        <w:pStyle w:val="Normal"/>
        <w:rPr/>
      </w:pPr>
      <w:r>
        <w:rPr>
          <w:b/>
          <w:sz w:val="18"/>
          <w:szCs w:val="18"/>
        </w:rPr>
        <w:t xml:space="preserve">        </w:t>
      </w:r>
      <w:r>
        <w:rPr>
          <w:b/>
          <w:sz w:val="18"/>
          <w:szCs w:val="18"/>
        </w:rPr>
        <w:t>(0300)</w:t>
        <w:tab/>
        <w:tab/>
        <w:tab/>
        <w:tab/>
        <w:tab/>
        <w:tab/>
      </w:r>
      <w:r>
        <w:rPr/>
        <w:tab/>
        <w:tab/>
        <w:tab/>
        <w:t xml:space="preserve">                </w:t>
      </w:r>
    </w:p>
    <w:tbl>
      <w:tblPr>
        <w:tblW w:w="4650" w:type="pct"/>
        <w:jc w:val="center"/>
        <w:tblInd w:w="0" w:type="dxa"/>
        <w:tblLayout w:type="fixed"/>
        <w:tblCellMar>
          <w:top w:w="0" w:type="dxa"/>
          <w:left w:w="108" w:type="dxa"/>
          <w:bottom w:w="0" w:type="dxa"/>
          <w:right w:w="108" w:type="dxa"/>
        </w:tblCellMar>
      </w:tblPr>
      <w:tblGrid>
        <w:gridCol w:w="5583"/>
        <w:gridCol w:w="971"/>
        <w:gridCol w:w="1841"/>
        <w:gridCol w:w="1841"/>
        <w:gridCol w:w="1841"/>
        <w:gridCol w:w="1841"/>
      </w:tblGrid>
      <w:tr>
        <w:trPr>
          <w:trHeight w:val="378" w:hRule="atLeast"/>
        </w:trPr>
        <w:tc>
          <w:tcPr>
            <w:tcW w:w="55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организаций</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исло отделений, ед</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них коек, кое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Выписано пациентов, чел</w:t>
            </w:r>
          </w:p>
        </w:tc>
        <w:tc>
          <w:tcPr>
            <w:tcW w:w="18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pPr>
            <w:r>
              <w:rPr>
                <w:sz w:val="16"/>
                <w:szCs w:val="16"/>
              </w:rPr>
              <w:t>Проведено пациентами</w:t>
              <w:br/>
              <w:t>койко-дней, койко дн</w:t>
            </w:r>
          </w:p>
        </w:tc>
      </w:tr>
      <w:tr>
        <w:trPr>
          <w:trHeight w:val="224"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6</w:t>
            </w:r>
          </w:p>
        </w:tc>
      </w:tr>
      <w:tr>
        <w:trPr>
          <w:trHeight w:val="129"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Всег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069" w:name="z0300_001_03"/>
            <w:bookmarkStart w:id="1070" w:name="z0300_001_03"/>
            <w:bookmarkEnd w:id="1070"/>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071" w:name="z0300_001_04"/>
            <w:bookmarkStart w:id="1072" w:name="z0300_001_04"/>
            <w:bookmarkEnd w:id="1072"/>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073" w:name="z0300_001_05"/>
            <w:bookmarkStart w:id="1074" w:name="z0300_001_05"/>
            <w:bookmarkEnd w:id="1074"/>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075" w:name="z0300_001_06"/>
            <w:bookmarkStart w:id="1076" w:name="z0300_001_06"/>
            <w:bookmarkEnd w:id="1076"/>
          </w:p>
        </w:tc>
      </w:tr>
      <w:tr>
        <w:trPr>
          <w:trHeight w:val="188"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40" w:hanging="340"/>
              <w:rPr>
                <w:sz w:val="18"/>
                <w:szCs w:val="18"/>
              </w:rPr>
            </w:pPr>
            <w:r>
              <w:rPr>
                <w:sz w:val="18"/>
                <w:szCs w:val="18"/>
              </w:rPr>
              <w:t>из них в краевых, республиканских, областных, окружных больница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77" w:name="z0300_002_03"/>
            <w:bookmarkStart w:id="1078" w:name="z0300_002_03"/>
            <w:bookmarkEnd w:id="1078"/>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79" w:name="z0300_002_04"/>
            <w:bookmarkStart w:id="1080" w:name="z0300_002_04"/>
            <w:bookmarkEnd w:id="1080"/>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81" w:name="z0300_002_05"/>
            <w:bookmarkStart w:id="1082" w:name="z0300_002_05"/>
            <w:bookmarkEnd w:id="1082"/>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083" w:name="z0300_002_06"/>
            <w:bookmarkStart w:id="1084" w:name="z0300_002_06"/>
            <w:bookmarkEnd w:id="1084"/>
          </w:p>
        </w:tc>
      </w:tr>
      <w:tr>
        <w:trPr>
          <w:trHeight w:val="121"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18"/>
                <w:szCs w:val="18"/>
              </w:rPr>
            </w:pPr>
            <w:r>
              <w:rPr>
                <w:sz w:val="18"/>
                <w:szCs w:val="18"/>
              </w:rPr>
              <w:t>городских больница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85" w:name="z0300_003_03"/>
            <w:bookmarkStart w:id="1086" w:name="z0300_003_03"/>
            <w:bookmarkEnd w:id="1086"/>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87" w:name="z0300_003_04"/>
            <w:bookmarkStart w:id="1088" w:name="z0300_003_04"/>
            <w:bookmarkEnd w:id="1088"/>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089" w:name="z0300_003_05"/>
            <w:bookmarkStart w:id="1090" w:name="z0300_003_05"/>
            <w:bookmarkEnd w:id="1090"/>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091" w:name="z0300_003_06"/>
            <w:bookmarkStart w:id="1092" w:name="z0300_003_06"/>
            <w:bookmarkEnd w:id="1092"/>
          </w:p>
        </w:tc>
      </w:tr>
      <w:tr>
        <w:trPr>
          <w:trHeight w:val="65"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70" w:hanging="0"/>
              <w:rPr>
                <w:sz w:val="18"/>
                <w:szCs w:val="18"/>
              </w:rPr>
            </w:pPr>
            <w:r>
              <w:rPr>
                <w:sz w:val="18"/>
                <w:szCs w:val="18"/>
              </w:rPr>
              <w:t xml:space="preserve">специализированных больницах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093" w:name="z0300_004_03"/>
            <w:bookmarkStart w:id="1094" w:name="z0300_004_03"/>
            <w:bookmarkEnd w:id="1094"/>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095" w:name="z0300_004_04"/>
            <w:bookmarkStart w:id="1096" w:name="z0300_004_04"/>
            <w:bookmarkEnd w:id="1096"/>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097" w:name="z0300_004_05"/>
            <w:bookmarkStart w:id="1098" w:name="z0300_004_05"/>
            <w:bookmarkEnd w:id="1098"/>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099" w:name="z0300_004_06"/>
            <w:bookmarkStart w:id="1100" w:name="z0300_004_06"/>
            <w:bookmarkEnd w:id="1100"/>
          </w:p>
        </w:tc>
      </w:tr>
      <w:tr>
        <w:trPr>
          <w:trHeight w:val="126"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pPr>
            <w:r>
              <w:rPr>
                <w:sz w:val="18"/>
                <w:szCs w:val="18"/>
              </w:rPr>
              <w:t xml:space="preserve">       </w:t>
            </w:r>
            <w:r>
              <w:rPr>
                <w:sz w:val="18"/>
                <w:szCs w:val="18"/>
              </w:rPr>
              <w:t>из них в психиатрических и психоневрологически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101" w:name="z0300_005_03"/>
            <w:bookmarkStart w:id="1102" w:name="z0300_005_03"/>
            <w:bookmarkEnd w:id="1102"/>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103" w:name="z0300_005_04"/>
            <w:bookmarkStart w:id="1104" w:name="z0300_005_04"/>
            <w:bookmarkEnd w:id="1104"/>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105" w:name="z0300_005_05"/>
            <w:bookmarkStart w:id="1106" w:name="z0300_005_05"/>
            <w:bookmarkEnd w:id="1106"/>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107" w:name="z0300_005_06"/>
            <w:bookmarkStart w:id="1108" w:name="z0300_005_06"/>
            <w:bookmarkEnd w:id="1108"/>
          </w:p>
        </w:tc>
      </w:tr>
      <w:tr>
        <w:trPr>
          <w:trHeight w:val="215"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18"/>
                <w:szCs w:val="18"/>
              </w:rPr>
            </w:pPr>
            <w:r>
              <w:rPr>
                <w:sz w:val="18"/>
                <w:szCs w:val="18"/>
              </w:rPr>
              <w:t>центральных районных и районных больница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6"/>
                <w:szCs w:val="16"/>
              </w:rPr>
            </w:pPr>
            <w:r>
              <w:rPr>
                <w:b/>
                <w:bCs/>
                <w:sz w:val="16"/>
                <w:szCs w:val="16"/>
              </w:rPr>
            </w:r>
            <w:bookmarkStart w:id="1109" w:name="z0300_006_03"/>
            <w:bookmarkStart w:id="1110" w:name="z0300_006_03"/>
            <w:bookmarkEnd w:id="1110"/>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6"/>
                <w:szCs w:val="16"/>
              </w:rPr>
            </w:pPr>
            <w:r>
              <w:rPr>
                <w:b/>
                <w:bCs/>
                <w:sz w:val="16"/>
                <w:szCs w:val="16"/>
              </w:rPr>
            </w:r>
            <w:bookmarkStart w:id="1111" w:name="z0300_006_04"/>
            <w:bookmarkStart w:id="1112" w:name="z0300_006_04"/>
            <w:bookmarkEnd w:id="1112"/>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6"/>
                <w:szCs w:val="16"/>
              </w:rPr>
            </w:pPr>
            <w:r>
              <w:rPr>
                <w:b/>
                <w:bCs/>
                <w:sz w:val="16"/>
                <w:szCs w:val="16"/>
              </w:rPr>
            </w:r>
            <w:bookmarkStart w:id="1113" w:name="z0300_006_05"/>
            <w:bookmarkStart w:id="1114" w:name="z0300_006_05"/>
            <w:bookmarkEnd w:id="1114"/>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bookmarkStart w:id="1115" w:name="z0300_006_06"/>
            <w:bookmarkStart w:id="1116" w:name="z0300_006_06"/>
            <w:bookmarkEnd w:id="1116"/>
          </w:p>
        </w:tc>
      </w:tr>
      <w:tr>
        <w:trPr>
          <w:trHeight w:val="252"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18"/>
                <w:szCs w:val="18"/>
              </w:rPr>
            </w:pPr>
            <w:r>
              <w:rPr>
                <w:sz w:val="18"/>
                <w:szCs w:val="18"/>
              </w:rPr>
              <w:t>центра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en-US"/>
              </w:rPr>
            </w:pPr>
            <w:r>
              <w:rPr>
                <w:b/>
                <w:bCs/>
                <w:sz w:val="16"/>
                <w:szCs w:val="16"/>
                <w:lang w:val="en-US"/>
              </w:rPr>
            </w:r>
            <w:bookmarkStart w:id="1117" w:name="z0300_007_03"/>
            <w:bookmarkStart w:id="1118" w:name="z0300_007_03"/>
            <w:bookmarkEnd w:id="1118"/>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en-US"/>
              </w:rPr>
            </w:pPr>
            <w:r>
              <w:rPr>
                <w:b/>
                <w:bCs/>
                <w:sz w:val="16"/>
                <w:szCs w:val="16"/>
                <w:lang w:val="en-US"/>
              </w:rPr>
            </w:r>
            <w:bookmarkStart w:id="1119" w:name="z0300_007_04"/>
            <w:bookmarkStart w:id="1120" w:name="z0300_007_04"/>
            <w:bookmarkEnd w:id="1120"/>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val="en-US"/>
              </w:rPr>
            </w:pPr>
            <w:r>
              <w:rPr>
                <w:b/>
                <w:bCs/>
                <w:sz w:val="16"/>
                <w:szCs w:val="16"/>
                <w:lang w:val="en-US"/>
              </w:rPr>
            </w:r>
            <w:bookmarkStart w:id="1121" w:name="z0300_007_05"/>
            <w:bookmarkStart w:id="1122" w:name="z0300_007_05"/>
            <w:bookmarkEnd w:id="1122"/>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bookmarkStart w:id="1123" w:name="z0300_007_06"/>
            <w:bookmarkStart w:id="1124" w:name="z0300_007_06"/>
            <w:bookmarkEnd w:id="1124"/>
          </w:p>
        </w:tc>
      </w:tr>
      <w:tr>
        <w:trPr>
          <w:trHeight w:val="270" w:hRule="atLeast"/>
        </w:trPr>
        <w:tc>
          <w:tcPr>
            <w:tcW w:w="5583" w:type="dxa"/>
            <w:tcBorders>
              <w:top w:val="single" w:sz="6" w:space="0" w:color="000000"/>
              <w:left w:val="single" w:sz="4" w:space="0" w:color="000000"/>
              <w:bottom w:val="single" w:sz="4" w:space="0" w:color="000000"/>
              <w:right w:val="single" w:sz="6" w:space="0" w:color="000000"/>
            </w:tcBorders>
            <w:vAlign w:val="center"/>
          </w:tcPr>
          <w:p>
            <w:pPr>
              <w:pStyle w:val="Normal"/>
              <w:ind w:left="170" w:hanging="0"/>
              <w:rPr>
                <w:sz w:val="18"/>
                <w:szCs w:val="18"/>
              </w:rPr>
            </w:pPr>
            <w:r>
              <w:rPr>
                <w:sz w:val="18"/>
                <w:szCs w:val="18"/>
              </w:rPr>
              <w:t>прочих организациях</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bookmarkStart w:id="1125" w:name="z0300_008_03"/>
            <w:bookmarkStart w:id="1126" w:name="z0300_008_03"/>
            <w:bookmarkEnd w:id="1126"/>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bookmarkStart w:id="1127" w:name="z0300_008_04"/>
            <w:bookmarkStart w:id="1128" w:name="z0300_008_04"/>
            <w:bookmarkEnd w:id="1128"/>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bookmarkStart w:id="1129" w:name="z0300_008_05"/>
            <w:bookmarkStart w:id="1130" w:name="z0300_008_05"/>
            <w:bookmarkEnd w:id="1130"/>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bookmarkStart w:id="1131" w:name="z0300_008_06"/>
            <w:bookmarkStart w:id="1132" w:name="z0300_008_06"/>
            <w:bookmarkEnd w:id="1132"/>
          </w:p>
        </w:tc>
      </w:tr>
    </w:tbl>
    <w:p>
      <w:pPr>
        <w:pStyle w:val="Style18"/>
        <w:keepLines/>
        <w:ind w:left="0" w:hanging="0"/>
        <w:jc w:val="center"/>
        <w:rPr>
          <w:sz w:val="24"/>
          <w:szCs w:val="24"/>
        </w:rPr>
      </w:pPr>
      <w:r>
        <w:rPr>
          <w:sz w:val="24"/>
          <w:szCs w:val="24"/>
        </w:rPr>
        <w:t>РАЗДЕЛ 4. СЛУЖБЫ СКОРОЙ МЕДИЦИНСКОЙ ПОМОЩИ И ПЕРЕЛИВАНИЯ КРОВИ</w:t>
      </w:r>
    </w:p>
    <w:p>
      <w:pPr>
        <w:pStyle w:val="Style18"/>
        <w:keepLines/>
        <w:ind w:left="0" w:hanging="0"/>
        <w:jc w:val="center"/>
        <w:rPr>
          <w:sz w:val="24"/>
          <w:szCs w:val="24"/>
        </w:rPr>
      </w:pPr>
      <w:r>
        <w:rPr>
          <w:sz w:val="24"/>
          <w:szCs w:val="24"/>
        </w:rPr>
        <w:t xml:space="preserve">4.1. </w:t>
      </w:r>
      <w:r>
        <w:rPr>
          <w:color w:val="FF0000"/>
          <w:sz w:val="24"/>
          <w:szCs w:val="24"/>
        </w:rPr>
        <w:t>ЦЕНТРЫ</w:t>
      </w:r>
      <w:r>
        <w:rPr>
          <w:sz w:val="24"/>
          <w:szCs w:val="24"/>
        </w:rPr>
        <w:t>, СТАНЦИИ, ОТДЕЛЕНИЯ СКОРОЙ МЕДИЦИНСКОЙ ПОМОЩИ</w:t>
      </w:r>
    </w:p>
    <w:p>
      <w:pPr>
        <w:pStyle w:val="Normal"/>
        <w:keepLines/>
        <w:rPr/>
      </w:pPr>
      <w:r>
        <w:rPr>
          <w:b/>
          <w:sz w:val="18"/>
          <w:szCs w:val="18"/>
        </w:rPr>
        <w:t xml:space="preserve">       </w:t>
      </w:r>
      <w:r>
        <w:rPr/>
        <w:t>(0400)</w:t>
      </w:r>
    </w:p>
    <w:tbl>
      <w:tblPr>
        <w:tblW w:w="4700" w:type="pct"/>
        <w:jc w:val="center"/>
        <w:tblInd w:w="0" w:type="dxa"/>
        <w:tblLayout w:type="fixed"/>
        <w:tblCellMar>
          <w:top w:w="0" w:type="dxa"/>
          <w:left w:w="108" w:type="dxa"/>
          <w:bottom w:w="0" w:type="dxa"/>
          <w:right w:w="108" w:type="dxa"/>
        </w:tblCellMar>
      </w:tblPr>
      <w:tblGrid>
        <w:gridCol w:w="2301"/>
        <w:gridCol w:w="576"/>
        <w:gridCol w:w="1399"/>
        <w:gridCol w:w="1399"/>
        <w:gridCol w:w="1398"/>
        <w:gridCol w:w="1399"/>
        <w:gridCol w:w="1399"/>
        <w:gridCol w:w="1237"/>
        <w:gridCol w:w="1561"/>
        <w:gridCol w:w="1399"/>
      </w:tblGrid>
      <w:tr>
        <w:trPr>
          <w:trHeight w:val="22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sz w:val="18"/>
                <w:szCs w:val="18"/>
              </w:rPr>
            </w:pPr>
            <w:r>
              <w:rPr>
                <w:sz w:val="18"/>
                <w:szCs w:val="18"/>
              </w:rPr>
              <w:t xml:space="preserve">№ </w:t>
            </w:r>
            <w:r>
              <w:rPr>
                <w:sz w:val="18"/>
                <w:szCs w:val="18"/>
              </w:rPr>
              <w:t>стро-ки</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color w:val="FF0000"/>
                <w:sz w:val="18"/>
                <w:szCs w:val="18"/>
              </w:rPr>
              <w:t>Центры,</w:t>
            </w:r>
            <w:r>
              <w:rPr>
                <w:sz w:val="18"/>
                <w:szCs w:val="18"/>
              </w:rPr>
              <w:t xml:space="preserve"> станции, отделения скорой медицинской помощи, е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18"/>
                <w:szCs w:val="18"/>
              </w:rPr>
            </w:pPr>
            <w:r>
              <w:rPr>
                <w:sz w:val="18"/>
                <w:szCs w:val="18"/>
              </w:rPr>
              <w:t>Выполнено вызовов скорой медицинской помощи, е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из них</w:t>
              <w:br/>
              <w:t>медицинская эвакуац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18"/>
                <w:szCs w:val="18"/>
              </w:rPr>
            </w:pPr>
            <w:r>
              <w:rPr>
                <w:sz w:val="18"/>
                <w:szCs w:val="18"/>
              </w:rPr>
              <w:t>Число лиц, которым оказана помощь амбулаторно</w:t>
              <w:br/>
              <w:t>и при выполнении вызовов скорой медицинской помощи, че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18"/>
                <w:szCs w:val="18"/>
              </w:rPr>
            </w:pPr>
            <w:r>
              <w:rPr>
                <w:sz w:val="18"/>
                <w:szCs w:val="18"/>
              </w:rPr>
              <w:t xml:space="preserve">Число лиц, доставленных </w:t>
              <w:br/>
              <w:t>в медицинские организации, чел</w:t>
              <w:br/>
            </w:r>
          </w:p>
        </w:tc>
      </w:tr>
      <w:tr>
        <w:trPr>
          <w:trHeight w:val="71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самостоя-</w:t>
            </w:r>
            <w:r>
              <w:rPr>
                <w:sz w:val="18"/>
                <w:szCs w:val="18"/>
                <w:lang w:val="en-US"/>
              </w:rPr>
              <w:br/>
            </w:r>
            <w:r>
              <w:rPr>
                <w:sz w:val="18"/>
                <w:szCs w:val="18"/>
              </w:rPr>
              <w:t>тельные</w:t>
            </w:r>
          </w:p>
          <w:p>
            <w:pPr>
              <w:pStyle w:val="Normal"/>
              <w:keepLines/>
              <w:jc w:val="center"/>
              <w:rPr>
                <w:sz w:val="18"/>
                <w:szCs w:val="18"/>
              </w:rPr>
            </w:pPr>
            <w:r>
              <w:rPr>
                <w:sz w:val="18"/>
                <w:szCs w:val="18"/>
              </w:rPr>
              <w:t>станци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входящие</w:t>
              <w:br/>
              <w:t>в состав медицинских организаций</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r>
              <w:rPr>
                <w:bCs/>
                <w:sz w:val="18"/>
                <w:szCs w:val="18"/>
              </w:rPr>
              <w:t>из них в сельской</w:t>
              <w:br/>
              <w:t>местности</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18"/>
                <w:szCs w:val="18"/>
              </w:rPr>
            </w:pPr>
            <w:r>
              <w:rPr>
                <w:bCs/>
                <w:strike/>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r>
      <w:tr>
        <w:trPr>
          <w:trHeight w:val="83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самостоя-тель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r>
              <w:rPr>
                <w:sz w:val="18"/>
                <w:szCs w:val="18"/>
              </w:rPr>
              <w:t>входящие</w:t>
              <w:br/>
              <w:t>в состав медицинских</w:t>
            </w:r>
            <w:r>
              <w:rPr>
                <w:strike/>
                <w:sz w:val="18"/>
                <w:szCs w:val="18"/>
              </w:rPr>
              <w:t xml:space="preserve"> </w:t>
            </w:r>
            <w:r>
              <w:rPr>
                <w:sz w:val="18"/>
                <w:szCs w:val="18"/>
              </w:rPr>
              <w:t>организаций</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18"/>
                <w:szCs w:val="18"/>
              </w:rPr>
            </w:pPr>
            <w:r>
              <w:rPr>
                <w:bCs/>
                <w:strike/>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r>
      <w:tr>
        <w:trPr>
          <w:trHeight w:val="22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18"/>
                <w:szCs w:val="18"/>
              </w:rPr>
            </w:pPr>
            <w:r>
              <w:rPr>
                <w:bCs/>
                <w:sz w:val="18"/>
                <w:szCs w:val="18"/>
              </w:rPr>
              <w:t>10</w:t>
            </w:r>
          </w:p>
        </w:tc>
      </w:tr>
      <w:tr>
        <w:trPr>
          <w:trHeight w:val="61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rPr/>
            </w:pPr>
            <w:r>
              <w:rPr>
                <w:sz w:val="18"/>
                <w:szCs w:val="18"/>
              </w:rPr>
              <w:t xml:space="preserve">Число </w:t>
            </w:r>
            <w:r>
              <w:rPr>
                <w:color w:val="FF0000"/>
                <w:sz w:val="18"/>
                <w:szCs w:val="18"/>
              </w:rPr>
              <w:t xml:space="preserve">центров, </w:t>
            </w:r>
            <w:r>
              <w:rPr>
                <w:sz w:val="18"/>
                <w:szCs w:val="18"/>
              </w:rPr>
              <w:t>станций</w:t>
              <w:br/>
              <w:t>и отделений скорой медицинской помощ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33" w:name="z0400_001_03"/>
            <w:bookmarkStart w:id="1134" w:name="z0400_001_03"/>
            <w:bookmarkEnd w:id="113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35" w:name="z0400_001_04"/>
            <w:bookmarkStart w:id="1136" w:name="z0400_001_04"/>
            <w:bookmarkEnd w:id="11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37" w:name="z0400_001_05"/>
            <w:bookmarkStart w:id="1138" w:name="z0400_001_05"/>
            <w:bookmarkEnd w:id="1138"/>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39" w:name="z0400_001_06"/>
            <w:bookmarkStart w:id="1140" w:name="z0400_001_06"/>
            <w:bookmarkEnd w:id="114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41" w:name="z0400_001_07"/>
            <w:bookmarkStart w:id="1142" w:name="z0400_001_07"/>
            <w:bookmarkEnd w:id="114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43" w:name="z0400_001_08"/>
            <w:bookmarkStart w:id="1144" w:name="z0400_001_08"/>
            <w:bookmarkEnd w:id="114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45" w:name="z0400_001_09"/>
            <w:bookmarkStart w:id="1146" w:name="z0400_001_09"/>
            <w:bookmarkEnd w:id="114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bookmarkStart w:id="1147" w:name="z0400_001_10"/>
            <w:bookmarkStart w:id="1148" w:name="z0400_001_10"/>
            <w:bookmarkEnd w:id="1148"/>
          </w:p>
        </w:tc>
      </w:tr>
      <w:tr>
        <w:trPr>
          <w:trHeight w:val="61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 xml:space="preserve">в том числе: </w:t>
            </w:r>
          </w:p>
          <w:p>
            <w:pPr>
              <w:pStyle w:val="Normal"/>
              <w:ind w:left="180" w:hanging="0"/>
              <w:rPr>
                <w:sz w:val="18"/>
                <w:szCs w:val="18"/>
              </w:rPr>
            </w:pPr>
            <w:r>
              <w:rPr>
                <w:sz w:val="18"/>
                <w:szCs w:val="18"/>
              </w:rPr>
              <w:t>краевых, республикан-ских, областных, окружных больни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jc w:val="center"/>
              <w:rPr>
                <w:bCs/>
                <w:sz w:val="18"/>
                <w:szCs w:val="18"/>
                <w:lang w:val="ru-RU" w:eastAsia="ru-RU"/>
              </w:rPr>
            </w:pPr>
            <w:r>
              <w:rPr>
                <w:bCs/>
                <w:sz w:val="18"/>
                <w:szCs w:val="18"/>
                <w:lang w:val="ru-RU" w:eastAsia="ru-RU"/>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jc w:val="center"/>
              <w:rPr>
                <w:bCs/>
                <w:sz w:val="18"/>
                <w:szCs w:val="18"/>
                <w:lang w:val="ru-RU" w:eastAsia="ru-RU"/>
              </w:rPr>
            </w:pPr>
            <w:r>
              <w:rPr>
                <w:bCs/>
                <w:sz w:val="18"/>
                <w:szCs w:val="18"/>
                <w:lang w:val="ru-RU" w:eastAsia="ru-RU"/>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18"/>
                <w:lang w:val="ru-RU" w:eastAsia="ru-RU"/>
              </w:rPr>
            </w:pPr>
            <w:r>
              <w:rPr>
                <w:b/>
                <w:bCs/>
                <w:sz w:val="18"/>
                <w:szCs w:val="18"/>
                <w:lang w:val="ru-RU" w:eastAsia="ru-RU"/>
              </w:rPr>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18"/>
                <w:szCs w:val="18"/>
              </w:rPr>
            </w:pPr>
            <w:r>
              <w:rPr>
                <w:sz w:val="18"/>
                <w:szCs w:val="18"/>
              </w:rPr>
              <w:t>в городских больниц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bookmarkStart w:id="1149" w:name="z0400_002_03"/>
            <w:bookmarkEnd w:id="1149"/>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szCs w:val="18"/>
              </w:rPr>
            </w:pPr>
            <w:r>
              <w:rPr>
                <w:bCs/>
                <w:sz w:val="18"/>
                <w:szCs w:val="18"/>
              </w:rPr>
            </w:r>
            <w:bookmarkStart w:id="1150" w:name="z0400_002_04"/>
            <w:bookmarkStart w:id="1151" w:name="z0400_002_04"/>
            <w:bookmarkEnd w:id="11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bookmarkStart w:id="1152" w:name="z0400_002_05"/>
            <w:bookmarkEnd w:id="1152"/>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53" w:name="z0400_002_06"/>
            <w:bookmarkStart w:id="1154" w:name="z0400_002_06"/>
            <w:bookmarkEnd w:id="115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55" w:name="z0400_002_07"/>
            <w:bookmarkStart w:id="1156" w:name="z0400_002_07"/>
            <w:bookmarkEnd w:id="1156"/>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57" w:name="z0400_002_08"/>
            <w:bookmarkStart w:id="1158" w:name="z0400_002_08"/>
            <w:bookmarkEnd w:id="1158"/>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59" w:name="z0400_002_09"/>
            <w:bookmarkStart w:id="1160" w:name="z0400_002_09"/>
            <w:bookmarkEnd w:id="116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61" w:name="z0400_002_10"/>
            <w:bookmarkStart w:id="1162" w:name="z0400_002_10"/>
            <w:bookmarkEnd w:id="1162"/>
          </w:p>
        </w:tc>
      </w:tr>
      <w:tr>
        <w:trPr>
          <w:trHeight w:val="61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18"/>
                <w:szCs w:val="18"/>
              </w:rPr>
            </w:pPr>
            <w:r>
              <w:rPr>
                <w:sz w:val="18"/>
                <w:szCs w:val="18"/>
              </w:rPr>
              <w:t>городских больницах скорой медицинской</w:t>
            </w:r>
          </w:p>
          <w:p>
            <w:pPr>
              <w:pStyle w:val="Normal"/>
              <w:keepLines/>
              <w:spacing w:lineRule="exact" w:line="180"/>
              <w:ind w:left="180" w:hanging="0"/>
              <w:rPr>
                <w:sz w:val="18"/>
                <w:szCs w:val="18"/>
              </w:rPr>
            </w:pPr>
            <w:r>
              <w:rPr>
                <w:sz w:val="18"/>
                <w:szCs w:val="18"/>
              </w:rPr>
              <w:t xml:space="preserve">помощ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bookmarkStart w:id="1163" w:name="z0400_003_03"/>
            <w:bookmarkEnd w:id="1163"/>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szCs w:val="18"/>
              </w:rPr>
            </w:pPr>
            <w:r>
              <w:rPr>
                <w:bCs/>
                <w:sz w:val="18"/>
                <w:szCs w:val="18"/>
              </w:rPr>
            </w:r>
            <w:bookmarkStart w:id="1164" w:name="z0400_003_04"/>
            <w:bookmarkStart w:id="1165" w:name="z0400_003_04"/>
            <w:bookmarkEnd w:id="11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szCs w:val="18"/>
              </w:rPr>
            </w:pPr>
            <w:bookmarkStart w:id="1166" w:name="z0400_003_05"/>
            <w:bookmarkEnd w:id="1166"/>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67" w:name="z0400_003_06"/>
            <w:bookmarkStart w:id="1168" w:name="z0400_003_06"/>
            <w:bookmarkEnd w:id="1168"/>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69" w:name="z0400_003_07"/>
            <w:bookmarkStart w:id="1170" w:name="z0400_003_07"/>
            <w:bookmarkEnd w:id="1170"/>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71" w:name="z0400_003_08"/>
            <w:bookmarkStart w:id="1172" w:name="z0400_003_08"/>
            <w:bookmarkEnd w:id="117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73" w:name="z0400_003_09"/>
            <w:bookmarkStart w:id="1174" w:name="z0400_003_09"/>
            <w:bookmarkEnd w:id="117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bookmarkStart w:id="1175" w:name="z0400_003_10"/>
            <w:bookmarkStart w:id="1176" w:name="z0400_003_10"/>
            <w:bookmarkEnd w:id="1176"/>
          </w:p>
        </w:tc>
      </w:tr>
      <w:tr>
        <w:trPr>
          <w:trHeight w:val="36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18"/>
                <w:szCs w:val="18"/>
              </w:rPr>
            </w:pPr>
            <w:r>
              <w:rPr>
                <w:sz w:val="18"/>
                <w:szCs w:val="18"/>
              </w:rPr>
              <w:t>центральных районных и районных больниц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rPr>
            </w:pPr>
            <w:bookmarkStart w:id="1177" w:name="z0400_004_03"/>
            <w:bookmarkEnd w:id="1177"/>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szCs w:val="18"/>
              </w:rPr>
            </w:pPr>
            <w:r>
              <w:rPr>
                <w:bCs/>
                <w:sz w:val="18"/>
                <w:szCs w:val="18"/>
              </w:rPr>
            </w:r>
            <w:bookmarkStart w:id="1178" w:name="z0400_004_04"/>
            <w:bookmarkStart w:id="1179" w:name="z0400_004_04"/>
            <w:bookmarkEnd w:id="11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rPr>
            </w:pPr>
            <w:bookmarkStart w:id="1180" w:name="z0400_004_05"/>
            <w:bookmarkEnd w:id="1180"/>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181" w:name="z0400_004_06"/>
            <w:bookmarkStart w:id="1182" w:name="z0400_004_06"/>
            <w:bookmarkEnd w:id="1182"/>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183" w:name="z0400_004_07"/>
            <w:bookmarkStart w:id="1184" w:name="z0400_004_07"/>
            <w:bookmarkEnd w:id="1184"/>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185" w:name="z0400_004_08"/>
            <w:bookmarkStart w:id="1186" w:name="z0400_004_08"/>
            <w:bookmarkEnd w:id="118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187" w:name="z0400_004_09"/>
            <w:bookmarkStart w:id="1188" w:name="z0400_004_09"/>
            <w:bookmarkEnd w:id="1188"/>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189" w:name="z0400_004_10"/>
            <w:bookmarkStart w:id="1190" w:name="z0400_004_10"/>
            <w:bookmarkEnd w:id="1190"/>
          </w:p>
        </w:tc>
      </w:tr>
      <w:tr>
        <w:trPr>
          <w:trHeight w:val="1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ind w:left="180" w:hanging="0"/>
              <w:rPr>
                <w:sz w:val="18"/>
                <w:szCs w:val="18"/>
              </w:rPr>
            </w:pPr>
            <w:r>
              <w:rPr>
                <w:sz w:val="18"/>
                <w:szCs w:val="18"/>
              </w:rPr>
              <w:t>участковых больниц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color w:val="FF0000"/>
                <w:sz w:val="18"/>
                <w:szCs w:val="18"/>
              </w:rPr>
            </w:pPr>
            <w:r>
              <w:rPr>
                <w:color w:val="FF0000"/>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bCs/>
                <w:sz w:val="18"/>
                <w:szCs w:val="18"/>
                <w:lang w:val="en-US"/>
              </w:rPr>
            </w:pPr>
            <w:bookmarkStart w:id="1191" w:name="z0400_005_03"/>
            <w:bookmarkEnd w:id="1191"/>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Cs/>
                <w:sz w:val="18"/>
                <w:szCs w:val="18"/>
                <w:lang w:val="en-US"/>
              </w:rPr>
            </w:pPr>
            <w:r>
              <w:rPr>
                <w:bCs/>
                <w:sz w:val="18"/>
                <w:szCs w:val="18"/>
                <w:lang w:val="en-US"/>
              </w:rPr>
            </w:r>
            <w:bookmarkStart w:id="1192" w:name="z0400_005_04"/>
            <w:bookmarkStart w:id="1193" w:name="z0400_005_04"/>
            <w:bookmarkEnd w:id="11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bCs/>
                <w:sz w:val="18"/>
                <w:szCs w:val="18"/>
                <w:lang w:val="en-US"/>
              </w:rPr>
            </w:pPr>
            <w:bookmarkStart w:id="1194" w:name="z0400_005_05"/>
            <w:bookmarkEnd w:id="1194"/>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
                <w:b/>
                <w:bCs/>
                <w:sz w:val="18"/>
                <w:szCs w:val="18"/>
                <w:lang w:val="en-US"/>
              </w:rPr>
            </w:pPr>
            <w:r>
              <w:rPr>
                <w:b/>
                <w:bCs/>
                <w:sz w:val="18"/>
                <w:szCs w:val="18"/>
                <w:lang w:val="en-US"/>
              </w:rPr>
            </w:r>
            <w:bookmarkStart w:id="1195" w:name="z0400_005_06"/>
            <w:bookmarkStart w:id="1196" w:name="z0400_005_06"/>
            <w:bookmarkEnd w:id="119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
                <w:b/>
                <w:bCs/>
                <w:sz w:val="18"/>
                <w:szCs w:val="18"/>
                <w:lang w:val="en-US"/>
              </w:rPr>
            </w:pPr>
            <w:r>
              <w:rPr>
                <w:b/>
                <w:bCs/>
                <w:sz w:val="18"/>
                <w:szCs w:val="18"/>
                <w:lang w:val="en-US"/>
              </w:rPr>
            </w:r>
            <w:bookmarkStart w:id="1197" w:name="z0400_005_07"/>
            <w:bookmarkStart w:id="1198" w:name="z0400_005_07"/>
            <w:bookmarkEnd w:id="1198"/>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
                <w:b/>
                <w:bCs/>
                <w:sz w:val="18"/>
                <w:szCs w:val="18"/>
                <w:lang w:val="en-US"/>
              </w:rPr>
            </w:pPr>
            <w:r>
              <w:rPr>
                <w:b/>
                <w:bCs/>
                <w:sz w:val="18"/>
                <w:szCs w:val="18"/>
                <w:lang w:val="en-US"/>
              </w:rPr>
            </w:r>
            <w:bookmarkStart w:id="1199" w:name="z0400_005_08"/>
            <w:bookmarkStart w:id="1200" w:name="z0400_005_08"/>
            <w:bookmarkEnd w:id="1200"/>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
                <w:b/>
                <w:bCs/>
                <w:sz w:val="18"/>
                <w:szCs w:val="18"/>
                <w:lang w:val="en-US"/>
              </w:rPr>
            </w:pPr>
            <w:r>
              <w:rPr>
                <w:b/>
                <w:bCs/>
                <w:sz w:val="18"/>
                <w:szCs w:val="18"/>
                <w:lang w:val="en-US"/>
              </w:rPr>
            </w:r>
            <w:bookmarkStart w:id="1201" w:name="z0400_005_09"/>
            <w:bookmarkStart w:id="1202" w:name="z0400_005_09"/>
            <w:bookmarkEnd w:id="1202"/>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jc w:val="center"/>
              <w:rPr>
                <w:b/>
                <w:b/>
                <w:bCs/>
                <w:sz w:val="18"/>
                <w:szCs w:val="18"/>
                <w:lang w:val="en-US"/>
              </w:rPr>
            </w:pPr>
            <w:r>
              <w:rPr>
                <w:b/>
                <w:bCs/>
                <w:sz w:val="18"/>
                <w:szCs w:val="18"/>
                <w:lang w:val="en-US"/>
              </w:rPr>
            </w:r>
            <w:bookmarkStart w:id="1203" w:name="z0400_005_10"/>
            <w:bookmarkStart w:id="1204" w:name="z0400_005_10"/>
            <w:bookmarkEnd w:id="1204"/>
          </w:p>
        </w:tc>
      </w:tr>
      <w:tr>
        <w:trPr>
          <w:trHeight w:val="41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18"/>
                <w:szCs w:val="18"/>
              </w:rPr>
            </w:pPr>
            <w:r>
              <w:rPr>
                <w:sz w:val="18"/>
                <w:szCs w:val="18"/>
              </w:rPr>
              <w:t>центрах медицины катастро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rPr>
            </w:pPr>
            <w:bookmarkStart w:id="1205" w:name="z0400_006_03"/>
            <w:bookmarkEnd w:id="1205"/>
            <w:r>
              <w:rPr>
                <w:bCs/>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szCs w:val="18"/>
              </w:rPr>
            </w:pPr>
            <w:r>
              <w:rPr>
                <w:bCs/>
                <w:sz w:val="18"/>
                <w:szCs w:val="18"/>
              </w:rPr>
            </w:r>
            <w:bookmarkStart w:id="1206" w:name="z0400_006_04"/>
            <w:bookmarkStart w:id="1207" w:name="z0400_006_04"/>
            <w:bookmarkEnd w:id="12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rPr>
            </w:pPr>
            <w:bookmarkStart w:id="1208" w:name="z0400_006_05"/>
            <w:bookmarkEnd w:id="1208"/>
            <w:r>
              <w:rPr>
                <w:bCs/>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209" w:name="z0400_006_06"/>
            <w:bookmarkStart w:id="1210" w:name="z0400_006_06"/>
            <w:bookmarkEnd w:id="121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211" w:name="z0400_006_07"/>
            <w:bookmarkStart w:id="1212" w:name="z0400_006_07"/>
            <w:bookmarkEnd w:id="121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213" w:name="z0400_006_08"/>
            <w:bookmarkStart w:id="1214" w:name="z0400_006_08"/>
            <w:bookmarkEnd w:id="121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215" w:name="z0400_006_09"/>
            <w:bookmarkStart w:id="1216" w:name="z0400_006_09"/>
            <w:bookmarkEnd w:id="121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bookmarkStart w:id="1217" w:name="z0400_006_10"/>
            <w:bookmarkStart w:id="1218" w:name="z0400_006_10"/>
            <w:bookmarkEnd w:id="1218"/>
          </w:p>
        </w:tc>
      </w:tr>
      <w:tr>
        <w:trPr>
          <w:trHeight w:val="39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color w:val="FF0000"/>
                <w:sz w:val="18"/>
                <w:szCs w:val="18"/>
              </w:rPr>
            </w:pPr>
            <w:r>
              <w:rPr>
                <w:color w:val="FF0000"/>
                <w:sz w:val="18"/>
                <w:szCs w:val="18"/>
              </w:rPr>
              <w:t>специализированных больниц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color w:val="FF0000"/>
                <w:sz w:val="18"/>
                <w:szCs w:val="18"/>
              </w:rPr>
            </w:pPr>
            <w:r>
              <w:rPr>
                <w:bCs/>
                <w:color w:val="FF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color w:val="FF0000"/>
                <w:sz w:val="18"/>
                <w:szCs w:val="18"/>
              </w:rPr>
            </w:pPr>
            <w:r>
              <w:rPr>
                <w:b/>
                <w:bCs/>
                <w:color w:val="FF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color w:val="FF0000"/>
                <w:sz w:val="18"/>
                <w:szCs w:val="18"/>
              </w:rPr>
            </w:pPr>
            <w:r>
              <w:rPr>
                <w:color w:val="FF0000"/>
                <w:sz w:val="18"/>
                <w:szCs w:val="18"/>
              </w:rPr>
              <w:t>медицинских центр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color w:val="FF0000"/>
                <w:sz w:val="18"/>
                <w:szCs w:val="18"/>
              </w:rPr>
            </w:pPr>
            <w:r>
              <w:rPr>
                <w:bCs/>
                <w:color w:val="FF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color w:val="FF0000"/>
                <w:sz w:val="18"/>
                <w:szCs w:val="18"/>
              </w:rPr>
            </w:pPr>
            <w:r>
              <w:rPr>
                <w:b/>
                <w:bCs/>
                <w:color w:val="FF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r>
      <w:tr>
        <w:trPr>
          <w:trHeight w:val="1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color w:val="FF0000"/>
                <w:sz w:val="18"/>
                <w:szCs w:val="18"/>
              </w:rPr>
            </w:pPr>
            <w:r>
              <w:rPr>
                <w:color w:val="FF0000"/>
                <w:sz w:val="18"/>
                <w:szCs w:val="18"/>
              </w:rPr>
              <w:t>диспансер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color w:val="FF0000"/>
                <w:sz w:val="18"/>
                <w:szCs w:val="18"/>
              </w:rPr>
            </w:pPr>
            <w:r>
              <w:rPr>
                <w:bCs/>
                <w:color w:val="FF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color w:val="FF0000"/>
                <w:sz w:val="18"/>
                <w:szCs w:val="18"/>
              </w:rPr>
            </w:pPr>
            <w:r>
              <w:rPr>
                <w:bCs/>
                <w:color w:val="FF0000"/>
                <w:sz w:val="18"/>
                <w:szCs w:val="1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color w:val="FF0000"/>
                <w:sz w:val="18"/>
                <w:szCs w:val="18"/>
              </w:rPr>
            </w:pPr>
            <w:r>
              <w:rPr>
                <w:b/>
                <w:bCs/>
                <w:color w:val="FF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r>
      <w:tr>
        <w:trPr>
          <w:trHeight w:val="41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18"/>
                <w:szCs w:val="18"/>
              </w:rPr>
            </w:pPr>
            <w:r>
              <w:rPr>
                <w:sz w:val="18"/>
                <w:szCs w:val="18"/>
              </w:rPr>
              <w:t>прочих медицинских организац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color w:val="FF0000"/>
                <w:sz w:val="18"/>
                <w:szCs w:val="18"/>
              </w:rPr>
            </w:pPr>
            <w:r>
              <w:rPr>
                <w:color w:val="FF0000"/>
                <w:sz w:val="18"/>
                <w:szCs w:val="1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lang w:val="en-US"/>
              </w:rPr>
            </w:pPr>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szCs w:val="18"/>
                <w:lang w:val="en-US"/>
              </w:rPr>
            </w:pPr>
            <w:r>
              <w:rPr>
                <w:bCs/>
                <w:sz w:val="18"/>
                <w:szCs w:val="1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szCs w:val="18"/>
                <w:lang w:val="en-US"/>
              </w:rPr>
            </w:pPr>
            <w:r>
              <w:rPr>
                <w:bCs/>
                <w:sz w:val="18"/>
                <w:szCs w:val="18"/>
                <w:lang w:val="en-US"/>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lang w:val="en-US"/>
              </w:rPr>
            </w:pPr>
            <w:r>
              <w:rPr>
                <w:b/>
                <w:bCs/>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szCs w:val="18"/>
              </w:rPr>
            </w:pPr>
            <w:r>
              <w:rPr>
                <w:b/>
                <w:bCs/>
                <w:sz w:val="18"/>
                <w:szCs w:val="18"/>
              </w:rPr>
            </w:r>
          </w:p>
        </w:tc>
      </w:tr>
      <w:tr>
        <w:trPr>
          <w:trHeight w:val="418"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xml:space="preserve">Медицинские организации (из стр. 1): </w:t>
            </w:r>
          </w:p>
          <w:p>
            <w:pPr>
              <w:pStyle w:val="Normal"/>
              <w:rPr>
                <w:color w:val="FF0000"/>
                <w:sz w:val="18"/>
                <w:szCs w:val="18"/>
              </w:rPr>
            </w:pPr>
            <w:r>
              <w:rPr>
                <w:color w:val="FF0000"/>
                <w:sz w:val="18"/>
                <w:szCs w:val="18"/>
              </w:rPr>
              <w:t>федерального подчинения</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12</w:t>
            </w:r>
          </w:p>
        </w:tc>
        <w:tc>
          <w:tcPr>
            <w:tcW w:w="1399" w:type="dxa"/>
            <w:tcBorders>
              <w:top w:val="single" w:sz="4" w:space="0" w:color="000000"/>
              <w:bottom w:val="single" w:sz="4" w:space="0" w:color="000000"/>
              <w:right w:val="single" w:sz="4" w:space="0" w:color="000000"/>
            </w:tcBorders>
            <w:shd w:fill="FFFFFF" w:val="clear"/>
            <w:vAlign w:val="bottom"/>
          </w:tcPr>
          <w:p>
            <w:pPr>
              <w:pStyle w:val="Normal"/>
              <w:rPr>
                <w:color w:val="FF0000"/>
                <w:sz w:val="20"/>
                <w:szCs w:val="20"/>
              </w:rPr>
            </w:pPr>
            <w:r>
              <w:rPr>
                <w:color w:val="FF0000"/>
                <w:sz w:val="20"/>
                <w:szCs w:val="20"/>
              </w:rPr>
              <w:t> </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подчинения субъекта Российской Федерации</w:t>
            </w:r>
          </w:p>
        </w:tc>
        <w:tc>
          <w:tcPr>
            <w:tcW w:w="576"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13</w:t>
            </w:r>
          </w:p>
        </w:tc>
        <w:tc>
          <w:tcPr>
            <w:tcW w:w="1399" w:type="dxa"/>
            <w:tcBorders>
              <w:bottom w:val="single" w:sz="4" w:space="0" w:color="000000"/>
              <w:right w:val="single" w:sz="4" w:space="0" w:color="000000"/>
            </w:tcBorders>
            <w:shd w:fill="FFFFFF" w:val="clear"/>
            <w:vAlign w:val="bottom"/>
          </w:tcPr>
          <w:p>
            <w:pPr>
              <w:pStyle w:val="Normal"/>
              <w:rPr>
                <w:color w:val="FF0000"/>
                <w:sz w:val="20"/>
                <w:szCs w:val="20"/>
              </w:rPr>
            </w:pPr>
            <w:r>
              <w:rPr>
                <w:color w:val="FF0000"/>
                <w:sz w:val="20"/>
                <w:szCs w:val="20"/>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8"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237"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561"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муниципального подчинения</w:t>
            </w:r>
          </w:p>
        </w:tc>
        <w:tc>
          <w:tcPr>
            <w:tcW w:w="576"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14</w:t>
            </w:r>
          </w:p>
        </w:tc>
        <w:tc>
          <w:tcPr>
            <w:tcW w:w="1399" w:type="dxa"/>
            <w:tcBorders>
              <w:bottom w:val="single" w:sz="4" w:space="0" w:color="000000"/>
              <w:right w:val="single" w:sz="4" w:space="0" w:color="000000"/>
            </w:tcBorders>
            <w:shd w:fill="FFFFFF" w:val="clear"/>
            <w:vAlign w:val="bottom"/>
          </w:tcPr>
          <w:p>
            <w:pPr>
              <w:pStyle w:val="Normal"/>
              <w:rPr>
                <w:color w:val="FF0000"/>
                <w:sz w:val="20"/>
                <w:szCs w:val="20"/>
              </w:rPr>
            </w:pPr>
            <w:r>
              <w:rPr>
                <w:color w:val="FF0000"/>
                <w:sz w:val="20"/>
                <w:szCs w:val="20"/>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8"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X</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237"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561"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399"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 ЦЕНТРЫ, СТАНЦИИ И ОТДЕЛЕНИЯ ПЕРЕЛИВАНИЯ КРОВИ</w:t>
      </w:r>
    </w:p>
    <w:p>
      <w:pPr>
        <w:pStyle w:val="Normal"/>
        <w:rPr>
          <w:b/>
          <w:b/>
          <w:bCs/>
          <w:sz w:val="18"/>
          <w:szCs w:val="18"/>
        </w:rPr>
      </w:pPr>
      <w:r>
        <w:rPr>
          <w:b/>
          <w:bCs/>
          <w:sz w:val="18"/>
          <w:szCs w:val="18"/>
        </w:rPr>
        <w:t xml:space="preserve"> </w:t>
      </w:r>
      <w:r>
        <w:rPr>
          <w:b/>
          <w:bCs/>
          <w:sz w:val="18"/>
          <w:szCs w:val="18"/>
        </w:rPr>
        <w:t>(0450)</w:t>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4155"/>
        <w:gridCol w:w="769"/>
        <w:gridCol w:w="1660"/>
        <w:gridCol w:w="1661"/>
        <w:gridCol w:w="1700"/>
        <w:gridCol w:w="1660"/>
        <w:gridCol w:w="1700"/>
        <w:gridCol w:w="1661"/>
      </w:tblGrid>
      <w:tr>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строки</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ы, станции</w:t>
              <w:br/>
              <w:t>и отделения</w:t>
              <w:br/>
              <w:t>переливания крови, 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ациентов,</w:t>
              <w:br/>
              <w:t>которым сделано</w:t>
              <w:br/>
              <w:t>переливание крови</w:t>
              <w:br/>
              <w:t>и кровезаменяющих жидкостей, ч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ливаний</w:t>
              <w:br/>
              <w:t>крови</w:t>
              <w:br/>
              <w:t>и кровезаменя-ющих</w:t>
              <w:br/>
              <w:t>жидкостей, 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лито крови</w:t>
              <w:br/>
              <w:t>и кровезаменяющих жидкостей, л</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ациентов,</w:t>
              <w:br/>
              <w:t>у которых</w:t>
              <w:br/>
              <w:t>наблюдались</w:t>
              <w:br/>
              <w:t>осложнения после</w:t>
              <w:br/>
              <w:t>переливания, чел</w:t>
            </w:r>
          </w:p>
        </w:tc>
      </w:tr>
      <w:tr>
        <w:trPr>
          <w:trHeight w:val="828"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ящие</w:t>
              <w:br/>
              <w:t>в состав</w:t>
              <w:br/>
              <w:t>других</w:t>
              <w:br/>
              <w:t>организаци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Число центров, станций и отделений переливаний кров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19" w:name="z0450_001_03"/>
            <w:bookmarkStart w:id="1220" w:name="z0450_001_03"/>
            <w:bookmarkEnd w:id="1220"/>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21" w:name="z0450_001_04"/>
            <w:bookmarkStart w:id="1222" w:name="z0450_001_04"/>
            <w:bookmarkEnd w:id="1222"/>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23" w:name="z0450_001_05"/>
            <w:bookmarkStart w:id="1224" w:name="z0450_001_05"/>
            <w:bookmarkEnd w:id="1224"/>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25" w:name="z0450_001_06"/>
            <w:bookmarkStart w:id="1226" w:name="z0450_001_06"/>
            <w:bookmarkEnd w:id="122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27" w:name="z0450_001_07"/>
            <w:bookmarkStart w:id="1228" w:name="z0450_001_07"/>
            <w:bookmarkEnd w:id="1228"/>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18"/>
                <w:szCs w:val="18"/>
                <w:lang w:val="ru-RU" w:eastAsia="ru-RU"/>
              </w:rPr>
            </w:pPr>
            <w:r>
              <w:rPr>
                <w:b/>
                <w:bCs/>
                <w:sz w:val="18"/>
                <w:szCs w:val="18"/>
                <w:lang w:val="ru-RU" w:eastAsia="ru-RU"/>
              </w:rPr>
            </w:r>
            <w:bookmarkStart w:id="1229" w:name="z0450_001_08"/>
            <w:bookmarkStart w:id="1230" w:name="z0450_001_08"/>
            <w:bookmarkEnd w:id="1230"/>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 xml:space="preserve">в том числе: </w:t>
            </w:r>
          </w:p>
          <w:p>
            <w:pPr>
              <w:pStyle w:val="Normal"/>
              <w:spacing w:lineRule="exact" w:line="240"/>
              <w:ind w:left="180" w:hanging="0"/>
              <w:rPr>
                <w:sz w:val="18"/>
                <w:szCs w:val="18"/>
              </w:rPr>
            </w:pPr>
            <w:r>
              <w:rPr>
                <w:sz w:val="18"/>
                <w:szCs w:val="18"/>
              </w:rPr>
              <w:t>краевых, республиканских,</w:t>
              <w:br/>
              <w:t>областных, окружных боль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bookmarkStart w:id="1231" w:name="z0450_002_03"/>
            <w:bookmarkEnd w:id="1231"/>
            <w:r>
              <w:rPr>
                <w:bCs/>
                <w:sz w:val="18"/>
                <w:szCs w:val="18"/>
                <w:lang w:val="en-US"/>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32" w:name="z0450_002_04"/>
            <w:bookmarkStart w:id="1233" w:name="z0450_002_04"/>
            <w:bookmarkEnd w:id="1233"/>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34" w:name="z0450_002_05"/>
            <w:bookmarkStart w:id="1235" w:name="z0450_002_05"/>
            <w:bookmarkEnd w:id="1235"/>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36" w:name="z0450_002_06"/>
            <w:bookmarkStart w:id="1237" w:name="z0450_002_06"/>
            <w:bookmarkEnd w:id="1237"/>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38" w:name="z0450_002_07"/>
            <w:bookmarkStart w:id="1239" w:name="z0450_002_07"/>
            <w:bookmarkEnd w:id="1239"/>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40" w:name="z0450_002_08"/>
            <w:bookmarkStart w:id="1241" w:name="z0450_002_08"/>
            <w:bookmarkEnd w:id="1241"/>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городских боль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bookmarkStart w:id="1242" w:name="z0450_003_03"/>
            <w:bookmarkEnd w:id="1242"/>
            <w:r>
              <w:rPr>
                <w:bCs/>
                <w:sz w:val="18"/>
                <w:szCs w:val="18"/>
                <w:lang w:val="en-US"/>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43" w:name="z0450_003_04"/>
            <w:bookmarkStart w:id="1244" w:name="z0450_003_04"/>
            <w:bookmarkEnd w:id="1244"/>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45" w:name="z0450_003_05"/>
            <w:bookmarkStart w:id="1246" w:name="z0450_003_05"/>
            <w:bookmarkEnd w:id="1246"/>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47" w:name="z0450_003_06"/>
            <w:bookmarkStart w:id="1248" w:name="z0450_003_06"/>
            <w:bookmarkEnd w:id="1248"/>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49" w:name="z0450_003_07"/>
            <w:bookmarkStart w:id="1250" w:name="z0450_003_07"/>
            <w:bookmarkEnd w:id="1250"/>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51" w:name="z0450_003_08"/>
            <w:bookmarkStart w:id="1252" w:name="z0450_003_08"/>
            <w:bookmarkEnd w:id="1252"/>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городских больниц скорой медицинской</w:t>
              <w:br/>
              <w:t xml:space="preserve">помощ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bookmarkStart w:id="1253" w:name="z0450_004_03"/>
            <w:bookmarkEnd w:id="1253"/>
            <w:r>
              <w:rPr>
                <w:bCs/>
                <w:sz w:val="18"/>
                <w:szCs w:val="18"/>
                <w:lang w:val="en-US"/>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54" w:name="z0450_004_04"/>
            <w:bookmarkStart w:id="1255" w:name="z0450_004_04"/>
            <w:bookmarkEnd w:id="1255"/>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56" w:name="z0450_004_05"/>
            <w:bookmarkStart w:id="1257" w:name="z0450_004_05"/>
            <w:bookmarkEnd w:id="1257"/>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58" w:name="z0450_004_06"/>
            <w:bookmarkStart w:id="1259" w:name="z0450_004_06"/>
            <w:bookmarkEnd w:id="1259"/>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60" w:name="z0450_004_07"/>
            <w:bookmarkStart w:id="1261" w:name="z0450_004_07"/>
            <w:bookmarkEnd w:id="1261"/>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62" w:name="z0450_004_08"/>
            <w:bookmarkStart w:id="1263" w:name="z0450_004_08"/>
            <w:bookmarkEnd w:id="1263"/>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центральных районных и районных боль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bookmarkStart w:id="1264" w:name="z0450_005_03"/>
            <w:bookmarkEnd w:id="1264"/>
            <w:r>
              <w:rPr>
                <w:bCs/>
                <w:sz w:val="18"/>
                <w:szCs w:val="18"/>
                <w:lang w:val="en-US"/>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65" w:name="z0450_005_04"/>
            <w:bookmarkStart w:id="1266" w:name="z0450_005_04"/>
            <w:bookmarkEnd w:id="126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67" w:name="z0450_005_05"/>
            <w:bookmarkStart w:id="1268" w:name="z0450_005_05"/>
            <w:bookmarkEnd w:id="1268"/>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69" w:name="z0450_005_06"/>
            <w:bookmarkStart w:id="1270" w:name="z0450_005_06"/>
            <w:bookmarkEnd w:id="127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71" w:name="z0450_005_07"/>
            <w:bookmarkStart w:id="1272" w:name="z0450_005_07"/>
            <w:bookmarkEnd w:id="127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73" w:name="z0450_005_08"/>
            <w:bookmarkStart w:id="1274" w:name="z0450_005_08"/>
            <w:bookmarkEnd w:id="1274"/>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color w:val="FF0000"/>
                <w:sz w:val="18"/>
                <w:szCs w:val="18"/>
              </w:rPr>
            </w:pPr>
            <w:r>
              <w:rPr>
                <w:color w:val="FF0000"/>
                <w:sz w:val="18"/>
                <w:szCs w:val="18"/>
              </w:rPr>
              <w:t>участковы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color w:val="FF0000"/>
                <w:sz w:val="18"/>
                <w:szCs w:val="18"/>
              </w:rPr>
            </w:pPr>
            <w:r>
              <w:rPr>
                <w:color w:val="FF0000"/>
                <w:sz w:val="18"/>
                <w:szCs w:val="18"/>
              </w:rPr>
              <w:t>центрах медицины катастро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color w:val="FF0000"/>
                <w:sz w:val="18"/>
                <w:szCs w:val="18"/>
              </w:rPr>
              <w:t>специализированных боль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szCs w:val="18"/>
              </w:rPr>
            </w:pPr>
            <w:r>
              <w:rPr>
                <w:bCs/>
                <w:color w:val="FF0000"/>
                <w:sz w:val="18"/>
                <w:szCs w:val="18"/>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lang w:val="en-US"/>
              </w:rPr>
            </w:pPr>
            <w:r>
              <w:rPr>
                <w:b/>
                <w:bCs/>
                <w:color w:val="FF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color w:val="FF0000"/>
                <w:sz w:val="18"/>
                <w:szCs w:val="18"/>
              </w:rPr>
            </w:pPr>
            <w:r>
              <w:rPr>
                <w:color w:val="FF0000"/>
                <w:sz w:val="18"/>
                <w:szCs w:val="18"/>
              </w:rPr>
              <w:t>медицинских центра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szCs w:val="18"/>
              </w:rPr>
            </w:pPr>
            <w:r>
              <w:rPr>
                <w:bCs/>
                <w:color w:val="FF0000"/>
                <w:sz w:val="18"/>
                <w:szCs w:val="18"/>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lang w:val="en-US"/>
              </w:rPr>
            </w:pPr>
            <w:r>
              <w:rPr>
                <w:b/>
                <w:bCs/>
                <w:color w:val="FF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color w:val="FF0000"/>
                <w:sz w:val="18"/>
                <w:szCs w:val="18"/>
              </w:rPr>
            </w:pPr>
            <w:r>
              <w:rPr>
                <w:color w:val="FF0000"/>
                <w:sz w:val="18"/>
                <w:szCs w:val="18"/>
              </w:rPr>
              <w:t>диспансера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szCs w:val="18"/>
              </w:rPr>
            </w:pPr>
            <w:r>
              <w:rPr>
                <w:bCs/>
                <w:color w:val="FF0000"/>
                <w:sz w:val="18"/>
                <w:szCs w:val="18"/>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lang w:val="en-US"/>
              </w:rPr>
            </w:pPr>
            <w:r>
              <w:rPr>
                <w:b/>
                <w:bCs/>
                <w:color w:val="FF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18"/>
                <w:szCs w:val="18"/>
              </w:rPr>
            </w:pPr>
            <w:r>
              <w:rPr>
                <w:sz w:val="18"/>
                <w:szCs w:val="18"/>
              </w:rPr>
              <w:t>прочих медицинских организац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val="en-US"/>
              </w:rPr>
            </w:pPr>
            <w:bookmarkStart w:id="1275" w:name="z0450_006_03"/>
            <w:bookmarkEnd w:id="1275"/>
            <w:r>
              <w:rPr>
                <w:bCs/>
                <w:sz w:val="18"/>
                <w:szCs w:val="18"/>
                <w:lang w:val="en-US"/>
              </w:rPr>
              <w:t>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1276" w:name="z0450_006_04"/>
            <w:bookmarkStart w:id="1277" w:name="z0450_006_04"/>
            <w:bookmarkEnd w:id="1277"/>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1278" w:name="z0450_006_05"/>
            <w:bookmarkStart w:id="1279" w:name="z0450_006_05"/>
            <w:bookmarkEnd w:id="1279"/>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1280" w:name="z0450_006_06"/>
            <w:bookmarkStart w:id="1281" w:name="z0450_006_06"/>
            <w:bookmarkEnd w:id="1281"/>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1282" w:name="z0450_006_07"/>
            <w:bookmarkStart w:id="1283" w:name="z0450_006_07"/>
            <w:bookmarkEnd w:id="1283"/>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1284" w:name="z0450_006_08"/>
            <w:bookmarkStart w:id="1285" w:name="z0450_006_08"/>
            <w:bookmarkEnd w:id="1285"/>
          </w:p>
        </w:tc>
      </w:tr>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FF0000"/>
                <w:sz w:val="18"/>
                <w:szCs w:val="18"/>
              </w:rPr>
            </w:pPr>
            <w:r>
              <w:rPr>
                <w:color w:val="FF0000"/>
                <w:sz w:val="18"/>
                <w:szCs w:val="18"/>
              </w:rPr>
              <w:t xml:space="preserve">Медицинские организации (из стр. 1): </w:t>
            </w:r>
          </w:p>
          <w:p>
            <w:pPr>
              <w:pStyle w:val="Normal"/>
              <w:spacing w:lineRule="exact" w:line="240"/>
              <w:rPr>
                <w:color w:val="FF0000"/>
                <w:sz w:val="18"/>
                <w:szCs w:val="18"/>
              </w:rPr>
            </w:pPr>
            <w:r>
              <w:rPr>
                <w:color w:val="FF0000"/>
                <w:sz w:val="18"/>
                <w:szCs w:val="18"/>
              </w:rPr>
              <w:t>федерального подчинени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sz w:val="18"/>
                <w:szCs w:val="18"/>
              </w:rPr>
            </w:pPr>
            <w:r>
              <w:rPr>
                <w:color w:val="FF0000"/>
                <w:sz w:val="18"/>
                <w:szCs w:val="18"/>
              </w:rPr>
              <w:t>1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color w:val="FF0000"/>
                <w:sz w:val="18"/>
                <w:szCs w:val="18"/>
                <w:lang w:val="en-US"/>
              </w:rPr>
            </w:pPr>
            <w:r>
              <w:rPr>
                <w:bCs/>
                <w:color w:val="FF0000"/>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X</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r>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FF0000"/>
                <w:sz w:val="18"/>
                <w:szCs w:val="18"/>
              </w:rPr>
            </w:pPr>
            <w:r>
              <w:rPr>
                <w:color w:val="FF0000"/>
                <w:sz w:val="18"/>
                <w:szCs w:val="18"/>
              </w:rPr>
              <w:t>подчинения субъекта Российской Федераци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sz w:val="18"/>
                <w:szCs w:val="18"/>
              </w:rPr>
            </w:pPr>
            <w:r>
              <w:rPr>
                <w:color w:val="FF0000"/>
                <w:sz w:val="18"/>
                <w:szCs w:val="18"/>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X</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r>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FF0000"/>
                <w:sz w:val="18"/>
                <w:szCs w:val="18"/>
              </w:rPr>
            </w:pPr>
            <w:r>
              <w:rPr>
                <w:color w:val="FF0000"/>
                <w:sz w:val="18"/>
                <w:szCs w:val="18"/>
              </w:rPr>
              <w:t>муниципального подчинени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sz w:val="18"/>
                <w:szCs w:val="18"/>
              </w:rPr>
            </w:pPr>
            <w:r>
              <w:rPr>
                <w:color w:val="FF0000"/>
                <w:sz w:val="18"/>
                <w:szCs w:val="18"/>
              </w:rPr>
              <w:t>1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color w:val="FF0000"/>
                <w:sz w:val="18"/>
                <w:szCs w:val="18"/>
              </w:rPr>
            </w:pPr>
            <w:r>
              <w:rPr>
                <w:bCs/>
                <w:color w:val="FF0000"/>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X</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FF0000"/>
                <w:sz w:val="18"/>
                <w:szCs w:val="18"/>
              </w:rPr>
            </w:pPr>
            <w:r>
              <w:rPr>
                <w:b/>
                <w:bCs/>
                <w:color w:val="FF0000"/>
                <w:sz w:val="18"/>
                <w:szCs w:val="18"/>
              </w:rPr>
              <w:t> </w:t>
            </w:r>
          </w:p>
        </w:tc>
      </w:tr>
    </w:tbl>
    <w:p>
      <w:pPr>
        <w:pStyle w:val="Header"/>
        <w:keepLines/>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5. СВЕДЕНИЯ О ДИСПАНСЕРАХ</w:t>
      </w:r>
    </w:p>
    <w:p>
      <w:pPr>
        <w:pStyle w:val="Normal"/>
        <w:rPr>
          <w:sz w:val="18"/>
          <w:szCs w:val="18"/>
        </w:rPr>
      </w:pPr>
      <w:r>
        <w:rPr>
          <w:b/>
          <w:sz w:val="18"/>
          <w:szCs w:val="18"/>
        </w:rPr>
        <w:t>(0500)</w:t>
        <w:tab/>
        <w:tab/>
        <w:tab/>
        <w:tab/>
        <w:tab/>
        <w:tab/>
        <w:tab/>
        <w:tab/>
        <w:tab/>
        <w:t xml:space="preserve">                                                                                                                                                                        </w:t>
      </w:r>
    </w:p>
    <w:tbl>
      <w:tblPr>
        <w:tblW w:w="4800" w:type="pct"/>
        <w:jc w:val="center"/>
        <w:tblInd w:w="0" w:type="dxa"/>
        <w:tblLayout w:type="fixed"/>
        <w:tblCellMar>
          <w:top w:w="0" w:type="dxa"/>
          <w:left w:w="108" w:type="dxa"/>
          <w:bottom w:w="0" w:type="dxa"/>
          <w:right w:w="108" w:type="dxa"/>
        </w:tblCellMar>
      </w:tblPr>
      <w:tblGrid>
        <w:gridCol w:w="3260"/>
        <w:gridCol w:w="663"/>
        <w:gridCol w:w="1741"/>
        <w:gridCol w:w="1740"/>
        <w:gridCol w:w="1741"/>
        <w:gridCol w:w="1740"/>
        <w:gridCol w:w="1741"/>
        <w:gridCol w:w="1741"/>
      </w:tblGrid>
      <w:tr>
        <w:trPr>
          <w:trHeight w:val="228" w:hRule="atLeast"/>
          <w:cantSplit w:val="true"/>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Наименование</w:t>
            </w:r>
            <w:r>
              <w:rPr>
                <w:sz w:val="18"/>
                <w:szCs w:val="18"/>
                <w:lang w:val="en-US"/>
              </w:rPr>
              <w:t xml:space="preserve"> </w:t>
            </w:r>
            <w:r>
              <w:rPr>
                <w:sz w:val="18"/>
                <w:szCs w:val="18"/>
              </w:rPr>
              <w:t>диспансеров</w:t>
            </w:r>
          </w:p>
        </w:tc>
        <w:tc>
          <w:tcPr>
            <w:tcW w:w="6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исло организаций – всего, ед</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них (из гр. 3)</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Число посещений</w:t>
              <w:br/>
              <w:t>к врачам, включая стоматологов</w:t>
              <w:br/>
              <w:t>(без посещений к зубным врачам), ед</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8"/>
                <w:szCs w:val="18"/>
              </w:rPr>
            </w:pPr>
            <w:r>
              <w:rPr>
                <w:sz w:val="18"/>
                <w:szCs w:val="18"/>
              </w:rPr>
              <w:t xml:space="preserve">Число посещений </w:t>
            </w:r>
          </w:p>
          <w:p>
            <w:pPr>
              <w:pStyle w:val="Normal"/>
              <w:ind w:left="-57" w:right="-113" w:hanging="0"/>
              <w:jc w:val="center"/>
              <w:rPr>
                <w:sz w:val="18"/>
                <w:szCs w:val="18"/>
              </w:rPr>
            </w:pPr>
            <w:r>
              <w:rPr>
                <w:sz w:val="18"/>
                <w:szCs w:val="18"/>
              </w:rPr>
              <w:t>на дому, включая стоматологов</w:t>
            </w:r>
          </w:p>
          <w:p>
            <w:pPr>
              <w:pStyle w:val="Normal"/>
              <w:ind w:left="-57" w:right="-113" w:hanging="0"/>
              <w:jc w:val="center"/>
              <w:rPr>
                <w:sz w:val="18"/>
                <w:szCs w:val="18"/>
              </w:rPr>
            </w:pPr>
            <w:r>
              <w:rPr>
                <w:sz w:val="18"/>
                <w:szCs w:val="18"/>
              </w:rPr>
              <w:t xml:space="preserve"> </w:t>
            </w:r>
            <w:r>
              <w:rPr>
                <w:sz w:val="18"/>
                <w:szCs w:val="18"/>
              </w:rPr>
              <w:t>(без посещений зубных врачей), ед</w:t>
            </w:r>
          </w:p>
        </w:tc>
      </w:tr>
      <w:tr>
        <w:trPr>
          <w:trHeight w:val="232" w:hRule="atLeast"/>
          <w:cantSplit w:val="true"/>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асположенных</w:t>
              <w:br/>
              <w:t>в сельской местности</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меющих отделения, оказывающие медицинскую помощь</w:t>
              <w:br/>
              <w:t xml:space="preserve">в стационарных </w:t>
              <w:br/>
              <w:t>и амбулаторных условиях</w:t>
              <w:br/>
              <w:t>(из таб. 0100)</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меющих отделения, оказывающие медицинскую помощь</w:t>
              <w:br/>
              <w:t>в амбулаторных условиях</w:t>
              <w:br/>
              <w:t>(из таб. 0600)</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2" w:hRule="atLeast"/>
          <w:cantSplit w:val="true"/>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2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Врачебно-физкультурны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86" w:name="z0500_001_03"/>
            <w:bookmarkStart w:id="1287" w:name="z0500_001_03"/>
            <w:bookmarkEnd w:id="1287"/>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88" w:name="z0500_001_04"/>
            <w:bookmarkStart w:id="1289" w:name="z0500_001_04"/>
            <w:bookmarkEnd w:id="128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90" w:name="z0500_001_05"/>
            <w:bookmarkStart w:id="1291" w:name="z0500_001_05"/>
            <w:bookmarkEnd w:id="1291"/>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92" w:name="z0500_001_06"/>
            <w:bookmarkStart w:id="1293" w:name="z0500_001_06"/>
            <w:bookmarkEnd w:id="129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94" w:name="z0500_001_07"/>
            <w:bookmarkStart w:id="1295" w:name="z0500_001_07"/>
            <w:bookmarkEnd w:id="129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296" w:name="z0500_001_08"/>
            <w:bookmarkStart w:id="1297" w:name="z0500_001_08"/>
            <w:bookmarkEnd w:id="1297"/>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Карди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298" w:name="z0500_002_03"/>
            <w:bookmarkStart w:id="1299" w:name="z0500_002_03"/>
            <w:bookmarkEnd w:id="1299"/>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00" w:name="z0500_002_04"/>
            <w:bookmarkStart w:id="1301" w:name="z0500_002_04"/>
            <w:bookmarkEnd w:id="130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02" w:name="z0500_002_05"/>
            <w:bookmarkStart w:id="1303" w:name="z0500_002_05"/>
            <w:bookmarkEnd w:id="1303"/>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04" w:name="z0500_002_06"/>
            <w:bookmarkStart w:id="1305" w:name="z0500_002_06"/>
            <w:bookmarkEnd w:id="130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06" w:name="z0500_002_07"/>
            <w:bookmarkStart w:id="1307" w:name="z0500_002_07"/>
            <w:bookmarkEnd w:id="130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08" w:name="z0500_002_08"/>
            <w:bookmarkStart w:id="1309" w:name="z0500_002_08"/>
            <w:bookmarkEnd w:id="1309"/>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Кожно-венер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10" w:name="z0500_003_03"/>
            <w:bookmarkStart w:id="1311" w:name="z0500_003_03"/>
            <w:bookmarkEnd w:id="1311"/>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12" w:name="z0500_003_04"/>
            <w:bookmarkStart w:id="1313" w:name="z0500_003_04"/>
            <w:bookmarkEnd w:id="131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14" w:name="z0500_003_05"/>
            <w:bookmarkStart w:id="1315" w:name="z0500_003_05"/>
            <w:bookmarkEnd w:id="1315"/>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16" w:name="z0500_003_06"/>
            <w:bookmarkStart w:id="1317" w:name="z0500_003_06"/>
            <w:bookmarkEnd w:id="131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18" w:name="z0500_003_07"/>
            <w:bookmarkStart w:id="1319" w:name="z0500_003_07"/>
            <w:bookmarkEnd w:id="131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20" w:name="z0500_003_08"/>
            <w:bookmarkStart w:id="1321" w:name="z0500_003_08"/>
            <w:bookmarkEnd w:id="1321"/>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Наркологический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22" w:name="z0500_004_03"/>
            <w:bookmarkStart w:id="1323" w:name="z0500_004_03"/>
            <w:bookmarkEnd w:id="1323"/>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24" w:name="z0500_004_04"/>
            <w:bookmarkStart w:id="1325" w:name="z0500_004_04"/>
            <w:bookmarkEnd w:id="132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26" w:name="z0500_004_05"/>
            <w:bookmarkStart w:id="1327" w:name="z0500_004_05"/>
            <w:bookmarkEnd w:id="1327"/>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28" w:name="z0500_004_06"/>
            <w:bookmarkStart w:id="1329" w:name="z0500_004_06"/>
            <w:bookmarkEnd w:id="132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30" w:name="z0500_004_07"/>
            <w:bookmarkStart w:id="1331" w:name="z0500_004_07"/>
            <w:bookmarkEnd w:id="133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32" w:name="z0500_004_08"/>
            <w:bookmarkStart w:id="1333" w:name="z0500_004_08"/>
            <w:bookmarkEnd w:id="1333"/>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Онк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34" w:name="z0500_005_03"/>
            <w:bookmarkStart w:id="1335" w:name="z0500_005_03"/>
            <w:bookmarkEnd w:id="1335"/>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36" w:name="z0500_005_04"/>
            <w:bookmarkStart w:id="1337" w:name="z0500_005_04"/>
            <w:bookmarkEnd w:id="133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38" w:name="z0500_005_05"/>
            <w:bookmarkStart w:id="1339" w:name="z0500_005_05"/>
            <w:bookmarkEnd w:id="1339"/>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40" w:name="z0500_005_06"/>
            <w:bookmarkStart w:id="1341" w:name="z0500_005_06"/>
            <w:bookmarkEnd w:id="134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42" w:name="z0500_005_07"/>
            <w:bookmarkStart w:id="1343" w:name="z0500_005_07"/>
            <w:bookmarkEnd w:id="134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44" w:name="z0500_005_08"/>
            <w:bookmarkStart w:id="1345" w:name="z0500_005_08"/>
            <w:bookmarkEnd w:id="1345"/>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Офтальм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46" w:name="z0500_006_03"/>
            <w:bookmarkStart w:id="1347" w:name="z0500_006_03"/>
            <w:bookmarkEnd w:id="1347"/>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48" w:name="z0500_006_04"/>
            <w:bookmarkStart w:id="1349" w:name="z0500_006_04"/>
            <w:bookmarkEnd w:id="134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50" w:name="z0500_006_05"/>
            <w:bookmarkStart w:id="1351" w:name="z0500_006_05"/>
            <w:bookmarkEnd w:id="1351"/>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52" w:name="z0500_006_06"/>
            <w:bookmarkStart w:id="1353" w:name="z0500_006_06"/>
            <w:bookmarkEnd w:id="135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54" w:name="z0500_006_07"/>
            <w:bookmarkStart w:id="1355" w:name="z0500_006_07"/>
            <w:bookmarkEnd w:id="135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356" w:name="z0500_006_08"/>
            <w:bookmarkStart w:id="1357" w:name="z0500_006_08"/>
            <w:bookmarkEnd w:id="1357"/>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Противотуберкулезны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58" w:name="z0500_007_03"/>
            <w:bookmarkStart w:id="1359" w:name="z0500_007_03"/>
            <w:bookmarkEnd w:id="1359"/>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60" w:name="z0500_007_04"/>
            <w:bookmarkStart w:id="1361" w:name="z0500_007_04"/>
            <w:bookmarkEnd w:id="136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62" w:name="z0500_007_05"/>
            <w:bookmarkStart w:id="1363" w:name="z0500_007_05"/>
            <w:bookmarkEnd w:id="1363"/>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64" w:name="z0500_007_06"/>
            <w:bookmarkStart w:id="1365" w:name="z0500_007_06"/>
            <w:bookmarkEnd w:id="136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66" w:name="z0500_007_07"/>
            <w:bookmarkStart w:id="1367" w:name="z0500_007_07"/>
            <w:bookmarkEnd w:id="136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368" w:name="z0500_007_08"/>
            <w:bookmarkStart w:id="1369" w:name="z0500_007_08"/>
            <w:bookmarkEnd w:id="1369"/>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сихоневр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70" w:name="z0500_008_03"/>
            <w:bookmarkStart w:id="1371" w:name="z0500_008_03"/>
            <w:bookmarkEnd w:id="1371"/>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72" w:name="z0500_008_04"/>
            <w:bookmarkStart w:id="1373" w:name="z0500_008_04"/>
            <w:bookmarkEnd w:id="137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74" w:name="z0500_008_05"/>
            <w:bookmarkStart w:id="1375" w:name="z0500_008_05"/>
            <w:bookmarkEnd w:id="1375"/>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76" w:name="z0500_008_06"/>
            <w:bookmarkStart w:id="1377" w:name="z0500_008_06"/>
            <w:bookmarkEnd w:id="137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78" w:name="z0500_008_07"/>
            <w:bookmarkStart w:id="1379" w:name="z0500_008_07"/>
            <w:bookmarkEnd w:id="137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80" w:name="z0500_008_08"/>
            <w:bookmarkStart w:id="1381" w:name="z0500_008_08"/>
            <w:bookmarkEnd w:id="1381"/>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Эндокринологическ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82" w:name="z0500_009_03"/>
            <w:bookmarkStart w:id="1383" w:name="z0500_009_03"/>
            <w:bookmarkEnd w:id="1383"/>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84" w:name="z0500_009_04"/>
            <w:bookmarkStart w:id="1385" w:name="z0500_009_04"/>
            <w:bookmarkEnd w:id="1385"/>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86" w:name="z0500_009_05"/>
            <w:bookmarkStart w:id="1387" w:name="z0500_009_05"/>
            <w:bookmarkEnd w:id="1387"/>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88" w:name="z0500_009_06"/>
            <w:bookmarkStart w:id="1389" w:name="z0500_009_06"/>
            <w:bookmarkEnd w:id="1389"/>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90" w:name="z0500_009_07"/>
            <w:bookmarkStart w:id="1391" w:name="z0500_009_07"/>
            <w:bookmarkEnd w:id="139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392" w:name="z0500_009_08"/>
            <w:bookmarkStart w:id="1393" w:name="z0500_009_08"/>
            <w:bookmarkEnd w:id="1393"/>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Итого (сумма строк 1</w:t>
            </w:r>
            <w:r>
              <w:rPr>
                <w:sz w:val="18"/>
                <w:szCs w:val="18"/>
                <w:lang w:val="en-US"/>
              </w:rPr>
              <w:t>–</w:t>
            </w:r>
            <w:r>
              <w:rPr>
                <w:sz w:val="18"/>
                <w:szCs w:val="18"/>
              </w:rPr>
              <w:t xml:space="preserve">9)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94" w:name="z0500_010_03"/>
            <w:bookmarkStart w:id="1395" w:name="z0500_010_03"/>
            <w:bookmarkEnd w:id="1395"/>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96" w:name="z0500_010_04"/>
            <w:bookmarkStart w:id="1397" w:name="z0500_010_04"/>
            <w:bookmarkEnd w:id="1397"/>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398" w:name="z0500_010_05"/>
            <w:bookmarkStart w:id="1399" w:name="z0500_010_05"/>
            <w:bookmarkEnd w:id="1399"/>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00" w:name="z0500_010_06"/>
            <w:bookmarkStart w:id="1401" w:name="z0500_010_06"/>
            <w:bookmarkEnd w:id="1401"/>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02" w:name="z0500_010_07"/>
            <w:bookmarkStart w:id="1403" w:name="z0500_010_07"/>
            <w:bookmarkEnd w:id="1403"/>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04" w:name="z0500_010_08"/>
            <w:bookmarkStart w:id="1405" w:name="z0500_010_08"/>
            <w:bookmarkEnd w:id="1405"/>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 xml:space="preserve"> </w:t>
            </w:r>
            <w:r>
              <w:rPr>
                <w:sz w:val="18"/>
                <w:szCs w:val="18"/>
              </w:rPr>
              <w:t>из них (из стр.10) расположенные в сельской местност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06" w:name="z0500_011_03"/>
            <w:bookmarkStart w:id="1407" w:name="z0500_011_03"/>
            <w:bookmarkEnd w:id="1407"/>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bookmarkStart w:id="1408" w:name="z0500_011_04"/>
            <w:bookmarkEnd w:id="1408"/>
            <w:r>
              <w:rPr>
                <w:bCs/>
                <w:sz w:val="18"/>
                <w:szCs w:val="18"/>
              </w:rPr>
              <w:t>Х</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09" w:name="z0500_011_05"/>
            <w:bookmarkStart w:id="1410" w:name="z0500_011_05"/>
            <w:bookmarkEnd w:id="1410"/>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11" w:name="z0500_011_06"/>
            <w:bookmarkStart w:id="1412" w:name="z0500_011_06"/>
            <w:bookmarkEnd w:id="1412"/>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13" w:name="z0500_011_07"/>
            <w:bookmarkStart w:id="1414" w:name="z0500_011_07"/>
            <w:bookmarkEnd w:id="1414"/>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15" w:name="z0500_011_08"/>
            <w:bookmarkStart w:id="1416" w:name="z0500_011_08"/>
            <w:bookmarkEnd w:id="1416"/>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спансеры по подчиненности </w:t>
              <w:br/>
              <w:t xml:space="preserve">(из стр. 10): </w:t>
            </w:r>
          </w:p>
          <w:p>
            <w:pPr>
              <w:pStyle w:val="Normal"/>
              <w:rPr>
                <w:sz w:val="18"/>
                <w:szCs w:val="18"/>
              </w:rPr>
            </w:pPr>
            <w:r>
              <w:rPr>
                <w:sz w:val="18"/>
                <w:szCs w:val="18"/>
              </w:rPr>
              <w:t>федерального подчинени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17" w:name="z0500_012_03"/>
            <w:bookmarkStart w:id="1418" w:name="z0500_012_03"/>
            <w:bookmarkEnd w:id="1418"/>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19" w:name="z0500_012_04"/>
            <w:bookmarkStart w:id="1420" w:name="z0500_012_04"/>
            <w:bookmarkEnd w:id="1420"/>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21" w:name="z0500_012_05"/>
            <w:bookmarkStart w:id="1422" w:name="z0500_012_05"/>
            <w:bookmarkEnd w:id="1422"/>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23" w:name="z0500_012_06"/>
            <w:bookmarkStart w:id="1424" w:name="z0500_012_06"/>
            <w:bookmarkEnd w:id="1424"/>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25" w:name="z0500_012_07"/>
            <w:bookmarkStart w:id="1426" w:name="z0500_012_07"/>
            <w:bookmarkEnd w:id="1426"/>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27" w:name="z0500_012_08"/>
            <w:bookmarkStart w:id="1428" w:name="z0500_012_08"/>
            <w:bookmarkEnd w:id="1428"/>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одчинения субъекту </w:t>
            </w:r>
          </w:p>
          <w:p>
            <w:pPr>
              <w:pStyle w:val="Normal"/>
              <w:rPr>
                <w:sz w:val="18"/>
                <w:szCs w:val="18"/>
              </w:rPr>
            </w:pPr>
            <w:r>
              <w:rPr>
                <w:sz w:val="18"/>
                <w:szCs w:val="18"/>
              </w:rPr>
              <w:t>Российской Федераци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29" w:name="z0500_013_03"/>
            <w:bookmarkStart w:id="1430" w:name="z0500_013_03"/>
            <w:bookmarkEnd w:id="1430"/>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31" w:name="z0500_013_04"/>
            <w:bookmarkStart w:id="1432" w:name="z0500_013_04"/>
            <w:bookmarkEnd w:id="1432"/>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33" w:name="z0500_013_05"/>
            <w:bookmarkStart w:id="1434" w:name="z0500_013_05"/>
            <w:bookmarkEnd w:id="1434"/>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35" w:name="z0500_013_06"/>
            <w:bookmarkStart w:id="1436" w:name="z0500_013_06"/>
            <w:bookmarkEnd w:id="1436"/>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37" w:name="z0500_013_07"/>
            <w:bookmarkStart w:id="1438" w:name="z0500_013_07"/>
            <w:bookmarkEnd w:id="1438"/>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39" w:name="z0500_013_08"/>
            <w:bookmarkStart w:id="1440" w:name="z0500_013_08"/>
            <w:bookmarkEnd w:id="1440"/>
          </w:p>
        </w:tc>
      </w:tr>
      <w:tr>
        <w:trPr>
          <w:trHeight w:val="31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ого подчинени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41" w:name="z0500_014_03"/>
            <w:bookmarkStart w:id="1442" w:name="z0500_014_03"/>
            <w:bookmarkEnd w:id="1442"/>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43" w:name="z0500_014_04"/>
            <w:bookmarkStart w:id="1444" w:name="z0500_014_04"/>
            <w:bookmarkEnd w:id="1444"/>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45" w:name="z0500_014_05"/>
            <w:bookmarkStart w:id="1446" w:name="z0500_014_05"/>
            <w:bookmarkEnd w:id="1446"/>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47" w:name="z0500_014_06"/>
            <w:bookmarkStart w:id="1448" w:name="z0500_014_06"/>
            <w:bookmarkEnd w:id="1448"/>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49" w:name="z0500_014_07"/>
            <w:bookmarkStart w:id="1450" w:name="z0500_014_07"/>
            <w:bookmarkEnd w:id="1450"/>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51" w:name="z0500_014_08"/>
            <w:bookmarkStart w:id="1452" w:name="z0500_014_08"/>
            <w:bookmarkEnd w:id="1452"/>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bCs/>
          <w:sz w:val="18"/>
          <w:szCs w:val="18"/>
        </w:rPr>
      </w:pPr>
      <w:r>
        <w:rPr>
          <w:b/>
          <w:bCs/>
          <w:sz w:val="18"/>
          <w:szCs w:val="18"/>
        </w:rPr>
        <w:t>(0500)</w:t>
        <w:tab/>
        <w:t xml:space="preserve"> </w:t>
        <w:tab/>
        <w:tab/>
        <w:tab/>
        <w:tab/>
        <w:tab/>
        <w:tab/>
        <w:tab/>
        <w:tab/>
        <w:tab/>
        <w:tab/>
        <w:tab/>
        <w:tab/>
        <w:tab/>
        <w:tab/>
        <w:t xml:space="preserve">                                                                      продолжение</w:t>
      </w:r>
    </w:p>
    <w:tbl>
      <w:tblPr>
        <w:tblW w:w="4950" w:type="pct"/>
        <w:jc w:val="center"/>
        <w:tblInd w:w="0" w:type="dxa"/>
        <w:tblLayout w:type="fixed"/>
        <w:tblCellMar>
          <w:top w:w="0" w:type="dxa"/>
          <w:left w:w="108" w:type="dxa"/>
          <w:bottom w:w="0" w:type="dxa"/>
          <w:right w:w="108" w:type="dxa"/>
        </w:tblCellMar>
      </w:tblPr>
      <w:tblGrid>
        <w:gridCol w:w="2621"/>
        <w:gridCol w:w="568"/>
        <w:gridCol w:w="1661"/>
        <w:gridCol w:w="1660"/>
        <w:gridCol w:w="1661"/>
        <w:gridCol w:w="1661"/>
        <w:gridCol w:w="1661"/>
        <w:gridCol w:w="1661"/>
        <w:gridCol w:w="1662"/>
      </w:tblGrid>
      <w:tr>
        <w:trPr>
          <w:trHeight w:val="2070"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диспансеров</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18"/>
                <w:szCs w:val="18"/>
              </w:rPr>
            </w:pPr>
            <w:r>
              <w:rPr>
                <w:sz w:val="18"/>
                <w:szCs w:val="18"/>
              </w:rPr>
              <w:t>Число коек</w:t>
              <w:br/>
              <w:t>(фактически</w:t>
              <w:br/>
              <w:t xml:space="preserve">развернутых </w:t>
              <w:br/>
              <w:t>и свернутых</w:t>
              <w:br/>
              <w:t>на ремонт), кое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реднегодовые</w:t>
              <w:br/>
              <w:t>койки, кое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ступило пациентов</w:t>
              <w:br/>
              <w:t>в отделения, оказывающие медицинскую</w:t>
              <w:br/>
              <w:t>помощь</w:t>
              <w:br/>
              <w:t>в стационарных условиях, че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них сельских жителей</w:t>
              <w:br/>
              <w:t>(из гр. 1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ыписано пациентов из отделений, оказывающих медицинскую</w:t>
              <w:br/>
              <w:t>помощь</w:t>
              <w:br/>
              <w:t>в стационарных условиях, чел</w:t>
            </w:r>
          </w:p>
          <w:p>
            <w:pPr>
              <w:pStyle w:val="Normal"/>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мерло пациентов в отделениях, оказывающих медицинскую</w:t>
              <w:br/>
              <w:t>помощь</w:t>
              <w:br/>
              <w:t>в стационарных условиях, чел</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Проведено всеми пациентами койко-дней, </w:t>
            </w:r>
          </w:p>
          <w:p>
            <w:pPr>
              <w:pStyle w:val="Normal"/>
              <w:jc w:val="center"/>
              <w:rPr>
                <w:b/>
                <w:b/>
                <w:sz w:val="18"/>
                <w:szCs w:val="18"/>
              </w:rPr>
            </w:pPr>
            <w:r>
              <w:rPr>
                <w:sz w:val="18"/>
                <w:szCs w:val="18"/>
              </w:rPr>
              <w:t>койк дн</w:t>
            </w:r>
          </w:p>
        </w:tc>
      </w:tr>
      <w:tr>
        <w:trPr>
          <w:trHeight w:val="203"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453" w:name="z0500_001_14"/>
            <w:bookmarkStart w:id="1454" w:name="z0710_001_16"/>
            <w:bookmarkStart w:id="1455" w:name="z0710_001_18"/>
            <w:bookmarkEnd w:id="1453"/>
            <w:bookmarkEnd w:id="1454"/>
            <w:bookmarkEnd w:id="1455"/>
            <w:r>
              <w:rPr>
                <w:sz w:val="18"/>
                <w:szCs w:val="18"/>
              </w:rPr>
              <w:t>Врачебно-физкультурны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56" w:name="z0500_001_09"/>
            <w:bookmarkStart w:id="1457" w:name="z0500_001_09"/>
            <w:bookmarkEnd w:id="1457"/>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58" w:name="z0500_001_10"/>
            <w:bookmarkStart w:id="1459" w:name="z0500_001_10"/>
            <w:bookmarkEnd w:id="1459"/>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60" w:name="z0500_001_11"/>
            <w:bookmarkStart w:id="1461" w:name="z0500_001_11"/>
            <w:bookmarkEnd w:id="1461"/>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62" w:name="z0500_001_12"/>
            <w:bookmarkStart w:id="1463" w:name="z0500_001_12"/>
            <w:bookmarkEnd w:id="1463"/>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64" w:name="z0500_001_13"/>
            <w:bookmarkStart w:id="1465" w:name="z0500_001_13"/>
            <w:bookmarkEnd w:id="1465"/>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466" w:name="z0500_002_14"/>
            <w:bookmarkStart w:id="1467" w:name="z0710_002_16"/>
            <w:bookmarkStart w:id="1468" w:name="z0710_002_18"/>
            <w:bookmarkEnd w:id="1466"/>
            <w:bookmarkEnd w:id="1467"/>
            <w:bookmarkEnd w:id="1468"/>
            <w:r>
              <w:rPr>
                <w:sz w:val="18"/>
                <w:szCs w:val="18"/>
              </w:rPr>
              <w:t>Карди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69" w:name="z0500_002_09"/>
            <w:bookmarkStart w:id="1470" w:name="z0500_002_09"/>
            <w:bookmarkEnd w:id="1470"/>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71" w:name="z0500_002_10"/>
            <w:bookmarkStart w:id="1472" w:name="z0500_002_10"/>
            <w:bookmarkEnd w:id="1472"/>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73" w:name="z0500_002_11"/>
            <w:bookmarkStart w:id="1474" w:name="z0500_002_11"/>
            <w:bookmarkEnd w:id="1474"/>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75" w:name="z0500_002_12"/>
            <w:bookmarkStart w:id="1476" w:name="z0500_002_12"/>
            <w:bookmarkEnd w:id="1476"/>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477" w:name="z0500_002_13"/>
            <w:bookmarkStart w:id="1478" w:name="z0500_002_13"/>
            <w:bookmarkEnd w:id="1478"/>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479" w:name="z0500_003_14"/>
            <w:bookmarkStart w:id="1480" w:name="z0710_003_16"/>
            <w:bookmarkStart w:id="1481" w:name="z0710_003_18"/>
            <w:bookmarkEnd w:id="1479"/>
            <w:bookmarkEnd w:id="1480"/>
            <w:bookmarkEnd w:id="1481"/>
            <w:r>
              <w:rPr>
                <w:sz w:val="18"/>
                <w:szCs w:val="18"/>
              </w:rPr>
              <w:t>Кожно-венер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82" w:name="z0500_003_09"/>
            <w:bookmarkStart w:id="1483" w:name="z0500_003_09"/>
            <w:bookmarkEnd w:id="1483"/>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84" w:name="z0500_003_10"/>
            <w:bookmarkStart w:id="1485" w:name="z0500_003_10"/>
            <w:bookmarkEnd w:id="1485"/>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86" w:name="z0500_003_11"/>
            <w:bookmarkStart w:id="1487" w:name="z0500_003_11"/>
            <w:bookmarkEnd w:id="1487"/>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88" w:name="z0500_003_12"/>
            <w:bookmarkStart w:id="1489" w:name="z0500_003_12"/>
            <w:bookmarkEnd w:id="1489"/>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490" w:name="z0500_003_13"/>
            <w:bookmarkStart w:id="1491" w:name="z0500_003_13"/>
            <w:bookmarkEnd w:id="1491"/>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492" w:name="z0500_004_14"/>
            <w:bookmarkStart w:id="1493" w:name="z0710_004_16"/>
            <w:bookmarkStart w:id="1494" w:name="z0710_004_18"/>
            <w:bookmarkEnd w:id="1492"/>
            <w:bookmarkEnd w:id="1493"/>
            <w:bookmarkEnd w:id="1494"/>
            <w:r>
              <w:rPr>
                <w:sz w:val="18"/>
                <w:szCs w:val="18"/>
              </w:rPr>
              <w:t xml:space="preserve">Наркологический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495" w:name="z0500_004_09"/>
            <w:bookmarkStart w:id="1496" w:name="z0500_004_09"/>
            <w:bookmarkEnd w:id="1496"/>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497" w:name="z0500_004_10"/>
            <w:bookmarkStart w:id="1498" w:name="z0500_004_10"/>
            <w:bookmarkEnd w:id="1498"/>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499" w:name="z0500_004_11"/>
            <w:bookmarkStart w:id="1500" w:name="z0500_004_11"/>
            <w:bookmarkEnd w:id="1500"/>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501" w:name="z0500_004_12"/>
            <w:bookmarkStart w:id="1502" w:name="z0500_004_12"/>
            <w:bookmarkEnd w:id="1502"/>
          </w:p>
        </w:tc>
        <w:tc>
          <w:tcPr>
            <w:tcW w:w="16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503" w:name="z0500_004_13"/>
            <w:bookmarkStart w:id="1504" w:name="z0500_004_13"/>
            <w:bookmarkEnd w:id="1504"/>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505" w:name="z0500_005_14"/>
            <w:bookmarkStart w:id="1506" w:name="z0710_005_16"/>
            <w:bookmarkStart w:id="1507" w:name="z0710_005_18"/>
            <w:bookmarkEnd w:id="1505"/>
            <w:bookmarkEnd w:id="1506"/>
            <w:bookmarkEnd w:id="1507"/>
            <w:r>
              <w:rPr>
                <w:sz w:val="18"/>
                <w:szCs w:val="18"/>
              </w:rPr>
              <w:t>Онк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08" w:name="z0500_005_09"/>
            <w:bookmarkStart w:id="1509" w:name="z0500_005_09"/>
            <w:bookmarkEnd w:id="1509"/>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10" w:name="z0500_005_10"/>
            <w:bookmarkStart w:id="1511" w:name="z0500_005_10"/>
            <w:bookmarkEnd w:id="1511"/>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12" w:name="z0500_005_11"/>
            <w:bookmarkStart w:id="1513" w:name="z0500_005_11"/>
            <w:bookmarkEnd w:id="1513"/>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14" w:name="z0500_005_12"/>
            <w:bookmarkStart w:id="1515" w:name="z0500_005_12"/>
            <w:bookmarkEnd w:id="1515"/>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16" w:name="z0500_005_13"/>
            <w:bookmarkStart w:id="1517" w:name="z0500_005_13"/>
            <w:bookmarkEnd w:id="1517"/>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518" w:name="z0500_006_14"/>
            <w:bookmarkStart w:id="1519" w:name="z0710_006_16"/>
            <w:bookmarkStart w:id="1520" w:name="z0710_006_18"/>
            <w:bookmarkEnd w:id="1518"/>
            <w:bookmarkEnd w:id="1519"/>
            <w:bookmarkEnd w:id="1520"/>
            <w:r>
              <w:rPr>
                <w:sz w:val="18"/>
                <w:szCs w:val="18"/>
              </w:rPr>
              <w:t>Офтальм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21" w:name="z0500_006_09"/>
            <w:bookmarkStart w:id="1522" w:name="z0500_006_09"/>
            <w:bookmarkEnd w:id="1522"/>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23" w:name="z0500_006_10"/>
            <w:bookmarkStart w:id="1524" w:name="z0500_006_10"/>
            <w:bookmarkEnd w:id="1524"/>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25" w:name="z0500_006_11"/>
            <w:bookmarkStart w:id="1526" w:name="z0500_006_11"/>
            <w:bookmarkEnd w:id="1526"/>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27" w:name="z0500_006_12"/>
            <w:bookmarkStart w:id="1528" w:name="z0500_006_12"/>
            <w:bookmarkEnd w:id="1528"/>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529" w:name="z0500_006_13"/>
            <w:bookmarkStart w:id="1530" w:name="z0500_006_13"/>
            <w:bookmarkEnd w:id="1530"/>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531" w:name="z0500_007_14"/>
            <w:bookmarkStart w:id="1532" w:name="z0710_007_16"/>
            <w:bookmarkStart w:id="1533" w:name="z0710_007_18"/>
            <w:bookmarkEnd w:id="1531"/>
            <w:bookmarkEnd w:id="1532"/>
            <w:bookmarkEnd w:id="1533"/>
            <w:r>
              <w:rPr>
                <w:sz w:val="18"/>
                <w:szCs w:val="18"/>
              </w:rPr>
              <w:t>Противотуберкулезны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34" w:name="z0500_007_09"/>
            <w:bookmarkStart w:id="1535" w:name="z0500_007_09"/>
            <w:bookmarkEnd w:id="1535"/>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36" w:name="z0500_007_10"/>
            <w:bookmarkStart w:id="1537" w:name="z0500_007_10"/>
            <w:bookmarkEnd w:id="1537"/>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38" w:name="z0500_007_11"/>
            <w:bookmarkStart w:id="1539" w:name="z0500_007_11"/>
            <w:bookmarkEnd w:id="1539"/>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40" w:name="z0500_007_12"/>
            <w:bookmarkStart w:id="1541" w:name="z0500_007_12"/>
            <w:bookmarkEnd w:id="1541"/>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42" w:name="z0500_007_13"/>
            <w:bookmarkStart w:id="1543" w:name="z0500_007_13"/>
            <w:bookmarkEnd w:id="1543"/>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 w:val="18"/>
                <w:szCs w:val="18"/>
                <w:lang w:val="ru-RU" w:eastAsia="ru-RU"/>
              </w:rPr>
            </w:pPr>
            <w:bookmarkStart w:id="1544" w:name="z0500_008_14"/>
            <w:bookmarkStart w:id="1545" w:name="z0710_008_16"/>
            <w:bookmarkStart w:id="1546" w:name="z0710_008_18"/>
            <w:bookmarkEnd w:id="1544"/>
            <w:bookmarkEnd w:id="1545"/>
            <w:bookmarkEnd w:id="1546"/>
            <w:r>
              <w:rPr>
                <w:rFonts w:cs="Times New Roman" w:ascii="Times New Roman" w:hAnsi="Times New Roman"/>
                <w:sz w:val="18"/>
                <w:szCs w:val="18"/>
                <w:lang w:val="ru-RU" w:eastAsia="ru-RU"/>
              </w:rPr>
              <w:t>Психоневр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47" w:name="z0500_008_09"/>
            <w:bookmarkStart w:id="1548" w:name="z0500_008_09"/>
            <w:bookmarkEnd w:id="1548"/>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49" w:name="z0500_008_10"/>
            <w:bookmarkStart w:id="1550" w:name="z0500_008_10"/>
            <w:bookmarkEnd w:id="1550"/>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51" w:name="z0500_008_11"/>
            <w:bookmarkStart w:id="1552" w:name="z0500_008_11"/>
            <w:bookmarkEnd w:id="1552"/>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53" w:name="z0500_008_12"/>
            <w:bookmarkStart w:id="1554" w:name="z0500_008_12"/>
            <w:bookmarkEnd w:id="1554"/>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55" w:name="z0500_008_13"/>
            <w:bookmarkStart w:id="1556" w:name="z0500_008_13"/>
            <w:bookmarkEnd w:id="1556"/>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bookmarkStart w:id="1557" w:name="z0500_009_14"/>
            <w:bookmarkStart w:id="1558" w:name="z0710_009_16"/>
            <w:bookmarkStart w:id="1559" w:name="z0710_009_18"/>
            <w:bookmarkEnd w:id="1557"/>
            <w:bookmarkEnd w:id="1558"/>
            <w:bookmarkEnd w:id="1559"/>
            <w:r>
              <w:rPr>
                <w:sz w:val="18"/>
                <w:szCs w:val="18"/>
              </w:rPr>
              <w:t>Эндокринологически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60" w:name="z0500_009_09"/>
            <w:bookmarkStart w:id="1561" w:name="z0500_009_09"/>
            <w:bookmarkEnd w:id="1561"/>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62" w:name="z0500_009_10"/>
            <w:bookmarkStart w:id="1563" w:name="z0500_009_10"/>
            <w:bookmarkEnd w:id="1563"/>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64" w:name="z0500_009_11"/>
            <w:bookmarkStart w:id="1565" w:name="z0500_009_11"/>
            <w:bookmarkEnd w:id="1565"/>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66" w:name="z0500_009_12"/>
            <w:bookmarkStart w:id="1567" w:name="z0500_009_12"/>
            <w:bookmarkEnd w:id="1567"/>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68" w:name="z0500_009_13"/>
            <w:bookmarkStart w:id="1569" w:name="z0500_009_13"/>
            <w:bookmarkEnd w:id="1569"/>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1570" w:name="z0500_010_14"/>
            <w:bookmarkStart w:id="1571" w:name="z0710_010_16"/>
            <w:bookmarkStart w:id="1572" w:name="z0710_010_18"/>
            <w:bookmarkEnd w:id="1570"/>
            <w:bookmarkEnd w:id="1571"/>
            <w:bookmarkEnd w:id="1572"/>
            <w:r>
              <w:rPr>
                <w:sz w:val="18"/>
                <w:szCs w:val="18"/>
              </w:rPr>
              <w:t>Итого (сумма строк 1</w:t>
            </w:r>
            <w:r>
              <w:rPr>
                <w:sz w:val="18"/>
                <w:szCs w:val="18"/>
                <w:lang w:val="en-US"/>
              </w:rPr>
              <w:t>–</w:t>
            </w:r>
            <w:r>
              <w:rPr>
                <w:sz w:val="18"/>
                <w:szCs w:val="18"/>
              </w:rPr>
              <w:t xml:space="preserve">9)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73" w:name="z0500_010_09"/>
            <w:bookmarkStart w:id="1574" w:name="z0500_010_09"/>
            <w:bookmarkEnd w:id="1574"/>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75" w:name="z0500_010_10"/>
            <w:bookmarkStart w:id="1576" w:name="z0500_010_10"/>
            <w:bookmarkEnd w:id="1576"/>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77" w:name="z0500_010_11"/>
            <w:bookmarkStart w:id="1578" w:name="z0500_010_11"/>
            <w:bookmarkEnd w:id="1578"/>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79" w:name="z0500_010_12"/>
            <w:bookmarkStart w:id="1580" w:name="z0500_010_12"/>
            <w:bookmarkEnd w:id="1580"/>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581" w:name="z0500_010_13"/>
            <w:bookmarkStart w:id="1582" w:name="z0500_010_13"/>
            <w:bookmarkEnd w:id="1582"/>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1583" w:name="z0500_011_14"/>
            <w:bookmarkEnd w:id="1583"/>
            <w:r>
              <w:rPr>
                <w:sz w:val="18"/>
                <w:szCs w:val="18"/>
              </w:rPr>
              <w:t xml:space="preserve">  </w:t>
            </w:r>
            <w:r>
              <w:rPr>
                <w:sz w:val="18"/>
                <w:szCs w:val="18"/>
              </w:rPr>
              <w:t>из них (из стр.10),</w:t>
              <w:br/>
              <w:t xml:space="preserve">  расположенные</w:t>
              <w:br/>
              <w:t xml:space="preserve">  в сельской местност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84" w:name="z0500_011_09"/>
            <w:bookmarkStart w:id="1585" w:name="z0500_011_09"/>
            <w:bookmarkEnd w:id="1585"/>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86" w:name="z0500_011_10"/>
            <w:bookmarkStart w:id="1587" w:name="z0500_011_10"/>
            <w:bookmarkEnd w:id="1587"/>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88" w:name="z0500_011_11"/>
            <w:bookmarkStart w:id="1589" w:name="z0500_011_11"/>
            <w:bookmarkEnd w:id="1589"/>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90" w:name="z0500_011_12"/>
            <w:bookmarkStart w:id="1591" w:name="z0500_011_12"/>
            <w:bookmarkEnd w:id="1591"/>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592" w:name="z0500_011_13"/>
            <w:bookmarkStart w:id="1593" w:name="z0500_011_13"/>
            <w:bookmarkEnd w:id="1593"/>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rFonts w:ascii="Times New Roman" w:hAnsi="Times New Roman" w:cs="Times New Roman"/>
                <w:sz w:val="18"/>
                <w:szCs w:val="18"/>
                <w:lang w:val="ru-RU" w:eastAsia="ru-RU"/>
              </w:rPr>
            </w:pPr>
            <w:bookmarkStart w:id="1594" w:name="z0500_012_14"/>
            <w:bookmarkStart w:id="1595" w:name="z0710_011_16"/>
            <w:bookmarkStart w:id="1596" w:name="z0710_011_18"/>
            <w:bookmarkEnd w:id="1594"/>
            <w:bookmarkEnd w:id="1595"/>
            <w:bookmarkEnd w:id="1596"/>
            <w:r>
              <w:rPr>
                <w:rFonts w:cs="Times New Roman" w:ascii="Times New Roman" w:hAnsi="Times New Roman"/>
                <w:sz w:val="18"/>
                <w:szCs w:val="18"/>
                <w:lang w:val="ru-RU" w:eastAsia="ru-RU"/>
              </w:rPr>
              <w:t>Диспансеры по подчиненности</w:t>
              <w:br/>
              <w:t>(из строки 10):</w:t>
              <w:br/>
              <w:t>федерального подчинени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597" w:name="z0500_012_09"/>
            <w:bookmarkStart w:id="1598" w:name="z0500_012_09"/>
            <w:bookmarkEnd w:id="1598"/>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599" w:name="z0500_012_10"/>
            <w:bookmarkStart w:id="1600" w:name="z0500_012_10"/>
            <w:bookmarkEnd w:id="1600"/>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01" w:name="z0500_012_11"/>
            <w:bookmarkStart w:id="1602" w:name="z0500_012_11"/>
            <w:bookmarkEnd w:id="1602"/>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03" w:name="z0500_012_12"/>
            <w:bookmarkStart w:id="1604" w:name="z0500_012_12"/>
            <w:bookmarkEnd w:id="1604"/>
          </w:p>
        </w:tc>
        <w:tc>
          <w:tcPr>
            <w:tcW w:w="16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05" w:name="z0500_012_13"/>
            <w:bookmarkStart w:id="1606" w:name="z0500_012_13"/>
            <w:bookmarkEnd w:id="1606"/>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607" w:name="z0500_013_14"/>
            <w:bookmarkStart w:id="1608" w:name="z0710_012_16"/>
            <w:bookmarkStart w:id="1609" w:name="z0710_012_18"/>
            <w:bookmarkEnd w:id="1607"/>
            <w:bookmarkEnd w:id="1608"/>
            <w:bookmarkEnd w:id="1609"/>
            <w:r>
              <w:rPr>
                <w:sz w:val="18"/>
                <w:szCs w:val="18"/>
              </w:rPr>
              <w:t>подчинения субъекту</w:t>
              <w:br/>
              <w:t>Российской Федераци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10" w:name="z0500_013_09"/>
            <w:bookmarkStart w:id="1611" w:name="z0500_013_09"/>
            <w:bookmarkEnd w:id="1611"/>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12" w:name="z0500_013_10"/>
            <w:bookmarkStart w:id="1613" w:name="z0500_013_10"/>
            <w:bookmarkEnd w:id="1613"/>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14" w:name="z0500_013_11"/>
            <w:bookmarkStart w:id="1615" w:name="z0500_013_11"/>
            <w:bookmarkEnd w:id="1615"/>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16" w:name="z0500_013_12"/>
            <w:bookmarkStart w:id="1617" w:name="z0500_013_12"/>
            <w:bookmarkEnd w:id="1617"/>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18" w:name="z0500_013_13"/>
            <w:bookmarkStart w:id="1619" w:name="z0500_013_13"/>
            <w:bookmarkEnd w:id="1619"/>
          </w:p>
        </w:tc>
      </w:tr>
      <w:tr>
        <w:trPr>
          <w:trHeight w:val="308" w:hRule="atLeast"/>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620" w:name="z0500_014_14"/>
            <w:bookmarkStart w:id="1621" w:name="z0710_013_16"/>
            <w:bookmarkStart w:id="1622" w:name="z0710_013_18"/>
            <w:bookmarkEnd w:id="1620"/>
            <w:bookmarkEnd w:id="1621"/>
            <w:bookmarkEnd w:id="1622"/>
            <w:r>
              <w:rPr>
                <w:sz w:val="18"/>
                <w:szCs w:val="18"/>
              </w:rPr>
              <w:t>муниципального подчинени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23" w:name="z0500_014_09"/>
            <w:bookmarkStart w:id="1624" w:name="z0500_014_09"/>
            <w:bookmarkEnd w:id="1624"/>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25" w:name="z0500_014_10"/>
            <w:bookmarkStart w:id="1626" w:name="z0500_014_10"/>
            <w:bookmarkEnd w:id="1626"/>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27" w:name="z0500_014_11"/>
            <w:bookmarkStart w:id="1628" w:name="z0500_014_11"/>
            <w:bookmarkEnd w:id="1628"/>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29" w:name="z0500_014_12"/>
            <w:bookmarkStart w:id="1630" w:name="z0500_014_12"/>
            <w:bookmarkEnd w:id="1630"/>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bookmarkStart w:id="1631" w:name="z0500_014_13"/>
            <w:bookmarkStart w:id="1632" w:name="z0500_014_13"/>
            <w:bookmarkEnd w:id="1632"/>
          </w:p>
        </w:tc>
      </w:tr>
    </w:tbl>
    <w:p>
      <w:pPr>
        <w:pStyle w:val="Heading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ind w:left="227" w:hanging="0"/>
        <w:rPr>
          <w:b/>
          <w:b/>
          <w:sz w:val="18"/>
          <w:szCs w:val="18"/>
        </w:rPr>
      </w:pPr>
      <w:r>
        <w:rPr>
          <w:b/>
          <w:sz w:val="18"/>
          <w:szCs w:val="18"/>
        </w:rPr>
        <w:t xml:space="preserve">     </w:t>
      </w:r>
      <w:r>
        <w:rPr>
          <w:b/>
          <w:sz w:val="18"/>
          <w:szCs w:val="18"/>
        </w:rPr>
        <w:t>(0500)</w:t>
        <w:tab/>
        <w:tab/>
        <w:tab/>
        <w:tab/>
        <w:tab/>
        <w:tab/>
        <w:tab/>
        <w:tab/>
        <w:tab/>
        <w:tab/>
        <w:tab/>
        <w:tab/>
        <w:tab/>
        <w:tab/>
        <w:t xml:space="preserve">  </w:t>
        <w:tab/>
        <w:t xml:space="preserve">   </w:t>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263"/>
        <w:gridCol w:w="448"/>
        <w:gridCol w:w="942"/>
        <w:gridCol w:w="909"/>
        <w:gridCol w:w="1158"/>
        <w:gridCol w:w="941"/>
        <w:gridCol w:w="909"/>
        <w:gridCol w:w="942"/>
        <w:gridCol w:w="909"/>
        <w:gridCol w:w="941"/>
        <w:gridCol w:w="909"/>
        <w:gridCol w:w="1114"/>
        <w:gridCol w:w="1309"/>
        <w:gridCol w:w="1272"/>
      </w:tblGrid>
      <w:tr>
        <w:trPr>
          <w:trHeight w:val="55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испансеров</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должностей в целом по медицинской организации, ед</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Число физических лиц основных работников на занятых должностях, чел</w:t>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Число должностей врачей, е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физических лиц врачей основных работников на занятых должностях всего, чел</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color w:val="FF0000"/>
                <w:sz w:val="18"/>
                <w:szCs w:val="18"/>
              </w:rPr>
              <w:t>из них (из гр.25):</w:t>
            </w:r>
          </w:p>
          <w:p>
            <w:pPr>
              <w:pStyle w:val="Normal"/>
              <w:jc w:val="center"/>
              <w:rPr>
                <w:color w:val="FF0000"/>
                <w:sz w:val="18"/>
                <w:szCs w:val="18"/>
              </w:rPr>
            </w:pPr>
            <w:r>
              <w:rPr>
                <w:color w:val="FF0000"/>
                <w:sz w:val="18"/>
                <w:szCs w:val="18"/>
              </w:rPr>
            </w:r>
          </w:p>
        </w:tc>
      </w:tr>
      <w:tr>
        <w:trPr>
          <w:trHeight w:val="19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штатны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занятых</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850" w:type="dxa"/>
            <w:gridSpan w:val="2"/>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всего</w:t>
            </w:r>
          </w:p>
        </w:tc>
        <w:tc>
          <w:tcPr>
            <w:tcW w:w="3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FF0000"/>
                <w:sz w:val="18"/>
                <w:szCs w:val="18"/>
              </w:rPr>
              <w:t>в подразде-</w:t>
            </w:r>
          </w:p>
          <w:p>
            <w:pPr>
              <w:pStyle w:val="Normal"/>
              <w:jc w:val="center"/>
              <w:rPr>
                <w:color w:val="FF0000"/>
                <w:sz w:val="18"/>
                <w:szCs w:val="18"/>
              </w:rPr>
            </w:pPr>
            <w:r>
              <w:rPr>
                <w:color w:val="FF0000"/>
                <w:sz w:val="18"/>
                <w:szCs w:val="18"/>
              </w:rPr>
              <w:t>лениях, оказывающих медицинскую помощь в амбулаторных условиях</w:t>
            </w:r>
          </w:p>
        </w:tc>
        <w:tc>
          <w:tcPr>
            <w:tcW w:w="127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pPr>
            <w:r>
              <w:rPr>
                <w:color w:val="FF0000"/>
                <w:sz w:val="18"/>
                <w:szCs w:val="18"/>
              </w:rPr>
              <w:t>в подразде-</w:t>
            </w:r>
          </w:p>
          <w:p>
            <w:pPr>
              <w:pStyle w:val="Normal"/>
              <w:jc w:val="center"/>
              <w:rPr>
                <w:color w:val="FF0000"/>
                <w:sz w:val="18"/>
                <w:szCs w:val="18"/>
              </w:rPr>
            </w:pPr>
            <w:r>
              <w:rPr>
                <w:color w:val="FF0000"/>
                <w:sz w:val="18"/>
                <w:szCs w:val="18"/>
              </w:rPr>
              <w:t>лениях, оказывающих медицинскую помощь в условиях стационара</w:t>
            </w:r>
          </w:p>
          <w:p>
            <w:pPr>
              <w:pStyle w:val="Normal"/>
              <w:jc w:val="center"/>
              <w:rPr>
                <w:color w:val="FF0000"/>
                <w:sz w:val="18"/>
                <w:szCs w:val="18"/>
              </w:rPr>
            </w:pPr>
            <w:r>
              <w:rPr>
                <w:color w:val="FF0000"/>
                <w:sz w:val="18"/>
                <w:szCs w:val="18"/>
              </w:rPr>
            </w:r>
          </w:p>
        </w:tc>
      </w:tr>
      <w:tr>
        <w:trPr>
          <w:trHeight w:val="5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850" w:type="dxa"/>
            <w:gridSpan w:val="2"/>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в подразделениях, оказывающих медицинскую помощь в амбулаторных условиях</w:t>
            </w:r>
          </w:p>
        </w:tc>
        <w:tc>
          <w:tcPr>
            <w:tcW w:w="18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FF0000"/>
                <w:sz w:val="18"/>
                <w:szCs w:val="18"/>
              </w:rPr>
            </w:pPr>
            <w:r>
              <w:rPr>
                <w:color w:val="FF0000"/>
                <w:sz w:val="18"/>
                <w:szCs w:val="18"/>
              </w:rPr>
              <w:t>в подразделениях, оказывающих медицинскую помощь в условиях стационар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27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27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няты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няты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9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няты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3</w:t>
            </w:r>
          </w:p>
        </w:tc>
        <w:tc>
          <w:tcPr>
            <w:tcW w:w="9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24</w:t>
            </w:r>
          </w:p>
        </w:tc>
        <w:tc>
          <w:tcPr>
            <w:tcW w:w="111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7</w:t>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рачебно-физкультурны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33" w:name="z0500_001_15"/>
            <w:bookmarkStart w:id="1634" w:name="z0500_001_15"/>
            <w:bookmarkEnd w:id="163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35" w:name="z0500_001_16"/>
            <w:bookmarkStart w:id="1636" w:name="z0500_001_16"/>
            <w:bookmarkEnd w:id="1636"/>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37" w:name="z0500_001_17"/>
            <w:bookmarkStart w:id="1638" w:name="z0500_001_17"/>
            <w:bookmarkEnd w:id="163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39" w:name="z0500_001_18"/>
            <w:bookmarkStart w:id="1640" w:name="z0500_001_18"/>
            <w:bookmarkEnd w:id="1640"/>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641" w:name="z0500_001_21"/>
            <w:bookmarkStart w:id="1642" w:name="z0500_001_23"/>
            <w:bookmarkStart w:id="1643" w:name="z0500_001_20"/>
            <w:bookmarkStart w:id="1644" w:name="z0500_001_19"/>
            <w:bookmarkEnd w:id="1641"/>
            <w:bookmarkEnd w:id="1642"/>
            <w:bookmarkEnd w:id="1643"/>
            <w:bookmarkEnd w:id="1644"/>
            <w:r>
              <w:rPr>
                <w:sz w:val="18"/>
                <w:szCs w:val="18"/>
              </w:rPr>
              <w:t>Карди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45" w:name="z0500_002_15"/>
            <w:bookmarkStart w:id="1646" w:name="z0500_002_15"/>
            <w:bookmarkEnd w:id="164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47" w:name="z0500_002_16"/>
            <w:bookmarkStart w:id="1648" w:name="z0500_002_16"/>
            <w:bookmarkEnd w:id="1648"/>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49" w:name="z0500_002_17"/>
            <w:bookmarkStart w:id="1650" w:name="z0500_002_17"/>
            <w:bookmarkEnd w:id="165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651" w:name="z0500_002_18"/>
            <w:bookmarkStart w:id="1652" w:name="z0500_002_18"/>
            <w:bookmarkEnd w:id="1652"/>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653" w:name="z0500_002_21"/>
            <w:bookmarkStart w:id="1654" w:name="z0500_002_23"/>
            <w:bookmarkStart w:id="1655" w:name="z0500_002_20"/>
            <w:bookmarkStart w:id="1656" w:name="z0500_002_19"/>
            <w:bookmarkEnd w:id="1653"/>
            <w:bookmarkEnd w:id="1654"/>
            <w:bookmarkEnd w:id="1655"/>
            <w:bookmarkEnd w:id="1656"/>
            <w:r>
              <w:rPr>
                <w:sz w:val="18"/>
                <w:szCs w:val="18"/>
              </w:rPr>
              <w:t>Кожно-венер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657" w:name="z0500_003_15"/>
            <w:bookmarkStart w:id="1658" w:name="z0500_003_15"/>
            <w:bookmarkEnd w:id="165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659" w:name="z0500_003_16"/>
            <w:bookmarkStart w:id="1660" w:name="z0500_003_16"/>
            <w:bookmarkEnd w:id="1660"/>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661" w:name="z0500_003_17"/>
            <w:bookmarkStart w:id="1662" w:name="z0500_003_17"/>
            <w:bookmarkEnd w:id="166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663" w:name="z0500_003_18"/>
            <w:bookmarkStart w:id="1664" w:name="z0500_003_18"/>
            <w:bookmarkEnd w:id="1664"/>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665" w:name="z0500_003_21"/>
            <w:bookmarkStart w:id="1666" w:name="z0500_003_23"/>
            <w:bookmarkStart w:id="1667" w:name="z0500_003_20"/>
            <w:bookmarkStart w:id="1668" w:name="z0500_003_19"/>
            <w:bookmarkEnd w:id="1665"/>
            <w:bookmarkEnd w:id="1666"/>
            <w:bookmarkEnd w:id="1667"/>
            <w:bookmarkEnd w:id="1668"/>
            <w:r>
              <w:rPr>
                <w:sz w:val="18"/>
                <w:szCs w:val="18"/>
              </w:rPr>
              <w:t xml:space="preserve">Наркологический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69" w:name="z0500_004_15"/>
            <w:bookmarkStart w:id="1670" w:name="z0500_004_15"/>
            <w:bookmarkEnd w:id="167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71" w:name="z0500_004_16"/>
            <w:bookmarkStart w:id="1672" w:name="z0500_004_16"/>
            <w:bookmarkEnd w:id="1672"/>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73" w:name="z0500_004_17"/>
            <w:bookmarkStart w:id="1674" w:name="z0500_004_17"/>
            <w:bookmarkEnd w:id="167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675" w:name="z0500_004_18"/>
            <w:bookmarkStart w:id="1676" w:name="z0500_004_18"/>
            <w:bookmarkEnd w:id="1676"/>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677" w:name="z0500_004_21"/>
            <w:bookmarkStart w:id="1678" w:name="z0500_004_23"/>
            <w:bookmarkStart w:id="1679" w:name="z0500_004_20"/>
            <w:bookmarkStart w:id="1680" w:name="z0500_004_19"/>
            <w:bookmarkEnd w:id="1677"/>
            <w:bookmarkEnd w:id="1678"/>
            <w:bookmarkEnd w:id="1679"/>
            <w:bookmarkEnd w:id="1680"/>
            <w:r>
              <w:rPr>
                <w:sz w:val="18"/>
                <w:szCs w:val="18"/>
              </w:rPr>
              <w:t>Онк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81" w:name="z0500_005_15"/>
            <w:bookmarkStart w:id="1682" w:name="z0500_005_15"/>
            <w:bookmarkEnd w:id="168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83" w:name="z0500_005_16"/>
            <w:bookmarkStart w:id="1684" w:name="z0500_005_16"/>
            <w:bookmarkEnd w:id="1684"/>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85" w:name="z0500_005_17"/>
            <w:bookmarkStart w:id="1686" w:name="z0500_005_17"/>
            <w:bookmarkEnd w:id="168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87" w:name="z0500_005_18"/>
            <w:bookmarkStart w:id="1688" w:name="z0500_005_18"/>
            <w:bookmarkEnd w:id="1688"/>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689" w:name="z0500_005_21"/>
            <w:bookmarkStart w:id="1690" w:name="z0500_005_23"/>
            <w:bookmarkStart w:id="1691" w:name="z0500_005_20"/>
            <w:bookmarkStart w:id="1692" w:name="z0500_005_19"/>
            <w:bookmarkEnd w:id="1689"/>
            <w:bookmarkEnd w:id="1690"/>
            <w:bookmarkEnd w:id="1691"/>
            <w:bookmarkEnd w:id="1692"/>
            <w:r>
              <w:rPr>
                <w:sz w:val="18"/>
                <w:szCs w:val="18"/>
              </w:rPr>
              <w:t>Офтальм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93" w:name="z0500_006_15"/>
            <w:bookmarkStart w:id="1694" w:name="z0500_006_15"/>
            <w:bookmarkEnd w:id="169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95" w:name="z0500_006_16"/>
            <w:bookmarkStart w:id="1696" w:name="z0500_006_16"/>
            <w:bookmarkEnd w:id="1696"/>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97" w:name="z0500_006_17"/>
            <w:bookmarkStart w:id="1698" w:name="z0500_006_17"/>
            <w:bookmarkEnd w:id="169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1699" w:name="z0500_006_18"/>
            <w:bookmarkStart w:id="1700" w:name="z0500_006_18"/>
            <w:bookmarkEnd w:id="1700"/>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701" w:name="z0500_006_21"/>
            <w:bookmarkStart w:id="1702" w:name="z0500_006_23"/>
            <w:bookmarkStart w:id="1703" w:name="z0500_006_20"/>
            <w:bookmarkStart w:id="1704" w:name="z0500_006_19"/>
            <w:bookmarkEnd w:id="1701"/>
            <w:bookmarkEnd w:id="1702"/>
            <w:bookmarkEnd w:id="1703"/>
            <w:bookmarkEnd w:id="1704"/>
            <w:r>
              <w:rPr>
                <w:sz w:val="18"/>
                <w:szCs w:val="18"/>
              </w:rPr>
              <w:t>Противотуберкулезны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05" w:name="z0500_007_15"/>
            <w:bookmarkStart w:id="1706" w:name="z0500_007_15"/>
            <w:bookmarkEnd w:id="170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07" w:name="z0500_007_16"/>
            <w:bookmarkStart w:id="1708" w:name="z0500_007_16"/>
            <w:bookmarkEnd w:id="1708"/>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09" w:name="z0500_007_17"/>
            <w:bookmarkStart w:id="1710" w:name="z0500_007_17"/>
            <w:bookmarkEnd w:id="171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11" w:name="z0500_007_18"/>
            <w:bookmarkStart w:id="1712" w:name="z0500_007_18"/>
            <w:bookmarkEnd w:id="1712"/>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rPr>
                <w:rFonts w:ascii="Times New Roman" w:hAnsi="Times New Roman" w:cs="Times New Roman"/>
                <w:sz w:val="18"/>
                <w:szCs w:val="18"/>
                <w:lang w:val="ru-RU" w:eastAsia="ru-RU"/>
              </w:rPr>
            </w:pPr>
            <w:bookmarkStart w:id="1713" w:name="z0500_007_21"/>
            <w:bookmarkStart w:id="1714" w:name="z0500_007_23"/>
            <w:bookmarkStart w:id="1715" w:name="z0500_007_20"/>
            <w:bookmarkStart w:id="1716" w:name="z0500_007_19"/>
            <w:bookmarkEnd w:id="1713"/>
            <w:bookmarkEnd w:id="1714"/>
            <w:bookmarkEnd w:id="1715"/>
            <w:bookmarkEnd w:id="1716"/>
            <w:r>
              <w:rPr>
                <w:rFonts w:cs="Times New Roman" w:ascii="Times New Roman" w:hAnsi="Times New Roman"/>
                <w:sz w:val="18"/>
                <w:szCs w:val="18"/>
                <w:lang w:val="ru-RU" w:eastAsia="ru-RU"/>
              </w:rPr>
              <w:t>Психоневр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17" w:name="z0500_008_15"/>
            <w:bookmarkStart w:id="1718" w:name="z0500_008_15"/>
            <w:bookmarkEnd w:id="171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19" w:name="z0500_008_16"/>
            <w:bookmarkStart w:id="1720" w:name="z0500_008_16"/>
            <w:bookmarkEnd w:id="1720"/>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21" w:name="z0500_008_17"/>
            <w:bookmarkStart w:id="1722" w:name="z0500_008_17"/>
            <w:bookmarkEnd w:id="172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23" w:name="z0500_008_18"/>
            <w:bookmarkStart w:id="1724" w:name="z0500_008_18"/>
            <w:bookmarkEnd w:id="1724"/>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725" w:name="z0500_008_21"/>
            <w:bookmarkStart w:id="1726" w:name="z0500_008_23"/>
            <w:bookmarkStart w:id="1727" w:name="z0500_008_20"/>
            <w:bookmarkStart w:id="1728" w:name="z0500_008_19"/>
            <w:bookmarkEnd w:id="1725"/>
            <w:bookmarkEnd w:id="1726"/>
            <w:bookmarkEnd w:id="1727"/>
            <w:bookmarkEnd w:id="1728"/>
            <w:r>
              <w:rPr>
                <w:sz w:val="18"/>
                <w:szCs w:val="18"/>
              </w:rPr>
              <w:t>Эндокринологиче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29" w:name="z0500_009_15"/>
            <w:bookmarkStart w:id="1730" w:name="z0500_009_15"/>
            <w:bookmarkEnd w:id="173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31" w:name="z0500_009_16"/>
            <w:bookmarkStart w:id="1732" w:name="z0500_009_16"/>
            <w:bookmarkEnd w:id="1732"/>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33" w:name="z0500_009_17"/>
            <w:bookmarkStart w:id="1734" w:name="z0500_009_17"/>
            <w:bookmarkEnd w:id="173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35" w:name="z0500_009_18"/>
            <w:bookmarkStart w:id="1736" w:name="z0500_009_18"/>
            <w:bookmarkEnd w:id="1736"/>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737" w:name="z0500_009_21"/>
            <w:bookmarkStart w:id="1738" w:name="z0500_009_23"/>
            <w:bookmarkStart w:id="1739" w:name="z0500_009_20"/>
            <w:bookmarkStart w:id="1740" w:name="z0500_009_19"/>
            <w:bookmarkEnd w:id="1737"/>
            <w:bookmarkEnd w:id="1738"/>
            <w:bookmarkEnd w:id="1739"/>
            <w:bookmarkEnd w:id="1740"/>
            <w:r>
              <w:rPr>
                <w:b/>
                <w:sz w:val="18"/>
                <w:szCs w:val="18"/>
              </w:rPr>
              <w:t>Итого (сумма строк 1</w:t>
            </w:r>
            <w:r>
              <w:rPr>
                <w:b/>
                <w:sz w:val="18"/>
                <w:szCs w:val="18"/>
                <w:lang w:val="en-US"/>
              </w:rPr>
              <w:t>–</w:t>
            </w:r>
            <w:r>
              <w:rPr>
                <w:b/>
                <w:sz w:val="18"/>
                <w:szCs w:val="18"/>
              </w:rPr>
              <w:t xml:space="preserve">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41" w:name="z0500_010_15"/>
            <w:bookmarkStart w:id="1742" w:name="z0500_010_15"/>
            <w:bookmarkEnd w:id="174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43" w:name="z0500_010_16"/>
            <w:bookmarkStart w:id="1744" w:name="z0500_010_16"/>
            <w:bookmarkEnd w:id="1744"/>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45" w:name="z0500_010_17"/>
            <w:bookmarkStart w:id="1746" w:name="z0500_010_17"/>
            <w:bookmarkEnd w:id="174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747" w:name="z0500_010_18"/>
            <w:bookmarkStart w:id="1748" w:name="z0500_010_18"/>
            <w:bookmarkEnd w:id="1748"/>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49" w:name="z0500_010_21"/>
            <w:bookmarkStart w:id="1750" w:name="z0500_010_23"/>
            <w:bookmarkStart w:id="1751" w:name="z0500_010_20"/>
            <w:bookmarkStart w:id="1752" w:name="z0500_010_19"/>
            <w:bookmarkEnd w:id="1749"/>
            <w:bookmarkEnd w:id="1750"/>
            <w:bookmarkEnd w:id="1751"/>
            <w:bookmarkEnd w:id="1752"/>
            <w:r>
              <w:rPr>
                <w:sz w:val="18"/>
                <w:szCs w:val="18"/>
              </w:rPr>
              <w:t xml:space="preserve">  </w:t>
            </w:r>
            <w:r>
              <w:rPr>
                <w:sz w:val="18"/>
                <w:szCs w:val="18"/>
              </w:rPr>
              <w:t>из них (стр.10),</w:t>
              <w:br/>
              <w:t xml:space="preserve">  расположенные </w:t>
              <w:br/>
              <w:t xml:space="preserve">  в сельской местност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53" w:name="z0500_011_15"/>
            <w:bookmarkStart w:id="1754" w:name="z0500_011_15"/>
            <w:bookmarkEnd w:id="175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55" w:name="z0500_011_16"/>
            <w:bookmarkStart w:id="1756" w:name="z0500_011_16"/>
            <w:bookmarkEnd w:id="1756"/>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57" w:name="z0500_011_17"/>
            <w:bookmarkStart w:id="1758" w:name="z0500_011_17"/>
            <w:bookmarkEnd w:id="175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1759" w:name="z0500_011_18"/>
            <w:bookmarkStart w:id="1760" w:name="z0500_011_18"/>
            <w:bookmarkEnd w:id="1760"/>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before="0" w:after="0"/>
              <w:rPr/>
            </w:pPr>
            <w:bookmarkStart w:id="1761" w:name="z0500_011_21"/>
            <w:bookmarkStart w:id="1762" w:name="z0500_011_23"/>
            <w:bookmarkStart w:id="1763" w:name="z0500_011_20"/>
            <w:bookmarkStart w:id="1764" w:name="z0500_011_19"/>
            <w:bookmarkEnd w:id="1761"/>
            <w:bookmarkEnd w:id="1762"/>
            <w:bookmarkEnd w:id="1763"/>
            <w:bookmarkEnd w:id="1764"/>
            <w:r>
              <w:rPr>
                <w:rFonts w:cs="Times New Roman" w:ascii="Times New Roman" w:hAnsi="Times New Roman"/>
                <w:sz w:val="18"/>
                <w:szCs w:val="18"/>
                <w:lang w:val="ru-RU" w:eastAsia="ru-RU"/>
              </w:rPr>
              <w:t xml:space="preserve">Диспансеры по подчиненности (из стр. </w:t>
            </w:r>
            <w:r>
              <w:rPr>
                <w:rFonts w:cs="Times New Roman" w:ascii="Times New Roman" w:hAnsi="Times New Roman"/>
                <w:color w:val="000000"/>
                <w:sz w:val="18"/>
                <w:szCs w:val="18"/>
                <w:lang w:val="ru-RU" w:eastAsia="ru-RU"/>
              </w:rPr>
              <w:t>10</w:t>
            </w:r>
            <w:r>
              <w:rPr>
                <w:rFonts w:cs="Times New Roman" w:ascii="Times New Roman" w:hAnsi="Times New Roman"/>
                <w:color w:val="2F5496"/>
                <w:sz w:val="18"/>
                <w:szCs w:val="18"/>
                <w:lang w:val="ru-RU" w:eastAsia="ru-RU"/>
              </w:rPr>
              <w:t>)</w:t>
            </w:r>
            <w:r>
              <w:rPr>
                <w:rFonts w:cs="Times New Roman" w:ascii="Times New Roman" w:hAnsi="Times New Roman"/>
                <w:sz w:val="18"/>
                <w:szCs w:val="18"/>
                <w:lang w:val="ru-RU" w:eastAsia="ru-RU"/>
              </w:rPr>
              <w:t>:</w:t>
              <w:br/>
              <w:t>федерального подчине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765" w:name="z0500_012_15"/>
            <w:bookmarkStart w:id="1766" w:name="z0500_012_15"/>
            <w:bookmarkEnd w:id="176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767" w:name="z0500_012_16"/>
            <w:bookmarkStart w:id="1768" w:name="z0500_012_16"/>
            <w:bookmarkEnd w:id="1768"/>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769" w:name="z0500_012_17"/>
            <w:bookmarkStart w:id="1770" w:name="z0500_012_17"/>
            <w:bookmarkEnd w:id="177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771" w:name="z0500_012_18"/>
            <w:bookmarkStart w:id="1772" w:name="z0500_012_18"/>
            <w:bookmarkEnd w:id="1772"/>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773" w:name="z0500_012_21"/>
            <w:bookmarkStart w:id="1774" w:name="z0500_012_23"/>
            <w:bookmarkStart w:id="1775" w:name="z0500_012_20"/>
            <w:bookmarkStart w:id="1776" w:name="z0500_012_19"/>
            <w:bookmarkEnd w:id="1773"/>
            <w:bookmarkEnd w:id="1774"/>
            <w:bookmarkEnd w:id="1775"/>
            <w:bookmarkEnd w:id="1776"/>
            <w:r>
              <w:rPr>
                <w:sz w:val="18"/>
                <w:szCs w:val="18"/>
              </w:rPr>
              <w:t>подчинения субъекту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77" w:name="z0500_013_15"/>
            <w:bookmarkStart w:id="1778" w:name="z0500_013_15"/>
            <w:bookmarkEnd w:id="177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79" w:name="z0500_013_16"/>
            <w:bookmarkStart w:id="1780" w:name="z0500_013_16"/>
            <w:bookmarkEnd w:id="1780"/>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81" w:name="z0500_013_17"/>
            <w:bookmarkStart w:id="1782" w:name="z0500_013_17"/>
            <w:bookmarkEnd w:id="178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83" w:name="z0500_013_18"/>
            <w:bookmarkStart w:id="1784" w:name="z0500_013_18"/>
            <w:bookmarkEnd w:id="1784"/>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785" w:name="z0500_013_21"/>
            <w:bookmarkStart w:id="1786" w:name="z0500_013_23"/>
            <w:bookmarkStart w:id="1787" w:name="z0500_013_20"/>
            <w:bookmarkStart w:id="1788" w:name="z0500_013_19"/>
            <w:bookmarkEnd w:id="1785"/>
            <w:bookmarkEnd w:id="1786"/>
            <w:bookmarkEnd w:id="1787"/>
            <w:bookmarkEnd w:id="1788"/>
            <w:r>
              <w:rPr>
                <w:sz w:val="18"/>
                <w:szCs w:val="18"/>
              </w:rPr>
              <w:t>муниципального подчине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89" w:name="z0500_014_15"/>
            <w:bookmarkStart w:id="1790" w:name="z0500_014_15"/>
            <w:bookmarkEnd w:id="179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91" w:name="z0500_014_16"/>
            <w:bookmarkStart w:id="1792" w:name="z0500_014_16"/>
            <w:bookmarkEnd w:id="1792"/>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93" w:name="z0500_014_17"/>
            <w:bookmarkStart w:id="1794" w:name="z0500_014_17"/>
            <w:bookmarkEnd w:id="179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795" w:name="z0500_014_18"/>
            <w:bookmarkStart w:id="1796" w:name="z0500_014_18"/>
            <w:bookmarkEnd w:id="1796"/>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center"/>
        <w:rPr>
          <w:sz w:val="18"/>
          <w:szCs w:val="18"/>
        </w:rPr>
      </w:pPr>
      <w:r>
        <w:rPr>
          <w:sz w:val="18"/>
          <w:szCs w:val="18"/>
        </w:rPr>
      </w:r>
      <w:bookmarkStart w:id="1797" w:name="z0500_014_21"/>
      <w:bookmarkStart w:id="1798" w:name="z0500_014_23"/>
      <w:bookmarkStart w:id="1799" w:name="z0500_014_20"/>
      <w:bookmarkStart w:id="1800" w:name="z0500_014_19"/>
      <w:bookmarkStart w:id="1801" w:name="z0500_014_21"/>
      <w:bookmarkStart w:id="1802" w:name="z0500_014_23"/>
      <w:bookmarkStart w:id="1803" w:name="z0500_014_20"/>
      <w:bookmarkStart w:id="1804" w:name="z0500_014_19"/>
      <w:bookmarkEnd w:id="1801"/>
      <w:bookmarkEnd w:id="1802"/>
      <w:bookmarkEnd w:id="1803"/>
      <w:bookmarkEnd w:id="1804"/>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00)</w:t>
        <w:tab/>
        <w:tab/>
        <w:tab/>
        <w:tab/>
        <w:tab/>
        <w:tab/>
        <w:tab/>
        <w:tab/>
        <w:tab/>
        <w:tab/>
        <w:tab/>
        <w:tab/>
        <w:tab/>
        <w:tab/>
        <w:t xml:space="preserve">  </w:t>
        <w:tab/>
      </w:r>
      <w:r>
        <w:rPr>
          <w:sz w:val="18"/>
          <w:szCs w:val="18"/>
        </w:rPr>
        <w:t xml:space="preserve">   </w:t>
        <w:tab/>
        <w:tab/>
        <w:t xml:space="preserve">                 продолжение</w:t>
      </w:r>
    </w:p>
    <w:tbl>
      <w:tblPr>
        <w:tblW w:w="4850" w:type="pct"/>
        <w:jc w:val="center"/>
        <w:tblInd w:w="0" w:type="dxa"/>
        <w:tblLayout w:type="fixed"/>
        <w:tblCellMar>
          <w:top w:w="0" w:type="dxa"/>
          <w:left w:w="108" w:type="dxa"/>
          <w:bottom w:w="0" w:type="dxa"/>
          <w:right w:w="108" w:type="dxa"/>
        </w:tblCellMar>
      </w:tblPr>
      <w:tblGrid>
        <w:gridCol w:w="3292"/>
        <w:gridCol w:w="492"/>
        <w:gridCol w:w="1150"/>
        <w:gridCol w:w="1143"/>
        <w:gridCol w:w="1150"/>
        <w:gridCol w:w="1143"/>
        <w:gridCol w:w="1150"/>
        <w:gridCol w:w="1144"/>
        <w:gridCol w:w="1283"/>
        <w:gridCol w:w="1304"/>
        <w:gridCol w:w="1266"/>
      </w:tblGrid>
      <w:tr>
        <w:trPr>
          <w:trHeight w:val="53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испансеров</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должностей среднего медицинского персонала, е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физических лиц среднего медицинского персонала основных работников на занятых должностях всего, чел</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color w:val="FF0000"/>
                <w:sz w:val="18"/>
                <w:szCs w:val="18"/>
              </w:rPr>
              <w:t>из них (из гр.34):</w:t>
            </w:r>
          </w:p>
          <w:p>
            <w:pPr>
              <w:pStyle w:val="Normal"/>
              <w:jc w:val="center"/>
              <w:rPr>
                <w:color w:val="FF0000"/>
                <w:sz w:val="18"/>
                <w:szCs w:val="18"/>
              </w:rPr>
            </w:pPr>
            <w:r>
              <w:rPr>
                <w:color w:val="FF0000"/>
                <w:sz w:val="18"/>
                <w:szCs w:val="18"/>
              </w:rPr>
            </w:r>
          </w:p>
        </w:tc>
      </w:tr>
      <w:tr>
        <w:trPr>
          <w:trHeight w:val="18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2293"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всего</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из них:</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FF0000"/>
                <w:sz w:val="18"/>
                <w:szCs w:val="18"/>
              </w:rPr>
              <w:t>в подразде-</w:t>
            </w:r>
          </w:p>
          <w:p>
            <w:pPr>
              <w:pStyle w:val="Normal"/>
              <w:jc w:val="center"/>
              <w:rPr>
                <w:color w:val="FF0000"/>
                <w:sz w:val="18"/>
                <w:szCs w:val="18"/>
              </w:rPr>
            </w:pPr>
            <w:r>
              <w:rPr>
                <w:color w:val="FF0000"/>
                <w:sz w:val="18"/>
                <w:szCs w:val="18"/>
              </w:rPr>
              <w:t>лениях, оказывающих медицинскую помощь в амбулаторных условиях</w:t>
            </w:r>
          </w:p>
        </w:tc>
        <w:tc>
          <w:tcPr>
            <w:tcW w:w="126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FF0000"/>
                <w:sz w:val="18"/>
                <w:szCs w:val="18"/>
              </w:rPr>
              <w:t>в подразде-</w:t>
            </w:r>
          </w:p>
          <w:p>
            <w:pPr>
              <w:pStyle w:val="Normal"/>
              <w:jc w:val="center"/>
              <w:rPr>
                <w:color w:val="FF0000"/>
                <w:sz w:val="18"/>
                <w:szCs w:val="18"/>
              </w:rPr>
            </w:pPr>
            <w:r>
              <w:rPr>
                <w:color w:val="FF0000"/>
                <w:sz w:val="18"/>
                <w:szCs w:val="18"/>
              </w:rPr>
              <w:t>лениях, оказывающих медицинскую помощь в условиях стационара</w:t>
            </w:r>
          </w:p>
          <w:p>
            <w:pPr>
              <w:pStyle w:val="Normal"/>
              <w:jc w:val="center"/>
              <w:rPr>
                <w:color w:val="FF0000"/>
                <w:sz w:val="18"/>
                <w:szCs w:val="18"/>
              </w:rPr>
            </w:pPr>
            <w:r>
              <w:rPr>
                <w:color w:val="FF0000"/>
                <w:sz w:val="18"/>
                <w:szCs w:val="18"/>
              </w:rPr>
            </w:r>
          </w:p>
        </w:tc>
      </w:tr>
      <w:tr>
        <w:trPr>
          <w:trHeight w:val="51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229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в подразделениях, оказывающих медицинскую помощь в амбулаторных условиях</w:t>
            </w:r>
          </w:p>
        </w:tc>
        <w:tc>
          <w:tcPr>
            <w:tcW w:w="22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color w:val="FF0000"/>
                <w:sz w:val="18"/>
                <w:szCs w:val="18"/>
              </w:rPr>
              <w:t>в подразделениях, оказывающих медицинскую помощь в условиях стационар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126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26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нят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нят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х</w:t>
            </w:r>
          </w:p>
        </w:tc>
        <w:tc>
          <w:tcPr>
            <w:tcW w:w="11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нятых</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19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2</w:t>
            </w:r>
          </w:p>
        </w:tc>
        <w:tc>
          <w:tcPr>
            <w:tcW w:w="11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33</w:t>
            </w:r>
          </w:p>
        </w:tc>
        <w:tc>
          <w:tcPr>
            <w:tcW w:w="12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FF0000"/>
                <w:sz w:val="18"/>
                <w:szCs w:val="18"/>
              </w:rPr>
            </w:pPr>
            <w:r>
              <w:rPr>
                <w:color w:val="FF0000"/>
                <w:sz w:val="18"/>
                <w:szCs w:val="18"/>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6</w:t>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Врачебно-физкультурны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Карди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Кожно-венер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Наркологический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нк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Офтальм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Противотуберкулезны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сихоневр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Эндокринологическ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Итого (сумма строк 1</w:t>
            </w:r>
            <w:r>
              <w:rPr>
                <w:b/>
                <w:sz w:val="18"/>
                <w:szCs w:val="18"/>
                <w:lang w:val="en-US"/>
              </w:rPr>
              <w:t>–</w:t>
            </w:r>
            <w:r>
              <w:rPr>
                <w:b/>
                <w:sz w:val="18"/>
                <w:szCs w:val="18"/>
              </w:rPr>
              <w:t xml:space="preserve">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 (из стр.10), расположенные   в сельской мест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before="0" w:after="0"/>
              <w:rPr/>
            </w:pPr>
            <w:r>
              <w:rPr>
                <w:rFonts w:cs="Times New Roman" w:ascii="Times New Roman" w:hAnsi="Times New Roman"/>
                <w:sz w:val="18"/>
                <w:szCs w:val="18"/>
                <w:lang w:val="ru-RU" w:eastAsia="ru-RU"/>
              </w:rPr>
              <w:t>Диспансеры по подчиненности (из строки 10): федерального подчин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у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подчин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bookmarkStart w:id="1805" w:name="_Hlk208833777"/>
      <w:bookmarkStart w:id="1806" w:name="_Hlk208826979"/>
      <w:bookmarkEnd w:id="1805"/>
      <w:bookmarkEnd w:id="1806"/>
      <w:r>
        <w:rPr>
          <w:b/>
        </w:rPr>
        <w:t xml:space="preserve">РАЗДЕЛ 6. </w:t>
      </w:r>
      <w:r>
        <w:rPr>
          <w:b/>
          <w:bCs/>
        </w:rPr>
        <w:t xml:space="preserve">МЕДИЦИНСКИЕ ОРГАНИЗАЦИИ, ОКАЗЫВАЮЩИЕ МЕДИЦИНСКУЮ ПОМОЩЬ В АМБУЛАТОРНЫХ УСЛОВИЯХ: </w:t>
      </w:r>
      <w:r>
        <w:rPr>
          <w:b/>
        </w:rPr>
        <w:t xml:space="preserve">АМБУЛАТОРИИ, ПОЛИКЛИНИКИ, ЖЕНСКИЕ КОНСУЛЬТАЦИИ, ДИСПАНСЕРЫ, (ЗА ИСКЛЮЧЕНИЕМ СТОМАТОЛОГИЧЕСКИХ ПОЛИКЛИНИК, </w:t>
      </w:r>
      <w:r>
        <w:rPr>
          <w:b/>
          <w:color w:val="FF0000"/>
        </w:rPr>
        <w:t>ЦЕНТРОВ</w:t>
      </w:r>
      <w:r>
        <w:rPr>
          <w:b/>
        </w:rPr>
        <w:t>)</w:t>
      </w:r>
      <w:r>
        <w:rPr/>
        <w:t xml:space="preserve"> </w:t>
      </w:r>
    </w:p>
    <w:p>
      <w:pPr>
        <w:pStyle w:val="Normal"/>
        <w:rPr/>
      </w:pPr>
      <w:r>
        <w:rPr>
          <w:b/>
          <w:bCs/>
          <w:sz w:val="18"/>
          <w:szCs w:val="18"/>
        </w:rPr>
        <w:t>(0600)</w:t>
        <w:tab/>
        <w:tab/>
        <w:tab/>
        <w:tab/>
        <w:tab/>
        <w:tab/>
        <w:tab/>
        <w:tab/>
        <w:tab/>
        <w:tab/>
        <w:tab/>
      </w:r>
      <w:r>
        <w:rPr>
          <w:b/>
          <w:sz w:val="18"/>
          <w:szCs w:val="1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5100"/>
        <w:gridCol w:w="584"/>
        <w:gridCol w:w="1323"/>
        <w:gridCol w:w="1323"/>
        <w:gridCol w:w="1323"/>
        <w:gridCol w:w="1323"/>
        <w:gridCol w:w="1323"/>
        <w:gridCol w:w="1323"/>
        <w:gridCol w:w="1323"/>
        <w:gridCol w:w="21"/>
      </w:tblGrid>
      <w:tr>
        <w:trPr>
          <w:tblHeader w:val="true"/>
          <w:trHeight w:val="119" w:hRule="atLeast"/>
          <w:cantSplit w:val="true"/>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Наименование организаций</w:t>
            </w:r>
          </w:p>
        </w:tc>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132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Число организаций, ед</w:t>
            </w:r>
          </w:p>
        </w:tc>
        <w:tc>
          <w:tcPr>
            <w:tcW w:w="529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szCs w:val="18"/>
              </w:rPr>
              <w:t>из них (из гр. 3)</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Число посещений </w:t>
              <w:br/>
              <w:t xml:space="preserve">к врачам, включая стоматологов </w:t>
            </w:r>
          </w:p>
          <w:p>
            <w:pPr>
              <w:pStyle w:val="Normal"/>
              <w:jc w:val="center"/>
              <w:rPr>
                <w:b/>
                <w:b/>
                <w:bCs/>
                <w:sz w:val="18"/>
                <w:szCs w:val="18"/>
              </w:rPr>
            </w:pPr>
            <w:r>
              <w:rPr>
                <w:sz w:val="18"/>
                <w:szCs w:val="18"/>
              </w:rPr>
              <w:t>(без посещений к зубным врачам), ед</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исло</w:t>
              <w:br/>
              <w:t xml:space="preserve">посещений  </w:t>
              <w:br/>
              <w:t xml:space="preserve">на дому, включая стоматологов, </w:t>
            </w:r>
          </w:p>
          <w:p>
            <w:pPr>
              <w:pStyle w:val="Normal"/>
              <w:jc w:val="center"/>
              <w:rPr>
                <w:b/>
                <w:b/>
                <w:bCs/>
                <w:sz w:val="18"/>
                <w:szCs w:val="18"/>
              </w:rPr>
            </w:pPr>
            <w:r>
              <w:rPr>
                <w:sz w:val="18"/>
                <w:szCs w:val="18"/>
              </w:rPr>
              <w:t xml:space="preserve">(без посещений </w:t>
              <w:br/>
              <w:t>к зубным врачам) ед</w:t>
            </w:r>
          </w:p>
        </w:tc>
      </w:tr>
      <w:tr>
        <w:trPr>
          <w:tblHeader w:val="true"/>
          <w:trHeight w:val="542" w:hRule="atLeast"/>
          <w:cantSplit w:val="true"/>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bCs/>
                <w:sz w:val="18"/>
                <w:szCs w:val="18"/>
              </w:rPr>
            </w:pPr>
            <w:r>
              <w:rPr>
                <w:b/>
                <w:bCs/>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18"/>
                <w:szCs w:val="18"/>
              </w:rPr>
            </w:pPr>
            <w:r>
              <w:rPr>
                <w:bCs/>
                <w:sz w:val="18"/>
                <w:szCs w:val="18"/>
              </w:rPr>
              <w:t>федерального подчинения</w:t>
            </w:r>
          </w:p>
        </w:tc>
        <w:tc>
          <w:tcPr>
            <w:tcW w:w="13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18"/>
                <w:szCs w:val="18"/>
              </w:rPr>
            </w:pPr>
            <w:r>
              <w:rPr>
                <w:bCs/>
                <w:sz w:val="18"/>
                <w:szCs w:val="18"/>
              </w:rPr>
              <w:t>подчинения субъекту РФ</w:t>
            </w:r>
          </w:p>
        </w:tc>
        <w:tc>
          <w:tcPr>
            <w:tcW w:w="13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bCs/>
                <w:sz w:val="18"/>
                <w:szCs w:val="18"/>
              </w:rPr>
            </w:pPr>
            <w:r>
              <w:rPr>
                <w:sz w:val="18"/>
                <w:szCs w:val="18"/>
              </w:rPr>
              <w:t>муници-пального подчинени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располо-женные</w:t>
              <w:br/>
              <w:t>в сельской местности</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blHeader w:val="true"/>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807" w:name="z0900_001_08"/>
            <w:bookmarkEnd w:id="1807"/>
            <w:r>
              <w:rPr>
                <w:sz w:val="18"/>
                <w:szCs w:val="18"/>
              </w:rPr>
              <w:t>Амбулатор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08" w:name="z0600_001_03"/>
            <w:bookmarkStart w:id="1809" w:name="z0600_001_03"/>
            <w:bookmarkEnd w:id="180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10" w:name="z0600_001_04"/>
            <w:bookmarkStart w:id="1811" w:name="z0600_001_04"/>
            <w:bookmarkEnd w:id="181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12" w:name="z0600_001_05"/>
            <w:bookmarkStart w:id="1813" w:name="z0600_001_05"/>
            <w:bookmarkEnd w:id="181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14" w:name="z0600_001_06"/>
            <w:bookmarkStart w:id="1815" w:name="z0600_001_06"/>
            <w:bookmarkEnd w:id="181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16" w:name="z0600_001_07"/>
            <w:bookmarkStart w:id="1817" w:name="z0600_001_07"/>
            <w:bookmarkEnd w:id="181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18" w:name="z0600_001_08"/>
            <w:bookmarkStart w:id="1819" w:name="z0600_001_08"/>
            <w:bookmarkEnd w:id="181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20" w:name="z0600_001_09"/>
            <w:bookmarkStart w:id="1821" w:name="z0600_001_09"/>
            <w:bookmarkEnd w:id="1821"/>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822" w:name="z0900_003_08"/>
            <w:bookmarkEnd w:id="1822"/>
            <w:r>
              <w:rPr>
                <w:sz w:val="18"/>
                <w:szCs w:val="18"/>
              </w:rPr>
              <w:t xml:space="preserve">Поликлиники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23" w:name="z0600_002_03"/>
            <w:bookmarkStart w:id="1824" w:name="z0600_002_03"/>
            <w:bookmarkEnd w:id="1824"/>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25" w:name="z0600_002_04"/>
            <w:bookmarkStart w:id="1826" w:name="z0600_002_04"/>
            <w:bookmarkEnd w:id="1826"/>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27" w:name="z0600_002_05"/>
            <w:bookmarkStart w:id="1828" w:name="z0600_002_05"/>
            <w:bookmarkEnd w:id="1828"/>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29" w:name="z0600_002_06"/>
            <w:bookmarkStart w:id="1830" w:name="z0600_002_06"/>
            <w:bookmarkEnd w:id="1830"/>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31" w:name="z0600_002_07"/>
            <w:bookmarkStart w:id="1832" w:name="z0600_002_07"/>
            <w:bookmarkEnd w:id="1832"/>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33" w:name="z0600_002_08"/>
            <w:bookmarkStart w:id="1834" w:name="z0600_002_08"/>
            <w:bookmarkEnd w:id="1834"/>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35" w:name="z0600_002_09"/>
            <w:bookmarkStart w:id="1836" w:name="z0600_002_09"/>
            <w:bookmarkEnd w:id="1836"/>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lang w:val="en-US" w:eastAsia="en-US"/>
              </w:rPr>
              <w:t>из них:</w:t>
            </w:r>
            <w:r>
              <w:rPr>
                <w:color w:val="FF0000"/>
                <w:sz w:val="18"/>
                <w:szCs w:val="18"/>
              </w:rPr>
              <w:t xml:space="preserve"> участвующие в реализации проектов, направленных     </w:t>
            </w:r>
          </w:p>
          <w:p>
            <w:pPr>
              <w:pStyle w:val="Normal"/>
              <w:rPr>
                <w:sz w:val="18"/>
                <w:szCs w:val="18"/>
              </w:rPr>
            </w:pPr>
            <w:r>
              <w:rPr>
                <w:color w:val="FF0000"/>
                <w:sz w:val="18"/>
                <w:szCs w:val="18"/>
              </w:rPr>
              <w:t xml:space="preserve">      </w:t>
            </w:r>
            <w:r>
              <w:rPr>
                <w:color w:val="FF0000"/>
                <w:sz w:val="18"/>
                <w:szCs w:val="18"/>
              </w:rPr>
              <w:t>на повышение производительности труда (из стр.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color w:val="FF0000"/>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837" w:name="z0900_005_08"/>
            <w:bookmarkEnd w:id="1837"/>
            <w:r>
              <w:rPr>
                <w:sz w:val="18"/>
                <w:szCs w:val="18"/>
              </w:rPr>
              <w:t>Детские поликлиник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38" w:name="z0600_003_03"/>
            <w:bookmarkStart w:id="1839" w:name="z0600_003_03"/>
            <w:bookmarkEnd w:id="183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40" w:name="z0600_003_04"/>
            <w:bookmarkStart w:id="1841" w:name="z0600_003_04"/>
            <w:bookmarkEnd w:id="184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42" w:name="z0600_003_05"/>
            <w:bookmarkStart w:id="1843" w:name="z0600_003_05"/>
            <w:bookmarkEnd w:id="184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44" w:name="z0600_003_06"/>
            <w:bookmarkStart w:id="1845" w:name="z0600_003_06"/>
            <w:bookmarkEnd w:id="184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46" w:name="z0600_003_07"/>
            <w:bookmarkStart w:id="1847" w:name="z0600_003_07"/>
            <w:bookmarkEnd w:id="184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48" w:name="z0600_003_08"/>
            <w:bookmarkStart w:id="1849" w:name="z0600_003_08"/>
            <w:bookmarkEnd w:id="184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850" w:name="z0600_003_09"/>
            <w:bookmarkStart w:id="1851" w:name="z0600_003_09"/>
            <w:bookmarkEnd w:id="1851"/>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х них центральны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lang w:val="en-US" w:eastAsia="en-US"/>
              </w:rPr>
              <w:t xml:space="preserve">      </w:t>
            </w:r>
            <w:r>
              <w:rPr>
                <w:color w:val="FF0000"/>
                <w:sz w:val="18"/>
                <w:szCs w:val="18"/>
                <w:lang w:val="en-US" w:eastAsia="en-US"/>
              </w:rPr>
              <w:t>из них:</w:t>
            </w:r>
            <w:r>
              <w:rPr>
                <w:color w:val="FF0000"/>
                <w:sz w:val="18"/>
                <w:szCs w:val="18"/>
              </w:rPr>
              <w:t xml:space="preserve"> участвующие в реализации проектов, направленных  </w:t>
            </w:r>
          </w:p>
          <w:p>
            <w:pPr>
              <w:pStyle w:val="Normal"/>
              <w:rPr/>
            </w:pPr>
            <w:r>
              <w:rPr>
                <w:color w:val="FF0000"/>
                <w:sz w:val="18"/>
                <w:szCs w:val="18"/>
              </w:rPr>
              <w:t xml:space="preserve">      </w:t>
            </w:r>
            <w:r>
              <w:rPr>
                <w:color w:val="FF0000"/>
                <w:sz w:val="18"/>
                <w:szCs w:val="18"/>
              </w:rPr>
              <w:t>на повышение производительности труда (из стр.3)</w:t>
            </w:r>
            <w:r>
              <w:rPr>
                <w:strike/>
                <w:color w:val="FF0000"/>
                <w:sz w:val="18"/>
                <w:szCs w:val="18"/>
                <w:lang w:val="en-US" w:eastAsia="en-US"/>
              </w:rPr>
              <w:t xml:space="preserv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78"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8"/>
                <w:szCs w:val="18"/>
              </w:rPr>
            </w:pPr>
            <w:bookmarkStart w:id="1852" w:name="z0900_007_08"/>
            <w:bookmarkEnd w:id="1852"/>
            <w:r>
              <w:rPr>
                <w:sz w:val="18"/>
                <w:szCs w:val="18"/>
              </w:rPr>
              <w:t>Женские консульта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53" w:name="z0600_004_03"/>
            <w:bookmarkStart w:id="1854" w:name="z0600_004_03"/>
            <w:bookmarkEnd w:id="1854"/>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55" w:name="z0600_004_04"/>
            <w:bookmarkStart w:id="1856" w:name="z0600_004_04"/>
            <w:bookmarkEnd w:id="1856"/>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57" w:name="z0600_004_05"/>
            <w:bookmarkStart w:id="1858" w:name="z0600_004_05"/>
            <w:bookmarkEnd w:id="1858"/>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59" w:name="z0600_004_06"/>
            <w:bookmarkStart w:id="1860" w:name="z0600_004_06"/>
            <w:bookmarkEnd w:id="1860"/>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61" w:name="z0600_004_07"/>
            <w:bookmarkStart w:id="1862" w:name="z0600_004_07"/>
            <w:bookmarkEnd w:id="1862"/>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63" w:name="z0600_004_08"/>
            <w:bookmarkStart w:id="1864" w:name="z0600_004_08"/>
            <w:bookmarkEnd w:id="1864"/>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865" w:name="z0600_004_09"/>
            <w:bookmarkStart w:id="1866" w:name="z0600_004_09"/>
            <w:bookmarkEnd w:id="1866"/>
          </w:p>
        </w:tc>
      </w:tr>
      <w:tr>
        <w:trPr>
          <w:trHeight w:val="12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867" w:name="z0900_008_08"/>
            <w:bookmarkEnd w:id="1867"/>
            <w:r>
              <w:rPr>
                <w:sz w:val="18"/>
                <w:szCs w:val="18"/>
              </w:rPr>
              <w:t>Амбулатории, поликлиники, оказывающие только платные услуг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68" w:name="z0600_005_03"/>
            <w:bookmarkStart w:id="1869" w:name="z0600_005_03"/>
            <w:bookmarkEnd w:id="186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70" w:name="z0600_005_04"/>
            <w:bookmarkStart w:id="1871" w:name="z0600_005_04"/>
            <w:bookmarkEnd w:id="187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72" w:name="z0600_005_05"/>
            <w:bookmarkStart w:id="1873" w:name="z0600_005_05"/>
            <w:bookmarkEnd w:id="187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74" w:name="z0600_005_06"/>
            <w:bookmarkStart w:id="1875" w:name="z0600_005_06"/>
            <w:bookmarkEnd w:id="187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76" w:name="z0600_005_07"/>
            <w:bookmarkStart w:id="1877" w:name="z0600_005_07"/>
            <w:bookmarkEnd w:id="187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78" w:name="z0600_005_08"/>
            <w:bookmarkStart w:id="1879" w:name="z0600_005_08"/>
            <w:bookmarkEnd w:id="187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80" w:name="z0600_005_09"/>
            <w:bookmarkStart w:id="1881" w:name="z0600_005_09"/>
            <w:bookmarkEnd w:id="1881"/>
          </w:p>
        </w:tc>
      </w:tr>
      <w:tr>
        <w:trPr>
          <w:trHeight w:val="157"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испансер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82" w:name="z0600_006_03"/>
            <w:bookmarkStart w:id="1883" w:name="z0600_006_03"/>
            <w:bookmarkEnd w:id="188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84" w:name="z0600_006_04"/>
            <w:bookmarkStart w:id="1885" w:name="z0600_006_04"/>
            <w:bookmarkEnd w:id="188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86" w:name="z0600_006_05"/>
            <w:bookmarkStart w:id="1887" w:name="z0600_006_05"/>
            <w:bookmarkEnd w:id="188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88" w:name="z0600_006_06"/>
            <w:bookmarkStart w:id="1889" w:name="z0600_006_06"/>
            <w:bookmarkEnd w:id="188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90" w:name="z0600_006_07"/>
            <w:bookmarkStart w:id="1891" w:name="z0600_006_07"/>
            <w:bookmarkEnd w:id="189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92" w:name="z0600_006_08"/>
            <w:bookmarkStart w:id="1893" w:name="z0600_006_08"/>
            <w:bookmarkEnd w:id="189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894" w:name="z0600_006_09"/>
            <w:bookmarkStart w:id="1895" w:name="z0600_006_09"/>
            <w:bookmarkEnd w:id="1895"/>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Центры, всего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896" w:name="z0600_007_03"/>
            <w:bookmarkStart w:id="1897" w:name="z0600_007_03"/>
            <w:bookmarkEnd w:id="189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898" w:name="z0600_007_04"/>
            <w:bookmarkStart w:id="1899" w:name="z0600_007_04"/>
            <w:bookmarkEnd w:id="189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00" w:name="z0600_007_05"/>
            <w:bookmarkStart w:id="1901" w:name="z0600_007_05"/>
            <w:bookmarkEnd w:id="190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02" w:name="z0600_007_06"/>
            <w:bookmarkStart w:id="1903" w:name="z0600_007_06"/>
            <w:bookmarkEnd w:id="190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04" w:name="z0600_007_07"/>
            <w:bookmarkStart w:id="1905" w:name="z0600_007_07"/>
            <w:bookmarkEnd w:id="190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06" w:name="z0600_007_08"/>
            <w:bookmarkStart w:id="1907" w:name="z0600_007_08"/>
            <w:bookmarkEnd w:id="190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08" w:name="z0600_007_09"/>
            <w:bookmarkStart w:id="1909" w:name="z0600_007_09"/>
            <w:bookmarkEnd w:id="1909"/>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высоких медицинских технологи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1910" w:name="z0600_008_03"/>
            <w:bookmarkStart w:id="1911" w:name="z0600_008_03"/>
            <w:bookmarkEnd w:id="191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12" w:name="z0600_008_04"/>
            <w:bookmarkStart w:id="1913" w:name="z0600_008_04"/>
            <w:bookmarkEnd w:id="191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14" w:name="z0600_008_05"/>
            <w:bookmarkStart w:id="1915" w:name="z0600_008_05"/>
            <w:bookmarkEnd w:id="191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16" w:name="z0600_008_06"/>
            <w:bookmarkStart w:id="1917" w:name="z0600_008_06"/>
            <w:bookmarkEnd w:id="191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18" w:name="z0600_008_07"/>
            <w:bookmarkStart w:id="1919" w:name="z0600_008_07"/>
            <w:bookmarkEnd w:id="191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20" w:name="z0600_008_08"/>
            <w:bookmarkStart w:id="1921" w:name="z0600_008_08"/>
            <w:bookmarkEnd w:id="192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22" w:name="z0600_008_09"/>
            <w:bookmarkStart w:id="1923" w:name="z0600_008_09"/>
            <w:bookmarkEnd w:id="1923"/>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rFonts w:cs="Times New Roman" w:ascii="Times New Roman" w:hAnsi="Times New Roman"/>
                <w:sz w:val="18"/>
                <w:szCs w:val="18"/>
                <w:lang w:val="ru-RU" w:eastAsia="ru-RU"/>
              </w:rPr>
              <w:t>высоких медицинских технологий для дет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иатрически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bookmarkStart w:id="1924" w:name="z0600_009_03"/>
            <w:bookmarkStart w:id="1925" w:name="z0600_009_03"/>
            <w:bookmarkEnd w:id="192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26" w:name="z0600_009_04"/>
            <w:bookmarkStart w:id="1927" w:name="z0600_009_04"/>
            <w:bookmarkEnd w:id="192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28" w:name="z0600_009_05"/>
            <w:bookmarkStart w:id="1929" w:name="z0600_009_05"/>
            <w:bookmarkEnd w:id="192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30" w:name="z0600_009_06"/>
            <w:bookmarkStart w:id="1931" w:name="z0600_009_06"/>
            <w:bookmarkEnd w:id="193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32" w:name="z0600_009_07"/>
            <w:bookmarkStart w:id="1933" w:name="z0600_009_07"/>
            <w:bookmarkEnd w:id="193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34" w:name="z0600_009_08"/>
            <w:bookmarkStart w:id="1935" w:name="z0600_009_08"/>
            <w:bookmarkEnd w:id="193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36" w:name="z0600_009_09"/>
            <w:bookmarkStart w:id="1937" w:name="z0600_009_09"/>
            <w:bookmarkEnd w:id="1937"/>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диабетологические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1938" w:name="z0600_010_03"/>
            <w:bookmarkStart w:id="1939" w:name="z0600_010_03"/>
            <w:bookmarkEnd w:id="193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1940" w:name="z0600_010_04"/>
            <w:bookmarkStart w:id="1941" w:name="z0600_010_04"/>
            <w:bookmarkEnd w:id="194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42" w:name="z0600_010_05"/>
            <w:bookmarkStart w:id="1943" w:name="z0600_010_05"/>
            <w:bookmarkEnd w:id="194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44" w:name="z0600_010_06"/>
            <w:bookmarkStart w:id="1945" w:name="z0600_010_06"/>
            <w:bookmarkEnd w:id="194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46" w:name="z0600_010_07"/>
            <w:bookmarkStart w:id="1947" w:name="z0600_010_07"/>
            <w:bookmarkEnd w:id="194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48" w:name="z0600_010_08"/>
            <w:bookmarkStart w:id="1949" w:name="z0600_010_08"/>
            <w:bookmarkEnd w:id="194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1950" w:name="z0600_010_09"/>
            <w:bookmarkStart w:id="1951" w:name="z0600_010_09"/>
            <w:bookmarkEnd w:id="1951"/>
          </w:p>
        </w:tc>
      </w:tr>
      <w:tr>
        <w:trPr>
          <w:trHeight w:val="12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нсультативно-диагностические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bookmarkStart w:id="1952" w:name="z0600_011_03"/>
            <w:bookmarkStart w:id="1953" w:name="z0600_011_03"/>
            <w:bookmarkEnd w:id="195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54" w:name="z0600_011_04"/>
            <w:bookmarkStart w:id="1955" w:name="z0600_011_04"/>
            <w:bookmarkEnd w:id="195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56" w:name="z0600_011_05"/>
            <w:bookmarkStart w:id="1957" w:name="z0600_011_05"/>
            <w:bookmarkEnd w:id="195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58" w:name="z0600_011_06"/>
            <w:bookmarkStart w:id="1959" w:name="z0600_011_06"/>
            <w:bookmarkEnd w:id="195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60" w:name="z0600_011_07"/>
            <w:bookmarkStart w:id="1961" w:name="z0600_011_07"/>
            <w:bookmarkEnd w:id="196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62" w:name="z0600_011_08"/>
            <w:bookmarkStart w:id="1963" w:name="z0600_011_08"/>
            <w:bookmarkEnd w:id="196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1964" w:name="z0600_011_09"/>
            <w:bookmarkStart w:id="1965" w:name="z0600_011_09"/>
            <w:bookmarkEnd w:id="1965"/>
          </w:p>
        </w:tc>
      </w:tr>
      <w:tr>
        <w:trPr>
          <w:trHeight w:val="12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lang w:val="en-US" w:eastAsia="en-US"/>
              </w:rPr>
              <w:t xml:space="preserve">    </w:t>
            </w:r>
            <w:r>
              <w:rPr>
                <w:color w:val="FF0000"/>
                <w:sz w:val="18"/>
                <w:szCs w:val="18"/>
                <w:lang w:val="en-US" w:eastAsia="en-US"/>
              </w:rPr>
              <w:t>консультативно-диагностические для дет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2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генетически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ой реабилита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bookmarkStart w:id="1966" w:name="z0600_012_03"/>
            <w:bookmarkStart w:id="1967" w:name="z0600_012_03"/>
            <w:bookmarkEnd w:id="196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68" w:name="z0600_012_04"/>
            <w:bookmarkStart w:id="1969" w:name="z0600_012_04"/>
            <w:bookmarkEnd w:id="196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70" w:name="z0600_012_05"/>
            <w:bookmarkStart w:id="1971" w:name="z0600_012_05"/>
            <w:bookmarkEnd w:id="197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72" w:name="z0600_012_06"/>
            <w:bookmarkStart w:id="1973" w:name="z0600_012_06"/>
            <w:bookmarkEnd w:id="197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74" w:name="z0600_012_07"/>
            <w:bookmarkStart w:id="1975" w:name="z0600_012_07"/>
            <w:bookmarkEnd w:id="197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76" w:name="z0600_012_08"/>
            <w:bookmarkStart w:id="1977" w:name="z0600_012_08"/>
            <w:bookmarkEnd w:id="197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1978" w:name="z0600_012_09"/>
            <w:bookmarkStart w:id="1979" w:name="z0600_012_09"/>
            <w:bookmarkEnd w:id="1979"/>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медицинской реабилитации для дет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color w:val="FF0000"/>
                <w:sz w:val="18"/>
                <w:szCs w:val="18"/>
                <w:lang w:val="ru-RU" w:eastAsia="ru-RU"/>
              </w:rPr>
            </w:pPr>
            <w:r>
              <w:rPr>
                <w:rFonts w:cs="Times New Roman" w:ascii="Times New Roman" w:hAnsi="Times New Roman"/>
                <w:sz w:val="18"/>
                <w:szCs w:val="18"/>
                <w:lang w:val="ru-RU" w:eastAsia="ru-RU"/>
              </w:rPr>
              <w:t>медико-социальной реабилитации больных наркомани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многопрофильны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color w:val="FF0000"/>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18"/>
                <w:szCs w:val="18"/>
              </w:rPr>
            </w:pPr>
            <w:r>
              <w:rPr>
                <w:color w:val="FF0000"/>
                <w:sz w:val="18"/>
                <w:szCs w:val="18"/>
              </w:rPr>
              <w:t>7.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охраны здоровья семьи и репродук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18"/>
                <w:szCs w:val="18"/>
              </w:rPr>
            </w:pPr>
            <w:r>
              <w:rPr>
                <w:color w:val="FF0000"/>
                <w:sz w:val="18"/>
                <w:szCs w:val="18"/>
              </w:rPr>
            </w:r>
            <w:bookmarkStart w:id="1980" w:name="z0600_013_03"/>
            <w:bookmarkStart w:id="1981" w:name="z0600_013_03"/>
            <w:bookmarkEnd w:id="198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82" w:name="z0600_013_04"/>
            <w:bookmarkStart w:id="1983" w:name="z0600_013_04"/>
            <w:bookmarkEnd w:id="198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84" w:name="z0600_013_05"/>
            <w:bookmarkStart w:id="1985" w:name="z0600_013_05"/>
            <w:bookmarkEnd w:id="198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86" w:name="z0600_013_06"/>
            <w:bookmarkStart w:id="1987" w:name="z0600_013_06"/>
            <w:bookmarkEnd w:id="198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88" w:name="z0600_013_07"/>
            <w:bookmarkStart w:id="1989" w:name="z0600_013_07"/>
            <w:bookmarkEnd w:id="198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90" w:name="z0600_013_08"/>
            <w:bookmarkStart w:id="1991" w:name="z0600_013_08"/>
            <w:bookmarkEnd w:id="199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92" w:name="z0600_013_09"/>
            <w:bookmarkStart w:id="1993" w:name="z0600_013_09"/>
            <w:bookmarkEnd w:id="1993"/>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материнства и детств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храны репродуктивного здоровья подростко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ллиативной медицинской помощ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bookmarkStart w:id="1994" w:name="z0600_014_03"/>
            <w:bookmarkStart w:id="1995" w:name="z0600_014_03"/>
            <w:bookmarkEnd w:id="199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96" w:name="z0600_014_04"/>
            <w:bookmarkStart w:id="1997" w:name="z0600_014_04"/>
            <w:bookmarkEnd w:id="199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1998" w:name="z0600_014_05"/>
            <w:bookmarkStart w:id="1999" w:name="z0600_014_05"/>
            <w:bookmarkEnd w:id="199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000" w:name="z0600_014_06"/>
            <w:bookmarkStart w:id="2001" w:name="z0600_014_06"/>
            <w:bookmarkEnd w:id="200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002" w:name="z0600_014_07"/>
            <w:bookmarkStart w:id="2003" w:name="z0600_014_07"/>
            <w:bookmarkEnd w:id="200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004" w:name="z0600_014_08"/>
            <w:bookmarkStart w:id="2005" w:name="z0600_014_08"/>
            <w:bookmarkEnd w:id="200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006" w:name="z0600_014_09"/>
            <w:bookmarkStart w:id="2007" w:name="z0600_014_09"/>
            <w:bookmarkEnd w:id="2007"/>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патологии речи и нейрореабилита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еринатальные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2008" w:name="z0600_015_03"/>
            <w:bookmarkStart w:id="2009" w:name="z0600_015_03"/>
            <w:bookmarkEnd w:id="200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10" w:name="z0600_015_04"/>
            <w:bookmarkStart w:id="2011" w:name="z0600_015_04"/>
            <w:bookmarkEnd w:id="201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12" w:name="z0600_015_05"/>
            <w:bookmarkStart w:id="2013" w:name="z0600_015_05"/>
            <w:bookmarkEnd w:id="201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14" w:name="z0600_015_06"/>
            <w:bookmarkStart w:id="2015" w:name="z0600_015_06"/>
            <w:bookmarkEnd w:id="201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16" w:name="z0600_015_07"/>
            <w:bookmarkStart w:id="2017" w:name="z0600_015_07"/>
            <w:bookmarkEnd w:id="201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18" w:name="z0600_015_08"/>
            <w:bookmarkStart w:id="2019" w:name="z0600_015_08"/>
            <w:bookmarkEnd w:id="201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20" w:name="z0600_015_09"/>
            <w:bookmarkStart w:id="2021" w:name="z0600_015_09"/>
            <w:bookmarkEnd w:id="2021"/>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и и борьбы со СПИД</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2022" w:name="z0600_016_03"/>
            <w:bookmarkStart w:id="2023" w:name="z0600_016_03"/>
            <w:bookmarkEnd w:id="202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24" w:name="z0600_016_04"/>
            <w:bookmarkStart w:id="2025" w:name="z0600_016_04"/>
            <w:bookmarkEnd w:id="202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26" w:name="z0600_016_05"/>
            <w:bookmarkStart w:id="2027" w:name="z0600_016_05"/>
            <w:bookmarkEnd w:id="202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28" w:name="z0600_016_06"/>
            <w:bookmarkStart w:id="2029" w:name="z0600_016_06"/>
            <w:bookmarkEnd w:id="202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30" w:name="z0600_016_07"/>
            <w:bookmarkStart w:id="2031" w:name="z0600_016_07"/>
            <w:bookmarkEnd w:id="203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32" w:name="z0600_016_08"/>
            <w:bookmarkStart w:id="2033" w:name="z0600_016_08"/>
            <w:bookmarkEnd w:id="203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34" w:name="z0600_016_09"/>
            <w:bookmarkStart w:id="2035" w:name="z0600_016_09"/>
            <w:bookmarkEnd w:id="2035"/>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патологии слух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rFonts w:cs="Times New Roman" w:ascii="Times New Roman" w:hAnsi="Times New Roman"/>
                <w:sz w:val="18"/>
                <w:szCs w:val="18"/>
                <w:lang w:val="ru-RU" w:eastAsia="ru-RU"/>
              </w:rPr>
              <w:t>специализированны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7.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bookmarkStart w:id="2036" w:name="z0600_017_03"/>
            <w:bookmarkStart w:id="2037" w:name="z0600_017_03"/>
            <w:bookmarkEnd w:id="203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38" w:name="z0600_017_04"/>
            <w:bookmarkStart w:id="2039" w:name="z0600_017_04"/>
            <w:bookmarkEnd w:id="2039"/>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40" w:name="z0600_017_05"/>
            <w:bookmarkStart w:id="2041" w:name="z0600_017_05"/>
            <w:bookmarkEnd w:id="2041"/>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42" w:name="z0600_017_06"/>
            <w:bookmarkStart w:id="2043" w:name="z0600_017_06"/>
            <w:bookmarkEnd w:id="2043"/>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44" w:name="z0600_017_07"/>
            <w:bookmarkStart w:id="2045" w:name="z0600_017_07"/>
            <w:bookmarkEnd w:id="2045"/>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46" w:name="z0600_017_08"/>
            <w:bookmarkStart w:id="2047" w:name="z0600_017_08"/>
            <w:bookmarkEnd w:id="2047"/>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48" w:name="z0600_017_09"/>
            <w:bookmarkStart w:id="2049" w:name="z0600_017_09"/>
            <w:bookmarkEnd w:id="2049"/>
          </w:p>
        </w:tc>
      </w:tr>
      <w:tr>
        <w:trPr>
          <w:trHeight w:val="119"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сурдологические для дет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color w:val="FF0000"/>
                <w:sz w:val="18"/>
                <w:szCs w:val="18"/>
              </w:rPr>
              <w:t>7.2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профилактики остеопороз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color w:val="FF0000"/>
                <w:sz w:val="18"/>
                <w:szCs w:val="18"/>
              </w:rPr>
              <w:t>7.2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травматологии и ортопед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color w:val="FF0000"/>
                <w:sz w:val="18"/>
                <w:szCs w:val="18"/>
              </w:rPr>
              <w:t>7.2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чие медицинские организа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color w:val="FF0000"/>
                <w:sz w:val="18"/>
                <w:szCs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 xml:space="preserve">Итого (сумма строк </w:t>
            </w:r>
            <w:r>
              <w:rPr>
                <w:b/>
                <w:color w:val="FF0000"/>
                <w:sz w:val="18"/>
                <w:szCs w:val="18"/>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b/>
                <w:color w:val="FF0000"/>
                <w:sz w:val="18"/>
                <w:szCs w:val="18"/>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з них расположенные в сельской местност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color w:val="FF0000"/>
                <w:sz w:val="18"/>
                <w:szCs w:val="18"/>
              </w:rPr>
              <w:t>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w:t>
            </w:r>
            <w:r>
              <w:rPr>
                <w:color w:val="FF0000"/>
                <w:sz w:val="18"/>
                <w:szCs w:val="18"/>
                <w:lang w:val="ru-RU"/>
              </w:rPr>
              <w:t xml:space="preserve">  (из стр.9, сумма строк 2.2 и 3.2)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sz w:val="18"/>
                <w:szCs w:val="18"/>
                <w:lang w:val="ru-RU" w:eastAsia="ru-RU"/>
              </w:rPr>
              <w:t xml:space="preserve">Медицинские организации по подчиненности: </w:t>
            </w:r>
            <w:r>
              <w:rPr>
                <w:rFonts w:eastAsia="Segoe UI Emoji" w:cs="Times New Roman" w:ascii="Times New Roman" w:hAnsi="Times New Roman"/>
                <w:sz w:val="18"/>
                <w:szCs w:val="18"/>
                <w:lang w:val="ru-RU" w:eastAsia="ru-RU"/>
              </w:rPr>
              <w:t>(</w:t>
            </w:r>
            <w:r>
              <w:rPr>
                <w:rFonts w:eastAsia="Segoe UI Emoji" w:cs="Times New Roman" w:ascii="Times New Roman" w:hAnsi="Times New Roman"/>
                <w:color w:val="FF0000"/>
                <w:sz w:val="18"/>
                <w:szCs w:val="18"/>
                <w:lang w:val="ru-RU" w:eastAsia="ru-RU"/>
              </w:rPr>
              <w:t>стр.9 и 13</w:t>
            </w:r>
            <w:r>
              <w:rPr>
                <w:rFonts w:eastAsia="Segoe UI Emoji"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  </w:t>
            </w:r>
          </w:p>
          <w:p>
            <w:pPr>
              <w:pStyle w:val="Normal"/>
              <w:rPr>
                <w:sz w:val="18"/>
                <w:szCs w:val="18"/>
              </w:rPr>
            </w:pPr>
            <w:r>
              <w:rPr>
                <w:sz w:val="18"/>
                <w:szCs w:val="18"/>
              </w:rPr>
              <w:t>федерального подчине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b/>
                <w:color w:val="FF0000"/>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дчинения субъекту Российской Федерац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b/>
                <w:color w:val="FF0000"/>
                <w:sz w:val="18"/>
                <w:szCs w:val="18"/>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ого подчине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b/>
                <w:color w:val="FF0000"/>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val="en-US"/>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Кроме того, клиники вузов и НИ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b/>
                <w:color w:val="FF0000"/>
                <w:sz w:val="18"/>
                <w:szCs w:val="18"/>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з них федерального подчине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color w:val="FF0000"/>
                <w:sz w:val="18"/>
                <w:szCs w:val="18"/>
              </w:rPr>
              <w:t>1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FFFFFF"/>
          <w:sz w:val="18"/>
          <w:szCs w:val="18"/>
        </w:rPr>
      </w:pPr>
      <w:r>
        <w:rPr>
          <w:b/>
          <w:bCs/>
          <w:color w:val="FFFFFF"/>
          <w:sz w:val="18"/>
          <w:szCs w:val="18"/>
        </w:rPr>
        <w:tab/>
        <w:tab/>
        <w:tab/>
        <w:tab/>
        <w:tab/>
        <w:tab/>
        <w:tab/>
        <w:tab/>
        <w:tab/>
        <w:tab/>
        <w:tab/>
        <w:tab/>
        <w:t xml:space="preserve">                                                          продолжение</w:t>
      </w:r>
      <w:r>
        <mc:AlternateContent>
          <mc:Choice Requires="wps">
            <w:drawing>
              <wp:anchor behindDoc="0" distT="45720" distB="45720" distL="114935" distR="114935" simplePos="0" locked="0" layoutInCell="0" allowOverlap="1" relativeHeight="6">
                <wp:simplePos x="0" y="0"/>
                <wp:positionH relativeFrom="column">
                  <wp:posOffset>104140</wp:posOffset>
                </wp:positionH>
                <wp:positionV relativeFrom="paragraph">
                  <wp:posOffset>-171450</wp:posOffset>
                </wp:positionV>
                <wp:extent cx="605155" cy="279400"/>
                <wp:effectExtent l="0" t="0" r="0" b="0"/>
                <wp:wrapNone/>
                <wp:docPr id="4" name="Frame2"/>
                <a:graphic xmlns:a="http://schemas.openxmlformats.org/drawingml/2006/main">
                  <a:graphicData uri="http://schemas.microsoft.com/office/word/2010/wordprocessingShape">
                    <wps:wsp>
                      <wps:cNvSpPr txBox="1"/>
                      <wps:spPr>
                        <a:xfrm>
                          <a:off x="0" y="0"/>
                          <a:ext cx="605155" cy="279400"/>
                        </a:xfrm>
                        <a:prstGeom prst="rect"/>
                        <a:solidFill>
                          <a:srgbClr val="FFFFFF"/>
                        </a:solidFill>
                        <a:ln w="9525">
                          <a:solidFill>
                            <a:srgbClr val="FFFFFF"/>
                          </a:solidFill>
                        </a:ln>
                      </wps:spPr>
                      <wps:txbx>
                        <w:txbxContent>
                          <w:p>
                            <w:pPr>
                              <w:pStyle w:val="Normal"/>
                              <w:rPr/>
                            </w:pPr>
                            <w:r>
                              <w:rPr>
                                <w:b/>
                                <w:color w:val="FFFFFF"/>
                                <w:sz w:val="16"/>
                                <w:szCs w:val="16"/>
                              </w:rPr>
                              <w:t>(</w:t>
                            </w:r>
                            <w:r>
                              <w:rPr>
                                <w:b/>
                                <w:sz w:val="16"/>
                                <w:szCs w:val="16"/>
                              </w:rPr>
                              <w:t>0600</w:t>
                            </w:r>
                            <w:r>
                              <w:rPr>
                                <w:b/>
                                <w:color w:val="FFFFFF"/>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22pt;mso-wrap-distance-left:9.05pt;mso-wrap-distance-right:9.05pt;mso-wrap-distance-top:3.6pt;mso-wrap-distance-bottom:3.6pt;margin-top:-13.5pt;mso-position-vertical-relative:text;margin-left:8.2pt;mso-position-horizontal-relative:text">
                <v:textbox>
                  <w:txbxContent>
                    <w:p>
                      <w:pPr>
                        <w:pStyle w:val="Normal"/>
                        <w:rPr/>
                      </w:pPr>
                      <w:r>
                        <w:rPr>
                          <w:b/>
                          <w:color w:val="FFFFFF"/>
                          <w:sz w:val="16"/>
                          <w:szCs w:val="16"/>
                        </w:rPr>
                        <w:t>(</w:t>
                      </w:r>
                      <w:r>
                        <w:rPr>
                          <w:b/>
                          <w:sz w:val="16"/>
                          <w:szCs w:val="16"/>
                        </w:rPr>
                        <w:t>0600</w:t>
                      </w:r>
                      <w:r>
                        <w:rPr>
                          <w:b/>
                          <w:color w:val="FFFFFF"/>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450580</wp:posOffset>
                </wp:positionH>
                <wp:positionV relativeFrom="paragraph">
                  <wp:posOffset>-135255</wp:posOffset>
                </wp:positionV>
                <wp:extent cx="923290" cy="223520"/>
                <wp:effectExtent l="0" t="0" r="0" b="0"/>
                <wp:wrapNone/>
                <wp:docPr id="5" name="Frame3"/>
                <a:graphic xmlns:a="http://schemas.openxmlformats.org/drawingml/2006/main">
                  <a:graphicData uri="http://schemas.microsoft.com/office/word/2010/wordprocessingShape">
                    <wps:wsp>
                      <wps:cNvSpPr txBox="1"/>
                      <wps:spPr>
                        <a:xfrm>
                          <a:off x="0" y="0"/>
                          <a:ext cx="923290" cy="223520"/>
                        </a:xfrm>
                        <a:prstGeom prst="rect"/>
                        <a:solidFill>
                          <a:srgbClr val="FFFFFF"/>
                        </a:solidFill>
                        <a:ln w="9525">
                          <a:solidFill>
                            <a:srgbClr val="FFFFFF"/>
                          </a:solidFill>
                        </a:ln>
                      </wps:spPr>
                      <wps:txbx>
                        <w:txbxContent>
                          <w:p>
                            <w:pPr>
                              <w:pStyle w:val="Normal"/>
                              <w:rPr>
                                <w:sz w:val="18"/>
                                <w:szCs w:val="18"/>
                              </w:rPr>
                            </w:pPr>
                            <w:r>
                              <w:rPr>
                                <w:sz w:val="18"/>
                                <w:szCs w:val="18"/>
                              </w:rPr>
                              <w:t>продол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6pt;mso-wrap-distance-left:9.05pt;mso-wrap-distance-right:9.05pt;mso-wrap-distance-top:3.6pt;mso-wrap-distance-bottom:3.6pt;margin-top:-10.65pt;mso-position-vertical-relative:text;margin-left:665.4pt;mso-position-horizontal-relative:text">
                <v:textbox>
                  <w:txbxContent>
                    <w:p>
                      <w:pPr>
                        <w:pStyle w:val="Normal"/>
                        <w:rPr>
                          <w:sz w:val="18"/>
                          <w:szCs w:val="18"/>
                        </w:rPr>
                      </w:pPr>
                      <w:r>
                        <w:rPr>
                          <w:sz w:val="18"/>
                          <w:szCs w:val="18"/>
                        </w:rPr>
                        <w:t>продолжение</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2968"/>
        <w:gridCol w:w="695"/>
        <w:gridCol w:w="869"/>
        <w:gridCol w:w="870"/>
        <w:gridCol w:w="869"/>
        <w:gridCol w:w="869"/>
        <w:gridCol w:w="870"/>
        <w:gridCol w:w="869"/>
        <w:gridCol w:w="870"/>
        <w:gridCol w:w="869"/>
        <w:gridCol w:w="870"/>
        <w:gridCol w:w="869"/>
        <w:gridCol w:w="870"/>
        <w:gridCol w:w="869"/>
        <w:gridCol w:w="870"/>
      </w:tblGrid>
      <w:tr>
        <w:trPr>
          <w:tblHeader w:val="true"/>
          <w:trHeight w:val="745" w:hRule="atLeast"/>
          <w:cantSplit w:val="true"/>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center"/>
              <w:rPr>
                <w:sz w:val="16"/>
                <w:szCs w:val="16"/>
              </w:rPr>
            </w:pPr>
            <w:r>
              <w:rPr>
                <w:sz w:val="16"/>
                <w:szCs w:val="16"/>
              </w:rPr>
              <w:t>Наименование организаций</w:t>
            </w:r>
          </w:p>
        </w:tc>
        <w:tc>
          <w:tcPr>
            <w:tcW w:w="69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16"/>
                <w:szCs w:val="16"/>
              </w:rPr>
            </w:pPr>
            <w:r>
              <w:rPr>
                <w:sz w:val="16"/>
                <w:szCs w:val="16"/>
              </w:rPr>
              <w:t>№</w:t>
            </w:r>
            <w:r>
              <w:rPr>
                <w:sz w:val="16"/>
                <w:szCs w:val="16"/>
              </w:rPr>
              <w:br/>
              <w:t>строки</w:t>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должностей</w:t>
            </w:r>
          </w:p>
          <w:p>
            <w:pPr>
              <w:pStyle w:val="Normal"/>
              <w:jc w:val="center"/>
              <w:rPr>
                <w:sz w:val="16"/>
                <w:szCs w:val="16"/>
              </w:rPr>
            </w:pPr>
            <w:r>
              <w:rPr>
                <w:sz w:val="16"/>
                <w:szCs w:val="16"/>
              </w:rPr>
              <w:t xml:space="preserve"> </w:t>
            </w:r>
            <w:r>
              <w:rPr>
                <w:sz w:val="16"/>
                <w:szCs w:val="16"/>
              </w:rPr>
              <w:t xml:space="preserve">врачей, ед </w:t>
            </w:r>
          </w:p>
          <w:p>
            <w:pPr>
              <w:pStyle w:val="Normal"/>
              <w:jc w:val="center"/>
              <w:rPr>
                <w:sz w:val="16"/>
                <w:szCs w:val="16"/>
              </w:rPr>
            </w:pPr>
            <w:r>
              <w:rPr>
                <w:sz w:val="16"/>
                <w:szCs w:val="16"/>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Число</w:t>
              <w:br/>
              <w:t xml:space="preserve">физических лиц врачей основных работников на занятых должностях, всего, чел </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ind w:left="-252" w:right="-113" w:hanging="0"/>
              <w:jc w:val="center"/>
              <w:rPr>
                <w:strike/>
                <w:sz w:val="16"/>
                <w:szCs w:val="16"/>
              </w:rPr>
            </w:pPr>
            <w:r>
              <w:rPr>
                <w:strike/>
                <w:sz w:val="16"/>
                <w:szCs w:val="16"/>
              </w:rPr>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Число должностей среднего медицинского персонала, ед</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16"/>
                <w:szCs w:val="16"/>
              </w:rPr>
              <w:t>Число</w:t>
              <w:br/>
              <w:t>физических лиц среднего медицинского персонала основных работников</w:t>
              <w:br/>
              <w:t>на занятых должностях, всего,</w:t>
            </w:r>
          </w:p>
          <w:p>
            <w:pPr>
              <w:pStyle w:val="Normal"/>
              <w:jc w:val="center"/>
              <w:rPr>
                <w:sz w:val="16"/>
                <w:szCs w:val="16"/>
              </w:rPr>
            </w:pPr>
            <w:r>
              <w:rPr>
                <w:color w:val="FF0000"/>
                <w:sz w:val="16"/>
                <w:szCs w:val="16"/>
              </w:rPr>
              <w:t>чел</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jc w:val="center"/>
              <w:rPr>
                <w:strike/>
                <w:sz w:val="16"/>
                <w:szCs w:val="16"/>
              </w:rPr>
            </w:pPr>
            <w:r>
              <w:rPr>
                <w:strike/>
                <w:sz w:val="16"/>
                <w:szCs w:val="16"/>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ходящие подразделения (филиалы), включая передвижные (амбулатории, женские консультации, центры (отделения) ВОП, Центры здоровья т.д. (ед)</w:t>
            </w:r>
          </w:p>
        </w:tc>
      </w:tr>
      <w:tr>
        <w:trPr>
          <w:tblHeader w:val="true"/>
          <w:trHeight w:val="865" w:hRule="atLeast"/>
          <w:cantSplit w:val="true"/>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center"/>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57" w:right="-57" w:hanging="0"/>
              <w:jc w:val="center"/>
              <w:rPr>
                <w:sz w:val="16"/>
                <w:szCs w:val="16"/>
              </w:rPr>
            </w:pPr>
            <w:r>
              <w:rPr>
                <w:sz w:val="16"/>
                <w:szCs w:val="16"/>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всего по медицинской организации</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color w:val="FF0000"/>
                <w:sz w:val="16"/>
                <w:szCs w:val="16"/>
              </w:rPr>
              <w:t>всего по медицинской организации</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blHeader w:val="true"/>
          <w:trHeight w:val="360" w:hRule="atLeast"/>
          <w:cantSplit w:val="true"/>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color w:val="FF0000"/>
                <w:sz w:val="16"/>
                <w:szCs w:val="16"/>
              </w:rPr>
            </w:pPr>
            <w:r>
              <w:rPr>
                <w:color w:val="FF0000"/>
                <w:sz w:val="16"/>
                <w:szCs w:val="16"/>
              </w:rPr>
              <w:t>занятых</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color w:val="FF0000"/>
                <w:sz w:val="16"/>
                <w:szCs w:val="16"/>
              </w:rPr>
            </w:pPr>
            <w:r>
              <w:rPr>
                <w:color w:val="FF0000"/>
                <w:sz w:val="16"/>
                <w:szCs w:val="16"/>
              </w:rPr>
            </w:r>
          </w:p>
          <w:p>
            <w:pPr>
              <w:pStyle w:val="Normal"/>
              <w:ind w:left="-136" w:firstLine="136"/>
              <w:rPr>
                <w:sz w:val="16"/>
                <w:szCs w:val="16"/>
              </w:rPr>
            </w:pPr>
            <w:r>
              <w:rPr>
                <w:sz w:val="16"/>
                <w:szCs w:val="16"/>
              </w:rPr>
              <w:t>штатных</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занятых</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занятых</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sz w:val="16"/>
                <w:szCs w:val="16"/>
              </w:rPr>
            </w:pPr>
            <w:r>
              <w:rPr>
                <w:sz w:val="16"/>
                <w:szCs w:val="16"/>
              </w:rPr>
            </w:r>
          </w:p>
          <w:p>
            <w:pPr>
              <w:pStyle w:val="Normal"/>
              <w:ind w:left="-136" w:firstLine="136"/>
              <w:rPr>
                <w:sz w:val="16"/>
                <w:szCs w:val="16"/>
              </w:rPr>
            </w:pPr>
            <w:r>
              <w:rPr>
                <w:sz w:val="16"/>
                <w:szCs w:val="16"/>
              </w:rPr>
              <w:t>штатных</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trike/>
                <w:sz w:val="16"/>
                <w:szCs w:val="16"/>
              </w:rPr>
            </w:pPr>
            <w:r>
              <w:rPr>
                <w:sz w:val="16"/>
                <w:szCs w:val="16"/>
              </w:rPr>
              <w:t>занятых</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r>
      <w:tr>
        <w:trPr>
          <w:tblHeader w:val="true"/>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136" w:firstLine="136"/>
              <w:jc w:val="center"/>
              <w:rPr>
                <w:color w:val="FF0000"/>
                <w:sz w:val="16"/>
                <w:szCs w:val="16"/>
              </w:rPr>
            </w:pPr>
            <w:r>
              <w:rPr>
                <w:color w:val="FF0000"/>
                <w:sz w:val="16"/>
                <w:szCs w:val="16"/>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2</w:t>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050" w:name="z0900_001_15"/>
            <w:bookmarkStart w:id="2051" w:name="z0900_001_16"/>
            <w:bookmarkEnd w:id="2050"/>
            <w:bookmarkEnd w:id="2051"/>
            <w:r>
              <w:rPr>
                <w:sz w:val="18"/>
                <w:szCs w:val="18"/>
              </w:rPr>
              <w:t>Амбулатори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52" w:name="z0600_001_10"/>
            <w:bookmarkStart w:id="2053" w:name="z0600_001_10"/>
            <w:bookmarkEnd w:id="2053"/>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54" w:name="z0600_001_11"/>
            <w:bookmarkStart w:id="2055" w:name="z0600_001_11"/>
            <w:bookmarkEnd w:id="2055"/>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56" w:name="z0600_001_12"/>
            <w:bookmarkStart w:id="2057" w:name="z0600_001_12"/>
            <w:bookmarkEnd w:id="2057"/>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58" w:name="z0600_001_13"/>
            <w:bookmarkStart w:id="2059" w:name="z0600_001_14"/>
            <w:bookmarkStart w:id="2060" w:name="z0600_001_13"/>
            <w:bookmarkStart w:id="2061" w:name="z0600_001_14"/>
            <w:bookmarkEnd w:id="2060"/>
            <w:bookmarkEnd w:id="2061"/>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62" w:name="z0600_001_15"/>
            <w:bookmarkStart w:id="2063" w:name="z0600_001_15"/>
            <w:bookmarkEnd w:id="2063"/>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064" w:name="z0600_001_16"/>
            <w:bookmarkStart w:id="2065" w:name="z0600_001_16"/>
            <w:bookmarkEnd w:id="2065"/>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066" w:name="z0900_002_15"/>
            <w:bookmarkStart w:id="2067" w:name="z0900_002_16"/>
            <w:bookmarkEnd w:id="2066"/>
            <w:bookmarkEnd w:id="2067"/>
            <w:r>
              <w:rPr>
                <w:sz w:val="18"/>
                <w:szCs w:val="18"/>
              </w:rPr>
              <w:t xml:space="preserve">Поликлиники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68" w:name="z0600_002_10"/>
            <w:bookmarkStart w:id="2069" w:name="z0600_002_10"/>
            <w:bookmarkEnd w:id="2069"/>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70" w:name="z0600_002_11"/>
            <w:bookmarkStart w:id="2071" w:name="z0600_002_11"/>
            <w:bookmarkEnd w:id="207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72" w:name="z0600_002_12"/>
            <w:bookmarkStart w:id="2073" w:name="z0600_002_12"/>
            <w:bookmarkEnd w:id="2073"/>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74" w:name="z0600_002_13"/>
            <w:bookmarkStart w:id="2075" w:name="z0600_002_14"/>
            <w:bookmarkStart w:id="2076" w:name="z0600_002_13"/>
            <w:bookmarkStart w:id="2077" w:name="z0600_002_14"/>
            <w:bookmarkEnd w:id="2076"/>
            <w:bookmarkEnd w:id="2077"/>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78" w:name="z0600_002_15"/>
            <w:bookmarkStart w:id="2079" w:name="z0600_002_15"/>
            <w:bookmarkEnd w:id="207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80" w:name="z0600_002_16"/>
            <w:bookmarkStart w:id="2081" w:name="z0600_002_16"/>
            <w:bookmarkEnd w:id="208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 (из стр.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2.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082" w:name="z0900_004_15"/>
            <w:bookmarkStart w:id="2083" w:name="z0900_004_16"/>
            <w:bookmarkEnd w:id="2082"/>
            <w:bookmarkEnd w:id="2083"/>
            <w:r>
              <w:rPr>
                <w:sz w:val="18"/>
                <w:szCs w:val="18"/>
              </w:rPr>
              <w:t>Детские поликлини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84" w:name="z0600_004_10"/>
            <w:bookmarkStart w:id="2085" w:name="z0600_004_10"/>
            <w:bookmarkEnd w:id="2085"/>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86" w:name="z0600_004_11"/>
            <w:bookmarkStart w:id="2087" w:name="z0600_004_11"/>
            <w:bookmarkEnd w:id="208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88" w:name="z0600_004_12"/>
            <w:bookmarkStart w:id="2089" w:name="z0600_004_12"/>
            <w:bookmarkEnd w:id="208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90" w:name="z0600_004_13"/>
            <w:bookmarkStart w:id="2091" w:name="z0600_004_14"/>
            <w:bookmarkStart w:id="2092" w:name="z0600_004_13"/>
            <w:bookmarkStart w:id="2093" w:name="z0600_004_14"/>
            <w:bookmarkEnd w:id="2092"/>
            <w:bookmarkEnd w:id="2093"/>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94" w:name="z0600_004_15"/>
            <w:bookmarkStart w:id="2095" w:name="z0600_004_15"/>
            <w:bookmarkEnd w:id="2095"/>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096" w:name="z0600_004_16"/>
            <w:bookmarkStart w:id="2097" w:name="z0600_004_16"/>
            <w:bookmarkEnd w:id="209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их них центральны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lang w:val="en-US" w:eastAsia="en-US"/>
              </w:rPr>
              <w:t xml:space="preserve"> </w:t>
            </w: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 (из стр.3)</w:t>
            </w:r>
            <w:r>
              <w:rPr>
                <w:strike/>
                <w:color w:val="FF0000"/>
                <w:sz w:val="18"/>
                <w:szCs w:val="18"/>
                <w:lang w:val="en-US" w:eastAsia="en-US"/>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8"/>
                <w:szCs w:val="18"/>
              </w:rPr>
            </w:pPr>
            <w:r>
              <w:rPr>
                <w:color w:val="FF0000"/>
                <w:sz w:val="18"/>
                <w:szCs w:val="18"/>
              </w:rPr>
              <w:t>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8"/>
                <w:szCs w:val="18"/>
              </w:rPr>
            </w:pPr>
            <w:r>
              <w:rPr>
                <w:sz w:val="18"/>
                <w:szCs w:val="18"/>
              </w:rPr>
              <w:t>Женские консультаци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098" w:name="z0600_006_10"/>
            <w:bookmarkStart w:id="2099" w:name="z0600_006_10"/>
            <w:bookmarkEnd w:id="2099"/>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00" w:name="z0600_006_11"/>
            <w:bookmarkStart w:id="2101" w:name="z0600_006_11"/>
            <w:bookmarkEnd w:id="210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02" w:name="z0600_006_12"/>
            <w:bookmarkStart w:id="2103" w:name="z0600_006_12"/>
            <w:bookmarkEnd w:id="2103"/>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04" w:name="z0600_006_13"/>
            <w:bookmarkStart w:id="2105" w:name="z0600_006_14"/>
            <w:bookmarkStart w:id="2106" w:name="z0600_006_13"/>
            <w:bookmarkStart w:id="2107" w:name="z0600_006_14"/>
            <w:bookmarkEnd w:id="2106"/>
            <w:bookmarkEnd w:id="2107"/>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08" w:name="z0600_006_15"/>
            <w:bookmarkStart w:id="2109" w:name="z0600_006_15"/>
            <w:bookmarkEnd w:id="210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10" w:name="z0600_006_16"/>
            <w:bookmarkStart w:id="2111" w:name="z0600_006_16"/>
            <w:bookmarkEnd w:id="211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112" w:name="z0900_006_15"/>
            <w:bookmarkStart w:id="2113" w:name="z0900_006_16"/>
            <w:bookmarkEnd w:id="2112"/>
            <w:bookmarkEnd w:id="2113"/>
            <w:r>
              <w:rPr>
                <w:sz w:val="18"/>
                <w:szCs w:val="18"/>
              </w:rPr>
              <w:t>Амбулатории, поликлиники, оказывающие только платные услуг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14" w:name="z0600_007_10"/>
            <w:bookmarkStart w:id="2115" w:name="z0600_007_10"/>
            <w:bookmarkEnd w:id="2115"/>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16" w:name="z0600_007_11"/>
            <w:bookmarkStart w:id="2117" w:name="z0600_007_11"/>
            <w:bookmarkEnd w:id="211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18" w:name="z0600_007_12"/>
            <w:bookmarkStart w:id="2119" w:name="z0600_007_12"/>
            <w:bookmarkEnd w:id="211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20" w:name="z0600_007_13"/>
            <w:bookmarkStart w:id="2121" w:name="z0600_007_14"/>
            <w:bookmarkStart w:id="2122" w:name="z0600_007_13"/>
            <w:bookmarkStart w:id="2123" w:name="z0600_007_14"/>
            <w:bookmarkEnd w:id="2122"/>
            <w:bookmarkEnd w:id="2123"/>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24" w:name="z0600_007_15"/>
            <w:bookmarkStart w:id="2125" w:name="z0600_007_15"/>
            <w:bookmarkEnd w:id="2125"/>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26" w:name="z0600_007_16"/>
            <w:bookmarkStart w:id="2127" w:name="z0600_007_16"/>
            <w:bookmarkEnd w:id="212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r>
      <w:tr>
        <w:trPr>
          <w:trHeight w:val="210"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128" w:name="z0900_007_15"/>
            <w:bookmarkStart w:id="2129" w:name="z0900_007_16"/>
            <w:bookmarkEnd w:id="2128"/>
            <w:bookmarkEnd w:id="2129"/>
            <w:r>
              <w:rPr>
                <w:sz w:val="18"/>
                <w:szCs w:val="18"/>
              </w:rPr>
              <w:t>Диспансер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30" w:name="z0600_008_10"/>
            <w:bookmarkStart w:id="2131" w:name="z0600_008_10"/>
            <w:bookmarkEnd w:id="2131"/>
          </w:p>
        </w:tc>
        <w:tc>
          <w:tcPr>
            <w:tcW w:w="87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32" w:name="z0600_008_11"/>
            <w:bookmarkStart w:id="2133" w:name="z0600_008_11"/>
            <w:bookmarkEnd w:id="2133"/>
          </w:p>
        </w:tc>
        <w:tc>
          <w:tcPr>
            <w:tcW w:w="86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ind w:left="-136" w:firstLine="136"/>
              <w:jc w:val="center"/>
              <w:rPr>
                <w:b/>
                <w:b/>
                <w:bCs/>
                <w:sz w:val="18"/>
                <w:szCs w:val="18"/>
                <w:lang w:val="ru-RU" w:eastAsia="ru-RU"/>
              </w:rPr>
            </w:pPr>
            <w:r>
              <w:rPr>
                <w:b/>
                <w:bCs/>
                <w:sz w:val="18"/>
                <w:szCs w:val="18"/>
                <w:lang w:val="ru-RU"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34" w:name="z0600_008_12"/>
            <w:bookmarkStart w:id="2135" w:name="z0600_008_12"/>
            <w:bookmarkEnd w:id="2135"/>
          </w:p>
        </w:tc>
        <w:tc>
          <w:tcPr>
            <w:tcW w:w="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36" w:name="z0600_008_13"/>
            <w:bookmarkStart w:id="2137" w:name="z0600_008_14"/>
            <w:bookmarkStart w:id="2138" w:name="z0600_008_13"/>
            <w:bookmarkStart w:id="2139" w:name="z0600_008_14"/>
            <w:bookmarkEnd w:id="2138"/>
            <w:bookmarkEnd w:id="2139"/>
          </w:p>
        </w:tc>
        <w:tc>
          <w:tcPr>
            <w:tcW w:w="87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40" w:name="z0600_008_15"/>
            <w:bookmarkStart w:id="2141" w:name="z0600_008_15"/>
            <w:bookmarkEnd w:id="2141"/>
          </w:p>
        </w:tc>
        <w:tc>
          <w:tcPr>
            <w:tcW w:w="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142" w:name="z0600_008_16"/>
            <w:bookmarkStart w:id="2143" w:name="z0600_008_16"/>
            <w:bookmarkEnd w:id="2143"/>
          </w:p>
        </w:tc>
        <w:tc>
          <w:tcPr>
            <w:tcW w:w="86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7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144" w:name="z0900_008_15"/>
            <w:bookmarkStart w:id="2145" w:name="z0900_008_16"/>
            <w:bookmarkEnd w:id="2144"/>
            <w:bookmarkEnd w:id="2145"/>
            <w:r>
              <w:rPr>
                <w:sz w:val="18"/>
                <w:szCs w:val="18"/>
              </w:rPr>
              <w:t xml:space="preserve">Центры, всего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46" w:name="z0600_009_10"/>
            <w:bookmarkStart w:id="2147" w:name="z0600_009_10"/>
            <w:bookmarkEnd w:id="2147"/>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48" w:name="z0600_009_11"/>
            <w:bookmarkStart w:id="2149" w:name="z0600_009_11"/>
            <w:bookmarkEnd w:id="2149"/>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50" w:name="z0600_009_12"/>
            <w:bookmarkStart w:id="2151" w:name="z0600_009_12"/>
            <w:bookmarkEnd w:id="2151"/>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52" w:name="z0600_009_13"/>
            <w:bookmarkStart w:id="2153" w:name="z0600_009_14"/>
            <w:bookmarkStart w:id="2154" w:name="z0600_009_13"/>
            <w:bookmarkStart w:id="2155" w:name="z0600_009_14"/>
            <w:bookmarkEnd w:id="2154"/>
            <w:bookmarkEnd w:id="2155"/>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56" w:name="z0600_009_15"/>
            <w:bookmarkStart w:id="2157" w:name="z0600_009_15"/>
            <w:bookmarkEnd w:id="2157"/>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58" w:name="z0600_009_16"/>
            <w:bookmarkStart w:id="2159" w:name="z0600_009_16"/>
            <w:bookmarkEnd w:id="2159"/>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высоких медицинских технологи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bookmarkStart w:id="2160" w:name="z0600_010_10"/>
            <w:bookmarkStart w:id="2161" w:name="z0600_010_10"/>
            <w:bookmarkEnd w:id="2161"/>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62" w:name="z0600_010_11"/>
            <w:bookmarkStart w:id="2163" w:name="z0600_010_11"/>
            <w:bookmarkEnd w:id="2163"/>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64" w:name="z0600_010_12"/>
            <w:bookmarkStart w:id="2165" w:name="z0600_010_12"/>
            <w:bookmarkEnd w:id="2165"/>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66" w:name="z0600_010_13"/>
            <w:bookmarkStart w:id="2167" w:name="z0600_010_14"/>
            <w:bookmarkStart w:id="2168" w:name="z0600_010_13"/>
            <w:bookmarkStart w:id="2169" w:name="z0600_010_14"/>
            <w:bookmarkEnd w:id="2168"/>
            <w:bookmarkEnd w:id="2169"/>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70" w:name="z0600_010_15"/>
            <w:bookmarkStart w:id="2171" w:name="z0600_010_15"/>
            <w:bookmarkEnd w:id="2171"/>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lang w:val="en-US"/>
              </w:rPr>
            </w:pPr>
            <w:r>
              <w:rPr>
                <w:b/>
                <w:bCs/>
                <w:sz w:val="18"/>
                <w:szCs w:val="18"/>
                <w:lang w:val="en-US"/>
              </w:rPr>
            </w:r>
            <w:bookmarkStart w:id="2172" w:name="z0600_010_16"/>
            <w:bookmarkStart w:id="2173" w:name="z0600_010_16"/>
            <w:bookmarkEnd w:id="2173"/>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r>
      <w:tr>
        <w:trPr>
          <w:trHeight w:val="237"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rFonts w:cs="Times New Roman" w:ascii="Times New Roman" w:hAnsi="Times New Roman"/>
                <w:sz w:val="18"/>
                <w:szCs w:val="18"/>
                <w:lang w:val="ru-RU" w:eastAsia="ru-RU"/>
              </w:rPr>
              <w:t>высоких медицинских технологий для дете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2174" w:name="z0600_011_10"/>
            <w:bookmarkStart w:id="2175" w:name="z0600_011_10"/>
            <w:bookmarkEnd w:id="2175"/>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176" w:name="z0600_011_11"/>
            <w:bookmarkStart w:id="2177" w:name="z0600_011_11"/>
            <w:bookmarkEnd w:id="217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178" w:name="z0600_011_12"/>
            <w:bookmarkStart w:id="2179" w:name="z0600_011_12"/>
            <w:bookmarkEnd w:id="217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180" w:name="z0600_011_13"/>
            <w:bookmarkStart w:id="2181" w:name="z0600_011_14"/>
            <w:bookmarkStart w:id="2182" w:name="z0600_011_13"/>
            <w:bookmarkStart w:id="2183" w:name="z0600_011_14"/>
            <w:bookmarkEnd w:id="2182"/>
            <w:bookmarkEnd w:id="2183"/>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184" w:name="z0600_011_15"/>
            <w:bookmarkStart w:id="2185" w:name="z0600_011_15"/>
            <w:bookmarkEnd w:id="2185"/>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186" w:name="z0600_011_16"/>
            <w:bookmarkStart w:id="2187" w:name="z0600_011_16"/>
            <w:bookmarkEnd w:id="2187"/>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риатрически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bookmarkStart w:id="2188" w:name="z0600_012_10"/>
            <w:bookmarkStart w:id="2189" w:name="z0600_012_10"/>
            <w:bookmarkEnd w:id="2189"/>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190" w:name="z0600_012_11"/>
            <w:bookmarkStart w:id="2191" w:name="z0600_012_11"/>
            <w:bookmarkEnd w:id="219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192" w:name="z0600_012_12"/>
            <w:bookmarkStart w:id="2193" w:name="z0600_012_12"/>
            <w:bookmarkEnd w:id="2193"/>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194" w:name="z0600_012_13"/>
            <w:bookmarkStart w:id="2195" w:name="z0600_012_14"/>
            <w:bookmarkStart w:id="2196" w:name="z0600_012_13"/>
            <w:bookmarkStart w:id="2197" w:name="z0600_012_14"/>
            <w:bookmarkEnd w:id="2196"/>
            <w:bookmarkEnd w:id="2197"/>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198" w:name="z0600_012_15"/>
            <w:bookmarkStart w:id="2199" w:name="z0600_012_15"/>
            <w:bookmarkEnd w:id="2199"/>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2200" w:name="z0600_012_16"/>
            <w:bookmarkStart w:id="2201" w:name="z0600_012_16"/>
            <w:bookmarkEnd w:id="2201"/>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rPr>
            </w:pPr>
            <w:r>
              <w:rPr>
                <w:b/>
                <w:bCs/>
                <w:sz w:val="18"/>
                <w:szCs w:val="18"/>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 xml:space="preserve">диабетологические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нсультативно-диагностические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20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lang w:val="en-US" w:eastAsia="en-US"/>
              </w:rPr>
              <w:t>консультативно-диагностические для дете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36" w:firstLine="136"/>
              <w:jc w:val="center"/>
              <w:rPr>
                <w:b/>
                <w:b/>
                <w:bCs/>
                <w:sz w:val="18"/>
                <w:szCs w:val="18"/>
                <w:lang w:val="en-US"/>
              </w:rPr>
            </w:pPr>
            <w:r>
              <w:rPr>
                <w:b/>
                <w:bCs/>
                <w:sz w:val="18"/>
                <w:szCs w:val="18"/>
                <w:lang w:val="en-US"/>
              </w:rPr>
            </w:r>
          </w:p>
          <w:p>
            <w:pPr>
              <w:pStyle w:val="Normal"/>
              <w:spacing w:lineRule="exact" w:line="180"/>
              <w:ind w:left="-136" w:firstLine="136"/>
              <w:jc w:val="center"/>
              <w:rPr>
                <w:b/>
                <w:b/>
                <w:bCs/>
                <w:sz w:val="18"/>
                <w:szCs w:val="18"/>
                <w:lang w:val="en-US"/>
              </w:rPr>
            </w:pPr>
            <w:r>
              <w:rPr>
                <w:b/>
                <w:bCs/>
                <w:sz w:val="18"/>
                <w:szCs w:val="18"/>
                <w:lang w:val="en-US"/>
              </w:rPr>
            </w:r>
          </w:p>
          <w:p>
            <w:pPr>
              <w:pStyle w:val="Normal"/>
              <w:spacing w:lineRule="exact" w:line="180"/>
              <w:ind w:left="-136" w:firstLine="136"/>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0600)</w:t>
        <w:tab/>
        <w:tab/>
        <w:tab/>
        <w:tab/>
        <w:tab/>
        <w:tab/>
        <w:tab/>
        <w:tab/>
        <w:tab/>
        <w:tab/>
        <w:tab/>
      </w:r>
      <w:r>
        <w:rPr>
          <w:b/>
          <w:sz w:val="18"/>
          <w:szCs w:val="18"/>
        </w:rPr>
        <w:t xml:space="preserve">                                                                                                                                     </w:t>
      </w:r>
      <w:r>
        <w:rPr>
          <w:sz w:val="18"/>
          <w:szCs w:val="18"/>
        </w:rPr>
        <w:t>продолжение</w:t>
      </w:r>
      <w:r>
        <w:rPr>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02455</wp:posOffset>
                </wp:positionV>
                <wp:extent cx="581025" cy="243205"/>
                <wp:effectExtent l="0" t="0" r="0" b="0"/>
                <wp:wrapNone/>
                <wp:docPr id="6" name="Frame4"/>
                <a:graphic xmlns:a="http://schemas.openxmlformats.org/drawingml/2006/main">
                  <a:graphicData uri="http://schemas.microsoft.com/office/word/2010/wordprocessingShape">
                    <wps:wsp>
                      <wps:cNvSpPr txBox="1"/>
                      <wps:spPr>
                        <a:xfrm>
                          <a:off x="0" y="0"/>
                          <a:ext cx="581025" cy="24320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19.15pt;mso-wrap-distance-left:9.05pt;mso-wrap-distance-right:9.05pt;mso-wrap-distance-top:0pt;mso-wrap-distance-bottom:0pt;margin-top:-346.65pt;mso-position-vertical-relative:text;margin-left:14.95pt;mso-position-horizontal-relative:text">
                <v:textbox>
                  <w:txbxContent>
                    <w:p>
                      <w:pPr>
                        <w:pStyle w:val="Normal"/>
                        <w:rPr>
                          <w:sz w:val="18"/>
                          <w:szCs w:val="18"/>
                        </w:rPr>
                      </w:pPr>
                      <w:r>
                        <w:rPr>
                          <w:sz w:val="18"/>
                          <w:szCs w:val="18"/>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2867"/>
        <w:gridCol w:w="674"/>
        <w:gridCol w:w="866"/>
        <w:gridCol w:w="867"/>
        <w:gridCol w:w="867"/>
        <w:gridCol w:w="867"/>
        <w:gridCol w:w="868"/>
        <w:gridCol w:w="867"/>
        <w:gridCol w:w="868"/>
        <w:gridCol w:w="867"/>
        <w:gridCol w:w="868"/>
        <w:gridCol w:w="867"/>
        <w:gridCol w:w="868"/>
        <w:gridCol w:w="867"/>
        <w:gridCol w:w="868"/>
      </w:tblGrid>
      <w:tr>
        <w:trPr>
          <w:tblHeader w:val="true"/>
          <w:trHeight w:val="745" w:hRule="atLeast"/>
          <w:cantSplit w:val="true"/>
        </w:trPr>
        <w:tc>
          <w:tcPr>
            <w:tcW w:w="2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center"/>
              <w:rPr>
                <w:sz w:val="16"/>
                <w:szCs w:val="16"/>
              </w:rPr>
            </w:pPr>
            <w:r>
              <w:rPr>
                <w:sz w:val="16"/>
                <w:szCs w:val="16"/>
              </w:rPr>
              <w:t>Наименование организаций</w:t>
            </w:r>
          </w:p>
        </w:tc>
        <w:tc>
          <w:tcPr>
            <w:tcW w:w="6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16"/>
                <w:szCs w:val="16"/>
              </w:rPr>
            </w:pPr>
            <w:r>
              <w:rPr>
                <w:sz w:val="16"/>
                <w:szCs w:val="16"/>
              </w:rPr>
              <w:t>№</w:t>
            </w:r>
            <w:r>
              <w:rPr>
                <w:sz w:val="16"/>
                <w:szCs w:val="16"/>
              </w:rPr>
              <w:br/>
              <w:t>строки</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должностей</w:t>
            </w:r>
          </w:p>
          <w:p>
            <w:pPr>
              <w:pStyle w:val="Normal"/>
              <w:jc w:val="center"/>
              <w:rPr>
                <w:sz w:val="16"/>
                <w:szCs w:val="16"/>
              </w:rPr>
            </w:pPr>
            <w:r>
              <w:rPr>
                <w:sz w:val="16"/>
                <w:szCs w:val="16"/>
              </w:rPr>
              <w:t xml:space="preserve"> </w:t>
            </w:r>
            <w:r>
              <w:rPr>
                <w:sz w:val="16"/>
                <w:szCs w:val="16"/>
              </w:rPr>
              <w:t xml:space="preserve">врачей, ед </w:t>
            </w:r>
          </w:p>
          <w:p>
            <w:pPr>
              <w:pStyle w:val="Normal"/>
              <w:jc w:val="center"/>
              <w:rPr>
                <w:sz w:val="16"/>
                <w:szCs w:val="16"/>
              </w:rPr>
            </w:pPr>
            <w:r>
              <w:rPr>
                <w:sz w:val="16"/>
                <w:szCs w:val="16"/>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Число</w:t>
              <w:br/>
              <w:t xml:space="preserve">физических лиц врачей основных работников на занятых должностях, всего, чел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ind w:left="-252" w:right="-113" w:hanging="0"/>
              <w:jc w:val="center"/>
              <w:rPr>
                <w:strike/>
                <w:sz w:val="16"/>
                <w:szCs w:val="16"/>
              </w:rPr>
            </w:pPr>
            <w:r>
              <w:rPr>
                <w:strike/>
                <w:sz w:val="16"/>
                <w:szCs w:val="16"/>
              </w:rPr>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Число должностей среднего медицинского персонала, ед</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16"/>
                <w:szCs w:val="16"/>
              </w:rPr>
              <w:t>Число</w:t>
              <w:br/>
              <w:t>физических лиц среднего медицинского персонала основных работников</w:t>
              <w:br/>
              <w:t>на занятых должностях, всего,</w:t>
            </w:r>
          </w:p>
          <w:p>
            <w:pPr>
              <w:pStyle w:val="Normal"/>
              <w:jc w:val="center"/>
              <w:rPr>
                <w:sz w:val="16"/>
                <w:szCs w:val="16"/>
              </w:rPr>
            </w:pPr>
            <w:r>
              <w:rPr>
                <w:color w:val="FF0000"/>
                <w:sz w:val="16"/>
                <w:szCs w:val="16"/>
              </w:rPr>
              <w:t>чел</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jc w:val="center"/>
              <w:rPr>
                <w:strike/>
                <w:sz w:val="16"/>
                <w:szCs w:val="16"/>
              </w:rPr>
            </w:pPr>
            <w:r>
              <w:rPr>
                <w:strike/>
                <w:sz w:val="16"/>
                <w:szCs w:val="16"/>
              </w:rPr>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ходящие подраз-деления (филиалы), включая передвижные (амбулатории, женские консультации, центры (отделения) ВОП, Центры здоровья т.д. (ед)</w:t>
            </w:r>
          </w:p>
        </w:tc>
      </w:tr>
      <w:tr>
        <w:trPr>
          <w:trHeight w:val="865" w:hRule="atLeast"/>
          <w:cantSplit w:val="true"/>
        </w:trPr>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center"/>
              <w:rPr>
                <w:sz w:val="16"/>
                <w:szCs w:val="16"/>
              </w:rPr>
            </w:pPr>
            <w:r>
              <w:rPr>
                <w:sz w:val="16"/>
                <w:szCs w:val="16"/>
              </w:rPr>
            </w:r>
          </w:p>
        </w:tc>
        <w:tc>
          <w:tcPr>
            <w:tcW w:w="6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57" w:right="-57" w:hanging="0"/>
              <w:jc w:val="center"/>
              <w:rPr>
                <w:sz w:val="16"/>
                <w:szCs w:val="16"/>
              </w:rPr>
            </w:pPr>
            <w:r>
              <w:rPr>
                <w:sz w:val="16"/>
                <w:szCs w:val="16"/>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всего по медицинской организации</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color w:val="FF0000"/>
                <w:sz w:val="16"/>
                <w:szCs w:val="16"/>
              </w:rPr>
              <w:t>всего по медицинской организации</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93" w:hRule="atLeast"/>
          <w:cantSplit w:val="true"/>
        </w:trPr>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color w:val="FF0000"/>
                <w:sz w:val="16"/>
                <w:szCs w:val="16"/>
              </w:rPr>
            </w:pPr>
            <w:r>
              <w:rPr>
                <w:color w:val="FF0000"/>
                <w:sz w:val="16"/>
                <w:szCs w:val="16"/>
              </w:rPr>
              <w:t>занятых</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color w:val="FF0000"/>
                <w:sz w:val="16"/>
                <w:szCs w:val="16"/>
              </w:rPr>
            </w:pPr>
            <w:r>
              <w:rPr>
                <w:color w:val="FF0000"/>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t>штатных</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нятых</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занятых</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t>штатных</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trike/>
                <w:sz w:val="16"/>
                <w:szCs w:val="16"/>
              </w:rPr>
            </w:pPr>
            <w:r>
              <w:rPr>
                <w:sz w:val="16"/>
                <w:szCs w:val="16"/>
              </w:rPr>
              <w:t>занятых</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ind w:left="-136" w:firstLine="136"/>
              <w:jc w:val="center"/>
              <w:rPr>
                <w:color w:val="FF0000"/>
                <w:sz w:val="16"/>
                <w:szCs w:val="16"/>
              </w:rPr>
            </w:pPr>
            <w:r>
              <w:rPr>
                <w:color w:val="FF0000"/>
                <w:sz w:val="16"/>
                <w:szCs w:val="16"/>
              </w:rPr>
              <w:t>1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2</w:t>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дико-генетически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дицинской реабилитаци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FF0000"/>
                <w:sz w:val="18"/>
                <w:szCs w:val="18"/>
              </w:rPr>
              <w:t>медицинской реабилитации для дете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медико-социальной реабилитации больных наркомание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FF0000"/>
                <w:sz w:val="18"/>
                <w:szCs w:val="18"/>
              </w:rPr>
              <w:t>многопрофильны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 xml:space="preserve">   </w:t>
            </w:r>
            <w:r>
              <w:rPr>
                <w:sz w:val="18"/>
                <w:szCs w:val="18"/>
              </w:rPr>
              <w:t>охраны здоровья семьи и репродукци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охраны материнства и детс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охраны репродуктивного здоровья подростко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паллиативной медицинской помощ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FF0000"/>
                <w:sz w:val="18"/>
                <w:szCs w:val="18"/>
              </w:rPr>
              <w:t>патологии речи и нейрореабилитаци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 xml:space="preserve">перинатальные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профилактики и борьбы со СПИ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FF0000"/>
                <w:sz w:val="18"/>
                <w:szCs w:val="18"/>
              </w:rPr>
              <w:t>патологии слух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специализированны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 xml:space="preserve">  </w:t>
            </w:r>
            <w:r>
              <w:rPr>
                <w:sz w:val="18"/>
                <w:szCs w:val="18"/>
              </w:rPr>
              <w:t>из них сурдологические для дете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2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 xml:space="preserve"> </w:t>
            </w:r>
            <w:r>
              <w:rPr>
                <w:sz w:val="18"/>
                <w:szCs w:val="18"/>
              </w:rPr>
              <w:t>профилактики остеопороз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2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 xml:space="preserve"> </w:t>
            </w:r>
            <w:r>
              <w:rPr>
                <w:sz w:val="18"/>
                <w:szCs w:val="18"/>
              </w:rPr>
              <w:t>травматологии и ортопеди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7.2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Прочие медицинские организаци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8"/>
                <w:szCs w:val="18"/>
              </w:rPr>
              <w:t xml:space="preserve">Итого (сумма строк </w:t>
            </w:r>
            <w:r>
              <w:rPr>
                <w:b/>
                <w:color w:val="FF0000"/>
                <w:sz w:val="18"/>
                <w:szCs w:val="18"/>
              </w:rPr>
              <w:t>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b/>
                <w:color w:val="FF0000"/>
                <w:sz w:val="16"/>
                <w:szCs w:val="16"/>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bl>
    <w:p>
      <w:pPr>
        <w:pStyle w:val="Normal"/>
        <w:rPr>
          <w:b/>
          <w:b/>
          <w:bCs/>
          <w:sz w:val="18"/>
          <w:szCs w:val="18"/>
        </w:rPr>
      </w:pPr>
      <w:r>
        <w:rPr>
          <w:b/>
          <w:bCs/>
          <w:sz w:val="18"/>
          <w:szCs w:val="18"/>
        </w:rPr>
      </w:r>
    </w:p>
    <w:p>
      <w:pPr>
        <w:pStyle w:val="Normal"/>
        <w:rPr>
          <w:sz w:val="18"/>
          <w:szCs w:val="18"/>
        </w:rPr>
      </w:pPr>
      <w:r>
        <w:rPr>
          <w:b/>
          <w:bCs/>
          <w:sz w:val="18"/>
          <w:szCs w:val="18"/>
        </w:rPr>
        <w:t>(0600)</w:t>
        <w:tab/>
        <w:tab/>
        <w:tab/>
        <w:tab/>
        <w:tab/>
        <w:tab/>
        <w:tab/>
        <w:tab/>
        <w:tab/>
        <w:tab/>
        <w:tab/>
      </w:r>
      <w:r>
        <w:rPr>
          <w:b/>
          <w:sz w:val="18"/>
          <w:szCs w:val="18"/>
        </w:rPr>
        <w:t xml:space="preserve">                                                                                                                                     </w:t>
      </w:r>
      <w:r>
        <w:rPr>
          <w:sz w:val="18"/>
          <w:szCs w:val="18"/>
        </w:rPr>
        <w:t>продолжение</w:t>
      </w:r>
      <w:r>
        <w:rPr>
          <w:b/>
          <w:sz w:val="18"/>
          <w:szCs w:val="18"/>
        </w:rPr>
        <w:t xml:space="preserve">   </w:t>
      </w:r>
    </w:p>
    <w:tbl>
      <w:tblPr>
        <w:tblW w:w="4900" w:type="pct"/>
        <w:jc w:val="center"/>
        <w:tblInd w:w="0" w:type="dxa"/>
        <w:tblLayout w:type="fixed"/>
        <w:tblCellMar>
          <w:top w:w="0" w:type="dxa"/>
          <w:left w:w="108" w:type="dxa"/>
          <w:bottom w:w="0" w:type="dxa"/>
          <w:right w:w="108" w:type="dxa"/>
        </w:tblCellMar>
      </w:tblPr>
      <w:tblGrid>
        <w:gridCol w:w="2836"/>
        <w:gridCol w:w="453"/>
        <w:gridCol w:w="875"/>
        <w:gridCol w:w="875"/>
        <w:gridCol w:w="875"/>
        <w:gridCol w:w="875"/>
        <w:gridCol w:w="875"/>
        <w:gridCol w:w="875"/>
        <w:gridCol w:w="876"/>
        <w:gridCol w:w="875"/>
        <w:gridCol w:w="875"/>
        <w:gridCol w:w="875"/>
        <w:gridCol w:w="875"/>
        <w:gridCol w:w="875"/>
        <w:gridCol w:w="876"/>
      </w:tblGrid>
      <w:tr>
        <w:trPr>
          <w:tblHeader w:val="true"/>
          <w:trHeight w:val="745"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center"/>
              <w:rPr>
                <w:sz w:val="16"/>
                <w:szCs w:val="16"/>
              </w:rPr>
            </w:pPr>
            <w:r>
              <w:rPr>
                <w:sz w:val="16"/>
                <w:szCs w:val="16"/>
              </w:rPr>
              <w:t>Наименование организаций</w:t>
            </w:r>
          </w:p>
        </w:tc>
        <w:tc>
          <w:tcPr>
            <w:tcW w:w="4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16"/>
                <w:szCs w:val="16"/>
              </w:rPr>
            </w:pPr>
            <w:r>
              <w:rPr>
                <w:sz w:val="16"/>
                <w:szCs w:val="16"/>
              </w:rPr>
              <w:t>№</w:t>
            </w:r>
            <w:r>
              <w:rPr>
                <w:sz w:val="16"/>
                <w:szCs w:val="16"/>
              </w:rPr>
              <w:br/>
              <w:t>строки</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должностей</w:t>
            </w:r>
          </w:p>
          <w:p>
            <w:pPr>
              <w:pStyle w:val="Normal"/>
              <w:jc w:val="center"/>
              <w:rPr>
                <w:sz w:val="16"/>
                <w:szCs w:val="16"/>
              </w:rPr>
            </w:pPr>
            <w:r>
              <w:rPr>
                <w:sz w:val="16"/>
                <w:szCs w:val="16"/>
              </w:rPr>
              <w:t xml:space="preserve"> </w:t>
            </w:r>
            <w:r>
              <w:rPr>
                <w:sz w:val="16"/>
                <w:szCs w:val="16"/>
              </w:rPr>
              <w:t xml:space="preserve">врачей, ед </w:t>
            </w:r>
          </w:p>
          <w:p>
            <w:pPr>
              <w:pStyle w:val="Normal"/>
              <w:jc w:val="center"/>
              <w:rPr>
                <w:sz w:val="16"/>
                <w:szCs w:val="16"/>
              </w:rPr>
            </w:pPr>
            <w:r>
              <w:rPr>
                <w:sz w:val="16"/>
                <w:szCs w:val="16"/>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Число</w:t>
              <w:br/>
              <w:t xml:space="preserve">физических лиц врачей основных работников на занятых должностях, всего, чел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ind w:left="-252" w:right="-113" w:hanging="0"/>
              <w:jc w:val="center"/>
              <w:rPr>
                <w:strike/>
                <w:sz w:val="16"/>
                <w:szCs w:val="16"/>
              </w:rPr>
            </w:pPr>
            <w:r>
              <w:rPr>
                <w:strike/>
                <w:sz w:val="16"/>
                <w:szCs w:val="16"/>
              </w:rPr>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Число должностей среднего медицинского персонала, ед</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16"/>
                <w:szCs w:val="16"/>
              </w:rPr>
              <w:t>Число</w:t>
              <w:br/>
              <w:t>физических лиц среднего медицинского персонала основных работников</w:t>
              <w:br/>
              <w:t>на занятых должностях, всего,</w:t>
            </w:r>
          </w:p>
          <w:p>
            <w:pPr>
              <w:pStyle w:val="Normal"/>
              <w:jc w:val="center"/>
              <w:rPr>
                <w:sz w:val="16"/>
                <w:szCs w:val="16"/>
              </w:rPr>
            </w:pPr>
            <w:r>
              <w:rPr>
                <w:color w:val="FF0000"/>
                <w:sz w:val="16"/>
                <w:szCs w:val="16"/>
              </w:rPr>
              <w:t>чел</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trike/>
                <w:sz w:val="16"/>
                <w:szCs w:val="16"/>
              </w:rPr>
            </w:pPr>
            <w:r>
              <w:rPr>
                <w:sz w:val="16"/>
                <w:szCs w:val="16"/>
              </w:rPr>
              <w:t>в подразде-лениях, оказывающих медицинскую помощь в амбулаторных условиях</w:t>
            </w:r>
          </w:p>
          <w:p>
            <w:pPr>
              <w:pStyle w:val="Normal"/>
              <w:jc w:val="center"/>
              <w:rPr>
                <w:strike/>
                <w:sz w:val="16"/>
                <w:szCs w:val="16"/>
              </w:rPr>
            </w:pPr>
            <w:r>
              <w:rPr>
                <w:strike/>
                <w:sz w:val="16"/>
                <w:szCs w:val="16"/>
              </w:rPr>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ходящие подраз-деления (филиалы), включая передвижные (амбулатории, женские консультации, центры (отделения) ВОП, Центры здоровья т.д. (ед)</w:t>
            </w:r>
          </w:p>
        </w:tc>
      </w:tr>
      <w:tr>
        <w:trPr>
          <w:trHeight w:val="865"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center"/>
              <w:rPr>
                <w:sz w:val="16"/>
                <w:szCs w:val="16"/>
              </w:rPr>
            </w:pPr>
            <w:r>
              <w:rPr>
                <w:sz w:val="16"/>
                <w:szCs w:val="16"/>
              </w:rPr>
            </w:r>
          </w:p>
        </w:tc>
        <w:tc>
          <w:tcPr>
            <w:tcW w:w="4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57" w:right="-57" w:hanging="0"/>
              <w:jc w:val="center"/>
              <w:rPr>
                <w:sz w:val="16"/>
                <w:szCs w:val="16"/>
              </w:rPr>
            </w:pPr>
            <w:r>
              <w:rPr>
                <w:sz w:val="16"/>
                <w:szCs w:val="16"/>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всего по медицинской организации</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color w:val="FF0000"/>
                <w:sz w:val="16"/>
                <w:szCs w:val="16"/>
              </w:rPr>
              <w:t>всего по медицинской организации</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 них:</w:t>
            </w:r>
          </w:p>
          <w:p>
            <w:pPr>
              <w:pStyle w:val="Normal"/>
              <w:jc w:val="center"/>
              <w:rPr>
                <w:sz w:val="16"/>
                <w:szCs w:val="16"/>
              </w:rPr>
            </w:pPr>
            <w:r>
              <w:rPr>
                <w:sz w:val="16"/>
                <w:szCs w:val="16"/>
              </w:rPr>
              <w:t>в подразделениях, оказывающих медицинскую помощь в амбулаторных условиях</w:t>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93"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color w:val="FF0000"/>
                <w:sz w:val="16"/>
                <w:szCs w:val="16"/>
              </w:rPr>
            </w:pPr>
            <w:r>
              <w:rPr>
                <w:color w:val="FF0000"/>
                <w:sz w:val="16"/>
                <w:szCs w:val="16"/>
              </w:rPr>
              <w:t>занятых</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color w:val="FF0000"/>
                <w:sz w:val="16"/>
                <w:szCs w:val="16"/>
              </w:rPr>
            </w:pPr>
            <w:r>
              <w:rPr>
                <w:color w:val="FF0000"/>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t>штатных</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нятых</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штатны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16"/>
                <w:szCs w:val="16"/>
              </w:rPr>
            </w:pPr>
            <w:r>
              <w:rPr>
                <w:sz w:val="16"/>
                <w:szCs w:val="16"/>
              </w:rPr>
              <w:t>занятых</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r>
          </w:p>
          <w:p>
            <w:pPr>
              <w:pStyle w:val="Normal"/>
              <w:ind w:left="-136" w:firstLine="136"/>
              <w:rPr>
                <w:sz w:val="16"/>
                <w:szCs w:val="16"/>
              </w:rPr>
            </w:pPr>
            <w:r>
              <w:rPr>
                <w:sz w:val="16"/>
                <w:szCs w:val="16"/>
              </w:rPr>
              <w:t>штатных</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trike/>
                <w:sz w:val="16"/>
                <w:szCs w:val="16"/>
              </w:rPr>
            </w:pPr>
            <w:r>
              <w:rPr>
                <w:sz w:val="16"/>
                <w:szCs w:val="16"/>
              </w:rPr>
              <w:t>занятых</w:t>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16"/>
                <w:szCs w:val="16"/>
              </w:rPr>
            </w:pPr>
            <w:r>
              <w:rPr>
                <w:strike/>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136" w:firstLine="136"/>
              <w:jc w:val="center"/>
              <w:rPr>
                <w:color w:val="FF0000"/>
                <w:sz w:val="16"/>
                <w:szCs w:val="16"/>
              </w:rPr>
            </w:pPr>
            <w:r>
              <w:rPr>
                <w:color w:val="FF0000"/>
                <w:sz w:val="16"/>
                <w:szCs w:val="16"/>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2</w:t>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rPr>
                <w:color w:val="FF0000"/>
                <w:sz w:val="18"/>
                <w:szCs w:val="18"/>
                <w:lang w:val="en-US" w:eastAsia="en-US"/>
              </w:rPr>
            </w:pPr>
            <w:r>
              <w:rPr>
                <w:rFonts w:eastAsia="Times New Roman CYR"/>
                <w:sz w:val="18"/>
                <w:szCs w:val="18"/>
              </w:rPr>
              <w:t xml:space="preserve">     </w:t>
            </w:r>
            <w:r>
              <w:rPr>
                <w:sz w:val="18"/>
                <w:szCs w:val="18"/>
              </w:rPr>
              <w:t>из них расположенные в сельской местност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FF0000"/>
                <w:sz w:val="16"/>
                <w:szCs w:val="16"/>
              </w:rPr>
            </w:pPr>
            <w:r>
              <w:rPr>
                <w:color w:val="FF0000"/>
                <w:sz w:val="16"/>
                <w:szCs w:val="16"/>
              </w:rPr>
              <w:t>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rFonts w:eastAsia="Times New Roman CYR"/>
                <w:color w:val="FF0000"/>
                <w:sz w:val="18"/>
                <w:szCs w:val="18"/>
                <w:lang w:val="en-US" w:eastAsia="en-US"/>
              </w:rPr>
              <w:t xml:space="preserve">     </w:t>
            </w: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  (из стр.9, сумма строк 2.2 и 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FF0000"/>
                <w:sz w:val="16"/>
                <w:szCs w:val="16"/>
              </w:rPr>
            </w:pPr>
            <w:r>
              <w:rPr>
                <w:color w:val="FF0000"/>
                <w:sz w:val="16"/>
                <w:szCs w:val="16"/>
              </w:rPr>
              <w:t>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6"/>
                <w:szCs w:val="16"/>
              </w:rPr>
            </w:pPr>
            <w:r>
              <w:rPr>
                <w:b/>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sz w:val="18"/>
                <w:szCs w:val="18"/>
                <w:lang w:val="ru-RU" w:eastAsia="ru-RU"/>
              </w:rPr>
              <w:t xml:space="preserve">Медицинские организации по подчиненности: </w:t>
            </w:r>
            <w:r>
              <w:rPr>
                <w:rFonts w:eastAsia="Segoe UI Emoji" w:cs="Times New Roman" w:ascii="Times New Roman" w:hAnsi="Times New Roman"/>
                <w:sz w:val="18"/>
                <w:szCs w:val="18"/>
                <w:lang w:val="ru-RU" w:eastAsia="ru-RU"/>
              </w:rPr>
              <w:t>(</w:t>
            </w:r>
            <w:r>
              <w:rPr>
                <w:rFonts w:eastAsia="Segoe UI Emoji" w:cs="Times New Roman" w:ascii="Times New Roman" w:hAnsi="Times New Roman"/>
                <w:color w:val="FF0000"/>
                <w:sz w:val="18"/>
                <w:szCs w:val="18"/>
                <w:lang w:val="ru-RU" w:eastAsia="ru-RU"/>
              </w:rPr>
              <w:t>стр.9 и 13</w:t>
            </w:r>
            <w:r>
              <w:rPr>
                <w:rFonts w:eastAsia="Segoe UI Emoji"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  </w:t>
            </w:r>
          </w:p>
          <w:p>
            <w:pPr>
              <w:pStyle w:val="Normal"/>
              <w:rPr>
                <w:sz w:val="16"/>
                <w:szCs w:val="16"/>
              </w:rPr>
            </w:pPr>
            <w:r>
              <w:rPr>
                <w:sz w:val="18"/>
                <w:szCs w:val="18"/>
              </w:rPr>
              <w:t xml:space="preserve">   </w:t>
            </w:r>
            <w:r>
              <w:rPr>
                <w:sz w:val="18"/>
                <w:szCs w:val="18"/>
              </w:rPr>
              <w:t>федерального подчине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b/>
                <w:color w:val="FF0000"/>
                <w:sz w:val="16"/>
                <w:szCs w:val="16"/>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подчинения субъекту Российской Федераци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b/>
                <w:color w:val="FF0000"/>
                <w:sz w:val="16"/>
                <w:szCs w:val="16"/>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8"/>
                <w:szCs w:val="18"/>
              </w:rPr>
              <w:t>муниципального подчине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b/>
                <w:color w:val="FF0000"/>
                <w:sz w:val="16"/>
                <w:szCs w:val="16"/>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sz w:val="18"/>
                <w:szCs w:val="18"/>
              </w:rPr>
              <w:t>Кроме того, клиники вузов и НИ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b/>
                <w:color w:val="FF0000"/>
                <w:sz w:val="16"/>
                <w:szCs w:val="16"/>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r>
        <w:trPr>
          <w:trHeight w:val="201"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8"/>
                <w:szCs w:val="18"/>
              </w:rPr>
              <w:t xml:space="preserve">  </w:t>
            </w:r>
            <w:r>
              <w:rPr>
                <w:sz w:val="18"/>
                <w:szCs w:val="18"/>
              </w:rPr>
              <w:t>из них федерального подчине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color w:val="FF0000"/>
                <w:sz w:val="16"/>
                <w:szCs w:val="16"/>
              </w:rPr>
              <w:t>1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136" w:firstLine="136"/>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РАЗДЕЛ 7. ДНЕВНЫЕ СТАЦИОНАРЫ ПО ТИПАМ МЕДИЦИНСКИХ ОРГАНИЗАЦИЙ</w:t>
      </w:r>
    </w:p>
    <w:p>
      <w:pPr>
        <w:pStyle w:val="Normal"/>
        <w:autoSpaceDE w:val="false"/>
        <w:spacing w:lineRule="exact" w:line="240"/>
        <w:rPr>
          <w:b/>
          <w:b/>
          <w:sz w:val="18"/>
          <w:szCs w:val="18"/>
        </w:rPr>
      </w:pPr>
      <w:r>
        <w:rPr>
          <w:b/>
          <w:sz w:val="18"/>
          <w:szCs w:val="18"/>
        </w:rPr>
        <w:t>(0650)</w:t>
        <w:tab/>
        <w:tab/>
        <w:tab/>
        <w:tab/>
        <w:t xml:space="preserve"> </w:t>
        <w:tab/>
        <w:tab/>
        <w:tab/>
        <w:tab/>
        <w:tab/>
        <w:tab/>
        <w:tab/>
        <w:tab/>
        <w:tab/>
        <w:tab/>
        <w:tab/>
        <w:tab/>
        <w:tab/>
        <w:t xml:space="preserve">                         </w:t>
      </w:r>
    </w:p>
    <w:tbl>
      <w:tblPr>
        <w:tblW w:w="5050" w:type="pct"/>
        <w:jc w:val="center"/>
        <w:tblInd w:w="0" w:type="dxa"/>
        <w:tblLayout w:type="fixed"/>
        <w:tblCellMar>
          <w:top w:w="0" w:type="dxa"/>
          <w:left w:w="108" w:type="dxa"/>
          <w:bottom w:w="0" w:type="dxa"/>
          <w:right w:w="108" w:type="dxa"/>
        </w:tblCellMar>
      </w:tblPr>
      <w:tblGrid>
        <w:gridCol w:w="2512"/>
        <w:gridCol w:w="601"/>
        <w:gridCol w:w="935"/>
        <w:gridCol w:w="896"/>
        <w:gridCol w:w="913"/>
        <w:gridCol w:w="896"/>
        <w:gridCol w:w="912"/>
        <w:gridCol w:w="919"/>
        <w:gridCol w:w="962"/>
        <w:gridCol w:w="913"/>
        <w:gridCol w:w="894"/>
        <w:gridCol w:w="1030"/>
        <w:gridCol w:w="914"/>
        <w:gridCol w:w="914"/>
        <w:gridCol w:w="904"/>
      </w:tblGrid>
      <w:tr>
        <w:trPr>
          <w:trHeight w:val="33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szCs w:val="18"/>
              </w:rPr>
            </w:pPr>
            <w:r>
              <w:rPr>
                <w:sz w:val="18"/>
                <w:szCs w:val="18"/>
              </w:rPr>
              <w:t>Наименование организаци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w:t>
            </w:r>
          </w:p>
          <w:p>
            <w:pPr>
              <w:pStyle w:val="Normal"/>
              <w:jc w:val="center"/>
              <w:rPr/>
            </w:pPr>
            <w:r>
              <w:rPr>
                <w:sz w:val="18"/>
                <w:szCs w:val="18"/>
              </w:rPr>
              <w:t>цинские органи-</w:t>
            </w:r>
          </w:p>
          <w:p>
            <w:pPr>
              <w:pStyle w:val="Normal"/>
              <w:jc w:val="center"/>
              <w:rPr/>
            </w:pPr>
            <w:r>
              <w:rPr>
                <w:sz w:val="18"/>
                <w:szCs w:val="18"/>
              </w:rPr>
              <w:t>зации, имеющие дневные стацио-</w:t>
            </w:r>
          </w:p>
          <w:p>
            <w:pPr>
              <w:pStyle w:val="Normal"/>
              <w:jc w:val="center"/>
              <w:rPr>
                <w:sz w:val="18"/>
                <w:szCs w:val="18"/>
              </w:rPr>
            </w:pPr>
            <w:r>
              <w:rPr>
                <w:sz w:val="18"/>
                <w:szCs w:val="18"/>
              </w:rPr>
              <w:t>нары, ед</w:t>
            </w:r>
          </w:p>
        </w:tc>
        <w:tc>
          <w:tcPr>
            <w:tcW w:w="11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вные стационары медицинских организаций, оказывающих медицинскую помощь в стационарных условиях</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color w:val="FF0000"/>
                <w:sz w:val="18"/>
                <w:szCs w:val="18"/>
              </w:rPr>
              <w:t>Число койко-мест, е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чел</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о</w:t>
              <w:br/>
              <w:t>пациенто-дней, пациент дн</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взрослы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дете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sz w:val="18"/>
                <w:szCs w:val="18"/>
              </w:rPr>
              <w:t>из них</w:t>
            </w:r>
          </w:p>
          <w:p>
            <w:pPr>
              <w:pStyle w:val="Normal"/>
              <w:jc w:val="center"/>
              <w:rPr>
                <w:b/>
                <w:b/>
                <w:sz w:val="18"/>
                <w:szCs w:val="18"/>
              </w:rPr>
            </w:pPr>
            <w:r>
              <w:rPr>
                <w:bCs/>
                <w:sz w:val="18"/>
                <w:szCs w:val="18"/>
              </w:rPr>
              <w:t>лиц старше трудоспо-собного</w:t>
              <w:br/>
              <w:t>возрас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w:t>
              <w:br/>
              <w:t>0–17 лет включи-тельн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из них детей до 3 ле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Cs/>
                <w:sz w:val="18"/>
                <w:szCs w:val="18"/>
              </w:rPr>
              <w:t>из них</w:t>
            </w:r>
          </w:p>
          <w:p>
            <w:pPr>
              <w:pStyle w:val="Normal"/>
              <w:jc w:val="center"/>
              <w:rPr>
                <w:b/>
                <w:b/>
                <w:sz w:val="18"/>
                <w:szCs w:val="18"/>
              </w:rPr>
            </w:pPr>
            <w:r>
              <w:rPr>
                <w:bCs/>
                <w:sz w:val="18"/>
                <w:szCs w:val="18"/>
              </w:rPr>
              <w:t>лицами старше трудо-способ-ного</w:t>
              <w:br/>
              <w:t>возраст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детьми</w:t>
              <w:br/>
              <w:t>0–17 лет включи-тельн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из них детьми до 3 лет</w:t>
            </w:r>
          </w:p>
        </w:tc>
      </w:tr>
      <w:tr>
        <w:trPr>
          <w:trHeight w:val="112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xml:space="preserve">Краевые, республиканские, областные, окружные больниц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02" w:name="z0650_001_03"/>
            <w:bookmarkStart w:id="2203" w:name="z0650_001_03"/>
            <w:bookmarkEnd w:id="220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04" w:name="z0650_001_04"/>
            <w:bookmarkStart w:id="2205" w:name="z0650_001_04"/>
            <w:bookmarkEnd w:id="220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06" w:name="z0650_001_05"/>
            <w:bookmarkStart w:id="2207" w:name="z0650_001_05"/>
            <w:bookmarkEnd w:id="220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08" w:name="z0650_001_06"/>
            <w:bookmarkStart w:id="2209" w:name="z0650_001_06"/>
            <w:bookmarkEnd w:id="220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10" w:name="z0650_001_07"/>
            <w:bookmarkStart w:id="2211" w:name="z0650_001_07"/>
            <w:bookmarkEnd w:id="2211"/>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12" w:name="z0650_001_08"/>
            <w:bookmarkStart w:id="2213" w:name="z0650_001_08"/>
            <w:bookmarkEnd w:id="2213"/>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14" w:name="z0650_001_09"/>
            <w:bookmarkStart w:id="2215" w:name="z0650_001_09"/>
            <w:bookmarkEnd w:id="221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16" w:name="z0650_001_10"/>
            <w:bookmarkStart w:id="2217" w:name="z0650_001_10"/>
            <w:bookmarkEnd w:id="2217"/>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18" w:name="z0650_001_11"/>
            <w:bookmarkStart w:id="2219" w:name="z0650_001_11"/>
            <w:bookmarkEnd w:id="221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20" w:name="z0650_001_12"/>
            <w:bookmarkStart w:id="2221" w:name="z0650_001_12"/>
            <w:bookmarkEnd w:id="222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22" w:name="z0650_001_13"/>
            <w:bookmarkStart w:id="2223" w:name="z0650_001_13"/>
            <w:bookmarkEnd w:id="2223"/>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Детские краевые, республиканские, областные, окружные больниц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24" w:name="z0650_002_03"/>
            <w:bookmarkStart w:id="2225" w:name="z0650_002_03"/>
            <w:bookmarkEnd w:id="222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26" w:name="z0650_002_04"/>
            <w:bookmarkStart w:id="2227" w:name="z0650_002_04"/>
            <w:bookmarkEnd w:id="222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228" w:name="z0650_002_05"/>
            <w:bookmarkStart w:id="2229" w:name="z0650_002_05"/>
            <w:bookmarkEnd w:id="222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230" w:name="z0650_002_06"/>
            <w:bookmarkStart w:id="2231" w:name="z0650_002_06"/>
            <w:bookmarkEnd w:id="223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232" w:name="z0650_002_07"/>
            <w:bookmarkStart w:id="2233" w:name="z0650_002_07"/>
            <w:bookmarkEnd w:id="2233"/>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34" w:name="z0650_002_08"/>
            <w:bookmarkStart w:id="2235" w:name="z0650_002_08"/>
            <w:bookmarkEnd w:id="223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36" w:name="z0650_002_09"/>
            <w:bookmarkStart w:id="2237" w:name="z0650_002_09"/>
            <w:bookmarkEnd w:id="22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38" w:name="z0650_002_10"/>
            <w:bookmarkStart w:id="2239" w:name="z0650_002_10"/>
            <w:bookmarkEnd w:id="2239"/>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40" w:name="z0650_002_11"/>
            <w:bookmarkStart w:id="2241" w:name="z0650_002_11"/>
            <w:bookmarkEnd w:id="224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42" w:name="z0650_002_12"/>
            <w:bookmarkStart w:id="2243" w:name="z0650_002_12"/>
            <w:bookmarkEnd w:id="224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44" w:name="z0650_002_13"/>
            <w:bookmarkStart w:id="2245" w:name="z0650_002_13"/>
            <w:bookmarkEnd w:id="2245"/>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родские больниц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246" w:name="z0650_003_03"/>
            <w:bookmarkStart w:id="2247" w:name="z0650_003_03"/>
            <w:bookmarkEnd w:id="224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248" w:name="z0650_003_04"/>
            <w:bookmarkStart w:id="2249" w:name="z0650_003_04"/>
            <w:bookmarkEnd w:id="224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250" w:name="z0650_003_05"/>
            <w:bookmarkStart w:id="2251" w:name="z0650_003_05"/>
            <w:bookmarkEnd w:id="2251"/>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252" w:name="z0650_003_06"/>
            <w:bookmarkStart w:id="2253" w:name="z0650_003_06"/>
            <w:bookmarkEnd w:id="225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254" w:name="z0650_003_07"/>
            <w:bookmarkStart w:id="2255" w:name="z0650_003_07"/>
            <w:bookmarkEnd w:id="2255"/>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256" w:name="z0650_003_08"/>
            <w:bookmarkStart w:id="2257" w:name="z0650_003_08"/>
            <w:bookmarkEnd w:id="2257"/>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258" w:name="z0650_003_09"/>
            <w:bookmarkStart w:id="2259" w:name="z0650_003_09"/>
            <w:bookmarkEnd w:id="225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260" w:name="z0650_003_10"/>
            <w:bookmarkStart w:id="2261" w:name="z0650_003_10"/>
            <w:bookmarkEnd w:id="2261"/>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262" w:name="z0650_003_11"/>
            <w:bookmarkStart w:id="2263" w:name="z0650_003_11"/>
            <w:bookmarkEnd w:id="226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264" w:name="z0650_003_12"/>
            <w:bookmarkStart w:id="2265" w:name="z0650_003_12"/>
            <w:bookmarkEnd w:id="226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266" w:name="z0650_003_13"/>
            <w:bookmarkStart w:id="2267" w:name="z0650_003_13"/>
            <w:bookmarkEnd w:id="226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центральн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Детские городские больниц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68" w:name="z0650_004_03"/>
            <w:bookmarkStart w:id="2269" w:name="z0650_004_03"/>
            <w:bookmarkEnd w:id="226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70" w:name="z0650_004_04"/>
            <w:bookmarkStart w:id="2271" w:name="z0650_004_04"/>
            <w:bookmarkEnd w:id="227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72" w:name="z0650_004_05"/>
            <w:bookmarkStart w:id="2273" w:name="z0650_004_05"/>
            <w:bookmarkEnd w:id="227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74" w:name="z0650_004_06"/>
            <w:bookmarkStart w:id="2275" w:name="z0650_004_06"/>
            <w:bookmarkEnd w:id="227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76" w:name="z0650_004_07"/>
            <w:bookmarkStart w:id="2277" w:name="z0650_004_07"/>
            <w:bookmarkEnd w:id="2277"/>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78" w:name="z0650_004_08"/>
            <w:bookmarkStart w:id="2279" w:name="z0650_004_08"/>
            <w:bookmarkEnd w:id="2279"/>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80" w:name="z0650_004_09"/>
            <w:bookmarkStart w:id="2281" w:name="z0650_004_09"/>
            <w:bookmarkEnd w:id="228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82" w:name="z0650_004_10"/>
            <w:bookmarkStart w:id="2283" w:name="z0650_004_10"/>
            <w:bookmarkEnd w:id="2283"/>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84" w:name="z0650_004_11"/>
            <w:bookmarkStart w:id="2285" w:name="z0650_004_11"/>
            <w:bookmarkEnd w:id="228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86" w:name="z0650_004_12"/>
            <w:bookmarkStart w:id="2287" w:name="z0650_004_12"/>
            <w:bookmarkEnd w:id="228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288" w:name="z0650_004_13"/>
            <w:bookmarkStart w:id="2289" w:name="z0650_004_13"/>
            <w:bookmarkEnd w:id="228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из них центральн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Городские больницы скорой медицинской помощ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90" w:name="z0650_005_03"/>
            <w:bookmarkStart w:id="2291" w:name="z0650_005_03"/>
            <w:bookmarkEnd w:id="2291"/>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292" w:name="z0650_005_04"/>
            <w:bookmarkStart w:id="2293" w:name="z0650_005_04"/>
            <w:bookmarkEnd w:id="229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94" w:name="z0650_005_05"/>
            <w:bookmarkStart w:id="2295" w:name="z0650_005_05"/>
            <w:bookmarkEnd w:id="229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96" w:name="z0650_005_06"/>
            <w:bookmarkStart w:id="2297" w:name="z0650_005_06"/>
            <w:bookmarkEnd w:id="229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298" w:name="z0650_005_07"/>
            <w:bookmarkStart w:id="2299" w:name="z0650_005_07"/>
            <w:bookmarkEnd w:id="2299"/>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00" w:name="z0650_005_08"/>
            <w:bookmarkStart w:id="2301" w:name="z0650_005_08"/>
            <w:bookmarkEnd w:id="2301"/>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02" w:name="z0650_005_09"/>
            <w:bookmarkStart w:id="2303" w:name="z0650_005_09"/>
            <w:bookmarkEnd w:id="230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04" w:name="z0650_005_10"/>
            <w:bookmarkStart w:id="2305" w:name="z0650_005_10"/>
            <w:bookmarkEnd w:id="230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06" w:name="z0650_005_11"/>
            <w:bookmarkStart w:id="2307" w:name="z0650_005_11"/>
            <w:bookmarkEnd w:id="230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08" w:name="z0650_005_12"/>
            <w:bookmarkStart w:id="2309" w:name="z0650_005_12"/>
            <w:bookmarkEnd w:id="230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10" w:name="z0650_005_13"/>
            <w:bookmarkStart w:id="2311" w:name="z0650_005_13"/>
            <w:bookmarkEnd w:id="231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Специализированные больницы, всего (сумма строк 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12" w:name="z0650_006_03"/>
            <w:bookmarkStart w:id="2313" w:name="z0650_006_03"/>
            <w:bookmarkEnd w:id="231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14" w:name="z0650_006_04"/>
            <w:bookmarkStart w:id="2315" w:name="z0650_006_04"/>
            <w:bookmarkEnd w:id="231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316" w:name="z0650_006_05"/>
            <w:bookmarkStart w:id="2317" w:name="z0650_006_05"/>
            <w:bookmarkEnd w:id="231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318" w:name="z0650_006_06"/>
            <w:bookmarkStart w:id="2319" w:name="z0650_006_06"/>
            <w:bookmarkEnd w:id="231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lang w:val="en-US"/>
              </w:rPr>
            </w:pPr>
            <w:r>
              <w:rPr>
                <w:bCs/>
                <w:sz w:val="18"/>
                <w:szCs w:val="18"/>
                <w:lang w:val="en-US"/>
              </w:rPr>
            </w:r>
            <w:bookmarkStart w:id="2320" w:name="z0650_006_07"/>
            <w:bookmarkStart w:id="2321" w:name="z0650_006_07"/>
            <w:bookmarkEnd w:id="2321"/>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22" w:name="z0650_006_08"/>
            <w:bookmarkStart w:id="2323" w:name="z0650_006_08"/>
            <w:bookmarkEnd w:id="2323"/>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24" w:name="z0650_006_09"/>
            <w:bookmarkStart w:id="2325" w:name="z0650_006_09"/>
            <w:bookmarkEnd w:id="232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2326" w:name="z0650_006_10"/>
            <w:bookmarkStart w:id="2327" w:name="z0650_006_10"/>
            <w:bookmarkEnd w:id="2327"/>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28" w:name="z0650_006_11"/>
            <w:bookmarkStart w:id="2329" w:name="z0650_006_11"/>
            <w:bookmarkEnd w:id="232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30" w:name="z0650_006_12"/>
            <w:bookmarkStart w:id="2331" w:name="z0650_006_12"/>
            <w:bookmarkEnd w:id="233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32" w:name="z0650_006_13"/>
            <w:bookmarkStart w:id="2333" w:name="z0650_006_13"/>
            <w:bookmarkEnd w:id="2333"/>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hanging="0"/>
              <w:rPr>
                <w:sz w:val="18"/>
                <w:szCs w:val="18"/>
              </w:rPr>
            </w:pPr>
            <w:r>
              <w:rPr>
                <w:sz w:val="18"/>
                <w:szCs w:val="18"/>
              </w:rPr>
              <w:t>в том числе:</w:t>
            </w:r>
          </w:p>
          <w:p>
            <w:pPr>
              <w:pStyle w:val="Normal"/>
              <w:spacing w:lineRule="exact" w:line="200"/>
              <w:rPr/>
            </w:pPr>
            <w:r>
              <w:rPr>
                <w:sz w:val="18"/>
                <w:szCs w:val="18"/>
              </w:rPr>
              <w:t>инфекционные для взросл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34" w:name="z0650_007_03"/>
            <w:bookmarkStart w:id="2335" w:name="z0650_007_03"/>
            <w:bookmarkEnd w:id="233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36" w:name="z0650_007_04"/>
            <w:bookmarkStart w:id="2337" w:name="z0650_007_04"/>
            <w:bookmarkEnd w:id="23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338" w:name="z0650_007_05"/>
            <w:bookmarkStart w:id="2339" w:name="z0650_007_05"/>
            <w:bookmarkEnd w:id="233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340" w:name="z0650_007_06"/>
            <w:bookmarkStart w:id="2341" w:name="z0650_007_06"/>
            <w:bookmarkEnd w:id="234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bookmarkStart w:id="2342" w:name="z0650_007_07"/>
            <w:bookmarkStart w:id="2343" w:name="z0650_007_07"/>
            <w:bookmarkEnd w:id="2343"/>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44" w:name="z0650_007_08"/>
            <w:bookmarkStart w:id="2345" w:name="z0650_007_08"/>
            <w:bookmarkEnd w:id="234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346" w:name="z0650_007_09"/>
            <w:bookmarkStart w:id="2347" w:name="z0650_007_09"/>
            <w:bookmarkEnd w:id="23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348" w:name="z0650_007_10"/>
            <w:bookmarkStart w:id="2349" w:name="z0650_007_10"/>
            <w:bookmarkEnd w:id="2349"/>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350" w:name="z0650_007_11"/>
            <w:bookmarkStart w:id="2351" w:name="z0650_007_11"/>
            <w:bookmarkEnd w:id="235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352" w:name="z0650_007_12"/>
            <w:bookmarkStart w:id="2353" w:name="z0650_007_12"/>
            <w:bookmarkEnd w:id="235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354" w:name="z0650_007_13"/>
            <w:bookmarkStart w:id="2355" w:name="z0650_007_13"/>
            <w:bookmarkEnd w:id="2355"/>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екционные для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56" w:name="z0650_008_03"/>
            <w:bookmarkStart w:id="2357" w:name="z0650_008_03"/>
            <w:bookmarkEnd w:id="235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58" w:name="z0650_008_04"/>
            <w:bookmarkStart w:id="2359" w:name="z0650_008_04"/>
            <w:bookmarkEnd w:id="235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60" w:name="z0650_008_05"/>
            <w:bookmarkStart w:id="2361" w:name="z0650_008_05"/>
            <w:bookmarkEnd w:id="2361"/>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62" w:name="z0650_008_06"/>
            <w:bookmarkStart w:id="2363" w:name="z0650_008_06"/>
            <w:bookmarkEnd w:id="236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64" w:name="z0650_008_07"/>
            <w:bookmarkStart w:id="2365" w:name="z0650_008_07"/>
            <w:bookmarkEnd w:id="2365"/>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66" w:name="z0650_008_08"/>
            <w:bookmarkStart w:id="2367" w:name="z0650_008_08"/>
            <w:bookmarkEnd w:id="2367"/>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68" w:name="z0650_008_09"/>
            <w:bookmarkStart w:id="2369" w:name="z0650_008_09"/>
            <w:bookmarkEnd w:id="236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70" w:name="z0650_008_10"/>
            <w:bookmarkStart w:id="2371" w:name="z0650_008_10"/>
            <w:bookmarkEnd w:id="2371"/>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72" w:name="z0650_008_11"/>
            <w:bookmarkStart w:id="2373" w:name="z0650_008_11"/>
            <w:bookmarkEnd w:id="237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74" w:name="z0650_008_12"/>
            <w:bookmarkStart w:id="2375" w:name="z0650_008_12"/>
            <w:bookmarkEnd w:id="237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76" w:name="z0650_008_13"/>
            <w:bookmarkStart w:id="2377" w:name="z0650_008_13"/>
            <w:bookmarkEnd w:id="237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уберкулезные для взросл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78" w:name="z0650_009_03"/>
            <w:bookmarkStart w:id="2379" w:name="z0650_009_03"/>
            <w:bookmarkEnd w:id="237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80" w:name="z0650_009_04"/>
            <w:bookmarkStart w:id="2381" w:name="z0650_009_04"/>
            <w:bookmarkEnd w:id="238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82" w:name="z0650_009_05"/>
            <w:bookmarkStart w:id="2383" w:name="z0650_009_05"/>
            <w:bookmarkEnd w:id="238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84" w:name="z0650_009_06"/>
            <w:bookmarkStart w:id="2385" w:name="z0650_009_06"/>
            <w:bookmarkEnd w:id="238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386" w:name="z0650_009_07"/>
            <w:bookmarkStart w:id="2387" w:name="z0650_009_07"/>
            <w:bookmarkEnd w:id="2387"/>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88" w:name="z0650_009_08"/>
            <w:bookmarkStart w:id="2389" w:name="z0650_009_08"/>
            <w:bookmarkEnd w:id="2389"/>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90" w:name="z0650_009_09"/>
            <w:bookmarkStart w:id="2391" w:name="z0650_009_09"/>
            <w:bookmarkEnd w:id="239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92" w:name="z0650_009_10"/>
            <w:bookmarkStart w:id="2393" w:name="z0650_009_10"/>
            <w:bookmarkEnd w:id="2393"/>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94" w:name="z0650_009_11"/>
            <w:bookmarkStart w:id="2395" w:name="z0650_009_11"/>
            <w:bookmarkEnd w:id="239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96" w:name="z0650_009_12"/>
            <w:bookmarkStart w:id="2397" w:name="z0650_009_12"/>
            <w:bookmarkEnd w:id="239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398" w:name="z0650_009_13"/>
            <w:bookmarkStart w:id="2399" w:name="z0650_009_13"/>
            <w:bookmarkEnd w:id="239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уберкулезные для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00" w:name="z0650_010_03"/>
            <w:bookmarkStart w:id="2401" w:name="z0650_010_03"/>
            <w:bookmarkEnd w:id="2401"/>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02" w:name="z0650_010_04"/>
            <w:bookmarkStart w:id="2403" w:name="z0650_010_04"/>
            <w:bookmarkEnd w:id="240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404" w:name="z0650_010_05"/>
            <w:bookmarkStart w:id="2405" w:name="z0650_010_05"/>
            <w:bookmarkEnd w:id="240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406" w:name="z0650_010_06"/>
            <w:bookmarkStart w:id="2407" w:name="z0650_010_06"/>
            <w:bookmarkEnd w:id="240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bookmarkStart w:id="2408" w:name="z0650_010_07"/>
            <w:bookmarkStart w:id="2409" w:name="z0650_010_07"/>
            <w:bookmarkEnd w:id="2409"/>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10" w:name="z0650_010_08"/>
            <w:bookmarkStart w:id="2411" w:name="z0650_010_08"/>
            <w:bookmarkEnd w:id="2411"/>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12" w:name="z0650_010_09"/>
            <w:bookmarkStart w:id="2413" w:name="z0650_010_09"/>
            <w:bookmarkEnd w:id="241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414" w:name="z0650_010_10"/>
            <w:bookmarkStart w:id="2415" w:name="z0650_010_10"/>
            <w:bookmarkEnd w:id="24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416" w:name="z0650_010_11"/>
            <w:bookmarkStart w:id="2417" w:name="z0650_010_11"/>
            <w:bookmarkEnd w:id="241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418" w:name="z0650_010_12"/>
            <w:bookmarkStart w:id="2419" w:name="z0650_010_12"/>
            <w:bookmarkEnd w:id="241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2420" w:name="z0650_010_13"/>
            <w:bookmarkStart w:id="2421" w:name="z0650_010_13"/>
            <w:bookmarkEnd w:id="242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фтальмологиче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22" w:name="z0650_011_03"/>
            <w:bookmarkStart w:id="2423" w:name="z0650_011_03"/>
            <w:bookmarkEnd w:id="242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24" w:name="z0650_011_04"/>
            <w:bookmarkStart w:id="2425" w:name="z0650_011_04"/>
            <w:bookmarkEnd w:id="242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26" w:name="z0650_011_05"/>
            <w:bookmarkStart w:id="2427" w:name="z0650_011_05"/>
            <w:bookmarkEnd w:id="242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28" w:name="z0650_011_06"/>
            <w:bookmarkStart w:id="2429" w:name="z0650_011_06"/>
            <w:bookmarkEnd w:id="242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30" w:name="z0650_011_07"/>
            <w:bookmarkStart w:id="2431" w:name="z0650_011_07"/>
            <w:bookmarkEnd w:id="2431"/>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32" w:name="z0650_011_08"/>
            <w:bookmarkStart w:id="2433" w:name="z0650_011_08"/>
            <w:bookmarkEnd w:id="2433"/>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34" w:name="z0650_011_09"/>
            <w:bookmarkStart w:id="2435" w:name="z0650_011_09"/>
            <w:bookmarkEnd w:id="243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36" w:name="z0650_011_10"/>
            <w:bookmarkStart w:id="2437" w:name="z0650_011_10"/>
            <w:bookmarkEnd w:id="2437"/>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38" w:name="z0650_011_11"/>
            <w:bookmarkStart w:id="2439" w:name="z0650_011_11"/>
            <w:bookmarkEnd w:id="243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40" w:name="z0650_011_12"/>
            <w:bookmarkStart w:id="2441" w:name="z0650_011_12"/>
            <w:bookmarkEnd w:id="244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42" w:name="z0650_011_13"/>
            <w:bookmarkStart w:id="2443" w:name="z0650_011_13"/>
            <w:bookmarkEnd w:id="2443"/>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дицинской реабилит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44" w:name="z0650_012_03"/>
            <w:bookmarkStart w:id="2445" w:name="z0650_012_03"/>
            <w:bookmarkEnd w:id="244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46" w:name="z0650_012_04"/>
            <w:bookmarkStart w:id="2447" w:name="z0650_012_04"/>
            <w:bookmarkEnd w:id="24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48" w:name="z0650_012_05"/>
            <w:bookmarkStart w:id="2449" w:name="z0650_012_05"/>
            <w:bookmarkEnd w:id="244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50" w:name="z0650_012_06"/>
            <w:bookmarkStart w:id="2451" w:name="z0650_012_06"/>
            <w:bookmarkEnd w:id="245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52" w:name="z0650_012_07"/>
            <w:bookmarkStart w:id="2453" w:name="z0650_012_07"/>
            <w:bookmarkEnd w:id="2453"/>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54" w:name="z0650_012_08"/>
            <w:bookmarkStart w:id="2455" w:name="z0650_012_08"/>
            <w:bookmarkEnd w:id="245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56" w:name="z0650_012_09"/>
            <w:bookmarkStart w:id="2457" w:name="z0650_012_09"/>
            <w:bookmarkEnd w:id="245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58" w:name="z0650_012_10"/>
            <w:bookmarkStart w:id="2459" w:name="z0650_012_10"/>
            <w:bookmarkEnd w:id="2459"/>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60" w:name="z0650_012_11"/>
            <w:bookmarkStart w:id="2461" w:name="z0650_012_11"/>
            <w:bookmarkEnd w:id="246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62" w:name="z0650_012_12"/>
            <w:bookmarkStart w:id="2463" w:name="z0650_012_12"/>
            <w:bookmarkEnd w:id="246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64" w:name="z0650_012_13"/>
            <w:bookmarkStart w:id="2465" w:name="z0650_012_13"/>
            <w:bookmarkEnd w:id="2465"/>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 xml:space="preserve">медицинской реабилитации </w:t>
            </w:r>
            <w:r>
              <w:rPr>
                <w:sz w:val="18"/>
                <w:szCs w:val="18"/>
              </w:rPr>
              <w:t>для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ериатрическ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2466" w:name="z0650_013_03"/>
            <w:bookmarkStart w:id="2467" w:name="z0650_013_03"/>
            <w:bookmarkEnd w:id="246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68" w:name="z0650_013_04"/>
            <w:bookmarkStart w:id="2469" w:name="z0650_013_04"/>
            <w:bookmarkEnd w:id="246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70" w:name="z0650_013_05"/>
            <w:bookmarkStart w:id="2471" w:name="z0650_013_05"/>
            <w:bookmarkEnd w:id="2471"/>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72" w:name="z0650_013_06"/>
            <w:bookmarkStart w:id="2473" w:name="z0650_013_06"/>
            <w:bookmarkEnd w:id="247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74" w:name="z0650_013_07"/>
            <w:bookmarkStart w:id="2475" w:name="z0650_013_07"/>
            <w:bookmarkEnd w:id="2475"/>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76" w:name="z0650_013_08"/>
            <w:bookmarkStart w:id="2477" w:name="z0650_013_08"/>
            <w:bookmarkEnd w:id="2477"/>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78" w:name="z0650_013_09"/>
            <w:bookmarkStart w:id="2479" w:name="z0650_013_09"/>
            <w:bookmarkEnd w:id="247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480" w:name="z0650_013_10"/>
            <w:bookmarkStart w:id="2481" w:name="z0650_013_10"/>
            <w:bookmarkEnd w:id="2481"/>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82" w:name="z0650_013_11"/>
            <w:bookmarkStart w:id="2483" w:name="z0650_013_11"/>
            <w:bookmarkEnd w:id="248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84" w:name="z0650_013_12"/>
            <w:bookmarkStart w:id="2485" w:name="z0650_013_12"/>
            <w:bookmarkEnd w:id="248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486" w:name="z0650_013_13"/>
            <w:bookmarkStart w:id="2487" w:name="z0650_013_13"/>
            <w:bookmarkEnd w:id="248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психиатрические и психоневрологическ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6"/>
                <w:szCs w:val="16"/>
              </w:rPr>
            </w:pPr>
            <w:r>
              <w:rPr>
                <w:color w:val="FF0000"/>
                <w:sz w:val="16"/>
                <w:szCs w:val="1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2488" w:name="z0650_014_03"/>
            <w:bookmarkStart w:id="2489" w:name="z0650_014_03"/>
            <w:bookmarkEnd w:id="2489"/>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490" w:name="z0650_014_04"/>
            <w:bookmarkStart w:id="2491" w:name="z0650_014_04"/>
            <w:bookmarkEnd w:id="249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492" w:name="z0650_014_05"/>
            <w:bookmarkStart w:id="2493" w:name="z0650_014_05"/>
            <w:bookmarkEnd w:id="249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494" w:name="z0650_014_06"/>
            <w:bookmarkStart w:id="2495" w:name="z0650_014_06"/>
            <w:bookmarkEnd w:id="249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496" w:name="z0650_014_07"/>
            <w:bookmarkStart w:id="2497" w:name="z0650_014_07"/>
            <w:bookmarkEnd w:id="2497"/>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498" w:name="z0650_014_08"/>
            <w:bookmarkStart w:id="2499" w:name="z0650_014_08"/>
            <w:bookmarkEnd w:id="2499"/>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bookmarkStart w:id="2500" w:name="z0650_014_09"/>
            <w:bookmarkStart w:id="2501" w:name="z0650_014_09"/>
            <w:bookmarkEnd w:id="250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502" w:name="z0650_014_10"/>
            <w:bookmarkStart w:id="2503" w:name="z0650_014_10"/>
            <w:bookmarkEnd w:id="2503"/>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504" w:name="z0650_014_11"/>
            <w:bookmarkStart w:id="2505" w:name="z0650_014_11"/>
            <w:bookmarkEnd w:id="250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506" w:name="z0650_014_12"/>
            <w:bookmarkStart w:id="2507" w:name="z0650_014_12"/>
            <w:bookmarkEnd w:id="250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bookmarkStart w:id="2508" w:name="z0650_014_13"/>
            <w:bookmarkStart w:id="2509" w:name="z0650_014_13"/>
            <w:bookmarkEnd w:id="250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наркологическ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6"/>
                <w:szCs w:val="16"/>
              </w:rPr>
            </w:pPr>
            <w:r>
              <w:rPr>
                <w:color w:val="FF0000"/>
                <w:sz w:val="16"/>
                <w:szCs w:val="16"/>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гинекологическ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FF0000"/>
                <w:sz w:val="16"/>
                <w:szCs w:val="16"/>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8"/>
                <w:szCs w:val="18"/>
                <w:lang w:val="ru-RU" w:eastAsia="ru-RU"/>
              </w:rPr>
            </w:pPr>
            <w:r>
              <w:rPr>
                <w:b/>
                <w:bCs/>
                <w:sz w:val="18"/>
                <w:szCs w:val="18"/>
                <w:lang w:val="ru-RU" w:eastAsia="ru-RU"/>
              </w:rPr>
            </w:r>
          </w:p>
        </w:tc>
      </w:tr>
    </w:tbl>
    <w:p>
      <w:pPr>
        <w:pStyle w:val="Normal"/>
        <w:autoSpaceDE w:val="false"/>
        <w:ind w:left="340" w:hanging="0"/>
        <w:rPr/>
      </w:pPr>
      <w:r>
        <w:br w:type="page"/>
      </w:r>
      <w:r>
        <w:rPr>
          <w:b/>
          <w:sz w:val="18"/>
          <w:szCs w:val="18"/>
        </w:rPr>
        <w:t>(0650)</w:t>
        <w:tab/>
        <w:tab/>
        <w:tab/>
        <w:t xml:space="preserve">                                                                                                                                                                                                                                                   </w:t>
      </w:r>
      <w:r>
        <w:rPr>
          <w:sz w:val="18"/>
          <w:szCs w:val="18"/>
        </w:rPr>
        <w:t>продолжение</w:t>
        <w:tab/>
        <w:t xml:space="preserve">                          </w:t>
      </w:r>
    </w:p>
    <w:tbl>
      <w:tblPr>
        <w:tblW w:w="5000" w:type="pct"/>
        <w:jc w:val="center"/>
        <w:tblInd w:w="0" w:type="dxa"/>
        <w:tblLayout w:type="fixed"/>
        <w:tblCellMar>
          <w:top w:w="0" w:type="dxa"/>
          <w:left w:w="108" w:type="dxa"/>
          <w:bottom w:w="0" w:type="dxa"/>
          <w:right w:w="108" w:type="dxa"/>
        </w:tblCellMar>
      </w:tblPr>
      <w:tblGrid>
        <w:gridCol w:w="1871"/>
        <w:gridCol w:w="869"/>
        <w:gridCol w:w="942"/>
        <w:gridCol w:w="928"/>
        <w:gridCol w:w="928"/>
        <w:gridCol w:w="927"/>
        <w:gridCol w:w="928"/>
        <w:gridCol w:w="927"/>
        <w:gridCol w:w="969"/>
        <w:gridCol w:w="928"/>
        <w:gridCol w:w="928"/>
        <w:gridCol w:w="1038"/>
        <w:gridCol w:w="927"/>
        <w:gridCol w:w="928"/>
        <w:gridCol w:w="928"/>
      </w:tblGrid>
      <w:tr>
        <w:trPr>
          <w:tblHeader w:val="true"/>
          <w:trHeight w:val="33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w:t>
            </w:r>
          </w:p>
          <w:p>
            <w:pPr>
              <w:pStyle w:val="Normal"/>
              <w:jc w:val="center"/>
              <w:rPr/>
            </w:pPr>
            <w:r>
              <w:rPr>
                <w:sz w:val="18"/>
                <w:szCs w:val="18"/>
              </w:rPr>
              <w:t>цинские органи-</w:t>
            </w:r>
          </w:p>
          <w:p>
            <w:pPr>
              <w:pStyle w:val="Normal"/>
              <w:jc w:val="center"/>
              <w:rPr/>
            </w:pPr>
            <w:r>
              <w:rPr>
                <w:sz w:val="18"/>
                <w:szCs w:val="18"/>
              </w:rPr>
              <w:t>зации, имеющие дневные стацио-</w:t>
            </w:r>
          </w:p>
          <w:p>
            <w:pPr>
              <w:pStyle w:val="Normal"/>
              <w:jc w:val="center"/>
              <w:rPr>
                <w:sz w:val="18"/>
                <w:szCs w:val="18"/>
              </w:rPr>
            </w:pPr>
            <w:r>
              <w:rPr>
                <w:sz w:val="18"/>
                <w:szCs w:val="18"/>
              </w:rPr>
              <w:t>нары, ед</w:t>
            </w:r>
          </w:p>
        </w:tc>
        <w:tc>
          <w:tcPr>
            <w:tcW w:w="112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вные стационары медицинских организаций, оказывающих медицинскую помощь в стационарных условиях</w:t>
            </w:r>
          </w:p>
        </w:tc>
      </w:tr>
      <w:tr>
        <w:trPr>
          <w:tblHeader w:val="true"/>
          <w:trHeight w:val="46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jc w:val="center"/>
              <w:rPr>
                <w:b/>
                <w:b/>
                <w:bCs/>
                <w:sz w:val="18"/>
                <w:szCs w:val="18"/>
              </w:rPr>
            </w:pPr>
            <w:r>
              <w:rPr>
                <w:b/>
                <w:bCs/>
                <w:sz w:val="18"/>
                <w:szCs w:val="18"/>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чел</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о</w:t>
              <w:br/>
              <w:t>пациенто-дней, пациент дн</w:t>
            </w:r>
          </w:p>
        </w:tc>
      </w:tr>
      <w:tr>
        <w:trPr>
          <w:tblHeader w:val="true"/>
          <w:trHeight w:val="25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взрослы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дете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sz w:val="18"/>
                <w:szCs w:val="18"/>
              </w:rPr>
              <w:t>из них</w:t>
            </w:r>
          </w:p>
          <w:p>
            <w:pPr>
              <w:pStyle w:val="Normal"/>
              <w:jc w:val="center"/>
              <w:rPr>
                <w:b/>
                <w:b/>
                <w:sz w:val="18"/>
                <w:szCs w:val="18"/>
              </w:rPr>
            </w:pPr>
            <w:r>
              <w:rPr>
                <w:bCs/>
                <w:sz w:val="18"/>
                <w:szCs w:val="18"/>
              </w:rPr>
              <w:t>лиц старше трудоспо-собного</w:t>
              <w:br/>
              <w:t>возраст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w:t>
              <w:br/>
              <w:t>0–17 лет включи-тельн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ей до 3 л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Cs/>
                <w:sz w:val="18"/>
                <w:szCs w:val="18"/>
              </w:rPr>
              <w:t>из них</w:t>
            </w:r>
          </w:p>
          <w:p>
            <w:pPr>
              <w:pStyle w:val="Normal"/>
              <w:jc w:val="center"/>
              <w:rPr>
                <w:b/>
                <w:b/>
                <w:sz w:val="18"/>
                <w:szCs w:val="18"/>
              </w:rPr>
            </w:pPr>
            <w:r>
              <w:rPr>
                <w:bCs/>
                <w:sz w:val="18"/>
                <w:szCs w:val="18"/>
              </w:rPr>
              <w:t>лицами старше трудо-способ-ного</w:t>
              <w:br/>
              <w:t>возраст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детьми</w:t>
              <w:br/>
            </w:r>
            <w:r>
              <w:rPr>
                <w:sz w:val="18"/>
                <w:szCs w:val="18"/>
              </w:rPr>
              <w:t>0–17 лет включи-тельн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blHeader w:val="true"/>
          <w:trHeight w:val="13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нкологическ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йонные</w:t>
            </w:r>
            <w:r>
              <w:rPr>
                <w:sz w:val="18"/>
                <w:szCs w:val="18"/>
                <w:lang w:val="en-US"/>
              </w:rPr>
              <w:t xml:space="preserve"> </w:t>
            </w:r>
            <w:r>
              <w:rPr>
                <w:sz w:val="18"/>
                <w:szCs w:val="18"/>
              </w:rPr>
              <w:t>больницы центра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из них межрайо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1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йонные больниц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17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8"/>
                <w:szCs w:val="18"/>
              </w:rPr>
            </w:pPr>
            <w:r>
              <w:rPr>
                <w:sz w:val="18"/>
                <w:szCs w:val="18"/>
              </w:rPr>
              <w:t>из них межрайо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Участковые больницы</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 w:after="4"/>
              <w:jc w:val="center"/>
              <w:rPr>
                <w:color w:val="FF0000"/>
                <w:sz w:val="16"/>
                <w:szCs w:val="16"/>
              </w:rPr>
            </w:pPr>
            <w:r>
              <w:rPr>
                <w:color w:val="FF0000"/>
                <w:sz w:val="16"/>
                <w:szCs w:val="16"/>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bookmarkStart w:id="2510" w:name="z0650_021_03"/>
            <w:bookmarkStart w:id="2511" w:name="z0650_021_03"/>
            <w:bookmarkEnd w:id="251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12" w:name="z0650_021_04"/>
            <w:bookmarkStart w:id="2513" w:name="z0650_021_04"/>
            <w:bookmarkEnd w:id="251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14" w:name="z0650_021_05"/>
            <w:bookmarkStart w:id="2515" w:name="z0650_021_05"/>
            <w:bookmarkEnd w:id="251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16" w:name="z0650_021_06"/>
            <w:bookmarkStart w:id="2517" w:name="z0650_021_06"/>
            <w:bookmarkEnd w:id="251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18" w:name="z0650_021_07"/>
            <w:bookmarkStart w:id="2519" w:name="z0650_021_07"/>
            <w:bookmarkEnd w:id="251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20" w:name="z0650_021_08"/>
            <w:bookmarkStart w:id="2521" w:name="z0650_021_08"/>
            <w:bookmarkEnd w:id="2521"/>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22" w:name="z0650_021_09"/>
            <w:bookmarkStart w:id="2523" w:name="z0650_021_09"/>
            <w:bookmarkEnd w:id="252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24" w:name="z0650_021_10"/>
            <w:bookmarkStart w:id="2525" w:name="z0650_021_10"/>
            <w:bookmarkEnd w:id="252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26" w:name="z0650_021_11"/>
            <w:bookmarkStart w:id="2527" w:name="z0650_021_11"/>
            <w:bookmarkEnd w:id="252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28" w:name="z0650_021_12"/>
            <w:bookmarkStart w:id="2529" w:name="z0650_021_12"/>
            <w:bookmarkEnd w:id="252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30" w:name="z0650_021_13"/>
            <w:bookmarkStart w:id="2531" w:name="z0650_021_13"/>
            <w:bookmarkEnd w:id="253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5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Родильные до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lang w:val="en-US"/>
              </w:rPr>
            </w:pPr>
            <w:r>
              <w:rPr>
                <w:b/>
                <w:bCs/>
                <w:color w:val="FF0000"/>
                <w:sz w:val="18"/>
                <w:szCs w:val="18"/>
                <w:lang w:val="en-US"/>
              </w:rPr>
            </w:r>
            <w:bookmarkStart w:id="2532" w:name="z0650_022_03"/>
            <w:bookmarkStart w:id="2533" w:name="z0650_022_03"/>
            <w:bookmarkEnd w:id="253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34" w:name="z0650_022_04"/>
            <w:bookmarkStart w:id="2535" w:name="z0650_022_04"/>
            <w:bookmarkEnd w:id="253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36" w:name="z0650_022_05"/>
            <w:bookmarkStart w:id="2537" w:name="z0650_022_05"/>
            <w:bookmarkEnd w:id="253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38" w:name="z0650_022_06"/>
            <w:bookmarkStart w:id="2539" w:name="z0650_022_06"/>
            <w:bookmarkEnd w:id="253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40" w:name="z0650_022_07"/>
            <w:bookmarkStart w:id="2541" w:name="z0650_022_07"/>
            <w:bookmarkEnd w:id="254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42" w:name="z0650_022_08"/>
            <w:bookmarkStart w:id="2543" w:name="z0650_022_08"/>
            <w:bookmarkEnd w:id="2543"/>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44" w:name="z0650_022_09"/>
            <w:bookmarkStart w:id="2545" w:name="z0650_022_09"/>
            <w:bookmarkEnd w:id="254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46" w:name="z0650_022_10"/>
            <w:bookmarkStart w:id="2547" w:name="z0650_022_10"/>
            <w:bookmarkEnd w:id="254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48" w:name="z0650_022_11"/>
            <w:bookmarkStart w:id="2549" w:name="z0650_022_11"/>
            <w:bookmarkEnd w:id="254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50" w:name="z0650_022_12"/>
            <w:bookmarkStart w:id="2551" w:name="z0650_022_12"/>
            <w:bookmarkEnd w:id="255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52" w:name="z0650_022_13"/>
            <w:bookmarkStart w:id="2553" w:name="z0650_022_13"/>
            <w:bookmarkEnd w:id="255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 xml:space="preserve">Госпитал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bookmarkStart w:id="2554" w:name="z0650_023_03"/>
            <w:bookmarkStart w:id="2555" w:name="z0650_023_03"/>
            <w:bookmarkEnd w:id="255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56" w:name="z0650_023_04"/>
            <w:bookmarkStart w:id="2557" w:name="z0650_023_04"/>
            <w:bookmarkEnd w:id="255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58" w:name="z0650_023_05"/>
            <w:bookmarkStart w:id="2559" w:name="z0650_023_05"/>
            <w:bookmarkEnd w:id="255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60" w:name="z0650_023_06"/>
            <w:bookmarkStart w:id="2561" w:name="z0650_023_06"/>
            <w:bookmarkEnd w:id="256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62" w:name="z0650_023_07"/>
            <w:bookmarkStart w:id="2563" w:name="z0650_023_07"/>
            <w:bookmarkEnd w:id="256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64" w:name="z0650_023_08"/>
            <w:bookmarkStart w:id="2565" w:name="z0650_023_08"/>
            <w:bookmarkEnd w:id="2565"/>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66" w:name="z0650_023_09"/>
            <w:bookmarkStart w:id="2567" w:name="z0650_023_09"/>
            <w:bookmarkEnd w:id="256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568" w:name="z0650_023_10"/>
            <w:bookmarkStart w:id="2569" w:name="z0650_023_10"/>
            <w:bookmarkEnd w:id="256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570" w:name="z0650_023_11"/>
            <w:bookmarkStart w:id="2571" w:name="z0650_023_11"/>
            <w:bookmarkEnd w:id="257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572" w:name="z0650_023_12"/>
            <w:bookmarkStart w:id="2573" w:name="z0650_023_12"/>
            <w:bookmarkEnd w:id="257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574" w:name="z0650_023_13"/>
            <w:bookmarkStart w:id="2575" w:name="z0650_023_13"/>
            <w:bookmarkEnd w:id="257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3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Амбулатор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bookmarkStart w:id="2576" w:name="z0650_024_03"/>
            <w:bookmarkStart w:id="2577" w:name="z0650_024_03"/>
            <w:bookmarkEnd w:id="257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78" w:name="z0650_024_04"/>
            <w:bookmarkStart w:id="2579" w:name="z0650_024_04"/>
            <w:bookmarkEnd w:id="257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80" w:name="z0650_024_05"/>
            <w:bookmarkStart w:id="2581" w:name="z0650_024_05"/>
            <w:bookmarkEnd w:id="258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82" w:name="z0650_024_06"/>
            <w:bookmarkStart w:id="2583" w:name="z0650_024_06"/>
            <w:bookmarkEnd w:id="258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84" w:name="z0650_024_07"/>
            <w:bookmarkStart w:id="2585" w:name="z0650_024_07"/>
            <w:bookmarkEnd w:id="258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86" w:name="z0650_024_08"/>
            <w:bookmarkStart w:id="2587" w:name="z0650_024_08"/>
            <w:bookmarkEnd w:id="2587"/>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588" w:name="z0650_024_09"/>
            <w:bookmarkStart w:id="2589" w:name="z0650_024_09"/>
            <w:bookmarkEnd w:id="258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90" w:name="z0650_024_10"/>
            <w:bookmarkStart w:id="2591" w:name="z0650_024_10"/>
            <w:bookmarkEnd w:id="259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92" w:name="z0650_024_11"/>
            <w:bookmarkStart w:id="2593" w:name="z0650_024_11"/>
            <w:bookmarkEnd w:id="259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94" w:name="z0650_024_12"/>
            <w:bookmarkStart w:id="2595" w:name="z0650_024_12"/>
            <w:bookmarkEnd w:id="259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596" w:name="z0650_024_13"/>
            <w:bookmarkStart w:id="2597" w:name="z0650_024_13"/>
            <w:bookmarkEnd w:id="259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 xml:space="preserve">Поликлиник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18"/>
                <w:szCs w:val="18"/>
              </w:rPr>
              <w:t xml:space="preserve">    </w:t>
            </w:r>
            <w:r>
              <w:rPr>
                <w:sz w:val="18"/>
                <w:szCs w:val="18"/>
              </w:rPr>
              <w:t xml:space="preserve">из них  </w:t>
            </w:r>
          </w:p>
          <w:p>
            <w:pPr>
              <w:pStyle w:val="Normal"/>
              <w:spacing w:before="4" w:after="4"/>
              <w:rPr/>
            </w:pPr>
            <w:r>
              <w:rPr>
                <w:sz w:val="18"/>
                <w:szCs w:val="18"/>
              </w:rPr>
              <w:t xml:space="preserve">   </w:t>
            </w:r>
            <w:r>
              <w:rPr>
                <w:sz w:val="18"/>
                <w:szCs w:val="18"/>
              </w:rPr>
              <w:t>центра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 w:after="4"/>
              <w:jc w:val="center"/>
              <w:rPr>
                <w:color w:val="FF0000"/>
                <w:sz w:val="16"/>
                <w:szCs w:val="16"/>
              </w:rPr>
            </w:pPr>
            <w:r>
              <w:rPr>
                <w:color w:val="FF0000"/>
                <w:sz w:val="16"/>
                <w:szCs w:val="16"/>
              </w:rPr>
              <w:t>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color w:val="FF0000"/>
                <w:sz w:val="18"/>
                <w:szCs w:val="18"/>
              </w:rPr>
            </w:pPr>
            <w:r>
              <w:rPr>
                <w:b/>
                <w:bCs/>
                <w:color w:val="FF0000"/>
                <w:sz w:val="18"/>
                <w:szCs w:val="18"/>
              </w:rPr>
            </w:r>
            <w:bookmarkStart w:id="2598" w:name="z0650_025_03"/>
            <w:bookmarkStart w:id="2599" w:name="z0650_025_03"/>
            <w:bookmarkEnd w:id="259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00" w:name="z0650_025_04"/>
            <w:bookmarkStart w:id="2601" w:name="z0650_025_04"/>
            <w:bookmarkEnd w:id="260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bookmarkStart w:id="2602" w:name="z0650_025_05"/>
            <w:bookmarkStart w:id="2603" w:name="z0650_025_05"/>
            <w:bookmarkEnd w:id="260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bookmarkStart w:id="2604" w:name="z0650_025_06"/>
            <w:bookmarkStart w:id="2605" w:name="z0650_025_06"/>
            <w:bookmarkEnd w:id="260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bookmarkStart w:id="2606" w:name="z0650_025_07"/>
            <w:bookmarkStart w:id="2607" w:name="z0650_025_07"/>
            <w:bookmarkEnd w:id="260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08" w:name="z0650_025_08"/>
            <w:bookmarkStart w:id="2609" w:name="z0650_025_08"/>
            <w:bookmarkEnd w:id="2609"/>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10" w:name="z0650_025_09"/>
            <w:bookmarkStart w:id="2611" w:name="z0650_025_09"/>
            <w:bookmarkEnd w:id="261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12" w:name="z0650_025_10"/>
            <w:bookmarkStart w:id="2613" w:name="z0650_025_10"/>
            <w:bookmarkEnd w:id="261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14" w:name="z0650_025_11"/>
            <w:bookmarkStart w:id="2615" w:name="z0650_025_11"/>
            <w:bookmarkEnd w:id="261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16" w:name="z0650_025_12"/>
            <w:bookmarkStart w:id="2617" w:name="z0650_025_12"/>
            <w:bookmarkEnd w:id="261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18" w:name="z0650_025_13"/>
            <w:bookmarkStart w:id="2619" w:name="z0650_025_13"/>
            <w:bookmarkEnd w:id="261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Детские поликли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 w:after="4"/>
              <w:jc w:val="center"/>
              <w:rPr>
                <w:color w:val="FF0000"/>
                <w:sz w:val="16"/>
                <w:szCs w:val="16"/>
              </w:rPr>
            </w:pPr>
            <w:r>
              <w:rPr>
                <w:color w:val="FF0000"/>
                <w:sz w:val="16"/>
                <w:szCs w:val="16"/>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p>
        </w:tc>
      </w:tr>
      <w:tr>
        <w:trPr>
          <w:trHeight w:val="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sz w:val="18"/>
                <w:szCs w:val="18"/>
              </w:rPr>
              <w:t xml:space="preserve">    </w:t>
            </w:r>
            <w:r>
              <w:rPr>
                <w:sz w:val="18"/>
                <w:szCs w:val="18"/>
              </w:rPr>
              <w:t xml:space="preserve">из них </w:t>
            </w:r>
          </w:p>
          <w:p>
            <w:pPr>
              <w:pStyle w:val="Normal"/>
              <w:spacing w:before="4" w:after="0"/>
              <w:rPr/>
            </w:pPr>
            <w:r>
              <w:rPr>
                <w:sz w:val="18"/>
                <w:szCs w:val="18"/>
              </w:rPr>
              <w:t xml:space="preserve">   </w:t>
            </w:r>
            <w:r>
              <w:rPr>
                <w:sz w:val="18"/>
                <w:szCs w:val="18"/>
              </w:rPr>
              <w:t>центра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 w:after="4"/>
              <w:jc w:val="center"/>
              <w:rPr>
                <w:color w:val="FF0000"/>
                <w:sz w:val="16"/>
                <w:szCs w:val="16"/>
              </w:rPr>
            </w:pPr>
            <w:r>
              <w:rPr>
                <w:color w:val="FF0000"/>
                <w:sz w:val="16"/>
                <w:szCs w:val="16"/>
              </w:rPr>
              <w:t>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color w:val="FF0000"/>
                <w:sz w:val="18"/>
                <w:szCs w:val="18"/>
                <w:lang w:val="en-US"/>
              </w:rPr>
            </w:pPr>
            <w:r>
              <w:rPr>
                <w:b/>
                <w:bCs/>
                <w:color w:val="FF0000"/>
                <w:sz w:val="18"/>
                <w:szCs w:val="18"/>
                <w:lang w:val="en-US"/>
              </w:rPr>
            </w:r>
            <w:bookmarkStart w:id="2620" w:name="z0650_026_03"/>
            <w:bookmarkStart w:id="2621" w:name="z0650_026_03"/>
            <w:bookmarkEnd w:id="262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22" w:name="z0650_026_04"/>
            <w:bookmarkStart w:id="2623" w:name="z0650_026_04"/>
            <w:bookmarkEnd w:id="262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24" w:name="z0650_026_05"/>
            <w:bookmarkStart w:id="2625" w:name="z0650_026_05"/>
            <w:bookmarkEnd w:id="262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26" w:name="z0650_026_06"/>
            <w:bookmarkStart w:id="2627" w:name="z0650_026_06"/>
            <w:bookmarkEnd w:id="262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28" w:name="z0650_026_07"/>
            <w:bookmarkStart w:id="2629" w:name="z0650_026_07"/>
            <w:bookmarkEnd w:id="262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30" w:name="z0650_026_08"/>
            <w:bookmarkStart w:id="2631" w:name="z0650_026_08"/>
            <w:bookmarkEnd w:id="2631"/>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32" w:name="z0650_026_09"/>
            <w:bookmarkStart w:id="2633" w:name="z0650_026_09"/>
            <w:bookmarkEnd w:id="263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lang w:val="en-US"/>
              </w:rPr>
            </w:pPr>
            <w:r>
              <w:rPr>
                <w:b/>
                <w:bCs/>
                <w:sz w:val="18"/>
                <w:szCs w:val="18"/>
                <w:lang w:val="en-US"/>
              </w:rPr>
            </w:r>
            <w:bookmarkStart w:id="2634" w:name="z0650_026_10"/>
            <w:bookmarkStart w:id="2635" w:name="z0650_026_10"/>
            <w:bookmarkEnd w:id="263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36" w:name="z0650_026_11"/>
            <w:bookmarkStart w:id="2637" w:name="z0650_026_11"/>
            <w:bookmarkEnd w:id="263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38" w:name="z0650_026_12"/>
            <w:bookmarkStart w:id="2639" w:name="z0650_026_12"/>
            <w:bookmarkEnd w:id="263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40" w:name="z0650_026_13"/>
            <w:bookmarkStart w:id="2641" w:name="z0650_026_13"/>
            <w:bookmarkEnd w:id="264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p>
        </w:tc>
      </w:tr>
      <w:tr>
        <w:trPr>
          <w:trHeight w:val="33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Женские консульта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color w:val="FF0000"/>
                <w:sz w:val="18"/>
                <w:szCs w:val="18"/>
              </w:rPr>
            </w:pPr>
            <w:r>
              <w:rPr>
                <w:b/>
                <w:bCs/>
                <w:color w:val="FF0000"/>
                <w:sz w:val="18"/>
                <w:szCs w:val="18"/>
              </w:rPr>
            </w:r>
            <w:bookmarkStart w:id="2642" w:name="z0650_027_03"/>
            <w:bookmarkStart w:id="2643" w:name="z0650_027_03"/>
            <w:bookmarkEnd w:id="264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44" w:name="z0650_027_04"/>
            <w:bookmarkStart w:id="2645" w:name="z0650_027_04"/>
            <w:bookmarkEnd w:id="264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46" w:name="z0650_027_05"/>
            <w:bookmarkStart w:id="2647" w:name="z0650_027_05"/>
            <w:bookmarkEnd w:id="264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48" w:name="z0650_027_06"/>
            <w:bookmarkStart w:id="2649" w:name="z0650_027_06"/>
            <w:bookmarkEnd w:id="264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50" w:name="z0650_027_07"/>
            <w:bookmarkStart w:id="2651" w:name="z0650_027_07"/>
            <w:bookmarkEnd w:id="265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52" w:name="z0650_027_08"/>
            <w:bookmarkStart w:id="2653" w:name="z0650_027_08"/>
            <w:bookmarkEnd w:id="2653"/>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 w:after="4"/>
              <w:jc w:val="center"/>
              <w:rPr>
                <w:b/>
                <w:b/>
                <w:bCs/>
                <w:sz w:val="18"/>
                <w:szCs w:val="18"/>
              </w:rPr>
            </w:pPr>
            <w:r>
              <w:rPr>
                <w:b/>
                <w:bCs/>
                <w:sz w:val="18"/>
                <w:szCs w:val="18"/>
              </w:rPr>
            </w:r>
            <w:bookmarkStart w:id="2654" w:name="z0650_027_09"/>
            <w:bookmarkStart w:id="2655" w:name="z0650_027_09"/>
            <w:bookmarkEnd w:id="265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bookmarkStart w:id="2656" w:name="z0650_027_10"/>
            <w:bookmarkStart w:id="2657" w:name="z0650_027_10"/>
            <w:bookmarkEnd w:id="265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bookmarkStart w:id="2658" w:name="z0650_027_11"/>
            <w:bookmarkStart w:id="2659" w:name="z0650_027_11"/>
            <w:bookmarkEnd w:id="265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bookmarkStart w:id="2660" w:name="z0650_027_12"/>
            <w:bookmarkStart w:id="2661" w:name="z0650_027_12"/>
            <w:bookmarkEnd w:id="266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bookmarkStart w:id="2662" w:name="z0650_027_13"/>
            <w:bookmarkStart w:id="2663" w:name="z0650_027_13"/>
            <w:bookmarkEnd w:id="266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60" w:before="4" w:after="4"/>
              <w:jc w:val="center"/>
              <w:rPr>
                <w:b/>
                <w:b/>
                <w:bCs/>
                <w:sz w:val="18"/>
                <w:szCs w:val="18"/>
                <w:lang w:val="ru-RU" w:eastAsia="ru-RU"/>
              </w:rPr>
            </w:pPr>
            <w:r>
              <w:rPr>
                <w:b/>
                <w:bCs/>
                <w:sz w:val="18"/>
                <w:szCs w:val="18"/>
                <w:lang w:val="ru-RU" w:eastAsia="ru-RU"/>
              </w:rPr>
            </w:r>
          </w:p>
        </w:tc>
      </w:tr>
      <w:tr>
        <w:trPr>
          <w:trHeight w:val="2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Медико-санитарные ча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bookmarkStart w:id="2664" w:name="z0650_028_03"/>
            <w:bookmarkStart w:id="2665" w:name="z0650_028_03"/>
            <w:bookmarkEnd w:id="266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66" w:name="z0650_028_04"/>
            <w:bookmarkStart w:id="2667" w:name="z0650_028_04"/>
            <w:bookmarkEnd w:id="266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68" w:name="z0650_028_05"/>
            <w:bookmarkStart w:id="2669" w:name="z0650_028_05"/>
            <w:bookmarkEnd w:id="2669"/>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70" w:name="z0650_028_06"/>
            <w:bookmarkStart w:id="2671" w:name="z0650_028_06"/>
            <w:bookmarkEnd w:id="267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72" w:name="z0650_028_07"/>
            <w:bookmarkStart w:id="2673" w:name="z0650_028_07"/>
            <w:bookmarkEnd w:id="267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74" w:name="z0650_028_08"/>
            <w:bookmarkStart w:id="2675" w:name="z0650_028_08"/>
            <w:bookmarkEnd w:id="2675"/>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676" w:name="z0650_028_09"/>
            <w:bookmarkStart w:id="2677" w:name="z0650_028_09"/>
            <w:bookmarkEnd w:id="267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78" w:name="z0650_028_10"/>
            <w:bookmarkStart w:id="2679" w:name="z0650_028_10"/>
            <w:bookmarkEnd w:id="267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80" w:name="z0650_028_11"/>
            <w:bookmarkStart w:id="2681" w:name="z0650_028_11"/>
            <w:bookmarkEnd w:id="268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82" w:name="z0650_028_12"/>
            <w:bookmarkStart w:id="2683" w:name="z0650_028_12"/>
            <w:bookmarkEnd w:id="268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84" w:name="z0650_028_13"/>
            <w:bookmarkStart w:id="2685" w:name="z0650_028_13"/>
            <w:bookmarkEnd w:id="268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Дома (больницы) сестринского ухо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lang w:val="en-US"/>
              </w:rPr>
            </w:pPr>
            <w:r>
              <w:rPr>
                <w:b/>
                <w:bCs/>
                <w:color w:val="FF0000"/>
                <w:sz w:val="18"/>
                <w:szCs w:val="18"/>
                <w:lang w:val="en-US"/>
              </w:rPr>
            </w:r>
            <w:bookmarkStart w:id="2686" w:name="z0650_029_03"/>
            <w:bookmarkStart w:id="2687" w:name="z0650_029_03"/>
            <w:bookmarkEnd w:id="268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88" w:name="z0650_029_04"/>
            <w:bookmarkStart w:id="2689" w:name="z0650_029_04"/>
            <w:bookmarkEnd w:id="268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90" w:name="z0650_029_05"/>
            <w:bookmarkStart w:id="2691" w:name="z0650_029_05"/>
            <w:bookmarkEnd w:id="269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92" w:name="z0650_029_06"/>
            <w:bookmarkStart w:id="2693" w:name="z0650_029_06"/>
            <w:bookmarkEnd w:id="269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94" w:name="z0650_029_07"/>
            <w:bookmarkStart w:id="2695" w:name="z0650_029_07"/>
            <w:bookmarkEnd w:id="269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96" w:name="z0650_029_08"/>
            <w:bookmarkStart w:id="2697" w:name="z0650_029_08"/>
            <w:bookmarkEnd w:id="2697"/>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698" w:name="z0650_029_09"/>
            <w:bookmarkStart w:id="2699" w:name="z0650_029_09"/>
            <w:bookmarkEnd w:id="269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lang w:val="en-US"/>
              </w:rPr>
            </w:pPr>
            <w:r>
              <w:rPr>
                <w:b/>
                <w:bCs/>
                <w:sz w:val="18"/>
                <w:szCs w:val="18"/>
                <w:lang w:val="en-US"/>
              </w:rPr>
            </w:r>
            <w:bookmarkStart w:id="2700" w:name="z0650_029_10"/>
            <w:bookmarkStart w:id="2701" w:name="z0650_029_10"/>
            <w:bookmarkEnd w:id="270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02" w:name="z0650_029_11"/>
            <w:bookmarkStart w:id="2703" w:name="z0650_029_11"/>
            <w:bookmarkEnd w:id="270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04" w:name="z0650_029_12"/>
            <w:bookmarkStart w:id="2705" w:name="z0650_029_12"/>
            <w:bookmarkEnd w:id="270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06" w:name="z0650_029_13"/>
            <w:bookmarkStart w:id="2707" w:name="z0650_029_13"/>
            <w:bookmarkEnd w:id="270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 xml:space="preserve">Хоспис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bookmarkStart w:id="2708" w:name="z0650_030_03"/>
            <w:bookmarkStart w:id="2709" w:name="z0650_030_03"/>
            <w:bookmarkEnd w:id="270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10" w:name="z0650_030_04"/>
            <w:bookmarkStart w:id="2711" w:name="z0650_030_04"/>
            <w:bookmarkEnd w:id="271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12" w:name="z0650_030_05"/>
            <w:bookmarkStart w:id="2713" w:name="z0650_030_05"/>
            <w:bookmarkEnd w:id="2713"/>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14" w:name="z0650_030_06"/>
            <w:bookmarkStart w:id="2715" w:name="z0650_030_06"/>
            <w:bookmarkEnd w:id="2715"/>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16" w:name="z0650_030_07"/>
            <w:bookmarkStart w:id="2717" w:name="z0650_030_07"/>
            <w:bookmarkEnd w:id="2717"/>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18" w:name="z0650_030_08"/>
            <w:bookmarkStart w:id="2719" w:name="z0650_030_08"/>
            <w:bookmarkEnd w:id="2719"/>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bookmarkStart w:id="2720" w:name="z0650_030_09"/>
            <w:bookmarkStart w:id="2721" w:name="z0650_030_09"/>
            <w:bookmarkEnd w:id="272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722" w:name="z0650_030_10"/>
            <w:bookmarkStart w:id="2723" w:name="z0650_030_10"/>
            <w:bookmarkEnd w:id="272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724" w:name="z0650_030_11"/>
            <w:bookmarkStart w:id="2725" w:name="z0650_030_11"/>
            <w:bookmarkEnd w:id="272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726" w:name="z0650_030_12"/>
            <w:bookmarkStart w:id="2727" w:name="z0650_030_12"/>
            <w:bookmarkEnd w:id="272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bookmarkStart w:id="2728" w:name="z0650_030_13"/>
            <w:bookmarkStart w:id="2729" w:name="z0650_030_13"/>
            <w:bookmarkEnd w:id="2729"/>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Лепрозор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Центры, всего, из ни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высоких медицинских    технолог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в</w:t>
            </w:r>
            <w:r>
              <w:rPr>
                <w:color w:val="FF0000"/>
                <w:sz w:val="18"/>
                <w:szCs w:val="18"/>
              </w:rPr>
              <w:t>ысоких медицинских технологий для дет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гериатрическ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8"/>
                <w:szCs w:val="18"/>
                <w:lang w:val="ru-RU" w:eastAsia="ru-RU"/>
              </w:rPr>
            </w:pPr>
            <w:r>
              <w:rPr>
                <w:b/>
                <w:bCs/>
                <w:sz w:val="18"/>
                <w:szCs w:val="18"/>
                <w:lang w:val="ru-RU" w:eastAsia="ru-RU"/>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650)                                                                                                                                                                                                                                                                                                      продолжение</w:t>
      </w:r>
    </w:p>
    <w:tbl>
      <w:tblPr>
        <w:tblW w:w="5100" w:type="pct"/>
        <w:jc w:val="center"/>
        <w:tblInd w:w="0" w:type="dxa"/>
        <w:tblLayout w:type="fixed"/>
        <w:tblCellMar>
          <w:top w:w="0" w:type="dxa"/>
          <w:left w:w="108" w:type="dxa"/>
          <w:bottom w:w="0" w:type="dxa"/>
          <w:right w:w="108" w:type="dxa"/>
        </w:tblCellMar>
      </w:tblPr>
      <w:tblGrid>
        <w:gridCol w:w="2598"/>
        <w:gridCol w:w="705"/>
        <w:gridCol w:w="921"/>
        <w:gridCol w:w="921"/>
        <w:gridCol w:w="920"/>
        <w:gridCol w:w="920"/>
        <w:gridCol w:w="920"/>
        <w:gridCol w:w="920"/>
        <w:gridCol w:w="920"/>
        <w:gridCol w:w="920"/>
        <w:gridCol w:w="920"/>
        <w:gridCol w:w="920"/>
        <w:gridCol w:w="920"/>
        <w:gridCol w:w="920"/>
        <w:gridCol w:w="920"/>
      </w:tblGrid>
      <w:tr>
        <w:trPr>
          <w:trHeight w:val="256"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дицинские организации, имеющие дневные стационары, ед</w:t>
            </w:r>
          </w:p>
        </w:tc>
        <w:tc>
          <w:tcPr>
            <w:tcW w:w="110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вные стационары медицинских организаций, оказывающих медицинскую помощь в стационарных условиях</w:t>
            </w:r>
          </w:p>
        </w:tc>
      </w:tr>
      <w:tr>
        <w:trPr>
          <w:trHeight w:val="331"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jc w:val="center"/>
              <w:rPr>
                <w:b/>
                <w:b/>
                <w:bCs/>
                <w:sz w:val="18"/>
                <w:szCs w:val="18"/>
              </w:rPr>
            </w:pPr>
            <w:r>
              <w:rPr>
                <w:b/>
                <w:bCs/>
                <w:sz w:val="18"/>
                <w:szCs w:val="18"/>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чел</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о</w:t>
              <w:br/>
              <w:t>пациенто-дней, пациент дн</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Для взрослы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sz w:val="18"/>
                <w:szCs w:val="18"/>
              </w:rPr>
              <w:t>из них</w:t>
            </w:r>
          </w:p>
          <w:p>
            <w:pPr>
              <w:pStyle w:val="Normal"/>
              <w:jc w:val="center"/>
              <w:rPr>
                <w:b/>
                <w:b/>
                <w:sz w:val="18"/>
                <w:szCs w:val="18"/>
              </w:rPr>
            </w:pPr>
            <w:r>
              <w:rPr>
                <w:bCs/>
                <w:sz w:val="18"/>
                <w:szCs w:val="18"/>
              </w:rPr>
              <w:t>лиц старше трудоспо-собного</w:t>
              <w:br/>
              <w:t>возраст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w:t>
              <w:b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ей до 3 ле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Cs/>
                <w:sz w:val="18"/>
                <w:szCs w:val="18"/>
              </w:rPr>
              <w:t>из них</w:t>
            </w:r>
          </w:p>
          <w:p>
            <w:pPr>
              <w:pStyle w:val="Normal"/>
              <w:jc w:val="center"/>
              <w:rPr>
                <w:b/>
                <w:b/>
                <w:sz w:val="18"/>
                <w:szCs w:val="18"/>
              </w:rPr>
            </w:pPr>
            <w:r>
              <w:rPr>
                <w:bCs/>
                <w:sz w:val="18"/>
                <w:szCs w:val="18"/>
              </w:rPr>
              <w:t>лицами старше трудо-способ-ного</w:t>
              <w:br/>
              <w:t>возраст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детьми</w:t>
              <w:br/>
            </w:r>
            <w:r>
              <w:rPr>
                <w:sz w:val="18"/>
                <w:szCs w:val="18"/>
              </w:rP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rHeight w:val="116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rHeight w:val="19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 xml:space="preserve">диабетологическ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 xml:space="preserve">консультативно-диагностическ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8"/>
                <w:szCs w:val="18"/>
              </w:rPr>
            </w:pPr>
            <w:r>
              <w:rPr>
                <w:b/>
                <w:bCs/>
                <w:sz w:val="18"/>
                <w:szCs w:val="18"/>
              </w:rPr>
            </w:r>
          </w:p>
        </w:tc>
      </w:tr>
      <w:tr>
        <w:trPr>
          <w:trHeight w:val="27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color w:val="FF0000"/>
                <w:sz w:val="18"/>
                <w:szCs w:val="18"/>
              </w:rPr>
            </w:pPr>
            <w:r>
              <w:rPr>
                <w:color w:val="FF0000"/>
                <w:sz w:val="18"/>
                <w:szCs w:val="18"/>
              </w:rPr>
              <w:t>консультативно- диагностические</w:t>
            </w:r>
            <w:r>
              <w:rPr>
                <w:strike/>
                <w:color w:val="FF0000"/>
                <w:sz w:val="18"/>
                <w:szCs w:val="18"/>
              </w:rPr>
              <w:t xml:space="preserve"> </w:t>
            </w:r>
            <w:r>
              <w:rPr>
                <w:sz w:val="18"/>
                <w:szCs w:val="18"/>
              </w:rPr>
              <w:t>для дет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lang w:val="en-US"/>
              </w:rPr>
            </w:pPr>
            <w:r>
              <w:rPr>
                <w:b/>
                <w:bCs/>
                <w:sz w:val="18"/>
                <w:szCs w:val="18"/>
                <w:lang w:val="en-US"/>
              </w:rPr>
            </w:r>
          </w:p>
        </w:tc>
      </w:tr>
      <w:tr>
        <w:trPr>
          <w:trHeight w:val="208"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медико-генетическ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trike/>
                <w:color w:val="FF0000"/>
                <w:sz w:val="18"/>
                <w:szCs w:val="18"/>
              </w:rPr>
            </w:pPr>
            <w:r>
              <w:rPr>
                <w:sz w:val="18"/>
                <w:szCs w:val="18"/>
              </w:rPr>
              <w:t>медицинской реабилит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 xml:space="preserve">медицинской реабилитации </w:t>
            </w:r>
            <w:r>
              <w:rPr>
                <w:sz w:val="18"/>
                <w:szCs w:val="18"/>
              </w:rPr>
              <w:t>для дет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FF0000"/>
                <w:sz w:val="18"/>
                <w:szCs w:val="18"/>
              </w:rPr>
              <w:t xml:space="preserve">медико-социальной    </w:t>
            </w:r>
          </w:p>
          <w:p>
            <w:pPr>
              <w:pStyle w:val="Normal"/>
              <w:rPr/>
            </w:pPr>
            <w:r>
              <w:rPr>
                <w:color w:val="FF0000"/>
                <w:sz w:val="18"/>
                <w:szCs w:val="18"/>
              </w:rPr>
              <w:t>реабилитации больных наркомани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color w:val="FF0000"/>
                <w:sz w:val="18"/>
                <w:szCs w:val="18"/>
              </w:rPr>
              <w:t>многопрофильн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403"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pPr>
            <w:r>
              <w:rPr>
                <w:sz w:val="18"/>
                <w:szCs w:val="18"/>
              </w:rPr>
              <w:t>охраны здоровья семьи и репродук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pPr>
            <w:r>
              <w:rPr>
                <w:sz w:val="18"/>
                <w:szCs w:val="18"/>
              </w:rPr>
              <w:t>охраны материнства и дет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sz w:val="18"/>
                <w:szCs w:val="18"/>
              </w:rPr>
            </w:pPr>
            <w:r>
              <w:rPr>
                <w:sz w:val="18"/>
                <w:szCs w:val="18"/>
              </w:rPr>
              <w:t>охраны репродуктивного здоровья подростк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5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sz w:val="18"/>
                <w:szCs w:val="18"/>
              </w:rPr>
            </w:pPr>
            <w:r>
              <w:rPr>
                <w:sz w:val="18"/>
                <w:szCs w:val="18"/>
              </w:rPr>
              <w:t>паллиативн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0650</w:t>
      </w:r>
      <w:bookmarkStart w:id="2730" w:name="_Hlk182486305"/>
      <w:r>
        <w:rPr>
          <w:b/>
          <w:sz w:val="18"/>
          <w:szCs w:val="18"/>
        </w:rPr>
        <w:t xml:space="preserve">)                                                                                                                                                                                                                                                                                                      </w:t>
      </w:r>
      <w:r>
        <w:rPr>
          <w:sz w:val="18"/>
          <w:szCs w:val="18"/>
        </w:rPr>
        <w:t>продолжение</w:t>
      </w:r>
      <w:bookmarkEnd w:id="2730"/>
    </w:p>
    <w:tbl>
      <w:tblPr>
        <w:tblW w:w="5100" w:type="pct"/>
        <w:jc w:val="center"/>
        <w:tblInd w:w="0" w:type="dxa"/>
        <w:tblLayout w:type="fixed"/>
        <w:tblCellMar>
          <w:top w:w="0" w:type="dxa"/>
          <w:left w:w="108" w:type="dxa"/>
          <w:bottom w:w="0" w:type="dxa"/>
          <w:right w:w="108" w:type="dxa"/>
        </w:tblCellMar>
      </w:tblPr>
      <w:tblGrid>
        <w:gridCol w:w="2428"/>
        <w:gridCol w:w="725"/>
        <w:gridCol w:w="939"/>
        <w:gridCol w:w="911"/>
        <w:gridCol w:w="920"/>
        <w:gridCol w:w="912"/>
        <w:gridCol w:w="920"/>
        <w:gridCol w:w="924"/>
        <w:gridCol w:w="965"/>
        <w:gridCol w:w="920"/>
        <w:gridCol w:w="910"/>
        <w:gridCol w:w="1034"/>
        <w:gridCol w:w="921"/>
        <w:gridCol w:w="920"/>
        <w:gridCol w:w="916"/>
      </w:tblGrid>
      <w:tr>
        <w:trPr>
          <w:trHeight w:val="36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w:t>
            </w:r>
          </w:p>
          <w:p>
            <w:pPr>
              <w:pStyle w:val="Normal"/>
              <w:jc w:val="center"/>
              <w:rPr/>
            </w:pPr>
            <w:r>
              <w:rPr>
                <w:sz w:val="18"/>
                <w:szCs w:val="18"/>
              </w:rPr>
              <w:t>цинские органи-</w:t>
            </w:r>
          </w:p>
          <w:p>
            <w:pPr>
              <w:pStyle w:val="Normal"/>
              <w:jc w:val="center"/>
              <w:rPr/>
            </w:pPr>
            <w:r>
              <w:rPr>
                <w:sz w:val="18"/>
                <w:szCs w:val="18"/>
              </w:rPr>
              <w:t>зации, имеющие дневные стацио-</w:t>
            </w:r>
          </w:p>
          <w:p>
            <w:pPr>
              <w:pStyle w:val="Normal"/>
              <w:jc w:val="center"/>
              <w:rPr>
                <w:sz w:val="18"/>
                <w:szCs w:val="18"/>
              </w:rPr>
            </w:pPr>
            <w:r>
              <w:rPr>
                <w:sz w:val="18"/>
                <w:szCs w:val="18"/>
              </w:rPr>
              <w:t>нары, ед</w:t>
            </w:r>
          </w:p>
        </w:tc>
        <w:tc>
          <w:tcPr>
            <w:tcW w:w="11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вные стационары медицинских организаций, оказывающих медицинскую помощь в стационарных условиях</w:t>
            </w:r>
          </w:p>
        </w:tc>
      </w:tr>
      <w:tr>
        <w:trPr>
          <w:trHeight w:val="518"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jc w:val="center"/>
              <w:rPr>
                <w:b/>
                <w:b/>
                <w:bCs/>
                <w:sz w:val="18"/>
                <w:szCs w:val="18"/>
              </w:rPr>
            </w:pPr>
            <w:r>
              <w:rPr>
                <w:b/>
                <w:bCs/>
                <w:sz w:val="18"/>
                <w:szCs w:val="1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чел</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о</w:t>
              <w:br/>
              <w:t>пациенто-дней, пациент дн</w:t>
            </w:r>
          </w:p>
        </w:tc>
      </w:tr>
      <w:tr>
        <w:trPr>
          <w:trHeight w:val="28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взрослы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w:t>
              <w:br/>
              <w:t>0–17 лет включи-тельн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ей до 3 ле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Cs/>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детьми</w:t>
              <w:br/>
            </w:r>
            <w:r>
              <w:rPr>
                <w:sz w:val="18"/>
                <w:szCs w:val="18"/>
              </w:rPr>
              <w:t>0–17 лет включи-тельно</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rHeight w:val="837"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w:t>
            </w:r>
          </w:p>
          <w:p>
            <w:pPr>
              <w:pStyle w:val="Normal"/>
              <w:jc w:val="center"/>
              <w:rPr>
                <w:bCs/>
                <w:color w:val="FF0000"/>
                <w:sz w:val="18"/>
                <w:szCs w:val="18"/>
              </w:rPr>
            </w:pPr>
            <w:r>
              <w:rPr>
                <w:bCs/>
                <w:color w:val="FF0000"/>
                <w:sz w:val="18"/>
                <w:szCs w:val="18"/>
              </w:rPr>
              <w:t xml:space="preserve"> </w:t>
            </w:r>
            <w:r>
              <w:rPr>
                <w:bCs/>
                <w:color w:val="FF0000"/>
                <w:sz w:val="18"/>
                <w:szCs w:val="18"/>
              </w:rPr>
              <w:t>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лиц старше трудоспо-собного</w:t>
              <w:br/>
              <w:t>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лицами старше трудо-способ-ного</w:t>
              <w:br/>
              <w:t>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rHeight w:val="24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color w:val="FF0000"/>
                <w:sz w:val="18"/>
                <w:szCs w:val="18"/>
              </w:rPr>
              <w:t xml:space="preserve">центр патологии речи и </w:t>
            </w:r>
            <w:r>
              <w:rPr>
                <w:rFonts w:cs="Times New Roman CYR" w:ascii="Times New Roman CYR" w:hAnsi="Times New Roman CYR"/>
                <w:color w:val="FF0000"/>
                <w:sz w:val="18"/>
                <w:szCs w:val="18"/>
                <w:lang w:val="en-US"/>
              </w:rPr>
              <w:t>нейрореабилит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1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 xml:space="preserve">перинатальны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профилактики и борьбы со СПИ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4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color w:val="FF0000"/>
                <w:sz w:val="18"/>
                <w:szCs w:val="18"/>
              </w:rPr>
              <w:t>реабилитации слух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специализированны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1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142" w:hanging="0"/>
              <w:rPr>
                <w:sz w:val="18"/>
                <w:szCs w:val="18"/>
              </w:rPr>
            </w:pPr>
            <w:r>
              <w:rPr>
                <w:sz w:val="18"/>
                <w:szCs w:val="18"/>
              </w:rPr>
              <w:t>из них сурдологические</w:t>
            </w:r>
          </w:p>
          <w:p>
            <w:pPr>
              <w:pStyle w:val="Normal"/>
              <w:spacing w:lineRule="exact" w:line="160" w:before="4" w:after="4"/>
              <w:rPr>
                <w:b/>
                <w:b/>
                <w:sz w:val="18"/>
                <w:szCs w:val="18"/>
              </w:rPr>
            </w:pPr>
            <w:r>
              <w:rPr>
                <w:sz w:val="18"/>
                <w:szCs w:val="18"/>
              </w:rPr>
              <w:t xml:space="preserve">    </w:t>
            </w:r>
            <w:r>
              <w:rPr>
                <w:sz w:val="18"/>
                <w:szCs w:val="18"/>
              </w:rPr>
              <w:t>для дет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 xml:space="preserve">   </w:t>
            </w:r>
            <w:r>
              <w:rPr>
                <w:sz w:val="18"/>
                <w:szCs w:val="18"/>
              </w:rPr>
              <w:t>профилактики остеопороз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3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pPr>
            <w:r>
              <w:rPr>
                <w:sz w:val="18"/>
                <w:szCs w:val="18"/>
              </w:rPr>
              <w:t xml:space="preserve">   </w:t>
            </w:r>
            <w:r>
              <w:rPr>
                <w:sz w:val="18"/>
                <w:szCs w:val="18"/>
              </w:rPr>
              <w:t xml:space="preserve">травматологии и   </w:t>
            </w:r>
          </w:p>
          <w:p>
            <w:pPr>
              <w:pStyle w:val="Normal"/>
              <w:spacing w:lineRule="exact" w:line="160" w:before="4" w:after="4"/>
              <w:rPr>
                <w:b/>
                <w:b/>
                <w:sz w:val="18"/>
                <w:szCs w:val="18"/>
              </w:rPr>
            </w:pPr>
            <w:r>
              <w:rPr>
                <w:sz w:val="18"/>
                <w:szCs w:val="18"/>
              </w:rPr>
              <w:t xml:space="preserve">   </w:t>
            </w:r>
            <w:r>
              <w:rPr>
                <w:sz w:val="18"/>
                <w:szCs w:val="18"/>
              </w:rPr>
              <w:t>ортопед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2.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16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Диспансер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Медицинские организации особого тип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8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sz w:val="18"/>
                <w:szCs w:val="18"/>
              </w:rPr>
              <w:t>Медицинские организации, оказывающие только платные услуг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1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color w:val="FF0000"/>
                <w:sz w:val="18"/>
                <w:szCs w:val="18"/>
              </w:rPr>
              <w:t>Дома ребен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rFonts w:ascii="Times New Roman" w:hAnsi="Times New Roman" w:cs="Times New Roman"/>
                <w:sz w:val="18"/>
                <w:szCs w:val="18"/>
                <w:lang w:val="ru-RU" w:eastAsia="ru-RU"/>
              </w:rPr>
            </w:pPr>
            <w:r>
              <w:rPr>
                <w:color w:val="FF0000"/>
                <w:sz w:val="18"/>
                <w:szCs w:val="18"/>
              </w:rPr>
              <w:t>Санаторно-курортные медицинск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rFonts w:ascii="Times New Roman" w:hAnsi="Times New Roman" w:cs="Times New Roman"/>
                <w:sz w:val="18"/>
                <w:szCs w:val="18"/>
                <w:lang w:val="ru-RU" w:eastAsia="ru-RU"/>
              </w:rPr>
            </w:pPr>
            <w:r>
              <w:rPr>
                <w:color w:val="FF0000"/>
                <w:sz w:val="18"/>
                <w:szCs w:val="18"/>
              </w:rPr>
              <w:t>Прочие медицинск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3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b/>
                <w:sz w:val="18"/>
                <w:szCs w:val="18"/>
              </w:rPr>
              <w:t xml:space="preserve">Итого (сумма строк </w:t>
            </w:r>
            <w:r>
              <w:rPr>
                <w:b/>
                <w:color w:val="FF0000"/>
                <w:sz w:val="18"/>
                <w:szCs w:val="18"/>
              </w:rPr>
              <w:t>1–38</w:t>
            </w:r>
            <w:r>
              <w:rPr>
                <w:b/>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b/>
                <w:color w:val="FF0000"/>
                <w:sz w:val="16"/>
                <w:szCs w:val="16"/>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szCs w:val="18"/>
                <w:lang w:val="ru-RU" w:eastAsia="ru-RU"/>
              </w:rPr>
            </w:pPr>
            <w:r>
              <w:rPr>
                <w:b/>
                <w:bCs/>
                <w:sz w:val="18"/>
                <w:szCs w:val="18"/>
                <w:lang w:val="ru-RU" w:eastAsia="ru-RU"/>
              </w:rPr>
            </w:r>
          </w:p>
        </w:tc>
      </w:tr>
      <w:tr>
        <w:trPr>
          <w:trHeight w:val="33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sz w:val="18"/>
                <w:szCs w:val="18"/>
              </w:rPr>
              <w:t xml:space="preserve"> </w:t>
            </w:r>
            <w:r>
              <w:rPr>
                <w:sz w:val="18"/>
                <w:szCs w:val="18"/>
              </w:rPr>
              <w:t>из них расположенные</w:t>
              <w:br/>
              <w:t>в сельской мест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sz w:val="18"/>
                <w:szCs w:val="18"/>
              </w:rPr>
              <w:t xml:space="preserve">Медицинские организации по подчиненности: </w:t>
              <w:br/>
              <w:t>(стр</w:t>
            </w:r>
            <w:r>
              <w:rPr>
                <w:color w:val="FF0000"/>
                <w:sz w:val="18"/>
                <w:szCs w:val="18"/>
              </w:rPr>
              <w:t>. 39 и 43</w:t>
            </w:r>
            <w:r>
              <w:rPr>
                <w:sz w:val="18"/>
                <w:szCs w:val="18"/>
              </w:rPr>
              <w:t xml:space="preserve">) </w:t>
            </w:r>
          </w:p>
          <w:p>
            <w:pPr>
              <w:pStyle w:val="Normal"/>
              <w:spacing w:lineRule="exact" w:line="160" w:before="4" w:after="4"/>
              <w:rPr>
                <w:bCs/>
                <w:sz w:val="18"/>
                <w:szCs w:val="18"/>
              </w:rPr>
            </w:pPr>
            <w:r>
              <w:rPr>
                <w:sz w:val="18"/>
                <w:szCs w:val="18"/>
              </w:rPr>
              <w:t>федерального подчин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color w:val="FF0000"/>
                <w:sz w:val="16"/>
                <w:szCs w:val="16"/>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sz w:val="18"/>
                <w:szCs w:val="18"/>
              </w:rPr>
              <w:t>подчинения субъекту</w:t>
              <w:br/>
              <w:t>Российской Федер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sz w:val="18"/>
                <w:szCs w:val="18"/>
              </w:rPr>
              <w:t>муниципального подчин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18"/>
                <w:szCs w:val="18"/>
              </w:rPr>
            </w:pPr>
            <w:r>
              <w:rPr>
                <w:b/>
                <w:sz w:val="18"/>
                <w:szCs w:val="18"/>
              </w:rPr>
              <w:t>Кроме того,</w:t>
              <w:br/>
              <w:t>клиники вузов и 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color w:val="FF0000"/>
                <w:sz w:val="16"/>
                <w:szCs w:val="16"/>
              </w:rPr>
            </w:pPr>
            <w:r>
              <w:rPr>
                <w:b/>
                <w:color w:val="FF0000"/>
                <w:sz w:val="16"/>
                <w:szCs w:val="16"/>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r>
      <w:tr>
        <w:trPr>
          <w:trHeight w:val="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18"/>
                <w:szCs w:val="18"/>
              </w:rPr>
            </w:pPr>
            <w:r>
              <w:rPr>
                <w:sz w:val="18"/>
                <w:szCs w:val="18"/>
              </w:rPr>
              <w:t xml:space="preserve">    </w:t>
            </w:r>
            <w:r>
              <w:rPr>
                <w:sz w:val="18"/>
                <w:szCs w:val="18"/>
              </w:rPr>
              <w:t xml:space="preserve">из них федерального      </w:t>
            </w:r>
          </w:p>
          <w:p>
            <w:pPr>
              <w:pStyle w:val="Normal"/>
              <w:spacing w:lineRule="exact" w:line="160" w:before="4" w:after="4"/>
              <w:rPr>
                <w:sz w:val="18"/>
                <w:szCs w:val="18"/>
              </w:rPr>
            </w:pPr>
            <w:r>
              <w:rPr>
                <w:sz w:val="18"/>
                <w:szCs w:val="18"/>
              </w:rPr>
              <w:t xml:space="preserve">           </w:t>
            </w:r>
            <w:r>
              <w:rPr>
                <w:sz w:val="18"/>
                <w:szCs w:val="18"/>
              </w:rPr>
              <w:t>подчин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color w:val="FF0000"/>
                <w:sz w:val="18"/>
                <w:szCs w:val="18"/>
              </w:rPr>
            </w:pPr>
            <w:r>
              <w:rPr>
                <w:b/>
                <w:bCs/>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r>
    </w:tbl>
    <w:p>
      <w:pPr>
        <w:pStyle w:val="Normal"/>
        <w:autoSpaceDE w:val="false"/>
        <w:spacing w:lineRule="exact" w:line="240"/>
        <w:rPr/>
      </w:pPr>
      <w:r>
        <w:br w:type="page"/>
      </w:r>
      <w:r>
        <w:rPr>
          <w:b/>
          <w:sz w:val="18"/>
          <w:szCs w:val="18"/>
        </w:rPr>
        <w:t xml:space="preserve">(0660)                                                                                                                                                                                                                                                                                                 </w:t>
      </w:r>
      <w:r>
        <w:rPr>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454"/>
        <w:gridCol w:w="556"/>
        <w:gridCol w:w="919"/>
        <w:gridCol w:w="920"/>
        <w:gridCol w:w="919"/>
        <w:gridCol w:w="920"/>
        <w:gridCol w:w="920"/>
        <w:gridCol w:w="919"/>
        <w:gridCol w:w="920"/>
        <w:gridCol w:w="920"/>
        <w:gridCol w:w="920"/>
        <w:gridCol w:w="919"/>
        <w:gridCol w:w="920"/>
        <w:gridCol w:w="920"/>
        <w:gridCol w:w="920"/>
      </w:tblGrid>
      <w:tr>
        <w:trPr>
          <w:tblHeader w:val="true"/>
          <w:trHeight w:val="39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sz w:val="18"/>
                <w:szCs w:val="18"/>
              </w:rPr>
              <w:t>Наименование организаций</w:t>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 </w:t>
            </w:r>
            <w:r>
              <w:rPr>
                <w:sz w:val="18"/>
                <w:szCs w:val="18"/>
              </w:rPr>
              <w:t>строки</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ие организа-ции, имеющие дневные стацио-нары, ед</w:t>
            </w:r>
          </w:p>
        </w:tc>
        <w:tc>
          <w:tcPr>
            <w:tcW w:w="11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евные стационары медицинских организаций, оказывающих медицинскую помощь в амбулаторных условиях</w:t>
            </w:r>
          </w:p>
        </w:tc>
      </w:tr>
      <w:tr>
        <w:trPr>
          <w:tblHeader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jc w:val="center"/>
              <w:rPr>
                <w:b/>
                <w:b/>
                <w:bCs/>
                <w:sz w:val="18"/>
                <w:szCs w:val="18"/>
              </w:rPr>
            </w:pPr>
            <w:r>
              <w:rPr>
                <w:b/>
                <w:bCs/>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чел</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о пациенто-дней, пациент дн</w:t>
            </w:r>
          </w:p>
        </w:tc>
      </w:tr>
      <w:tr>
        <w:trPr>
          <w:tblHeader w:val="true"/>
          <w:trHeight w:val="2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Для взрослы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взрослых</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тей</w:t>
              <w:br/>
              <w:t>0</w:t>
            </w:r>
            <w:r>
              <w:rPr>
                <w:rFonts w:eastAsia="Symbol" w:cs="Symbol" w:ascii="Symbol" w:hAnsi="Symbol"/>
                <w:sz w:val="18"/>
                <w:szCs w:val="18"/>
              </w:rPr>
              <w:t></w:t>
            </w:r>
            <w:r>
              <w:rPr>
                <w:sz w:val="18"/>
                <w:szCs w:val="18"/>
              </w:rPr>
              <w:t>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ей до 3 ле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зрослым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bCs/>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етьми </w:t>
            </w:r>
            <w:r>
              <w:rPr>
                <w:sz w:val="18"/>
                <w:szCs w:val="18"/>
              </w:rP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blHeader w:val="true"/>
          <w:trHeight w:val="2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w:t>
            </w:r>
          </w:p>
          <w:p>
            <w:pPr>
              <w:pStyle w:val="Normal"/>
              <w:jc w:val="center"/>
              <w:rPr>
                <w:bCs/>
                <w:color w:val="FF0000"/>
                <w:sz w:val="18"/>
                <w:szCs w:val="18"/>
              </w:rPr>
            </w:pPr>
            <w:r>
              <w:rPr>
                <w:bCs/>
                <w:color w:val="FF0000"/>
                <w:sz w:val="18"/>
                <w:szCs w:val="18"/>
              </w:rPr>
              <w:t xml:space="preserve"> </w:t>
            </w:r>
            <w:r>
              <w:rPr>
                <w:bCs/>
                <w:color w:val="FF0000"/>
                <w:sz w:val="18"/>
                <w:szCs w:val="18"/>
              </w:rPr>
              <w:t>конец го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лиц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лицами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blHeader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Краевые, республиканские, областные, окружные больницы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bookmarkStart w:id="2731" w:name="z0651_004_03"/>
            <w:bookmarkStart w:id="2732" w:name="z0651_004_03"/>
            <w:bookmarkEnd w:id="273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bookmarkStart w:id="2733" w:name="z0651_004_04"/>
            <w:bookmarkStart w:id="2734" w:name="z0651_004_04"/>
            <w:bookmarkEnd w:id="273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bookmarkStart w:id="2735" w:name="z0651_004_05"/>
            <w:bookmarkStart w:id="2736" w:name="z0651_004_05"/>
            <w:bookmarkEnd w:id="273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bookmarkStart w:id="2737" w:name="z0651_004_06"/>
            <w:bookmarkStart w:id="2738" w:name="z0651_004_06"/>
            <w:bookmarkEnd w:id="27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39" w:name="z0651_004_07"/>
            <w:bookmarkStart w:id="2740" w:name="z0651_004_07"/>
            <w:bookmarkEnd w:id="274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41" w:name="z0651_004_08"/>
            <w:bookmarkStart w:id="2742" w:name="z0651_004_08"/>
            <w:bookmarkEnd w:id="274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43" w:name="z0651_004_09"/>
            <w:bookmarkStart w:id="2744" w:name="z0651_004_09"/>
            <w:bookmarkEnd w:id="274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45" w:name="z0651_004_10"/>
            <w:bookmarkStart w:id="2746" w:name="z0651_004_10"/>
            <w:bookmarkEnd w:id="274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47" w:name="z0651_004_11"/>
            <w:bookmarkStart w:id="2748" w:name="z0651_004_11"/>
            <w:bookmarkEnd w:id="274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49" w:name="z0651_004_12"/>
            <w:bookmarkStart w:id="2750" w:name="z0651_004_12"/>
            <w:bookmarkEnd w:id="275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Детские краевые, республиканские, областные, окружные больницы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lang w:val="en-US"/>
              </w:rPr>
            </w:pPr>
            <w:r>
              <w:rPr>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Городские больницы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51" w:name="z0651_005_03"/>
            <w:bookmarkStart w:id="2752" w:name="z0651_005_03"/>
            <w:bookmarkEnd w:id="275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53" w:name="z0651_005_04"/>
            <w:bookmarkStart w:id="2754" w:name="z0651_005_04"/>
            <w:bookmarkEnd w:id="275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55" w:name="z0651_005_05"/>
            <w:bookmarkStart w:id="2756" w:name="z0651_005_05"/>
            <w:bookmarkEnd w:id="275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57" w:name="z0651_005_06"/>
            <w:bookmarkStart w:id="2758" w:name="z0651_005_06"/>
            <w:bookmarkEnd w:id="275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59" w:name="z0651_005_07"/>
            <w:bookmarkStart w:id="2760" w:name="z0651_005_07"/>
            <w:bookmarkEnd w:id="276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61" w:name="z0651_005_08"/>
            <w:bookmarkStart w:id="2762" w:name="z0651_005_08"/>
            <w:bookmarkEnd w:id="276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63" w:name="z0651_005_09"/>
            <w:bookmarkStart w:id="2764" w:name="z0651_005_09"/>
            <w:bookmarkEnd w:id="276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65" w:name="z0651_005_10"/>
            <w:bookmarkStart w:id="2766" w:name="z0651_005_10"/>
            <w:bookmarkEnd w:id="276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67" w:name="z0651_005_11"/>
            <w:bookmarkStart w:id="2768" w:name="z0651_005_11"/>
            <w:bookmarkEnd w:id="276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769" w:name="z0651_005_12"/>
            <w:bookmarkStart w:id="2770" w:name="z0651_005_12"/>
            <w:bookmarkEnd w:id="277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   </w:t>
            </w:r>
            <w:r>
              <w:rPr>
                <w:sz w:val="18"/>
                <w:szCs w:val="18"/>
              </w:rPr>
              <w:t>из них центральны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71" w:name="z0651_006_03"/>
            <w:bookmarkStart w:id="2772" w:name="z0651_006_03"/>
            <w:bookmarkEnd w:id="277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73" w:name="z0651_006_04"/>
            <w:bookmarkStart w:id="2774" w:name="z0651_006_04"/>
            <w:bookmarkEnd w:id="277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75" w:name="z0651_006_05"/>
            <w:bookmarkStart w:id="2776" w:name="z0651_006_05"/>
            <w:bookmarkEnd w:id="277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77" w:name="z0651_006_06"/>
            <w:bookmarkStart w:id="2778" w:name="z0651_006_06"/>
            <w:bookmarkEnd w:id="27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79" w:name="z0651_006_07"/>
            <w:bookmarkStart w:id="2780" w:name="z0651_006_07"/>
            <w:bookmarkEnd w:id="278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81" w:name="z0651_006_08"/>
            <w:bookmarkStart w:id="2782" w:name="z0651_006_08"/>
            <w:bookmarkEnd w:id="278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83" w:name="z0651_006_09"/>
            <w:bookmarkStart w:id="2784" w:name="z0651_006_09"/>
            <w:bookmarkEnd w:id="278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85" w:name="z0651_006_10"/>
            <w:bookmarkStart w:id="2786" w:name="z0651_006_10"/>
            <w:bookmarkEnd w:id="278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87" w:name="z0651_006_11"/>
            <w:bookmarkStart w:id="2788" w:name="z0651_006_11"/>
            <w:bookmarkEnd w:id="278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89" w:name="z0651_006_12"/>
            <w:bookmarkStart w:id="2790" w:name="z0651_006_12"/>
            <w:bookmarkEnd w:id="279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Детские городские больницы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91" w:name="z0651_007_03"/>
            <w:bookmarkStart w:id="2792" w:name="z0651_007_03"/>
            <w:bookmarkEnd w:id="279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93" w:name="z0651_007_04"/>
            <w:bookmarkStart w:id="2794" w:name="z0651_007_04"/>
            <w:bookmarkEnd w:id="279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95" w:name="z0651_007_05"/>
            <w:bookmarkStart w:id="2796" w:name="z0651_007_05"/>
            <w:bookmarkEnd w:id="279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797" w:name="z0651_007_06"/>
            <w:bookmarkStart w:id="2798" w:name="z0651_007_06"/>
            <w:bookmarkEnd w:id="27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799" w:name="z0651_007_07"/>
            <w:bookmarkStart w:id="2800" w:name="z0651_007_07"/>
            <w:bookmarkEnd w:id="280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01" w:name="z0651_007_08"/>
            <w:bookmarkStart w:id="2802" w:name="z0651_007_08"/>
            <w:bookmarkEnd w:id="280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03" w:name="z0651_007_09"/>
            <w:bookmarkStart w:id="2804" w:name="z0651_007_09"/>
            <w:bookmarkEnd w:id="280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05" w:name="z0651_007_10"/>
            <w:bookmarkStart w:id="2806" w:name="z0651_007_10"/>
            <w:bookmarkEnd w:id="280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07" w:name="z0651_007_11"/>
            <w:bookmarkStart w:id="2808" w:name="z0651_007_11"/>
            <w:bookmarkEnd w:id="280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09" w:name="z0651_007_12"/>
            <w:bookmarkStart w:id="2810" w:name="z0651_007_12"/>
            <w:bookmarkEnd w:id="281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из них центральны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11" w:name="z0651_008_03"/>
            <w:bookmarkStart w:id="2812" w:name="z0651_008_03"/>
            <w:bookmarkEnd w:id="28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13" w:name="z0651_008_06"/>
            <w:bookmarkStart w:id="2814" w:name="z0651_008_06"/>
            <w:bookmarkEnd w:id="281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15" w:name="z0651_008_07"/>
            <w:bookmarkStart w:id="2816" w:name="z0651_008_07"/>
            <w:bookmarkEnd w:id="281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17" w:name="z0651_008_08"/>
            <w:bookmarkStart w:id="2818" w:name="z0651_008_08"/>
            <w:bookmarkEnd w:id="281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19" w:name="z0651_008_09"/>
            <w:bookmarkStart w:id="2820" w:name="z0651_008_09"/>
            <w:bookmarkEnd w:id="282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21" w:name="z0651_008_10"/>
            <w:bookmarkStart w:id="2822" w:name="z0651_008_10"/>
            <w:bookmarkEnd w:id="282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23" w:name="z0651_008_11"/>
            <w:bookmarkStart w:id="2824" w:name="z0651_008_11"/>
            <w:bookmarkEnd w:id="282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25" w:name="z0651_008_12"/>
            <w:bookmarkStart w:id="2826" w:name="z0651_008_12"/>
            <w:bookmarkEnd w:id="282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Городские больницы скорой медицинской помощ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27" w:name="z0651_009_03"/>
            <w:bookmarkStart w:id="2828" w:name="z0651_009_03"/>
            <w:bookmarkEnd w:id="282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29" w:name="z0651_009_04"/>
            <w:bookmarkStart w:id="2830" w:name="z0651_009_04"/>
            <w:bookmarkEnd w:id="283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31" w:name="z0651_009_07"/>
            <w:bookmarkStart w:id="2832" w:name="z0651_009_07"/>
            <w:bookmarkEnd w:id="283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33" w:name="z0651_009_08"/>
            <w:bookmarkStart w:id="2834" w:name="z0651_009_08"/>
            <w:bookmarkEnd w:id="283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35" w:name="z0651_009_09"/>
            <w:bookmarkStart w:id="2836" w:name="z0651_009_09"/>
            <w:bookmarkEnd w:id="283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18"/>
                <w:szCs w:val="18"/>
                <w:lang w:val="ru-RU" w:eastAsia="ru-RU"/>
              </w:rPr>
            </w:pPr>
            <w:r>
              <w:rPr>
                <w:b/>
                <w:bCs/>
                <w:sz w:val="18"/>
                <w:szCs w:val="18"/>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18"/>
                <w:szCs w:val="18"/>
                <w:lang w:val="ru-RU" w:eastAsia="ru-RU"/>
              </w:rPr>
            </w:pPr>
            <w:r>
              <w:rPr>
                <w:b/>
                <w:bCs/>
                <w:sz w:val="18"/>
                <w:szCs w:val="18"/>
                <w:lang w:val="ru-RU" w:eastAsia="ru-RU"/>
              </w:rPr>
            </w:r>
            <w:bookmarkStart w:id="2837" w:name="z0651_009_10"/>
            <w:bookmarkStart w:id="2838" w:name="z0651_009_10"/>
            <w:bookmarkEnd w:id="283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18"/>
                <w:szCs w:val="18"/>
                <w:lang w:val="ru-RU" w:eastAsia="ru-RU"/>
              </w:rPr>
            </w:pPr>
            <w:r>
              <w:rPr>
                <w:b/>
                <w:bCs/>
                <w:sz w:val="18"/>
                <w:szCs w:val="18"/>
                <w:lang w:val="ru-RU" w:eastAsia="ru-RU"/>
              </w:rPr>
            </w:r>
            <w:bookmarkStart w:id="2839" w:name="z0651_009_11"/>
            <w:bookmarkStart w:id="2840" w:name="z0651_009_11"/>
            <w:bookmarkEnd w:id="284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18"/>
                <w:szCs w:val="18"/>
                <w:lang w:val="ru-RU" w:eastAsia="ru-RU"/>
              </w:rPr>
            </w:pPr>
            <w:r>
              <w:rPr>
                <w:b/>
                <w:bCs/>
                <w:sz w:val="18"/>
                <w:szCs w:val="18"/>
                <w:lang w:val="ru-RU" w:eastAsia="ru-RU"/>
              </w:rPr>
            </w:r>
            <w:bookmarkStart w:id="2841" w:name="z0651_009_12"/>
            <w:bookmarkStart w:id="2842" w:name="z0651_009_12"/>
            <w:bookmarkEnd w:id="284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18"/>
                <w:szCs w:val="18"/>
                <w:lang w:val="ru-RU" w:eastAsia="ru-RU"/>
              </w:rPr>
            </w:pPr>
            <w:r>
              <w:rPr>
                <w:b/>
                <w:bCs/>
                <w:sz w:val="18"/>
                <w:szCs w:val="18"/>
                <w:lang w:val="ru-RU" w:eastAsia="ru-R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Специализированные больницы, всего</w:t>
              <w:br/>
              <w:t>(сумма строк 7–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43" w:name="z0651_010_03"/>
            <w:bookmarkStart w:id="2844" w:name="z0651_010_03"/>
            <w:bookmarkEnd w:id="284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bookmarkStart w:id="2845" w:name="z0651_010_06"/>
            <w:bookmarkStart w:id="2846" w:name="z0651_010_06"/>
            <w:bookmarkEnd w:id="28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47" w:name="z0651_010_07"/>
            <w:bookmarkStart w:id="2848" w:name="z0651_010_07"/>
            <w:bookmarkEnd w:id="284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49" w:name="z0651_010_08"/>
            <w:bookmarkStart w:id="2850" w:name="z0651_010_08"/>
            <w:bookmarkEnd w:id="285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51" w:name="z0651_010_09"/>
            <w:bookmarkStart w:id="2852" w:name="z0651_010_09"/>
            <w:bookmarkEnd w:id="285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53" w:name="z0651_010_10"/>
            <w:bookmarkStart w:id="2854" w:name="z0651_010_10"/>
            <w:bookmarkEnd w:id="285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55" w:name="z0651_010_11"/>
            <w:bookmarkStart w:id="2856" w:name="z0651_010_11"/>
            <w:bookmarkEnd w:id="285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57" w:name="z0651_010_12"/>
            <w:bookmarkStart w:id="2858" w:name="z0651_010_12"/>
            <w:bookmarkEnd w:id="285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18"/>
                <w:szCs w:val="18"/>
              </w:rPr>
            </w:pPr>
            <w:r>
              <w:rPr>
                <w:sz w:val="18"/>
                <w:szCs w:val="18"/>
              </w:rPr>
              <w:t>в том числе:</w:t>
            </w:r>
          </w:p>
          <w:p>
            <w:pPr>
              <w:pStyle w:val="Normal"/>
              <w:spacing w:before="4" w:after="4"/>
              <w:rPr>
                <w:sz w:val="18"/>
                <w:szCs w:val="18"/>
              </w:rPr>
            </w:pPr>
            <w:r>
              <w:rPr>
                <w:sz w:val="18"/>
                <w:szCs w:val="18"/>
              </w:rPr>
              <w:t>инфекционные</w:t>
              <w:br/>
              <w:t>для взрослы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59" w:name="z0651_011_03"/>
            <w:bookmarkStart w:id="2860" w:name="z0651_011_03"/>
            <w:bookmarkEnd w:id="286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61" w:name="z0651_011_04"/>
            <w:bookmarkStart w:id="2862" w:name="z0651_011_04"/>
            <w:bookmarkEnd w:id="286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63" w:name="z0651_011_05"/>
            <w:bookmarkStart w:id="2864" w:name="z0651_011_05"/>
            <w:bookmarkEnd w:id="286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65" w:name="z0651_011_06"/>
            <w:bookmarkStart w:id="2866" w:name="z0651_011_06"/>
            <w:bookmarkEnd w:id="28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67" w:name="z0651_011_07"/>
            <w:bookmarkStart w:id="2868" w:name="z0651_011_07"/>
            <w:bookmarkEnd w:id="286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69" w:name="z0651_011_08"/>
            <w:bookmarkStart w:id="2870" w:name="z0651_011_08"/>
            <w:bookmarkEnd w:id="287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71" w:name="z0651_011_09"/>
            <w:bookmarkStart w:id="2872" w:name="z0651_011_09"/>
            <w:bookmarkEnd w:id="287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73" w:name="z0651_011_10"/>
            <w:bookmarkStart w:id="2874" w:name="z0651_011_10"/>
            <w:bookmarkEnd w:id="287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75" w:name="z0651_011_11"/>
            <w:bookmarkStart w:id="2876" w:name="z0651_011_11"/>
            <w:bookmarkEnd w:id="287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77" w:name="z0651_011_12"/>
            <w:bookmarkStart w:id="2878" w:name="z0651_011_12"/>
            <w:bookmarkEnd w:id="287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Инфекционные для дет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79" w:name="z0651_012_03"/>
            <w:bookmarkStart w:id="2880" w:name="z0651_012_03"/>
            <w:bookmarkEnd w:id="288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81" w:name="z0651_012_04"/>
            <w:bookmarkStart w:id="2882" w:name="z0651_012_04"/>
            <w:bookmarkEnd w:id="288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83" w:name="z0651_012_05"/>
            <w:bookmarkStart w:id="2884" w:name="z0651_012_05"/>
            <w:bookmarkEnd w:id="288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85" w:name="z0651_012_06"/>
            <w:bookmarkStart w:id="2886" w:name="z0651_012_06"/>
            <w:bookmarkEnd w:id="288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87" w:name="z0651_012_07"/>
            <w:bookmarkStart w:id="2888" w:name="z0651_012_07"/>
            <w:bookmarkEnd w:id="288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89" w:name="z0651_012_08"/>
            <w:bookmarkStart w:id="2890" w:name="z0651_012_08"/>
            <w:bookmarkEnd w:id="289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91" w:name="z0651_012_09"/>
            <w:bookmarkStart w:id="2892" w:name="z0651_012_09"/>
            <w:bookmarkEnd w:id="289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93" w:name="z0651_012_10"/>
            <w:bookmarkStart w:id="2894" w:name="z0651_012_10"/>
            <w:bookmarkEnd w:id="289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95" w:name="z0651_012_11"/>
            <w:bookmarkStart w:id="2896" w:name="z0651_012_11"/>
            <w:bookmarkEnd w:id="289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97" w:name="z0651_012_12"/>
            <w:bookmarkStart w:id="2898" w:name="z0651_012_12"/>
            <w:bookmarkEnd w:id="289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туберкулезные</w:t>
              <w:br/>
              <w:t>для взрослы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sz w:val="16"/>
                <w:szCs w:val="16"/>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туберкулезные </w:t>
              <w:br/>
              <w:t>для дет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sz w:val="16"/>
                <w:szCs w:val="16"/>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899" w:name="z0651_013_03"/>
            <w:bookmarkStart w:id="2900" w:name="z0651_013_03"/>
            <w:bookmarkEnd w:id="290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01" w:name="z0651_013_04"/>
            <w:bookmarkStart w:id="2902" w:name="z0651_013_04"/>
            <w:bookmarkEnd w:id="290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03" w:name="z0651_013_05"/>
            <w:bookmarkStart w:id="2904" w:name="z0651_013_05"/>
            <w:bookmarkEnd w:id="290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05" w:name="z0651_013_06"/>
            <w:bookmarkStart w:id="2906" w:name="z0651_013_06"/>
            <w:bookmarkEnd w:id="29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07" w:name="z0651_013_07"/>
            <w:bookmarkStart w:id="2908" w:name="z0651_013_07"/>
            <w:bookmarkEnd w:id="290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09" w:name="z0651_013_08"/>
            <w:bookmarkStart w:id="2910" w:name="z0651_013_08"/>
            <w:bookmarkEnd w:id="291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11" w:name="z0651_013_09"/>
            <w:bookmarkStart w:id="2912" w:name="z0651_013_09"/>
            <w:bookmarkEnd w:id="291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13" w:name="z0651_013_10"/>
            <w:bookmarkStart w:id="2914" w:name="z0651_013_10"/>
            <w:bookmarkEnd w:id="291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15" w:name="z0651_013_11"/>
            <w:bookmarkStart w:id="2916" w:name="z0651_013_11"/>
            <w:bookmarkEnd w:id="291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17" w:name="z0651_013_12"/>
            <w:bookmarkStart w:id="2918" w:name="z0651_013_12"/>
            <w:bookmarkEnd w:id="291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4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sz w:val="18"/>
                <w:szCs w:val="18"/>
              </w:rPr>
            </w:pPr>
            <w:r>
              <w:rPr>
                <w:sz w:val="18"/>
                <w:szCs w:val="18"/>
              </w:rPr>
              <w:t>офтальмологическ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sz w:val="16"/>
                <w:szCs w:val="16"/>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медицинской реабилитац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sz w:val="16"/>
                <w:szCs w:val="16"/>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color w:val="FF0000"/>
                <w:sz w:val="18"/>
                <w:szCs w:val="18"/>
              </w:rPr>
              <w:t xml:space="preserve">медицинской реабилитации </w:t>
            </w:r>
            <w:r>
              <w:rPr>
                <w:sz w:val="18"/>
                <w:szCs w:val="18"/>
              </w:rPr>
              <w:t>для дет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19" w:name="z0651_016_03"/>
            <w:bookmarkStart w:id="2920" w:name="z0651_016_03"/>
            <w:bookmarkEnd w:id="292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21" w:name="z0651_016_04"/>
            <w:bookmarkStart w:id="2922" w:name="z0651_016_04"/>
            <w:bookmarkEnd w:id="292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23" w:name="z0651_016_05"/>
            <w:bookmarkStart w:id="2924" w:name="z0651_016_05"/>
            <w:bookmarkEnd w:id="292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25" w:name="z0651_016_06"/>
            <w:bookmarkStart w:id="2926" w:name="z0651_016_06"/>
            <w:bookmarkEnd w:id="29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27" w:name="z0651_016_07"/>
            <w:bookmarkStart w:id="2928" w:name="z0651_016_07"/>
            <w:bookmarkEnd w:id="292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29" w:name="z0651_016_08"/>
            <w:bookmarkStart w:id="2930" w:name="z0651_016_08"/>
            <w:bookmarkEnd w:id="293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31" w:name="z0651_016_09"/>
            <w:bookmarkStart w:id="2932" w:name="z0651_016_09"/>
            <w:bookmarkEnd w:id="293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33" w:name="z0651_016_10"/>
            <w:bookmarkStart w:id="2934" w:name="z0651_016_10"/>
            <w:bookmarkEnd w:id="293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35" w:name="z0651_016_11"/>
            <w:bookmarkStart w:id="2936" w:name="z0651_016_11"/>
            <w:bookmarkEnd w:id="293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37" w:name="z0651_016_12"/>
            <w:bookmarkStart w:id="2938" w:name="z0651_016_12"/>
            <w:bookmarkEnd w:id="293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гериатрические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color w:val="FF0000"/>
                <w:sz w:val="16"/>
                <w:szCs w:val="16"/>
              </w:rPr>
            </w:pPr>
            <w:r>
              <w:rPr>
                <w:color w:val="FF0000"/>
                <w:sz w:val="16"/>
                <w:szCs w:val="16"/>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39" w:name="z0651_017_03"/>
            <w:bookmarkStart w:id="2940" w:name="z0651_017_03"/>
            <w:bookmarkEnd w:id="294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41" w:name="z0651_017_04"/>
            <w:bookmarkStart w:id="2942" w:name="z0651_017_04"/>
            <w:bookmarkEnd w:id="294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43" w:name="z0651_017_05"/>
            <w:bookmarkStart w:id="2944" w:name="z0651_017_05"/>
            <w:bookmarkEnd w:id="294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45" w:name="z0651_017_06"/>
            <w:bookmarkStart w:id="2946" w:name="z0651_017_06"/>
            <w:bookmarkEnd w:id="29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47" w:name="z0651_017_07"/>
            <w:bookmarkStart w:id="2948" w:name="z0651_017_07"/>
            <w:bookmarkEnd w:id="294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49" w:name="z0651_017_08"/>
            <w:bookmarkStart w:id="2950" w:name="z0651_017_08"/>
            <w:bookmarkEnd w:id="295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51" w:name="z0651_017_09"/>
            <w:bookmarkStart w:id="2952" w:name="z0651_017_09"/>
            <w:bookmarkEnd w:id="295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53" w:name="z0651_017_10"/>
            <w:bookmarkStart w:id="2954" w:name="z0651_017_10"/>
            <w:bookmarkEnd w:id="295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55" w:name="z0651_017_11"/>
            <w:bookmarkStart w:id="2956" w:name="z0651_017_11"/>
            <w:bookmarkEnd w:id="295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57" w:name="z0651_017_12"/>
            <w:bookmarkStart w:id="2958" w:name="z0651_017_12"/>
            <w:bookmarkEnd w:id="295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0660)</w:t>
      </w:r>
      <w:r>
        <w:rPr/>
        <w:tab/>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318"/>
        <w:gridCol w:w="691"/>
        <w:gridCol w:w="920"/>
        <w:gridCol w:w="920"/>
        <w:gridCol w:w="919"/>
        <w:gridCol w:w="920"/>
        <w:gridCol w:w="920"/>
        <w:gridCol w:w="919"/>
        <w:gridCol w:w="920"/>
        <w:gridCol w:w="920"/>
        <w:gridCol w:w="920"/>
        <w:gridCol w:w="919"/>
        <w:gridCol w:w="920"/>
        <w:gridCol w:w="920"/>
        <w:gridCol w:w="920"/>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sz w:val="18"/>
                <w:szCs w:val="18"/>
              </w:rPr>
              <w:t>Наименование организаци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4"/>
              <w:jc w:val="center"/>
              <w:rPr/>
            </w:pPr>
            <w:r>
              <w:rPr>
                <w:sz w:val="18"/>
                <w:szCs w:val="18"/>
              </w:rPr>
              <w:t>Меди-цинские организа-ции, имеющие дневные стацио-нары, ед</w:t>
            </w:r>
          </w:p>
        </w:tc>
        <w:tc>
          <w:tcPr>
            <w:tcW w:w="11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Дневные стационары медицинских организаций, оказывающих медицинскую помощь в амбулаторных условиях</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b/>
                <w:b/>
                <w:bCs/>
                <w:sz w:val="18"/>
                <w:szCs w:val="18"/>
              </w:rPr>
            </w:pPr>
            <w:r>
              <w:rPr>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jc w:val="center"/>
              <w:rPr>
                <w:b/>
                <w:b/>
                <w:bCs/>
                <w:sz w:val="18"/>
                <w:szCs w:val="18"/>
              </w:rPr>
            </w:pPr>
            <w:r>
              <w:rPr>
                <w:b/>
                <w:bCs/>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Выписано пациентов, чел</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Проведено пациенто-дней, пациент дн</w:t>
            </w:r>
          </w:p>
        </w:tc>
      </w:tr>
      <w:tr>
        <w:trPr>
          <w:trHeight w:val="638"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b/>
                <w:b/>
                <w:bCs/>
                <w:sz w:val="18"/>
                <w:szCs w:val="18"/>
              </w:rPr>
            </w:pPr>
            <w:r>
              <w:rPr>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Для взрослы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взрослы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из них</w:t>
            </w:r>
          </w:p>
          <w:p>
            <w:pPr>
              <w:pStyle w:val="Normal"/>
              <w:jc w:val="center"/>
              <w:rPr>
                <w:sz w:val="18"/>
                <w:szCs w:val="18"/>
              </w:rPr>
            </w:pPr>
            <w:r>
              <w:rPr>
                <w:bCs/>
                <w:sz w:val="18"/>
                <w:szCs w:val="18"/>
              </w:rPr>
              <w:t>лиц старше трудоспо-собного возраст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детей</w:t>
              <w:br/>
              <w:t>0</w:t>
            </w:r>
            <w:r>
              <w:rPr>
                <w:rFonts w:eastAsia="Symbol" w:cs="Symbol" w:ascii="Symbol" w:hAnsi="Symbol"/>
                <w:sz w:val="18"/>
                <w:szCs w:val="18"/>
              </w:rPr>
              <w:t></w:t>
            </w:r>
            <w:r>
              <w:rPr>
                <w:sz w:val="18"/>
                <w:szCs w:val="18"/>
              </w:rPr>
              <w:t>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bCs/>
                <w:sz w:val="18"/>
                <w:szCs w:val="18"/>
              </w:rPr>
              <w:t>из них детей до 3 ле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bCs/>
                <w:sz w:val="18"/>
                <w:szCs w:val="18"/>
              </w:rPr>
              <w:t>взрослым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bCs/>
                <w:sz w:val="18"/>
                <w:szCs w:val="18"/>
              </w:rPr>
              <w:t>из них</w:t>
            </w:r>
          </w:p>
          <w:p>
            <w:pPr>
              <w:pStyle w:val="Normal"/>
              <w:jc w:val="center"/>
              <w:rPr>
                <w:sz w:val="18"/>
                <w:szCs w:val="18"/>
              </w:rPr>
            </w:pPr>
            <w:r>
              <w:rPr>
                <w:bCs/>
                <w:sz w:val="18"/>
                <w:szCs w:val="18"/>
              </w:rPr>
              <w:t>лицами старше трудоспо-собного возраст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етьми </w:t>
            </w:r>
            <w:r>
              <w:rPr>
                <w:sz w:val="18"/>
                <w:szCs w:val="18"/>
              </w:rP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rHeight w:val="63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bCs/>
                <w:sz w:val="18"/>
                <w:szCs w:val="18"/>
              </w:rPr>
            </w:pPr>
            <w:r>
              <w:rPr>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w:t>
            </w:r>
          </w:p>
          <w:p>
            <w:pPr>
              <w:pStyle w:val="Normal"/>
              <w:jc w:val="center"/>
              <w:rPr>
                <w:bCs/>
                <w:color w:val="FF0000"/>
                <w:sz w:val="18"/>
                <w:szCs w:val="18"/>
              </w:rPr>
            </w:pPr>
            <w:r>
              <w:rPr>
                <w:bCs/>
                <w:color w:val="FF0000"/>
                <w:sz w:val="18"/>
                <w:szCs w:val="18"/>
              </w:rPr>
              <w:t xml:space="preserve"> </w:t>
            </w:r>
            <w:r>
              <w:rPr>
                <w:bCs/>
                <w:color w:val="FF0000"/>
                <w:sz w:val="18"/>
                <w:szCs w:val="18"/>
              </w:rPr>
              <w:t>конец го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color w:val="FF0000"/>
                <w:sz w:val="18"/>
                <w:szCs w:val="18"/>
              </w:rPr>
            </w:pPr>
            <w:r>
              <w:rPr>
                <w:bCs/>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психиатрические и психоневрологически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нарк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гинекологически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59" w:name="z0651_020_03"/>
            <w:bookmarkStart w:id="2960" w:name="z0651_020_03"/>
            <w:bookmarkEnd w:id="296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61" w:name="z0651_020_04"/>
            <w:bookmarkStart w:id="2962" w:name="z0651_020_04"/>
            <w:bookmarkEnd w:id="296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63" w:name="z0651_020_05"/>
            <w:bookmarkStart w:id="2964" w:name="z0651_020_05"/>
            <w:bookmarkEnd w:id="296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65" w:name="z0651_020_06"/>
            <w:bookmarkStart w:id="2966" w:name="z0651_020_06"/>
            <w:bookmarkEnd w:id="29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67" w:name="z0651_020_07"/>
            <w:bookmarkStart w:id="2968" w:name="z0651_020_07"/>
            <w:bookmarkEnd w:id="296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69" w:name="z0651_020_08"/>
            <w:bookmarkStart w:id="2970" w:name="z0651_020_08"/>
            <w:bookmarkEnd w:id="297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bookmarkStart w:id="2971" w:name="z0651_020_09"/>
            <w:bookmarkStart w:id="2972" w:name="z0651_020_09"/>
            <w:bookmarkEnd w:id="2972"/>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73" w:name="z0651_020_10"/>
            <w:bookmarkStart w:id="2974" w:name="z0651_020_10"/>
            <w:bookmarkEnd w:id="297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75" w:name="z0651_020_11"/>
            <w:bookmarkStart w:id="2976" w:name="z0651_020_11"/>
            <w:bookmarkEnd w:id="2976"/>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bookmarkStart w:id="2977" w:name="z0651_020_12"/>
            <w:bookmarkStart w:id="2978" w:name="z0651_020_12"/>
            <w:bookmarkEnd w:id="2978"/>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онк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Районные больницы централь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8"/>
                <w:szCs w:val="18"/>
              </w:rPr>
            </w:pPr>
            <w:r>
              <w:rPr>
                <w:sz w:val="18"/>
                <w:szCs w:val="18"/>
              </w:rPr>
              <w:t>из них межрайон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1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Районные больниц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highlight w:val="yellow"/>
                <w:lang w:val="en-US"/>
              </w:rPr>
            </w:pPr>
            <w:r>
              <w:rPr>
                <w:b/>
                <w:bCs/>
                <w:sz w:val="18"/>
                <w:szCs w:val="18"/>
                <w:highlight w:val="yellow"/>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highlight w:val="yellow"/>
                <w:lang w:val="en-US"/>
              </w:rPr>
            </w:pPr>
            <w:r>
              <w:rPr>
                <w:b/>
                <w:bCs/>
                <w:sz w:val="18"/>
                <w:szCs w:val="18"/>
                <w:highlight w:val="yellow"/>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8"/>
                <w:szCs w:val="18"/>
              </w:rPr>
            </w:pPr>
            <w:r>
              <w:rPr>
                <w:sz w:val="18"/>
                <w:szCs w:val="18"/>
              </w:rPr>
              <w:t>из них межрайон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highlight w:val="yellow"/>
                <w:lang w:val="en-US"/>
              </w:rPr>
            </w:pPr>
            <w:r>
              <w:rPr>
                <w:b/>
                <w:bCs/>
                <w:sz w:val="18"/>
                <w:szCs w:val="18"/>
                <w:highlight w:val="yellow"/>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highlight w:val="yellow"/>
                <w:lang w:val="en-US"/>
              </w:rPr>
            </w:pPr>
            <w:r>
              <w:rPr>
                <w:b/>
                <w:bCs/>
                <w:sz w:val="18"/>
                <w:szCs w:val="18"/>
                <w:highlight w:val="yellow"/>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Участковые больниц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Родильные дом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color w:val="FF0000"/>
                <w:sz w:val="16"/>
                <w:szCs w:val="16"/>
              </w:rPr>
            </w:pPr>
            <w:r>
              <w:rPr>
                <w:color w:val="FF0000"/>
                <w:sz w:val="16"/>
                <w:szCs w:val="16"/>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Госпитал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color w:val="FF0000"/>
                <w:sz w:val="16"/>
                <w:szCs w:val="16"/>
              </w:rPr>
            </w:pPr>
            <w:r>
              <w:rPr>
                <w:color w:val="FF0000"/>
                <w:sz w:val="16"/>
                <w:szCs w:val="16"/>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Амбулатор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Поликлиник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   </w:t>
            </w:r>
            <w:r>
              <w:rPr>
                <w:sz w:val="18"/>
                <w:szCs w:val="18"/>
              </w:rPr>
              <w:t>из них централь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Детские поликлин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6"/>
                <w:szCs w:val="16"/>
              </w:rPr>
            </w:pPr>
            <w:r>
              <w:rPr>
                <w:color w:val="FF0000"/>
                <w:sz w:val="16"/>
                <w:szCs w:val="16"/>
              </w:rPr>
              <w:t>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8"/>
                <w:szCs w:val="18"/>
              </w:rPr>
            </w:pPr>
            <w:r>
              <w:rPr>
                <w:sz w:val="18"/>
                <w:szCs w:val="18"/>
              </w:rPr>
              <w:t xml:space="preserve">   </w:t>
            </w:r>
            <w:r>
              <w:rPr>
                <w:sz w:val="18"/>
                <w:szCs w:val="18"/>
              </w:rPr>
              <w:t>из них централь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Женские консуль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color w:val="FF0000"/>
                <w:sz w:val="18"/>
                <w:szCs w:val="18"/>
              </w:rPr>
            </w:pPr>
            <w:r>
              <w:rPr>
                <w:sz w:val="18"/>
                <w:szCs w:val="18"/>
              </w:rPr>
              <w:t>Медико-санитарные ча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Дома (больницы) сестринского ухо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trike/>
                <w:sz w:val="18"/>
                <w:szCs w:val="18"/>
              </w:rPr>
            </w:pPr>
            <w:r>
              <w:rPr>
                <w:sz w:val="18"/>
                <w:szCs w:val="18"/>
              </w:rPr>
              <w:t xml:space="preserve">Хосписы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Лепрозор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rHeight w:val="274"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sz w:val="18"/>
                <w:szCs w:val="18"/>
              </w:rPr>
              <w:t>Центры, 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lang w:val="en-US"/>
              </w:rPr>
            </w:pPr>
            <w:r>
              <w:rPr>
                <w:b/>
                <w:b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18"/>
                <w:szCs w:val="18"/>
              </w:rPr>
            </w:pPr>
            <w:r>
              <w:rPr>
                <w:b/>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ind w:left="284" w:hanging="0"/>
              <w:rPr>
                <w:sz w:val="18"/>
                <w:szCs w:val="18"/>
              </w:rPr>
            </w:pPr>
            <w:r>
              <w:rPr>
                <w:sz w:val="18"/>
                <w:szCs w:val="18"/>
              </w:rPr>
              <w:t>из них:</w:t>
            </w:r>
          </w:p>
          <w:p>
            <w:pPr>
              <w:pStyle w:val="Normal"/>
              <w:tabs>
                <w:tab w:val="clear" w:pos="708"/>
                <w:tab w:val="center" w:pos="4153" w:leader="none"/>
                <w:tab w:val="right" w:pos="8306" w:leader="none"/>
              </w:tabs>
              <w:rPr>
                <w:sz w:val="18"/>
                <w:szCs w:val="18"/>
              </w:rPr>
            </w:pPr>
            <w:r>
              <w:rPr>
                <w:sz w:val="18"/>
                <w:szCs w:val="18"/>
              </w:rPr>
              <w:t>высоких медицинских технолог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16"/>
                <w:szCs w:val="16"/>
              </w:rPr>
            </w:pPr>
            <w:r>
              <w:rPr>
                <w:color w:val="FF0000"/>
                <w:sz w:val="16"/>
                <w:szCs w:val="16"/>
              </w:rPr>
              <w:t>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153" w:leader="none"/>
                <w:tab w:val="right" w:pos="8306" w:leader="none"/>
              </w:tabs>
              <w:rPr>
                <w:sz w:val="18"/>
                <w:szCs w:val="18"/>
              </w:rPr>
            </w:pPr>
            <w:r>
              <w:rPr>
                <w:color w:val="FF0000"/>
                <w:sz w:val="18"/>
                <w:szCs w:val="18"/>
              </w:rPr>
              <w:t>высоких медицинских технологий для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tabs>
                <w:tab w:val="clear" w:pos="708"/>
                <w:tab w:val="center" w:pos="4153" w:leader="none"/>
                <w:tab w:val="right" w:pos="8306" w:leader="none"/>
              </w:tabs>
              <w:rPr>
                <w:sz w:val="18"/>
                <w:szCs w:val="18"/>
              </w:rPr>
            </w:pPr>
            <w:r>
              <w:rPr>
                <w:sz w:val="18"/>
                <w:szCs w:val="18"/>
              </w:rPr>
              <w:t>гериатр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tabs>
                <w:tab w:val="clear" w:pos="708"/>
                <w:tab w:val="center" w:pos="4153" w:leader="none"/>
                <w:tab w:val="right" w:pos="8306" w:leader="none"/>
              </w:tabs>
              <w:rPr>
                <w:sz w:val="18"/>
                <w:szCs w:val="18"/>
              </w:rPr>
            </w:pPr>
            <w:r>
              <w:rPr>
                <w:sz w:val="18"/>
                <w:szCs w:val="18"/>
              </w:rPr>
              <w:t xml:space="preserve">диабетологически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tabs>
                <w:tab w:val="clear" w:pos="708"/>
                <w:tab w:val="center" w:pos="4153" w:leader="none"/>
                <w:tab w:val="right" w:pos="8306" w:leader="none"/>
              </w:tabs>
              <w:rPr>
                <w:sz w:val="18"/>
                <w:szCs w:val="18"/>
              </w:rPr>
            </w:pPr>
            <w:r>
              <w:rPr>
                <w:sz w:val="18"/>
                <w:szCs w:val="18"/>
              </w:rPr>
              <w:t xml:space="preserve">консультативно-диагностически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color w:val="FF0000"/>
                <w:sz w:val="16"/>
                <w:szCs w:val="16"/>
              </w:rPr>
            </w:pPr>
            <w:r>
              <w:rPr>
                <w:color w:val="FF0000"/>
                <w:sz w:val="16"/>
                <w:szCs w:val="16"/>
              </w:rPr>
              <w:t>3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 w:after="4"/>
              <w:jc w:val="center"/>
              <w:rPr>
                <w:bCs/>
                <w:sz w:val="18"/>
                <w:szCs w:val="18"/>
              </w:rPr>
            </w:pPr>
            <w:r>
              <w:rPr>
                <w:bCs/>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0660)</w:t>
      </w:r>
      <w:r>
        <w:rPr/>
        <w:tab/>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317"/>
        <w:gridCol w:w="692"/>
        <w:gridCol w:w="920"/>
        <w:gridCol w:w="920"/>
        <w:gridCol w:w="919"/>
        <w:gridCol w:w="920"/>
        <w:gridCol w:w="920"/>
        <w:gridCol w:w="919"/>
        <w:gridCol w:w="920"/>
        <w:gridCol w:w="920"/>
        <w:gridCol w:w="920"/>
        <w:gridCol w:w="919"/>
        <w:gridCol w:w="920"/>
        <w:gridCol w:w="920"/>
        <w:gridCol w:w="920"/>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sz w:val="18"/>
                <w:szCs w:val="18"/>
              </w:rPr>
              <w:t>Наименование организаци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4"/>
              <w:jc w:val="center"/>
              <w:rPr/>
            </w:pPr>
            <w:r>
              <w:rPr>
                <w:sz w:val="18"/>
                <w:szCs w:val="18"/>
              </w:rPr>
              <w:t>Меди-цинские органи-зации, имеющие дневные стацио-нары, ед</w:t>
            </w:r>
          </w:p>
        </w:tc>
        <w:tc>
          <w:tcPr>
            <w:tcW w:w="11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Дневные стационары медицинских организаций, оказывающих медицинскую помощь в амбулаторных условиях</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3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spacing w:before="4" w:after="4"/>
              <w:jc w:val="center"/>
              <w:rPr>
                <w:b/>
                <w:b/>
                <w:bCs/>
                <w:sz w:val="18"/>
                <w:szCs w:val="18"/>
              </w:rPr>
            </w:pPr>
            <w:r>
              <w:rPr>
                <w:b/>
                <w:bCs/>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Выписано пациентов, чел</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Проведено пациенто-дней, пациент дн</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3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sz w:val="18"/>
                <w:szCs w:val="18"/>
              </w:rPr>
              <w:t>взросл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детей</w:t>
              <w:br/>
              <w:t>0</w:t>
            </w:r>
            <w:r>
              <w:rPr>
                <w:rFonts w:eastAsia="Symbol" w:cs="Symbol" w:ascii="Symbol" w:hAnsi="Symbol"/>
                <w:sz w:val="18"/>
                <w:szCs w:val="18"/>
              </w:rPr>
              <w:t></w:t>
            </w:r>
            <w:r>
              <w:rPr>
                <w:sz w:val="18"/>
                <w:szCs w:val="18"/>
              </w:rPr>
              <w:t>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bCs/>
                <w:sz w:val="18"/>
                <w:szCs w:val="18"/>
              </w:rPr>
              <w:t>из них детей до 3 ле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взрослы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етьми </w:t>
            </w:r>
            <w:r>
              <w:rPr>
                <w:sz w:val="18"/>
                <w:szCs w:val="18"/>
              </w:rP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взрослы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
                <w:b/>
                <w:bCs/>
                <w:sz w:val="18"/>
                <w:szCs w:val="18"/>
              </w:rPr>
            </w:pPr>
            <w:r>
              <w:rPr>
                <w:b/>
                <w:bCs/>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bCs/>
                <w:sz w:val="18"/>
                <w:szCs w:val="18"/>
              </w:rPr>
              <w:t>лиц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лицами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w:t>
            </w:r>
          </w:p>
          <w:p>
            <w:pPr>
              <w:pStyle w:val="Normal"/>
              <w:jc w:val="center"/>
              <w:rPr>
                <w:bCs/>
                <w:color w:val="FF0000"/>
                <w:sz w:val="18"/>
                <w:szCs w:val="18"/>
              </w:rPr>
            </w:pPr>
            <w:r>
              <w:rPr>
                <w:bCs/>
                <w:color w:val="FF0000"/>
                <w:sz w:val="18"/>
                <w:szCs w:val="18"/>
              </w:rPr>
              <w:t xml:space="preserve"> </w:t>
            </w:r>
            <w:r>
              <w:rPr>
                <w:bCs/>
                <w:color w:val="FF0000"/>
                <w:sz w:val="18"/>
                <w:szCs w:val="18"/>
              </w:rPr>
              <w:t>конец го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средне-годо-</w:t>
            </w:r>
          </w:p>
          <w:p>
            <w:pPr>
              <w:pStyle w:val="Normal"/>
              <w:jc w:val="center"/>
              <w:rPr>
                <w:bCs/>
                <w:color w:val="FF0000"/>
                <w:sz w:val="18"/>
                <w:szCs w:val="18"/>
              </w:rPr>
            </w:pPr>
            <w:r>
              <w:rPr>
                <w:bCs/>
                <w:color w:val="FF0000"/>
                <w:sz w:val="18"/>
                <w:szCs w:val="18"/>
              </w:rPr>
              <w:t>в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color w:val="FF0000"/>
                <w:sz w:val="18"/>
                <w:szCs w:val="18"/>
              </w:rPr>
            </w:pPr>
            <w:r>
              <w:rPr>
                <w:bCs/>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color w:val="FF0000"/>
                <w:sz w:val="18"/>
                <w:szCs w:val="18"/>
              </w:rPr>
              <w:t>консультативно-диагностические</w:t>
            </w:r>
            <w:r>
              <w:rPr>
                <w:strike/>
                <w:color w:val="FF0000"/>
                <w:sz w:val="18"/>
                <w:szCs w:val="18"/>
              </w:rPr>
              <w:t xml:space="preserve"> </w:t>
            </w:r>
            <w:r>
              <w:rPr>
                <w:sz w:val="18"/>
                <w:szCs w:val="18"/>
              </w:rPr>
              <w:t>для дет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медико-генетическ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медицинской реабилит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color w:val="FF0000"/>
                <w:sz w:val="18"/>
                <w:szCs w:val="18"/>
              </w:rPr>
              <w:t xml:space="preserve">медицинской реабилитации </w:t>
            </w:r>
            <w:r>
              <w:rPr>
                <w:sz w:val="18"/>
                <w:szCs w:val="18"/>
              </w:rPr>
              <w:t>для дет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color w:val="FF0000"/>
                <w:sz w:val="18"/>
                <w:szCs w:val="18"/>
              </w:rPr>
              <w:t>медико-социальной реабилитации больных наркомани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color w:val="FF0000"/>
                <w:sz w:val="18"/>
                <w:szCs w:val="18"/>
              </w:rPr>
              <w:t>многопрофильн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color w:val="FF0000"/>
                <w:sz w:val="18"/>
                <w:szCs w:val="18"/>
              </w:rPr>
              <w:t>медицинской реабилитации для инвалидов и детей-инвалидов с последствиями детского церебрального паралич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охраны здоровья семьи и репродук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охраны материнства и дет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охраны репродуктивного здоровья подрост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паллиативной медицинской помощ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8"/>
                <w:szCs w:val="18"/>
              </w:rPr>
            </w:pPr>
            <w:r>
              <w:rPr>
                <w:color w:val="FF0000"/>
                <w:sz w:val="18"/>
                <w:szCs w:val="18"/>
              </w:rPr>
              <w:t>центр патологии речи и</w:t>
            </w:r>
          </w:p>
          <w:p>
            <w:pPr>
              <w:pStyle w:val="Normal"/>
              <w:spacing w:before="4" w:after="4"/>
              <w:rPr>
                <w:sz w:val="18"/>
                <w:szCs w:val="18"/>
              </w:rPr>
            </w:pPr>
            <w:r>
              <w:rPr>
                <w:rFonts w:cs="Times New Roman CYR" w:ascii="Times New Roman CYR" w:hAnsi="Times New Roman CYR"/>
                <w:color w:val="FF0000"/>
                <w:sz w:val="18"/>
                <w:szCs w:val="18"/>
                <w:lang w:val="en-US"/>
              </w:rPr>
              <w:t>нейрореабилит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 xml:space="preserve">перинатальные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18"/>
                <w:szCs w:val="18"/>
              </w:rPr>
            </w:pPr>
            <w:r>
              <w:rPr>
                <w:sz w:val="18"/>
                <w:szCs w:val="18"/>
              </w:rPr>
              <w:t>профилактики и борьбы со СПИ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sz w:val="18"/>
                <w:szCs w:val="18"/>
              </w:rPr>
            </w:pPr>
            <w:r>
              <w:rPr>
                <w:color w:val="FF0000"/>
                <w:sz w:val="18"/>
                <w:szCs w:val="18"/>
              </w:rPr>
              <w:t>реабилитации слух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160" w:before="4" w:after="4"/>
              <w:rPr>
                <w:color w:val="FF0000"/>
                <w:sz w:val="18"/>
                <w:szCs w:val="18"/>
              </w:rPr>
            </w:pPr>
            <w:r>
              <w:rPr>
                <w:sz w:val="18"/>
                <w:szCs w:val="18"/>
              </w:rPr>
              <w:t>специализированны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160" w:before="4" w:after="4"/>
              <w:rPr>
                <w:color w:val="FF0000"/>
                <w:sz w:val="18"/>
                <w:szCs w:val="18"/>
              </w:rPr>
            </w:pPr>
            <w:r>
              <w:rPr>
                <w:sz w:val="18"/>
                <w:szCs w:val="18"/>
              </w:rPr>
              <w:t xml:space="preserve">  </w:t>
            </w:r>
            <w:r>
              <w:rPr>
                <w:sz w:val="18"/>
                <w:szCs w:val="18"/>
              </w:rPr>
              <w:t>из них сурдологические для дет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2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160" w:before="4" w:after="4"/>
              <w:rPr>
                <w:color w:val="FF0000"/>
                <w:sz w:val="18"/>
                <w:szCs w:val="18"/>
              </w:rPr>
            </w:pPr>
            <w:r>
              <w:rPr>
                <w:sz w:val="18"/>
                <w:szCs w:val="18"/>
              </w:rPr>
              <w:t>профилактики остеопороз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18"/>
                <w:szCs w:val="18"/>
              </w:rPr>
            </w:pPr>
            <w:r>
              <w:rPr>
                <w:color w:val="FF0000"/>
                <w:sz w:val="16"/>
                <w:szCs w:val="16"/>
              </w:rPr>
              <w:t>32.2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18"/>
                <w:szCs w:val="18"/>
              </w:rPr>
            </w:pPr>
            <w:r>
              <w:rPr>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b/>
                <w:b/>
                <w:sz w:val="18"/>
                <w:szCs w:val="18"/>
              </w:rPr>
            </w:pPr>
            <w:r>
              <w:rPr>
                <w:sz w:val="18"/>
                <w:szCs w:val="18"/>
              </w:rPr>
              <w:t>травматологии и ортопед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color w:val="FF0000"/>
                <w:sz w:val="18"/>
                <w:szCs w:val="18"/>
              </w:rPr>
            </w:pPr>
            <w:r>
              <w:rPr>
                <w:color w:val="FF0000"/>
                <w:sz w:val="16"/>
                <w:szCs w:val="16"/>
              </w:rPr>
              <w:t>32.2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color w:val="FF0000"/>
                <w:sz w:val="18"/>
                <w:szCs w:val="18"/>
              </w:rPr>
            </w:pPr>
            <w:r>
              <w:rPr>
                <w:b/>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bl>
    <w:p>
      <w:pPr>
        <w:pStyle w:val="Normal"/>
        <w:rPr>
          <w:b/>
          <w:b/>
          <w:sz w:val="18"/>
          <w:szCs w:val="18"/>
        </w:rPr>
      </w:pPr>
      <w:r>
        <w:rPr>
          <w:b/>
          <w:sz w:val="18"/>
          <w:szCs w:val="18"/>
        </w:rPr>
      </w:r>
    </w:p>
    <w:p>
      <w:pPr>
        <w:pStyle w:val="Normal"/>
        <w:rPr/>
      </w:pPr>
      <w:r>
        <w:rPr>
          <w:b/>
          <w:sz w:val="18"/>
          <w:szCs w:val="18"/>
        </w:rPr>
        <w:t>(0660)</w:t>
      </w:r>
      <w:r>
        <w:rPr/>
        <w:tab/>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317"/>
        <w:gridCol w:w="692"/>
        <w:gridCol w:w="920"/>
        <w:gridCol w:w="920"/>
        <w:gridCol w:w="919"/>
        <w:gridCol w:w="920"/>
        <w:gridCol w:w="920"/>
        <w:gridCol w:w="919"/>
        <w:gridCol w:w="920"/>
        <w:gridCol w:w="920"/>
        <w:gridCol w:w="920"/>
        <w:gridCol w:w="919"/>
        <w:gridCol w:w="920"/>
        <w:gridCol w:w="920"/>
        <w:gridCol w:w="920"/>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sz w:val="18"/>
                <w:szCs w:val="18"/>
              </w:rPr>
              <w:t>Наименование организаци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4"/>
              <w:jc w:val="center"/>
              <w:rPr/>
            </w:pPr>
            <w:r>
              <w:rPr>
                <w:sz w:val="18"/>
                <w:szCs w:val="18"/>
              </w:rPr>
              <w:t>Меди-цинские органи-зации, имеющие дневные стацио-нары, ед</w:t>
            </w:r>
          </w:p>
        </w:tc>
        <w:tc>
          <w:tcPr>
            <w:tcW w:w="11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Дневные стационары медицинских организаций, оказывающих медицинскую помощь в амбулаторных условиях</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3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color w:val="FF0000"/>
                <w:sz w:val="18"/>
                <w:szCs w:val="18"/>
              </w:rPr>
              <w:t>Число койко-мест, ед</w:t>
            </w:r>
          </w:p>
          <w:p>
            <w:pPr>
              <w:pStyle w:val="Normal"/>
              <w:spacing w:before="4" w:after="4"/>
              <w:jc w:val="center"/>
              <w:rPr>
                <w:b/>
                <w:b/>
                <w:bCs/>
                <w:sz w:val="18"/>
                <w:szCs w:val="18"/>
              </w:rPr>
            </w:pPr>
            <w:r>
              <w:rPr>
                <w:b/>
                <w:bCs/>
                <w:sz w:val="18"/>
                <w:szCs w:val="18"/>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Выписано пациентов, чел</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sz w:val="18"/>
                <w:szCs w:val="18"/>
              </w:rPr>
              <w:t>Проведено пациенто-дней, пациент дн</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3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sz w:val="18"/>
                <w:szCs w:val="18"/>
              </w:rPr>
              <w:t>взросл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sz w:val="18"/>
                <w:szCs w:val="18"/>
              </w:rPr>
              <w:t>детей</w:t>
              <w:br/>
              <w:t>0</w:t>
            </w:r>
            <w:r>
              <w:rPr>
                <w:rFonts w:eastAsia="Symbol" w:cs="Symbol" w:ascii="Symbol" w:hAnsi="Symbol"/>
                <w:sz w:val="18"/>
                <w:szCs w:val="18"/>
              </w:rPr>
              <w:t></w:t>
            </w:r>
            <w:r>
              <w:rPr>
                <w:sz w:val="18"/>
                <w:szCs w:val="18"/>
              </w:rPr>
              <w:t>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bCs/>
                <w:sz w:val="18"/>
                <w:szCs w:val="18"/>
              </w:rPr>
            </w:pPr>
            <w:r>
              <w:rPr>
                <w:bCs/>
                <w:sz w:val="18"/>
                <w:szCs w:val="18"/>
              </w:rPr>
              <w:t>из них детей до 3 ле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взрослы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из ни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етьми </w:t>
            </w:r>
            <w:r>
              <w:rPr>
                <w:sz w:val="18"/>
                <w:szCs w:val="18"/>
              </w:rPr>
              <w:t>0–17 лет включи-тельн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 них детьми до 3 лет</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Для взрослы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color w:val="FF0000"/>
                <w:sz w:val="18"/>
                <w:szCs w:val="18"/>
              </w:rPr>
              <w:t>Для дете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
                <w:b/>
                <w:bCs/>
                <w:sz w:val="18"/>
                <w:szCs w:val="18"/>
              </w:rPr>
            </w:pPr>
            <w:r>
              <w:rPr>
                <w:b/>
                <w:bCs/>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4"/>
              <w:jc w:val="center"/>
              <w:rPr>
                <w:sz w:val="18"/>
                <w:szCs w:val="18"/>
              </w:rPr>
            </w:pPr>
            <w:r>
              <w:rPr>
                <w:bCs/>
                <w:sz w:val="18"/>
                <w:szCs w:val="18"/>
              </w:rPr>
              <w:t>лиц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Cs/>
                <w:sz w:val="18"/>
                <w:szCs w:val="18"/>
              </w:rPr>
            </w:pPr>
            <w:r>
              <w:rPr>
                <w:bCs/>
                <w:sz w:val="18"/>
                <w:szCs w:val="18"/>
              </w:rPr>
              <w:t>лицами старше трудоспо-собного возрас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41" w:hanging="0"/>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w:t>
            </w:r>
          </w:p>
          <w:p>
            <w:pPr>
              <w:pStyle w:val="Normal"/>
              <w:jc w:val="center"/>
              <w:rPr>
                <w:bCs/>
                <w:color w:val="FF0000"/>
                <w:sz w:val="18"/>
                <w:szCs w:val="18"/>
              </w:rPr>
            </w:pPr>
            <w:r>
              <w:rPr>
                <w:bCs/>
                <w:color w:val="FF0000"/>
                <w:sz w:val="18"/>
                <w:szCs w:val="18"/>
              </w:rPr>
              <w:t xml:space="preserve"> </w:t>
            </w:r>
            <w:r>
              <w:rPr>
                <w:bCs/>
                <w:color w:val="FF0000"/>
                <w:sz w:val="18"/>
                <w:szCs w:val="18"/>
              </w:rPr>
              <w:t>конец го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средне-годо-</w:t>
            </w:r>
          </w:p>
          <w:p>
            <w:pPr>
              <w:pStyle w:val="Normal"/>
              <w:jc w:val="center"/>
              <w:rPr>
                <w:bCs/>
                <w:color w:val="FF0000"/>
                <w:sz w:val="18"/>
                <w:szCs w:val="18"/>
              </w:rPr>
            </w:pPr>
            <w:r>
              <w:rPr>
                <w:bCs/>
                <w:color w:val="FF0000"/>
                <w:sz w:val="18"/>
                <w:szCs w:val="18"/>
              </w:rPr>
              <w:t>в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на конец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средне-годовы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color w:val="FF0000"/>
                <w:sz w:val="18"/>
                <w:szCs w:val="18"/>
              </w:rPr>
            </w:pPr>
            <w:r>
              <w:rPr>
                <w:bCs/>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собого тип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казывающие только платные услуг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Дома ребен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Санаторно-курортные медицинские орган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Прочие медицинские орган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Итого (сумма строк</w:t>
              <w:br/>
              <w:t xml:space="preserve">1-3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з них расположенные</w:t>
              <w:br/>
              <w:t xml:space="preserve"> в сельск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spacing w:before="4" w:after="4"/>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w:t>
              <w:br/>
              <w:t>по подчиненности:</w:t>
            </w:r>
          </w:p>
          <w:p>
            <w:pPr>
              <w:pStyle w:val="Normal"/>
              <w:rPr>
                <w:sz w:val="18"/>
                <w:szCs w:val="18"/>
              </w:rPr>
            </w:pPr>
            <w:r>
              <w:rPr>
                <w:sz w:val="18"/>
                <w:szCs w:val="18"/>
              </w:rPr>
              <w:t>(стр.</w:t>
            </w:r>
            <w:r>
              <w:rPr>
                <w:color w:val="FF0000"/>
                <w:sz w:val="18"/>
                <w:szCs w:val="18"/>
              </w:rPr>
              <w:t>39 и 43</w:t>
            </w:r>
            <w:r>
              <w:rPr>
                <w:sz w:val="18"/>
                <w:szCs w:val="18"/>
              </w:rPr>
              <w:t xml:space="preserve">) </w:t>
            </w:r>
          </w:p>
          <w:p>
            <w:pPr>
              <w:pStyle w:val="Normal"/>
              <w:rPr>
                <w:sz w:val="18"/>
                <w:szCs w:val="18"/>
              </w:rPr>
            </w:pPr>
            <w:r>
              <w:rPr>
                <w:sz w:val="18"/>
                <w:szCs w:val="18"/>
              </w:rPr>
              <w:t xml:space="preserve">федерального подчинен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у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4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ого подчин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Кроме того,</w:t>
              <w:br/>
              <w:t>клиники вузов и Н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4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из них федерального подчин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4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autoSpaceDE w:val="false"/>
        <w:spacing w:lineRule="exact" w:line="240"/>
        <w:jc w:val="center"/>
        <w:rPr>
          <w:b/>
          <w:b/>
        </w:rPr>
      </w:pPr>
      <w:r>
        <w:br w:type="page"/>
      </w:r>
      <w:r>
        <w:rPr>
          <w:b/>
        </w:rPr>
        <w:t>РАЗДЕЛ 8. КОЕЧНЫЙ ФОНД ЛЕЧЕБНО-ПРОФИЛАКТИЧЕСКИХ МЕДИЦИНСКИХ ОРГАНИЗАЦИЙ,</w:t>
      </w:r>
    </w:p>
    <w:p>
      <w:pPr>
        <w:pStyle w:val="Normal"/>
        <w:jc w:val="center"/>
        <w:rPr>
          <w:b/>
          <w:b/>
        </w:rPr>
      </w:pPr>
      <w:r>
        <w:rPr>
          <w:b/>
        </w:rPr>
        <w:t>ОКАЗЫВАЮЩИХ МЕДИЦИНСКУЮ ПОМОЩЬ В СТАЦИОНАРНЫХ УСЛОВИЯХ, ПО ТИПАМ ОРГАНИЗАЦИЙ</w:t>
      </w:r>
    </w:p>
    <w:p>
      <w:pPr>
        <w:pStyle w:val="Normal"/>
        <w:jc w:val="center"/>
        <w:rPr>
          <w:b/>
          <w:b/>
        </w:rPr>
      </w:pPr>
      <w:r>
        <w:rPr>
          <w:b/>
        </w:rPr>
        <w:t>(ЗА ИСКЛЮЧЕНИЕМ САНАТОРНО-КУРОРТНЫХ ОРГАНИЗАЦИЙ И ПОДРАЗДЕЛЕНИЙ), койка</w:t>
      </w:r>
    </w:p>
    <w:p>
      <w:pPr>
        <w:pStyle w:val="Normal"/>
        <w:rPr/>
      </w:pPr>
      <w:r>
        <w:rPr/>
        <w:t>(0700)</w:t>
      </w:r>
    </w:p>
    <w:tbl>
      <w:tblPr>
        <w:tblW w:w="5150" w:type="pct"/>
        <w:jc w:val="center"/>
        <w:tblInd w:w="0" w:type="dxa"/>
        <w:tblLayout w:type="fixed"/>
        <w:tblCellMar>
          <w:top w:w="0" w:type="dxa"/>
          <w:left w:w="108" w:type="dxa"/>
          <w:bottom w:w="0" w:type="dxa"/>
          <w:right w:w="108" w:type="dxa"/>
        </w:tblCellMar>
      </w:tblPr>
      <w:tblGrid>
        <w:gridCol w:w="2470"/>
        <w:gridCol w:w="553"/>
        <w:gridCol w:w="1032"/>
        <w:gridCol w:w="1033"/>
        <w:gridCol w:w="1032"/>
        <w:gridCol w:w="1033"/>
        <w:gridCol w:w="1033"/>
        <w:gridCol w:w="1032"/>
        <w:gridCol w:w="1033"/>
        <w:gridCol w:w="1032"/>
        <w:gridCol w:w="1033"/>
        <w:gridCol w:w="1032"/>
        <w:gridCol w:w="1033"/>
        <w:gridCol w:w="1033"/>
      </w:tblGrid>
      <w:tr>
        <w:trPr>
          <w:tblHeader w:val="true"/>
          <w:trHeight w:val="17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br/>
              <w:t>стро-к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оек по типам медицинских организаций</w:t>
            </w:r>
          </w:p>
        </w:tc>
      </w:tr>
      <w:tr>
        <w:trPr>
          <w:tblHeader w:val="true"/>
          <w:trHeight w:val="96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 стр.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Детские краевые, республиканские, областные, окружные больницы  </w:t>
            </w:r>
          </w:p>
          <w:p>
            <w:pPr>
              <w:pStyle w:val="Normal"/>
              <w:jc w:val="center"/>
              <w:rPr>
                <w:bCs/>
                <w:sz w:val="18"/>
                <w:szCs w:val="18"/>
              </w:rPr>
            </w:pPr>
            <w:r>
              <w:rPr>
                <w:bCs/>
                <w:sz w:val="18"/>
                <w:szCs w:val="18"/>
              </w:rPr>
              <w:t xml:space="preserve"> </w:t>
            </w:r>
            <w:r>
              <w:rPr>
                <w:bCs/>
                <w:sz w:val="18"/>
                <w:szCs w:val="18"/>
              </w:rPr>
              <w:t>(таб. 0100, стр.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ородские больницы (таб. 0100, стр.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blHeader w:val="true"/>
          <w:trHeight w:val="1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118"/>
              <w:rPr>
                <w:b/>
                <w:b/>
                <w:sz w:val="18"/>
                <w:szCs w:val="18"/>
              </w:rPr>
            </w:pPr>
            <w:r>
              <w:rPr>
                <w:b/>
                <w:sz w:val="18"/>
                <w:szCs w:val="18"/>
                <w:lang w:val="en-US" w:eastAsia="en-US"/>
              </w:rPr>
              <w:t>Все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48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в том числе:</w:t>
            </w:r>
          </w:p>
          <w:p>
            <w:pPr>
              <w:pStyle w:val="Normal"/>
              <w:spacing w:lineRule="exact" w:line="180"/>
              <w:ind w:left="-118" w:firstLine="57"/>
              <w:rPr>
                <w:sz w:val="18"/>
                <w:szCs w:val="18"/>
              </w:rPr>
            </w:pPr>
            <w:r>
              <w:rPr>
                <w:sz w:val="18"/>
                <w:szCs w:val="18"/>
              </w:rPr>
              <w:t xml:space="preserve">аллергологические </w:t>
              <w:br/>
              <w:t>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7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pPr>
            <w:r>
              <w:rPr>
                <w:sz w:val="18"/>
                <w:szCs w:val="18"/>
              </w:rPr>
              <w:t xml:space="preserve">аллергологические </w:t>
            </w:r>
            <w:r>
              <w:rPr>
                <w:sz w:val="18"/>
                <w:szCs w:val="18"/>
                <w:lang w:val="en-US"/>
              </w:rPr>
              <w:br/>
            </w:r>
            <w:r>
              <w:rPr>
                <w:sz w:val="18"/>
                <w:szCs w:val="18"/>
              </w:rPr>
              <w:t>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pacing w:val="-8"/>
                <w:sz w:val="18"/>
                <w:szCs w:val="18"/>
              </w:rPr>
              <w:t xml:space="preserve">для беременных и рожениц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для патологии берем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6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right="-57" w:firstLine="57"/>
              <w:rPr>
                <w:strike/>
                <w:sz w:val="18"/>
                <w:szCs w:val="18"/>
              </w:rPr>
            </w:pPr>
            <w:r>
              <w:rPr>
                <w:sz w:val="18"/>
                <w:szCs w:val="18"/>
              </w:rPr>
              <w:t xml:space="preserve">гинекологические </w:t>
              <w:br/>
              <w:t>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6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 xml:space="preserve">из них гинекологические     </w:t>
            </w:r>
          </w:p>
          <w:p>
            <w:pPr>
              <w:pStyle w:val="Normal"/>
              <w:spacing w:lineRule="exact" w:line="180"/>
              <w:rPr>
                <w:sz w:val="18"/>
                <w:szCs w:val="18"/>
              </w:rPr>
            </w:pPr>
            <w:r>
              <w:rPr>
                <w:sz w:val="18"/>
                <w:szCs w:val="18"/>
              </w:rPr>
              <w:t>для вспомогательных    репродуктив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7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гинекологические 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3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right="-138" w:firstLine="57"/>
              <w:rPr>
                <w:sz w:val="18"/>
                <w:szCs w:val="18"/>
              </w:rPr>
            </w:pPr>
            <w:r>
              <w:rPr>
                <w:sz w:val="18"/>
                <w:szCs w:val="18"/>
              </w:rPr>
              <w:t>гастроэнтерологические 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гастроэнтерологические 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гематологические 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7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pPr>
            <w:r>
              <w:rPr>
                <w:sz w:val="18"/>
                <w:szCs w:val="18"/>
              </w:rPr>
              <w:t>гематологические 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80"/>
              <w:jc w:val="center"/>
              <w:rPr>
                <w:b/>
                <w:b/>
                <w:bCs/>
                <w:sz w:val="18"/>
                <w:szCs w:val="18"/>
                <w:lang w:val="ru-RU" w:eastAsia="ru-RU"/>
              </w:rPr>
            </w:pPr>
            <w:r>
              <w:rPr>
                <w:b/>
                <w:bCs/>
                <w:sz w:val="18"/>
                <w:szCs w:val="18"/>
                <w:lang w:val="ru-RU" w:eastAsia="ru-RU"/>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sz w:val="18"/>
                <w:szCs w:val="18"/>
              </w:rPr>
            </w:pPr>
            <w:r>
              <w:rPr>
                <w:sz w:val="18"/>
                <w:szCs w:val="18"/>
              </w:rPr>
              <w:t>геронтологическ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3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pPr>
            <w:r>
              <w:rPr>
                <w:spacing w:val="-6"/>
                <w:sz w:val="18"/>
                <w:szCs w:val="18"/>
              </w:rPr>
              <w:t>дерматологические для</w:t>
            </w:r>
            <w:r>
              <w:rPr>
                <w:sz w:val="18"/>
                <w:szCs w:val="18"/>
              </w:rPr>
              <w:t xml:space="preserve">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8" w:firstLine="57"/>
              <w:rPr/>
            </w:pPr>
            <w:r>
              <w:rPr>
                <w:spacing w:val="-6"/>
                <w:sz w:val="18"/>
                <w:szCs w:val="18"/>
              </w:rPr>
              <w:t>дерматологические</w:t>
            </w:r>
            <w:r>
              <w:rPr>
                <w:sz w:val="18"/>
                <w:szCs w:val="18"/>
              </w:rPr>
              <w:t xml:space="preserve"> 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3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pacing w:val="-6"/>
                <w:sz w:val="18"/>
                <w:szCs w:val="18"/>
              </w:rPr>
              <w:t xml:space="preserve">венерологические </w:t>
            </w:r>
            <w:r>
              <w:rPr>
                <w:spacing w:val="-6"/>
                <w:sz w:val="18"/>
                <w:szCs w:val="18"/>
                <w:lang w:val="en-US"/>
              </w:rPr>
              <w:br/>
            </w:r>
            <w:r>
              <w:rPr>
                <w:spacing w:val="-6"/>
                <w:sz w:val="18"/>
                <w:szCs w:val="18"/>
              </w:rPr>
              <w:t>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pacing w:val="-6"/>
                <w:sz w:val="18"/>
                <w:szCs w:val="18"/>
              </w:rPr>
              <w:t xml:space="preserve">венерологические </w:t>
            </w:r>
            <w:r>
              <w:rPr>
                <w:spacing w:val="-6"/>
                <w:sz w:val="18"/>
                <w:szCs w:val="18"/>
                <w:lang w:val="en-US"/>
              </w:rPr>
              <w:br/>
            </w:r>
            <w:r>
              <w:rPr>
                <w:spacing w:val="-6"/>
                <w:sz w:val="18"/>
                <w:szCs w:val="18"/>
              </w:rPr>
              <w:t>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инфекционные </w:t>
              <w:br/>
              <w:t>для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 xml:space="preserve">      </w:t>
            </w:r>
            <w:r>
              <w:rPr>
                <w:sz w:val="18"/>
                <w:szCs w:val="18"/>
              </w:rPr>
              <w:t>из них лепрозны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инфекционные дл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bl>
    <w:p>
      <w:pPr>
        <w:pStyle w:val="Normal"/>
        <w:rPr>
          <w:b/>
          <w:b/>
          <w:sz w:val="18"/>
          <w:szCs w:val="18"/>
        </w:rPr>
      </w:pPr>
      <w:r>
        <w:rPr>
          <w:b/>
          <w:sz w:val="18"/>
          <w:szCs w:val="18"/>
        </w:rPr>
        <w:t>(0700)</w:t>
        <w:tab/>
        <w:tab/>
        <w:tab/>
        <w:tab/>
        <w:tab/>
        <w:tab/>
        <w:tab/>
        <w:tab/>
        <w:tab/>
        <w:tab/>
        <w:tab/>
        <w:tab/>
        <w:tab/>
        <w:tab/>
        <w:tab/>
        <w:tab/>
        <w:tab/>
        <w:tab/>
        <w:tab/>
        <w:t xml:space="preserve">          продолжение</w:t>
      </w:r>
    </w:p>
    <w:tbl>
      <w:tblPr>
        <w:tblW w:w="5250" w:type="pct"/>
        <w:jc w:val="center"/>
        <w:tblInd w:w="0" w:type="dxa"/>
        <w:tblLayout w:type="fixed"/>
        <w:tblCellMar>
          <w:top w:w="0" w:type="dxa"/>
          <w:left w:w="108" w:type="dxa"/>
          <w:bottom w:w="0" w:type="dxa"/>
          <w:right w:w="108" w:type="dxa"/>
        </w:tblCellMar>
      </w:tblPr>
      <w:tblGrid>
        <w:gridCol w:w="2481"/>
        <w:gridCol w:w="555"/>
        <w:gridCol w:w="1057"/>
        <w:gridCol w:w="1056"/>
        <w:gridCol w:w="1057"/>
        <w:gridCol w:w="1056"/>
        <w:gridCol w:w="1057"/>
        <w:gridCol w:w="1056"/>
        <w:gridCol w:w="1056"/>
        <w:gridCol w:w="1057"/>
        <w:gridCol w:w="1056"/>
        <w:gridCol w:w="1057"/>
        <w:gridCol w:w="1056"/>
        <w:gridCol w:w="1057"/>
      </w:tblGrid>
      <w:tr>
        <w:trPr>
          <w:trHeight w:val="40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br/>
              <w:t>стро-ки</w:t>
            </w:r>
          </w:p>
        </w:tc>
        <w:tc>
          <w:tcPr>
            <w:tcW w:w="126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sz w:val="18"/>
                <w:szCs w:val="18"/>
              </w:rPr>
              <w:t>Число коек по типам медицинских организаций</w:t>
            </w:r>
          </w:p>
        </w:tc>
      </w:tr>
      <w:tr>
        <w:trPr>
          <w:trHeight w:val="40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18"/>
                <w:szCs w:val="18"/>
              </w:rPr>
            </w:pPr>
            <w:r>
              <w:rPr>
                <w:b/>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 стр.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Детские краевые, республиканские, областные, окружные больницы  </w:t>
            </w:r>
          </w:p>
          <w:p>
            <w:pPr>
              <w:pStyle w:val="Normal"/>
              <w:jc w:val="center"/>
              <w:rPr>
                <w:bCs/>
                <w:sz w:val="18"/>
                <w:szCs w:val="18"/>
              </w:rPr>
            </w:pPr>
            <w:r>
              <w:rPr>
                <w:bCs/>
                <w:sz w:val="18"/>
                <w:szCs w:val="18"/>
              </w:rPr>
              <w:t xml:space="preserve"> </w:t>
            </w:r>
            <w:r>
              <w:rPr>
                <w:bCs/>
                <w:sz w:val="18"/>
                <w:szCs w:val="18"/>
              </w:rPr>
              <w:t>(таб. 0100, стр.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ородские больницы (таб. 0100, стр.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тские городские больницы (таб. 0100, стр. 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rHeight w:val="2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bookmarkStart w:id="2979" w:name="_Hlk182502263"/>
            <w:bookmarkEnd w:id="2979"/>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0"/>
              <w:rPr>
                <w:sz w:val="18"/>
                <w:szCs w:val="18"/>
              </w:rPr>
            </w:pPr>
            <w:r>
              <w:rPr>
                <w:sz w:val="18"/>
                <w:szCs w:val="18"/>
              </w:rPr>
              <w:t xml:space="preserve">       </w:t>
            </w:r>
            <w:r>
              <w:rPr>
                <w:sz w:val="18"/>
                <w:szCs w:val="18"/>
              </w:rPr>
              <w:t>из них лепрозн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кардиологические 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6" w:hanging="0"/>
              <w:rPr>
                <w:sz w:val="18"/>
                <w:szCs w:val="18"/>
              </w:rPr>
            </w:pPr>
            <w:r>
              <w:rPr>
                <w:sz w:val="18"/>
                <w:szCs w:val="18"/>
              </w:rPr>
              <w:t>из них:</w:t>
            </w:r>
          </w:p>
          <w:p>
            <w:pPr>
              <w:pStyle w:val="Normal"/>
              <w:spacing w:lineRule="exact" w:line="180"/>
              <w:ind w:left="136" w:hanging="0"/>
              <w:rPr>
                <w:sz w:val="18"/>
                <w:szCs w:val="18"/>
              </w:rPr>
            </w:pPr>
            <w:r>
              <w:rPr>
                <w:sz w:val="18"/>
                <w:szCs w:val="18"/>
              </w:rPr>
              <w:t>кардиологические интенсивной терап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6" w:hanging="0"/>
              <w:rPr>
                <w:sz w:val="18"/>
                <w:szCs w:val="18"/>
              </w:rPr>
            </w:pPr>
            <w:r>
              <w:rPr>
                <w:sz w:val="18"/>
                <w:szCs w:val="18"/>
              </w:rPr>
              <w:t xml:space="preserve">кардиологические </w:t>
              <w:br/>
              <w:t>для больных с острым инфарктом миокар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карди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наркологиче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 xml:space="preserve">     </w:t>
            </w:r>
            <w:r>
              <w:rPr>
                <w:sz w:val="18"/>
                <w:szCs w:val="18"/>
              </w:rPr>
              <w:t>из них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 xml:space="preserve">неврологические </w:t>
              <w:br/>
              <w:t>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6" w:hanging="0"/>
              <w:rPr>
                <w:sz w:val="18"/>
                <w:szCs w:val="18"/>
              </w:rPr>
            </w:pPr>
            <w:r>
              <w:rPr>
                <w:sz w:val="18"/>
                <w:szCs w:val="18"/>
              </w:rPr>
              <w:t xml:space="preserve">из них: </w:t>
            </w:r>
          </w:p>
          <w:p>
            <w:pPr>
              <w:pStyle w:val="Normal"/>
              <w:spacing w:lineRule="exact" w:line="180"/>
              <w:ind w:left="136" w:hanging="0"/>
              <w:rPr>
                <w:sz w:val="18"/>
                <w:szCs w:val="18"/>
              </w:rPr>
            </w:pPr>
            <w:r>
              <w:rPr>
                <w:sz w:val="18"/>
                <w:szCs w:val="18"/>
              </w:rPr>
              <w:t xml:space="preserve">неврологические </w:t>
              <w:br/>
              <w:t>для больных с острыми нарушениями мозгового кровообращ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6" w:hanging="0"/>
              <w:rPr>
                <w:sz w:val="18"/>
                <w:szCs w:val="18"/>
              </w:rPr>
            </w:pPr>
            <w:r>
              <w:rPr>
                <w:sz w:val="18"/>
                <w:szCs w:val="18"/>
              </w:rPr>
              <w:t>неврологические интенсивной терап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невр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sz w:val="18"/>
                <w:szCs w:val="18"/>
              </w:rPr>
            </w:pPr>
            <w:r>
              <w:rPr>
                <w:sz w:val="18"/>
                <w:szCs w:val="18"/>
              </w:rPr>
              <w:t>из них психоневр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pPr>
            <w:r>
              <w:rPr>
                <w:sz w:val="18"/>
                <w:szCs w:val="18"/>
              </w:rPr>
              <w:t xml:space="preserve">нефрологические </w:t>
            </w:r>
            <w:r>
              <w:rPr>
                <w:sz w:val="18"/>
                <w:szCs w:val="18"/>
                <w:lang w:val="en-US"/>
              </w:rPr>
              <w:br/>
            </w:r>
            <w:r>
              <w:rPr>
                <w:sz w:val="18"/>
                <w:szCs w:val="18"/>
              </w:rPr>
              <w:t>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18"/>
                <w:szCs w:val="18"/>
              </w:rPr>
            </w:pPr>
            <w:r>
              <w:rPr>
                <w:sz w:val="18"/>
                <w:szCs w:val="18"/>
              </w:rPr>
              <w:t>нефр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57" w:hanging="0"/>
              <w:rPr>
                <w:b w:val="false"/>
                <w:b w:val="false"/>
                <w:bCs/>
                <w:sz w:val="18"/>
                <w:szCs w:val="18"/>
                <w:lang w:val="ru-RU" w:eastAsia="ru-RU"/>
              </w:rPr>
            </w:pPr>
            <w:r>
              <w:rPr>
                <w:b w:val="false"/>
                <w:bCs/>
                <w:sz w:val="18"/>
                <w:szCs w:val="18"/>
                <w:lang w:val="ru-RU" w:eastAsia="ru-RU"/>
              </w:rPr>
              <w:t>онкологические 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pPr>
            <w:r>
              <w:rPr>
                <w:b w:val="false"/>
                <w:bCs/>
                <w:sz w:val="18"/>
                <w:szCs w:val="18"/>
                <w:lang w:val="ru-RU" w:eastAsia="ru-RU"/>
              </w:rPr>
              <w:t>из них: онкологические          торакальн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b w:val="false"/>
                <w:b w:val="false"/>
                <w:bCs/>
                <w:sz w:val="18"/>
                <w:szCs w:val="18"/>
                <w:lang w:val="ru-RU" w:eastAsia="ru-RU"/>
              </w:rPr>
            </w:pPr>
            <w:r>
              <w:rPr>
                <w:b w:val="false"/>
                <w:bCs/>
                <w:sz w:val="18"/>
                <w:szCs w:val="18"/>
                <w:lang w:val="ru-RU" w:eastAsia="ru-RU"/>
              </w:rPr>
              <w:t>онкологические абдоминальн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b w:val="false"/>
                <w:b w:val="false"/>
                <w:bCs/>
                <w:sz w:val="18"/>
                <w:szCs w:val="18"/>
                <w:lang w:val="ru-RU" w:eastAsia="ru-RU"/>
              </w:rPr>
            </w:pPr>
            <w:r>
              <w:rPr>
                <w:b w:val="false"/>
                <w:bCs/>
                <w:sz w:val="18"/>
                <w:szCs w:val="18"/>
                <w:lang w:val="ru-RU" w:eastAsia="ru-RU"/>
              </w:rPr>
              <w:t xml:space="preserve">онкоурологически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b w:val="false"/>
                <w:b w:val="false"/>
                <w:bCs/>
                <w:sz w:val="18"/>
                <w:szCs w:val="18"/>
                <w:lang w:val="ru-RU" w:eastAsia="ru-RU"/>
              </w:rPr>
            </w:pPr>
            <w:r>
              <w:rPr>
                <w:b w:val="false"/>
                <w:bCs/>
                <w:sz w:val="18"/>
                <w:szCs w:val="18"/>
                <w:lang w:val="ru-RU" w:eastAsia="ru-RU"/>
              </w:rPr>
              <w:t>онкогинекологиче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b w:val="false"/>
                <w:b w:val="false"/>
                <w:bCs/>
                <w:sz w:val="18"/>
                <w:szCs w:val="18"/>
                <w:lang w:val="ru-RU" w:eastAsia="ru-RU"/>
              </w:rPr>
            </w:pPr>
            <w:r>
              <w:rPr>
                <w:b w:val="false"/>
                <w:bCs/>
                <w:sz w:val="18"/>
                <w:szCs w:val="18"/>
                <w:lang w:val="ru-RU" w:eastAsia="ru-RU"/>
              </w:rPr>
              <w:t>онкологические опухолей головы и ше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ind w:left="278" w:hanging="0"/>
              <w:rPr>
                <w:b w:val="false"/>
                <w:b w:val="false"/>
                <w:bCs/>
                <w:sz w:val="18"/>
                <w:szCs w:val="18"/>
                <w:lang w:val="ru-RU" w:eastAsia="ru-RU"/>
              </w:rPr>
            </w:pPr>
            <w:r>
              <w:rPr>
                <w:b w:val="false"/>
                <w:bCs/>
                <w:sz w:val="18"/>
                <w:szCs w:val="18"/>
                <w:lang w:val="ru-RU" w:eastAsia="ru-RU"/>
              </w:rPr>
              <w:t>онкологические опухолей костей, кожи и мягких ткан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bl>
    <w:p>
      <w:pPr>
        <w:pStyle w:val="Normal"/>
        <w:rPr>
          <w:lang w:val="en-US"/>
        </w:rPr>
      </w:pPr>
      <w:r>
        <w:rPr>
          <w:lang w:val="en-US"/>
        </w:rPr>
      </w:r>
    </w:p>
    <w:p>
      <w:pPr>
        <w:pStyle w:val="Normal"/>
        <w:rPr>
          <w:b/>
          <w:b/>
          <w:sz w:val="18"/>
          <w:szCs w:val="18"/>
        </w:rPr>
      </w:pPr>
      <w:r>
        <w:rPr>
          <w:b/>
          <w:sz w:val="18"/>
          <w:szCs w:val="18"/>
        </w:rPr>
        <w:t>(0700)</w:t>
        <w:tab/>
        <w:tab/>
        <w:tab/>
        <w:tab/>
        <w:tab/>
        <w:tab/>
        <w:tab/>
        <w:tab/>
        <w:tab/>
        <w:tab/>
        <w:tab/>
        <w:tab/>
        <w:tab/>
        <w:tab/>
        <w:tab/>
        <w:tab/>
        <w:tab/>
        <w:tab/>
        <w:tab/>
        <w:t xml:space="preserve">          продолжение</w:t>
      </w:r>
    </w:p>
    <w:tbl>
      <w:tblPr>
        <w:tblW w:w="5250" w:type="pct"/>
        <w:jc w:val="center"/>
        <w:tblInd w:w="0" w:type="dxa"/>
        <w:tblLayout w:type="fixed"/>
        <w:tblCellMar>
          <w:top w:w="0" w:type="dxa"/>
          <w:left w:w="108" w:type="dxa"/>
          <w:bottom w:w="0" w:type="dxa"/>
          <w:right w:w="108" w:type="dxa"/>
        </w:tblCellMar>
      </w:tblPr>
      <w:tblGrid>
        <w:gridCol w:w="2880"/>
        <w:gridCol w:w="629"/>
        <w:gridCol w:w="1018"/>
        <w:gridCol w:w="1017"/>
        <w:gridCol w:w="1017"/>
        <w:gridCol w:w="1017"/>
        <w:gridCol w:w="1017"/>
        <w:gridCol w:w="1017"/>
        <w:gridCol w:w="1017"/>
        <w:gridCol w:w="1017"/>
        <w:gridCol w:w="1017"/>
        <w:gridCol w:w="1017"/>
        <w:gridCol w:w="1017"/>
        <w:gridCol w:w="1017"/>
      </w:tblGrid>
      <w:tr>
        <w:trPr>
          <w:tblHeader w:val="true"/>
          <w:trHeight w:val="2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18"/>
                <w:szCs w:val="18"/>
              </w:rPr>
            </w:pPr>
            <w:r>
              <w:rPr>
                <w:sz w:val="18"/>
                <w:szCs w:val="18"/>
              </w:rPr>
              <w:t>№</w:t>
            </w:r>
            <w:r>
              <w:rPr>
                <w:sz w:val="18"/>
                <w:szCs w:val="18"/>
              </w:rPr>
              <w:br/>
              <w:t>стро-ки</w:t>
            </w:r>
          </w:p>
        </w:tc>
        <w:tc>
          <w:tcPr>
            <w:tcW w:w="12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коек по типам медицинских организаций</w:t>
            </w:r>
          </w:p>
        </w:tc>
      </w:tr>
      <w:tr>
        <w:trPr>
          <w:tblHeader w:val="true"/>
          <w:trHeight w:val="17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w:t>
              <w:br/>
              <w:t>стр.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Городские больницы (таб. 0100, стр.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blHeader w:val="true"/>
          <w:trHeight w:val="2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18"/>
                <w:szCs w:val="18"/>
                <w:lang w:val="ru-RU" w:eastAsia="ru-RU"/>
              </w:rPr>
            </w:pPr>
            <w:r>
              <w:rPr>
                <w:b w:val="false"/>
                <w:bCs/>
                <w:sz w:val="18"/>
                <w:szCs w:val="18"/>
                <w:lang w:val="ru-RU" w:eastAsia="ru-RU"/>
              </w:rPr>
              <w:t>онкологические паллиативны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80" w:name="z0700_267_03"/>
            <w:bookmarkStart w:id="2981" w:name="z0700_267_03"/>
            <w:bookmarkEnd w:id="298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82" w:name="z0700_267_04"/>
            <w:bookmarkStart w:id="2983" w:name="z0700_267_04"/>
            <w:bookmarkEnd w:id="298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84" w:name="z0700_267_05"/>
            <w:bookmarkStart w:id="2985" w:name="z0700_267_05"/>
            <w:bookmarkEnd w:id="298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86" w:name="z0700_267_06"/>
            <w:bookmarkStart w:id="2987" w:name="z0700_267_06"/>
            <w:bookmarkEnd w:id="298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88" w:name="z0700_267_07"/>
            <w:bookmarkStart w:id="2989" w:name="z0700_267_07"/>
            <w:bookmarkEnd w:id="298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90" w:name="z0700_267_08"/>
            <w:bookmarkStart w:id="2991" w:name="z0700_267_08"/>
            <w:bookmarkEnd w:id="299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92" w:name="z0700_267_09"/>
            <w:bookmarkStart w:id="2993" w:name="z0700_267_09"/>
            <w:bookmarkEnd w:id="299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2994" w:name="z0700_267_10"/>
            <w:bookmarkStart w:id="2995" w:name="z0700_267_10"/>
            <w:bookmarkEnd w:id="299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996" w:name="z0700_267_11"/>
            <w:bookmarkStart w:id="2997" w:name="z0700_267_11"/>
            <w:bookmarkEnd w:id="299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2998" w:name="z0700_267_12"/>
            <w:bookmarkStart w:id="2999" w:name="z0700_267_12"/>
            <w:bookmarkEnd w:id="299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  </w:t>
            </w:r>
            <w:r>
              <w:rPr>
                <w:sz w:val="18"/>
                <w:szCs w:val="18"/>
              </w:rPr>
              <w:t>онкологические для дет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00" w:name="z0700_027_03"/>
            <w:bookmarkStart w:id="3001" w:name="z0700_027_03"/>
            <w:bookmarkEnd w:id="300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02" w:name="z0700_027_04"/>
            <w:bookmarkStart w:id="3003" w:name="z0700_027_04"/>
            <w:bookmarkEnd w:id="300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04" w:name="z0700_027_05"/>
            <w:bookmarkStart w:id="3005" w:name="z0700_027_05"/>
            <w:bookmarkEnd w:id="300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06" w:name="z0700_027_06"/>
            <w:bookmarkStart w:id="3007" w:name="z0700_027_06"/>
            <w:bookmarkEnd w:id="300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08" w:name="z0700_027_07"/>
            <w:bookmarkStart w:id="3009" w:name="z0700_027_07"/>
            <w:bookmarkEnd w:id="300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10" w:name="z0700_027_08"/>
            <w:bookmarkStart w:id="3011" w:name="z0700_027_08"/>
            <w:bookmarkEnd w:id="301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12" w:name="z0700_027_09"/>
            <w:bookmarkStart w:id="3013" w:name="z0700_027_09"/>
            <w:bookmarkEnd w:id="301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14" w:name="z0700_027_10"/>
            <w:bookmarkStart w:id="3015" w:name="z0700_027_10"/>
            <w:bookmarkEnd w:id="301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16" w:name="z0700_027_11"/>
            <w:bookmarkStart w:id="3017" w:name="z0700_027_11"/>
            <w:bookmarkEnd w:id="301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18" w:name="z0700_027_12"/>
            <w:bookmarkStart w:id="3019" w:name="z0700_027_12"/>
            <w:bookmarkEnd w:id="3019"/>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4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18"/>
                <w:szCs w:val="18"/>
              </w:rPr>
              <w:t xml:space="preserve">  </w:t>
            </w:r>
            <w:r>
              <w:rPr>
                <w:spacing w:val="-4"/>
                <w:sz w:val="18"/>
                <w:szCs w:val="18"/>
              </w:rPr>
              <w:t>оториноларингологические</w:t>
            </w:r>
            <w:r>
              <w:rPr>
                <w:sz w:val="18"/>
                <w:szCs w:val="18"/>
              </w:rPr>
              <w:t xml:space="preserve"> </w:t>
              <w:br/>
              <w:t xml:space="preserve">  для взрослы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20" w:name="z0700_028_03"/>
            <w:bookmarkStart w:id="3021" w:name="z0700_028_03"/>
            <w:bookmarkEnd w:id="302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22" w:name="z0700_028_04"/>
            <w:bookmarkStart w:id="3023" w:name="z0700_028_04"/>
            <w:bookmarkEnd w:id="302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24" w:name="z0700_028_05"/>
            <w:bookmarkStart w:id="3025" w:name="z0700_028_05"/>
            <w:bookmarkEnd w:id="302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26" w:name="z0700_028_06"/>
            <w:bookmarkStart w:id="3027" w:name="z0700_028_06"/>
            <w:bookmarkEnd w:id="302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28" w:name="z0700_028_07"/>
            <w:bookmarkStart w:id="3029" w:name="z0700_028_07"/>
            <w:bookmarkEnd w:id="302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30" w:name="z0700_028_08"/>
            <w:bookmarkStart w:id="3031" w:name="z0700_028_08"/>
            <w:bookmarkEnd w:id="303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32" w:name="z0700_028_09"/>
            <w:bookmarkStart w:id="3033" w:name="z0700_028_09"/>
            <w:bookmarkEnd w:id="303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034" w:name="z0700_028_10"/>
            <w:bookmarkStart w:id="3035" w:name="z0700_028_10"/>
            <w:bookmarkEnd w:id="303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036" w:name="z0700_028_11"/>
            <w:bookmarkStart w:id="3037" w:name="z0700_028_11"/>
            <w:bookmarkEnd w:id="303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038" w:name="z0700_028_12"/>
            <w:bookmarkStart w:id="3039" w:name="z0700_028_12"/>
            <w:bookmarkEnd w:id="303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lang w:val="en-US"/>
              </w:rPr>
            </w:pPr>
            <w:r>
              <w:rPr>
                <w:b/>
                <w:bCs/>
                <w:sz w:val="18"/>
                <w:szCs w:val="18"/>
                <w:lang w:val="en-US"/>
              </w:rPr>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0"/>
              <w:rPr>
                <w:spacing w:val="-4"/>
                <w:sz w:val="18"/>
                <w:szCs w:val="18"/>
              </w:rPr>
            </w:pPr>
            <w:r>
              <w:rPr>
                <w:spacing w:val="-4"/>
                <w:sz w:val="18"/>
                <w:szCs w:val="18"/>
              </w:rPr>
              <w:t>из них оториноларингологические для кохлеарной имплант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40" w:name="z0700_281_03"/>
            <w:bookmarkStart w:id="3041" w:name="z0700_281_03"/>
            <w:bookmarkEnd w:id="304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42" w:name="z0700_281_04"/>
            <w:bookmarkStart w:id="3043" w:name="z0700_281_04"/>
            <w:bookmarkEnd w:id="304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44" w:name="z0700_281_05"/>
            <w:bookmarkStart w:id="3045" w:name="z0700_281_05"/>
            <w:bookmarkEnd w:id="304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46" w:name="z0700_281_06"/>
            <w:bookmarkStart w:id="3047" w:name="z0700_281_06"/>
            <w:bookmarkEnd w:id="304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48" w:name="z0700_281_07"/>
            <w:bookmarkStart w:id="3049" w:name="z0700_281_07"/>
            <w:bookmarkEnd w:id="304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50" w:name="z0700_281_08"/>
            <w:bookmarkStart w:id="3051" w:name="z0700_281_08"/>
            <w:bookmarkEnd w:id="305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52" w:name="z0700_281_09"/>
            <w:bookmarkStart w:id="3053" w:name="z0700_281_09"/>
            <w:bookmarkEnd w:id="305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54" w:name="z0700_281_10"/>
            <w:bookmarkStart w:id="3055" w:name="z0700_281_10"/>
            <w:bookmarkEnd w:id="305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56" w:name="z0700_281_11"/>
            <w:bookmarkStart w:id="3057" w:name="z0700_281_11"/>
            <w:bookmarkEnd w:id="305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58" w:name="z0700_281_12"/>
            <w:bookmarkStart w:id="3059" w:name="z0700_281_12"/>
            <w:bookmarkEnd w:id="305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18"/>
                <w:szCs w:val="18"/>
              </w:rPr>
              <w:t>оториноларингологические</w:t>
            </w:r>
            <w:r>
              <w:rPr>
                <w:sz w:val="18"/>
                <w:szCs w:val="18"/>
              </w:rPr>
              <w:t xml:space="preserve"> </w:t>
              <w:br/>
              <w:t>для дет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60" w:name="z0700_029_03"/>
            <w:bookmarkStart w:id="3061" w:name="z0700_029_03"/>
            <w:bookmarkEnd w:id="306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62" w:name="z0700_029_04"/>
            <w:bookmarkStart w:id="3063" w:name="z0700_029_04"/>
            <w:bookmarkEnd w:id="306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64" w:name="z0700_029_05"/>
            <w:bookmarkStart w:id="3065" w:name="z0700_029_05"/>
            <w:bookmarkEnd w:id="306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66" w:name="z0700_029_06"/>
            <w:bookmarkStart w:id="3067" w:name="z0700_029_06"/>
            <w:bookmarkEnd w:id="306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68" w:name="z0700_029_07"/>
            <w:bookmarkStart w:id="3069" w:name="z0700_029_07"/>
            <w:bookmarkEnd w:id="306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70" w:name="z0700_029_08"/>
            <w:bookmarkStart w:id="3071" w:name="z0700_029_08"/>
            <w:bookmarkEnd w:id="307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72" w:name="z0700_029_09"/>
            <w:bookmarkStart w:id="3073" w:name="z0700_029_09"/>
            <w:bookmarkEnd w:id="307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74" w:name="z0700_029_10"/>
            <w:bookmarkStart w:id="3075" w:name="z0700_029_10"/>
            <w:bookmarkEnd w:id="307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76" w:name="z0700_029_11"/>
            <w:bookmarkStart w:id="3077" w:name="z0700_029_11"/>
            <w:bookmarkEnd w:id="307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078" w:name="z0700_029_12"/>
            <w:bookmarkStart w:id="3079" w:name="z0700_029_12"/>
            <w:bookmarkEnd w:id="3079"/>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4"/>
                <w:sz w:val="18"/>
                <w:szCs w:val="18"/>
              </w:rPr>
            </w:pPr>
            <w:r>
              <w:rPr>
                <w:spacing w:val="-4"/>
                <w:sz w:val="18"/>
                <w:szCs w:val="18"/>
              </w:rPr>
              <w:t xml:space="preserve">      </w:t>
            </w:r>
            <w:r>
              <w:rPr>
                <w:spacing w:val="-4"/>
                <w:sz w:val="18"/>
                <w:szCs w:val="18"/>
              </w:rPr>
              <w:t xml:space="preserve">из них оториноларингологичес- </w:t>
            </w:r>
          </w:p>
          <w:p>
            <w:pPr>
              <w:pStyle w:val="Normal"/>
              <w:ind w:left="57" w:hanging="0"/>
              <w:rPr>
                <w:spacing w:val="-4"/>
                <w:sz w:val="18"/>
                <w:szCs w:val="18"/>
              </w:rPr>
            </w:pPr>
            <w:r>
              <w:rPr>
                <w:spacing w:val="-4"/>
                <w:sz w:val="18"/>
                <w:szCs w:val="18"/>
              </w:rPr>
              <w:t xml:space="preserve">      </w:t>
            </w:r>
            <w:r>
              <w:rPr>
                <w:spacing w:val="-4"/>
                <w:sz w:val="18"/>
                <w:szCs w:val="18"/>
              </w:rPr>
              <w:t xml:space="preserve">кие для кохлеарной        </w:t>
            </w:r>
          </w:p>
          <w:p>
            <w:pPr>
              <w:pStyle w:val="Normal"/>
              <w:ind w:left="57" w:hanging="0"/>
              <w:rPr>
                <w:spacing w:val="-4"/>
                <w:sz w:val="18"/>
                <w:szCs w:val="18"/>
              </w:rPr>
            </w:pPr>
            <w:r>
              <w:rPr>
                <w:spacing w:val="-4"/>
                <w:sz w:val="18"/>
                <w:szCs w:val="18"/>
              </w:rPr>
              <w:t xml:space="preserve">      </w:t>
            </w:r>
            <w:r>
              <w:rPr>
                <w:spacing w:val="-4"/>
                <w:sz w:val="18"/>
                <w:szCs w:val="18"/>
              </w:rPr>
              <w:t>имплант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фтальмологические</w:t>
              <w:br/>
              <w:t>для взрослы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80" w:name="z0700_030_03"/>
            <w:bookmarkStart w:id="3081" w:name="z0700_030_03"/>
            <w:bookmarkEnd w:id="308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82" w:name="z0700_030_04"/>
            <w:bookmarkStart w:id="3083" w:name="z0700_030_04"/>
            <w:bookmarkEnd w:id="308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84" w:name="z0700_030_05"/>
            <w:bookmarkStart w:id="3085" w:name="z0700_030_05"/>
            <w:bookmarkEnd w:id="308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86" w:name="z0700_030_06"/>
            <w:bookmarkStart w:id="3087" w:name="z0700_030_06"/>
            <w:bookmarkEnd w:id="308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88" w:name="z0700_030_07"/>
            <w:bookmarkStart w:id="3089" w:name="z0700_030_07"/>
            <w:bookmarkEnd w:id="308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90" w:name="z0700_030_08"/>
            <w:bookmarkStart w:id="3091" w:name="z0700_030_08"/>
            <w:bookmarkEnd w:id="309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92" w:name="z0700_030_09"/>
            <w:bookmarkStart w:id="3093" w:name="z0700_030_09"/>
            <w:bookmarkEnd w:id="309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94" w:name="z0700_030_10"/>
            <w:bookmarkStart w:id="3095" w:name="z0700_030_10"/>
            <w:bookmarkEnd w:id="309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96" w:name="z0700_030_11"/>
            <w:bookmarkStart w:id="3097" w:name="z0700_030_11"/>
            <w:bookmarkEnd w:id="309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098" w:name="z0700_030_12"/>
            <w:bookmarkStart w:id="3099" w:name="z0700_030_12"/>
            <w:bookmarkEnd w:id="309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фтальмологические</w:t>
              <w:br/>
              <w:t>для дет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00" w:name="z0700_031_03"/>
            <w:bookmarkStart w:id="3101" w:name="z0700_031_03"/>
            <w:bookmarkEnd w:id="310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02" w:name="z0700_031_04"/>
            <w:bookmarkStart w:id="3103" w:name="z0700_031_04"/>
            <w:bookmarkEnd w:id="310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04" w:name="z0700_031_05"/>
            <w:bookmarkStart w:id="3105" w:name="z0700_031_05"/>
            <w:bookmarkEnd w:id="310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06" w:name="z0700_031_06"/>
            <w:bookmarkStart w:id="3107" w:name="z0700_031_06"/>
            <w:bookmarkEnd w:id="310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08" w:name="z0700_031_07"/>
            <w:bookmarkStart w:id="3109" w:name="z0700_031_07"/>
            <w:bookmarkEnd w:id="310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10" w:name="z0700_031_08"/>
            <w:bookmarkStart w:id="3111" w:name="z0700_031_08"/>
            <w:bookmarkEnd w:id="311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12" w:name="z0700_031_09"/>
            <w:bookmarkStart w:id="3113" w:name="z0700_031_09"/>
            <w:bookmarkEnd w:id="311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14" w:name="z0700_031_10"/>
            <w:bookmarkStart w:id="3115" w:name="z0700_031_10"/>
            <w:bookmarkEnd w:id="311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16" w:name="z0700_031_11"/>
            <w:bookmarkStart w:id="3117" w:name="z0700_031_11"/>
            <w:bookmarkEnd w:id="311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18" w:name="z0700_031_12"/>
            <w:bookmarkStart w:id="3119" w:name="z0700_031_12"/>
            <w:bookmarkEnd w:id="311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жоговы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20" w:name="z0700_032_03"/>
            <w:bookmarkStart w:id="3121" w:name="z0700_032_03"/>
            <w:bookmarkEnd w:id="312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22" w:name="z0700_032_04"/>
            <w:bookmarkStart w:id="3123" w:name="z0700_032_04"/>
            <w:bookmarkEnd w:id="312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24" w:name="z0700_032_05"/>
            <w:bookmarkStart w:id="3125" w:name="z0700_032_05"/>
            <w:bookmarkEnd w:id="312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26" w:name="z0700_032_06"/>
            <w:bookmarkStart w:id="3127" w:name="z0700_032_06"/>
            <w:bookmarkEnd w:id="312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28" w:name="z0700_032_07"/>
            <w:bookmarkStart w:id="3129" w:name="z0700_032_07"/>
            <w:bookmarkEnd w:id="312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30" w:name="z0700_032_08"/>
            <w:bookmarkStart w:id="3131" w:name="z0700_032_08"/>
            <w:bookmarkEnd w:id="313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32" w:name="z0700_032_09"/>
            <w:bookmarkStart w:id="3133" w:name="z0700_032_09"/>
            <w:bookmarkEnd w:id="313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34" w:name="z0700_032_10"/>
            <w:bookmarkStart w:id="3135" w:name="z0700_032_10"/>
            <w:bookmarkEnd w:id="313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36" w:name="z0700_032_11"/>
            <w:bookmarkStart w:id="3137" w:name="z0700_032_11"/>
            <w:bookmarkEnd w:id="313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38" w:name="z0700_032_12"/>
            <w:bookmarkStart w:id="3139" w:name="z0700_032_12"/>
            <w:bookmarkEnd w:id="313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аллиативные для взрослы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40" w:name="z0700_033_03"/>
            <w:bookmarkStart w:id="3141" w:name="z0700_033_03"/>
            <w:bookmarkEnd w:id="314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42" w:name="z0700_033_04"/>
            <w:bookmarkStart w:id="3143" w:name="z0700_033_04"/>
            <w:bookmarkEnd w:id="314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44" w:name="z0700_033_05"/>
            <w:bookmarkStart w:id="3145" w:name="z0700_033_05"/>
            <w:bookmarkEnd w:id="314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46" w:name="z0700_033_06"/>
            <w:bookmarkStart w:id="3147" w:name="z0700_033_06"/>
            <w:bookmarkEnd w:id="3147"/>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48" w:name="z0700_033_07"/>
            <w:bookmarkStart w:id="3149" w:name="z0700_033_07"/>
            <w:bookmarkEnd w:id="314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50" w:name="z0700_033_08"/>
            <w:bookmarkStart w:id="3151" w:name="z0700_033_08"/>
            <w:bookmarkEnd w:id="315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52" w:name="z0700_033_09"/>
            <w:bookmarkStart w:id="3153" w:name="z0700_033_09"/>
            <w:bookmarkEnd w:id="315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54" w:name="z0700_033_10"/>
            <w:bookmarkStart w:id="3155" w:name="z0700_033_10"/>
            <w:bookmarkEnd w:id="315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56" w:name="z0700_033_11"/>
            <w:bookmarkStart w:id="3157" w:name="z0700_033_11"/>
            <w:bookmarkEnd w:id="315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58" w:name="z0700_033_12"/>
            <w:bookmarkStart w:id="3159" w:name="z0700_033_12"/>
            <w:bookmarkEnd w:id="315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аллиативные для дет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60" w:name="z0700_034_03"/>
            <w:bookmarkStart w:id="3161" w:name="z0700_034_03"/>
            <w:bookmarkEnd w:id="316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62" w:name="z0700_034_04"/>
            <w:bookmarkStart w:id="3163" w:name="z0700_034_04"/>
            <w:bookmarkEnd w:id="316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64" w:name="z0700_034_05"/>
            <w:bookmarkStart w:id="3165" w:name="z0700_034_05"/>
            <w:bookmarkEnd w:id="316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66" w:name="z0700_034_06"/>
            <w:bookmarkStart w:id="3167" w:name="z0700_034_06"/>
            <w:bookmarkEnd w:id="316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rPr>
              <w:t>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68" w:name="z0700_034_07"/>
            <w:bookmarkStart w:id="3169" w:name="z0700_034_07"/>
            <w:bookmarkEnd w:id="316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70" w:name="z0700_034_08"/>
            <w:bookmarkStart w:id="3171" w:name="z0700_034_08"/>
            <w:bookmarkEnd w:id="317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72" w:name="z0700_034_09"/>
            <w:bookmarkStart w:id="3173" w:name="z0700_034_09"/>
            <w:bookmarkEnd w:id="317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74" w:name="z0700_034_10"/>
            <w:bookmarkStart w:id="3175" w:name="z0700_034_10"/>
            <w:bookmarkEnd w:id="317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76" w:name="z0700_034_11"/>
            <w:bookmarkStart w:id="3177" w:name="z0700_034_11"/>
            <w:bookmarkEnd w:id="317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78" w:name="z0700_034_12"/>
            <w:bookmarkStart w:id="3179" w:name="z0700_034_12"/>
            <w:bookmarkEnd w:id="3179"/>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едиатрические соматическ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роктологическ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психиатрические </w:t>
            </w:r>
          </w:p>
          <w:p>
            <w:pPr>
              <w:pStyle w:val="Normal"/>
              <w:ind w:left="57" w:hanging="0"/>
              <w:rPr>
                <w:sz w:val="18"/>
                <w:szCs w:val="18"/>
              </w:rPr>
            </w:pPr>
            <w:r>
              <w:rPr>
                <w:sz w:val="18"/>
                <w:szCs w:val="18"/>
              </w:rPr>
              <w:t>для взрослы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2"/>
              <w:rPr>
                <w:sz w:val="18"/>
                <w:szCs w:val="18"/>
              </w:rPr>
            </w:pPr>
            <w:r>
              <w:rPr>
                <w:sz w:val="18"/>
                <w:szCs w:val="18"/>
              </w:rPr>
              <w:t>из них:</w:t>
            </w:r>
          </w:p>
          <w:p>
            <w:pPr>
              <w:pStyle w:val="Normal"/>
              <w:ind w:left="57" w:hanging="0"/>
              <w:rPr>
                <w:sz w:val="18"/>
                <w:szCs w:val="18"/>
              </w:rPr>
            </w:pPr>
            <w:r>
              <w:rPr>
                <w:sz w:val="18"/>
                <w:szCs w:val="18"/>
              </w:rPr>
              <w:t>психосоматическ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соматопсихиатрическ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2"/>
              <w:rPr>
                <w:sz w:val="18"/>
                <w:szCs w:val="18"/>
              </w:rPr>
            </w:pPr>
            <w:r>
              <w:rPr>
                <w:sz w:val="18"/>
                <w:szCs w:val="18"/>
              </w:rPr>
              <w:t>психиатрические</w:t>
            </w:r>
          </w:p>
          <w:p>
            <w:pPr>
              <w:pStyle w:val="Normal"/>
              <w:ind w:left="426" w:firstLine="62"/>
              <w:rPr>
                <w:sz w:val="18"/>
                <w:szCs w:val="18"/>
              </w:rPr>
            </w:pPr>
            <w:r>
              <w:rPr>
                <w:sz w:val="18"/>
                <w:szCs w:val="18"/>
              </w:rPr>
              <w:t>для судебно-</w:t>
              <w:br/>
              <w:t xml:space="preserve">  психиатрической</w:t>
            </w:r>
          </w:p>
          <w:p>
            <w:pPr>
              <w:pStyle w:val="Normal"/>
              <w:ind w:left="57" w:hanging="0"/>
              <w:rPr/>
            </w:pPr>
            <w:r>
              <w:rPr>
                <w:sz w:val="18"/>
                <w:szCs w:val="18"/>
              </w:rPr>
              <w:t xml:space="preserve">          </w:t>
            </w:r>
            <w:r>
              <w:rPr>
                <w:sz w:val="18"/>
                <w:szCs w:val="18"/>
              </w:rPr>
              <w:t xml:space="preserve">экспертизы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2"/>
              <w:rPr>
                <w:sz w:val="18"/>
                <w:szCs w:val="18"/>
              </w:rPr>
            </w:pPr>
            <w:r>
              <w:rPr>
                <w:sz w:val="18"/>
                <w:szCs w:val="18"/>
              </w:rPr>
              <w:t>психиатрические для дете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2"/>
              <w:rPr>
                <w:sz w:val="18"/>
                <w:szCs w:val="18"/>
              </w:rPr>
            </w:pPr>
            <w:r>
              <w:rPr>
                <w:sz w:val="18"/>
                <w:szCs w:val="18"/>
              </w:rPr>
              <w:t>профпатологическ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ульмонологические</w:t>
            </w:r>
          </w:p>
          <w:p>
            <w:pPr>
              <w:pStyle w:val="Normal"/>
              <w:ind w:left="426" w:firstLine="62"/>
              <w:rPr>
                <w:sz w:val="18"/>
                <w:szCs w:val="18"/>
              </w:rPr>
            </w:pPr>
            <w:r>
              <w:rPr>
                <w:sz w:val="18"/>
                <w:szCs w:val="18"/>
              </w:rPr>
              <w:t>для взрослы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bl>
    <w:p>
      <w:pPr>
        <w:pStyle w:val="Normal"/>
        <w:rPr/>
      </w:pPr>
      <w:r>
        <w:rPr>
          <w:b/>
          <w:sz w:val="18"/>
          <w:szCs w:val="18"/>
        </w:rPr>
        <w:t>(0700)</w:t>
        <w:tab/>
        <w:tab/>
        <w:tab/>
        <w:tab/>
        <w:tab/>
        <w:tab/>
        <w:tab/>
        <w:tab/>
        <w:tab/>
        <w:tab/>
        <w:tab/>
        <w:tab/>
        <w:tab/>
        <w:tab/>
        <w:tab/>
        <w:tab/>
        <w:tab/>
        <w:tab/>
        <w:tab/>
        <w:t xml:space="preserve">         </w:t>
      </w:r>
      <w:r>
        <w:rPr/>
        <w:t>продолжение</w:t>
      </w:r>
    </w:p>
    <w:tbl>
      <w:tblPr>
        <w:tblW w:w="5350" w:type="pct"/>
        <w:jc w:val="center"/>
        <w:tblInd w:w="0" w:type="dxa"/>
        <w:tblLayout w:type="fixed"/>
        <w:tblCellMar>
          <w:top w:w="0" w:type="dxa"/>
          <w:left w:w="108" w:type="dxa"/>
          <w:bottom w:w="0" w:type="dxa"/>
          <w:right w:w="108" w:type="dxa"/>
        </w:tblCellMar>
      </w:tblPr>
      <w:tblGrid>
        <w:gridCol w:w="2874"/>
        <w:gridCol w:w="627"/>
        <w:gridCol w:w="1042"/>
        <w:gridCol w:w="1042"/>
        <w:gridCol w:w="1044"/>
        <w:gridCol w:w="1042"/>
        <w:gridCol w:w="1042"/>
        <w:gridCol w:w="1044"/>
        <w:gridCol w:w="1042"/>
        <w:gridCol w:w="1042"/>
        <w:gridCol w:w="1044"/>
        <w:gridCol w:w="1042"/>
        <w:gridCol w:w="1042"/>
        <w:gridCol w:w="1044"/>
      </w:tblGrid>
      <w:tr>
        <w:trPr>
          <w:trHeight w:val="476"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18"/>
                <w:szCs w:val="18"/>
              </w:rPr>
            </w:pPr>
            <w:r>
              <w:rPr>
                <w:sz w:val="18"/>
                <w:szCs w:val="18"/>
              </w:rPr>
              <w:t>№</w:t>
            </w:r>
            <w:r>
              <w:rPr>
                <w:sz w:val="18"/>
                <w:szCs w:val="18"/>
              </w:rPr>
              <w:br/>
              <w:t>стро-ки</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sz w:val="18"/>
                <w:szCs w:val="18"/>
              </w:rPr>
              <w:t>Число коек по типам медицинских организаций</w:t>
            </w:r>
          </w:p>
        </w:tc>
      </w:tr>
      <w:tr>
        <w:trPr>
          <w:trHeight w:val="476"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62"/>
              <w:rPr>
                <w:b/>
                <w:b/>
                <w:bCs/>
                <w:sz w:val="18"/>
                <w:szCs w:val="18"/>
              </w:rPr>
            </w:pPr>
            <w:r>
              <w:rPr>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w:t>
              <w:br/>
              <w:t>стр.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ород-ские больницы (таб. 0100, стр.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rHeight w:val="3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ульмонологические</w:t>
              <w:br/>
              <w:t>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80" w:name="z0700_041_03"/>
            <w:bookmarkStart w:id="3181" w:name="z0700_041_03"/>
            <w:bookmarkEnd w:id="318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82" w:name="z0700_041_04"/>
            <w:bookmarkStart w:id="3183" w:name="z0700_041_04"/>
            <w:bookmarkEnd w:id="318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84" w:name="z0700_041_05"/>
            <w:bookmarkStart w:id="3185" w:name="z0700_041_05"/>
            <w:bookmarkEnd w:id="318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86" w:name="z0700_041_06"/>
            <w:bookmarkStart w:id="3187" w:name="z0700_041_06"/>
            <w:bookmarkEnd w:id="318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88" w:name="z0700_041_07"/>
            <w:bookmarkStart w:id="3189" w:name="z0700_041_07"/>
            <w:bookmarkEnd w:id="318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90" w:name="z0700_041_08"/>
            <w:bookmarkStart w:id="3191" w:name="z0700_041_08"/>
            <w:bookmarkEnd w:id="319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92" w:name="z0700_041_09"/>
            <w:bookmarkStart w:id="3193" w:name="z0700_041_09"/>
            <w:bookmarkEnd w:id="319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94" w:name="z0700_041_10"/>
            <w:bookmarkStart w:id="3195" w:name="z0700_041_10"/>
            <w:bookmarkEnd w:id="319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96" w:name="z0700_041_11"/>
            <w:bookmarkStart w:id="3197" w:name="z0700_041_11"/>
            <w:bookmarkEnd w:id="319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198" w:name="z0700_041_12"/>
            <w:bookmarkStart w:id="3199" w:name="z0700_041_12"/>
            <w:bookmarkEnd w:id="3199"/>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радиологическ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00" w:name="z0700_042_03"/>
            <w:bookmarkStart w:id="3201" w:name="z0700_042_03"/>
            <w:bookmarkEnd w:id="320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02" w:name="z0700_042_04"/>
            <w:bookmarkStart w:id="3203" w:name="z0700_042_04"/>
            <w:bookmarkEnd w:id="320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04" w:name="z0700_042_05"/>
            <w:bookmarkStart w:id="3205" w:name="z0700_042_05"/>
            <w:bookmarkEnd w:id="320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06" w:name="z0700_042_06"/>
            <w:bookmarkStart w:id="3207" w:name="z0700_042_06"/>
            <w:bookmarkEnd w:id="320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08" w:name="z0700_042_07"/>
            <w:bookmarkStart w:id="3209" w:name="z0700_042_07"/>
            <w:bookmarkEnd w:id="320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10" w:name="z0700_042_08"/>
            <w:bookmarkStart w:id="3211" w:name="z0700_042_08"/>
            <w:bookmarkEnd w:id="321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12" w:name="z0700_042_09"/>
            <w:bookmarkStart w:id="3213" w:name="z0700_042_09"/>
            <w:bookmarkEnd w:id="321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14" w:name="z0700_042_10"/>
            <w:bookmarkStart w:id="3215" w:name="z0700_042_10"/>
            <w:bookmarkEnd w:id="321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16" w:name="z0700_042_11"/>
            <w:bookmarkStart w:id="3217" w:name="z0700_042_11"/>
            <w:bookmarkEnd w:id="321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18" w:name="z0700_042_12"/>
            <w:bookmarkStart w:id="3219" w:name="z0700_042_12"/>
            <w:bookmarkEnd w:id="3219"/>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реабилитационные</w:t>
            </w:r>
          </w:p>
          <w:p>
            <w:pPr>
              <w:pStyle w:val="Normal"/>
              <w:ind w:left="57" w:hanging="0"/>
              <w:rPr>
                <w:sz w:val="18"/>
                <w:szCs w:val="18"/>
              </w:rPr>
            </w:pPr>
            <w:r>
              <w:rPr>
                <w:sz w:val="18"/>
                <w:szCs w:val="18"/>
              </w:rPr>
              <w:t>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20" w:name="z0700_043_03"/>
            <w:bookmarkStart w:id="3221" w:name="z0700_043_03"/>
            <w:bookmarkEnd w:id="322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22" w:name="z0700_043_04"/>
            <w:bookmarkStart w:id="3223" w:name="z0700_043_04"/>
            <w:bookmarkEnd w:id="322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24" w:name="z0700_043_05"/>
            <w:bookmarkStart w:id="3225" w:name="z0700_043_05"/>
            <w:bookmarkEnd w:id="322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26" w:name="z0700_043_06"/>
            <w:bookmarkStart w:id="3227" w:name="z0700_043_06"/>
            <w:bookmarkEnd w:id="322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28" w:name="z0700_043_07"/>
            <w:bookmarkStart w:id="3229" w:name="z0700_043_07"/>
            <w:bookmarkEnd w:id="322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30" w:name="z0700_043_08"/>
            <w:bookmarkStart w:id="3231" w:name="z0700_043_08"/>
            <w:bookmarkEnd w:id="323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32" w:name="z0700_043_09"/>
            <w:bookmarkStart w:id="3233" w:name="z0700_043_09"/>
            <w:bookmarkEnd w:id="323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234" w:name="z0700_043_10"/>
            <w:bookmarkStart w:id="3235" w:name="z0700_043_10"/>
            <w:bookmarkEnd w:id="323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236" w:name="z0700_043_11"/>
            <w:bookmarkStart w:id="3237" w:name="z0700_043_11"/>
            <w:bookmarkEnd w:id="323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szCs w:val="18"/>
                <w:lang w:val="ru-RU" w:eastAsia="ru-RU"/>
              </w:rPr>
            </w:pPr>
            <w:r>
              <w:rPr>
                <w:b/>
                <w:bCs/>
                <w:sz w:val="18"/>
                <w:szCs w:val="18"/>
                <w:lang w:val="ru-RU" w:eastAsia="ru-RU"/>
              </w:rPr>
            </w:r>
            <w:bookmarkStart w:id="3238" w:name="z0700_043_12"/>
            <w:bookmarkStart w:id="3239" w:name="z0700_043_12"/>
            <w:bookmarkEnd w:id="3239"/>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szCs w:val="18"/>
                <w:lang w:val="ru-RU" w:eastAsia="ru-RU"/>
              </w:rPr>
            </w:pPr>
            <w:r>
              <w:rPr>
                <w:b/>
                <w:bCs/>
                <w:sz w:val="18"/>
                <w:szCs w:val="18"/>
                <w:lang w:val="ru-RU" w:eastAsia="ru-RU"/>
              </w:rPr>
            </w:r>
          </w:p>
        </w:tc>
      </w:tr>
      <w:tr>
        <w:trPr>
          <w:trHeight w:val="83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rPr>
                <w:sz w:val="18"/>
                <w:szCs w:val="18"/>
              </w:rPr>
            </w:pPr>
            <w:r>
              <w:rPr>
                <w:sz w:val="18"/>
                <w:szCs w:val="18"/>
              </w:rPr>
              <w:t>в том числе: реабилитационные для взрослых больных с заболе-ваниями центральной нервной системы и органов чувст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40" w:name="z0700_431_03"/>
            <w:bookmarkStart w:id="3241" w:name="z0700_431_03"/>
            <w:bookmarkEnd w:id="324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42" w:name="z0700_431_04"/>
            <w:bookmarkStart w:id="3243" w:name="z0700_431_04"/>
            <w:bookmarkEnd w:id="324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44" w:name="z0700_431_05"/>
            <w:bookmarkStart w:id="3245" w:name="z0700_431_05"/>
            <w:bookmarkEnd w:id="324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46" w:name="z0700_431_06"/>
            <w:bookmarkStart w:id="3247" w:name="z0700_431_06"/>
            <w:bookmarkEnd w:id="324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48" w:name="z0700_431_07"/>
            <w:bookmarkStart w:id="3249" w:name="z0700_431_07"/>
            <w:bookmarkEnd w:id="324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50" w:name="z0700_431_08"/>
            <w:bookmarkStart w:id="3251" w:name="z0700_431_08"/>
            <w:bookmarkEnd w:id="325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52" w:name="z0700_431_09"/>
            <w:bookmarkStart w:id="3253" w:name="z0700_431_09"/>
            <w:bookmarkEnd w:id="325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54" w:name="z0700_431_10"/>
            <w:bookmarkStart w:id="3255" w:name="z0700_431_10"/>
            <w:bookmarkEnd w:id="325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56" w:name="z0700_431_11"/>
            <w:bookmarkStart w:id="3257" w:name="z0700_431_11"/>
            <w:bookmarkEnd w:id="325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58" w:name="z0700_431_12"/>
            <w:bookmarkStart w:id="3259" w:name="z0700_431_12"/>
            <w:bookmarkEnd w:id="325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98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18"/>
                <w:szCs w:val="18"/>
              </w:rPr>
            </w:pPr>
            <w:r>
              <w:rPr>
                <w:sz w:val="18"/>
                <w:szCs w:val="18"/>
              </w:rPr>
              <w:t>реабилитационные для взрослых больных с заболеваниями опорно- двигательного аппарата и периферической нервной систе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60" w:name="z0700_432_03"/>
            <w:bookmarkStart w:id="3261" w:name="z0700_432_03"/>
            <w:bookmarkEnd w:id="326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62" w:name="z0700_432_04"/>
            <w:bookmarkStart w:id="3263" w:name="z0700_432_04"/>
            <w:bookmarkEnd w:id="326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64" w:name="z0700_432_05"/>
            <w:bookmarkStart w:id="3265" w:name="z0700_432_05"/>
            <w:bookmarkEnd w:id="326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66" w:name="z0700_432_06"/>
            <w:bookmarkStart w:id="3267" w:name="z0700_432_06"/>
            <w:bookmarkEnd w:id="326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68" w:name="z0700_432_07"/>
            <w:bookmarkStart w:id="3269" w:name="z0700_432_07"/>
            <w:bookmarkEnd w:id="326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70" w:name="z0700_432_08"/>
            <w:bookmarkStart w:id="3271" w:name="z0700_432_08"/>
            <w:bookmarkEnd w:id="327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72" w:name="z0700_432_09"/>
            <w:bookmarkStart w:id="3273" w:name="z0700_432_09"/>
            <w:bookmarkEnd w:id="327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74" w:name="z0700_432_10"/>
            <w:bookmarkStart w:id="3275" w:name="z0700_432_10"/>
            <w:bookmarkEnd w:id="327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76" w:name="z0700_432_11"/>
            <w:bookmarkStart w:id="3277" w:name="z0700_432_11"/>
            <w:bookmarkEnd w:id="327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78" w:name="z0700_432_12"/>
            <w:bookmarkStart w:id="3279" w:name="z0700_432_12"/>
            <w:bookmarkEnd w:id="327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18"/>
                <w:szCs w:val="18"/>
              </w:rPr>
            </w:pPr>
            <w:r>
              <w:rPr>
                <w:sz w:val="18"/>
                <w:szCs w:val="18"/>
              </w:rPr>
              <w:t>реабилитационные наркологи-ческие 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80" w:name="z0700_433_03"/>
            <w:bookmarkStart w:id="3281" w:name="z0700_433_03"/>
            <w:bookmarkEnd w:id="328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82" w:name="z0700_433_04"/>
            <w:bookmarkStart w:id="3283" w:name="z0700_433_04"/>
            <w:bookmarkEnd w:id="328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84" w:name="z0700_433_05"/>
            <w:bookmarkStart w:id="3285" w:name="z0700_433_05"/>
            <w:bookmarkEnd w:id="328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86" w:name="z0700_433_06"/>
            <w:bookmarkStart w:id="3287" w:name="z0700_433_06"/>
            <w:bookmarkEnd w:id="328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88" w:name="z0700_433_07"/>
            <w:bookmarkStart w:id="3289" w:name="z0700_433_07"/>
            <w:bookmarkEnd w:id="328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90" w:name="z0700_433_08"/>
            <w:bookmarkStart w:id="3291" w:name="z0700_433_08"/>
            <w:bookmarkEnd w:id="329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92" w:name="z0700_433_09"/>
            <w:bookmarkStart w:id="3293" w:name="z0700_433_09"/>
            <w:bookmarkEnd w:id="329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94" w:name="z0700_433_10"/>
            <w:bookmarkStart w:id="3295" w:name="z0700_433_10"/>
            <w:bookmarkEnd w:id="329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96" w:name="z0700_433_11"/>
            <w:bookmarkStart w:id="3297" w:name="z0700_433_11"/>
            <w:bookmarkEnd w:id="329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298" w:name="z0700_433_12"/>
            <w:bookmarkStart w:id="3299" w:name="z0700_433_12"/>
            <w:bookmarkEnd w:id="3299"/>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95"/>
              <w:rPr>
                <w:sz w:val="18"/>
                <w:szCs w:val="18"/>
              </w:rPr>
            </w:pPr>
            <w:r>
              <w:rPr>
                <w:sz w:val="18"/>
                <w:szCs w:val="18"/>
              </w:rPr>
              <w:t>реабилитационные соматическ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95"/>
              <w:rPr>
                <w:sz w:val="18"/>
                <w:szCs w:val="18"/>
              </w:rPr>
            </w:pPr>
            <w:r>
              <w:rPr>
                <w:sz w:val="18"/>
                <w:szCs w:val="18"/>
              </w:rPr>
              <w:t>реабилитационные 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18"/>
                <w:szCs w:val="18"/>
              </w:rPr>
            </w:pPr>
            <w:r>
              <w:rPr>
                <w:sz w:val="18"/>
                <w:szCs w:val="18"/>
              </w:rPr>
              <w:t xml:space="preserve">   </w:t>
            </w:r>
            <w:r>
              <w:rPr>
                <w:sz w:val="18"/>
                <w:szCs w:val="18"/>
              </w:rPr>
              <w:t>в том числе:</w:t>
            </w:r>
          </w:p>
          <w:p>
            <w:pPr>
              <w:pStyle w:val="Normal"/>
              <w:ind w:left="-27" w:hanging="0"/>
              <w:rPr>
                <w:sz w:val="18"/>
                <w:szCs w:val="18"/>
              </w:rPr>
            </w:pPr>
            <w:r>
              <w:rPr>
                <w:sz w:val="18"/>
                <w:szCs w:val="18"/>
              </w:rPr>
              <w:t xml:space="preserve"> </w:t>
            </w:r>
            <w:r>
              <w:rPr>
                <w:sz w:val="18"/>
                <w:szCs w:val="18"/>
              </w:rPr>
              <w:t>реабилитационные для детей</w:t>
            </w:r>
          </w:p>
          <w:p>
            <w:pPr>
              <w:pStyle w:val="Normal"/>
              <w:ind w:left="709" w:hanging="595"/>
              <w:rPr>
                <w:sz w:val="18"/>
                <w:szCs w:val="18"/>
              </w:rPr>
            </w:pPr>
            <w:r>
              <w:rPr>
                <w:sz w:val="18"/>
                <w:szCs w:val="18"/>
              </w:rPr>
              <w:t xml:space="preserve"> </w:t>
            </w:r>
            <w:r>
              <w:rPr>
                <w:sz w:val="18"/>
                <w:szCs w:val="18"/>
              </w:rPr>
              <w:t>с заболеваниями центральной нервной системы и органов чувст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595"/>
              <w:rPr>
                <w:sz w:val="18"/>
                <w:szCs w:val="18"/>
              </w:rPr>
            </w:pPr>
            <w:r>
              <w:rPr>
                <w:sz w:val="18"/>
                <w:szCs w:val="18"/>
              </w:rPr>
              <w:t>реабилитационные для детей с заболеваниями опорно-двига-тельного аппарата и перифери-ческой нервной систе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595"/>
              <w:rPr>
                <w:sz w:val="18"/>
                <w:szCs w:val="18"/>
              </w:rPr>
            </w:pPr>
            <w:r>
              <w:rPr>
                <w:sz w:val="18"/>
                <w:szCs w:val="18"/>
              </w:rPr>
              <w:t>реабилитационные соматическ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595"/>
              <w:rPr>
                <w:sz w:val="18"/>
                <w:szCs w:val="18"/>
              </w:rPr>
            </w:pPr>
            <w:r>
              <w:rPr>
                <w:sz w:val="18"/>
                <w:szCs w:val="18"/>
              </w:rPr>
              <w:t>реабилитационные для детей с наркологическими расстройств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595"/>
              <w:rPr>
                <w:sz w:val="18"/>
                <w:szCs w:val="18"/>
              </w:rPr>
            </w:pPr>
            <w:r>
              <w:rPr>
                <w:sz w:val="18"/>
                <w:szCs w:val="18"/>
              </w:rPr>
              <w:t xml:space="preserve">реанимационны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0700)</w:t>
        <w:tab/>
        <w:tab/>
        <w:tab/>
        <w:tab/>
        <w:tab/>
        <w:tab/>
        <w:tab/>
        <w:tab/>
        <w:tab/>
        <w:tab/>
        <w:tab/>
        <w:tab/>
        <w:tab/>
        <w:tab/>
        <w:tab/>
        <w:tab/>
        <w:tab/>
        <w:tab/>
        <w:tab/>
        <w:t xml:space="preserve">          продолжение</w:t>
      </w:r>
    </w:p>
    <w:tbl>
      <w:tblPr>
        <w:tblW w:w="5350" w:type="pct"/>
        <w:jc w:val="center"/>
        <w:tblInd w:w="0" w:type="dxa"/>
        <w:tblLayout w:type="fixed"/>
        <w:tblCellMar>
          <w:top w:w="0" w:type="dxa"/>
          <w:left w:w="108" w:type="dxa"/>
          <w:bottom w:w="0" w:type="dxa"/>
          <w:right w:w="108" w:type="dxa"/>
        </w:tblCellMar>
      </w:tblPr>
      <w:tblGrid>
        <w:gridCol w:w="2873"/>
        <w:gridCol w:w="628"/>
        <w:gridCol w:w="1043"/>
        <w:gridCol w:w="1043"/>
        <w:gridCol w:w="1043"/>
        <w:gridCol w:w="1044"/>
        <w:gridCol w:w="1042"/>
        <w:gridCol w:w="1042"/>
        <w:gridCol w:w="1043"/>
        <w:gridCol w:w="1042"/>
        <w:gridCol w:w="1042"/>
        <w:gridCol w:w="1043"/>
        <w:gridCol w:w="1042"/>
        <w:gridCol w:w="1043"/>
      </w:tblGrid>
      <w:tr>
        <w:trPr>
          <w:trHeight w:val="476"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18"/>
                <w:szCs w:val="18"/>
              </w:rPr>
            </w:pPr>
            <w:r>
              <w:rPr>
                <w:sz w:val="18"/>
                <w:szCs w:val="18"/>
              </w:rPr>
              <w:t>№</w:t>
            </w:r>
            <w:r>
              <w:rPr>
                <w:sz w:val="18"/>
                <w:szCs w:val="18"/>
              </w:rPr>
              <w:br/>
              <w:t>стро-ки</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sz w:val="18"/>
                <w:szCs w:val="18"/>
              </w:rPr>
              <w:t>Число коек по типам медицинских организаций</w:t>
            </w:r>
          </w:p>
        </w:tc>
      </w:tr>
      <w:tr>
        <w:trPr>
          <w:trHeight w:val="172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bCs/>
                <w:sz w:val="18"/>
                <w:szCs w:val="18"/>
              </w:rPr>
            </w:pPr>
            <w:r>
              <w:rPr>
                <w:b/>
                <w:bCs/>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w:t>
              <w:br/>
              <w:t>стр.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од-ские больницы (таб. 0100, стр.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rHeight w:val="27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rHeight w:val="271"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pPr>
            <w:r>
              <w:rPr>
                <w:sz w:val="18"/>
                <w:szCs w:val="18"/>
              </w:rPr>
              <w:t xml:space="preserve">   </w:t>
            </w:r>
            <w:r>
              <w:rPr>
                <w:sz w:val="18"/>
                <w:szCs w:val="18"/>
              </w:rPr>
              <w:t>из них: реанимационные</w:t>
              <w:br/>
              <w:t xml:space="preserve">   для новорожденн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97"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интенсивной терап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99"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pPr>
            <w:r>
              <w:rPr>
                <w:sz w:val="18"/>
                <w:szCs w:val="18"/>
              </w:rPr>
              <w:t xml:space="preserve">   </w:t>
            </w:r>
            <w:r>
              <w:rPr>
                <w:sz w:val="18"/>
                <w:szCs w:val="18"/>
              </w:rPr>
              <w:t>интенсивной терапии</w:t>
              <w:br/>
              <w:t xml:space="preserve">   для новорожденн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319"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8"/>
                <w:szCs w:val="18"/>
              </w:rPr>
            </w:pPr>
            <w:r>
              <w:rPr>
                <w:sz w:val="18"/>
                <w:szCs w:val="18"/>
              </w:rPr>
              <w:t xml:space="preserve"> </w:t>
            </w:r>
            <w:r>
              <w:rPr>
                <w:sz w:val="18"/>
                <w:szCs w:val="18"/>
              </w:rPr>
              <w:t>ревматологические</w:t>
              <w:br/>
              <w:t xml:space="preserve"> 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8"/>
                <w:szCs w:val="18"/>
              </w:rPr>
            </w:pPr>
            <w:r>
              <w:rPr>
                <w:sz w:val="18"/>
                <w:szCs w:val="18"/>
              </w:rPr>
              <w:t xml:space="preserve"> </w:t>
            </w:r>
            <w:r>
              <w:rPr>
                <w:sz w:val="18"/>
                <w:szCs w:val="18"/>
              </w:rPr>
              <w:t>ревматологические 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8"/>
                <w:szCs w:val="18"/>
              </w:rPr>
            </w:pPr>
            <w:r>
              <w:rPr>
                <w:sz w:val="18"/>
                <w:szCs w:val="18"/>
              </w:rPr>
              <w:t>сестринского уход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скорой медицинской помощи краткосрочного пребыва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скорой медицинской помощи суточного пребыва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ерапевтически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оксикологически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равматологические</w:t>
              <w:br/>
              <w:t>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равматологические</w:t>
              <w:br/>
              <w:t>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ртопедические</w:t>
              <w:br/>
              <w:t>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ортопедические </w:t>
            </w:r>
            <w:r>
              <w:rPr>
                <w:sz w:val="18"/>
                <w:szCs w:val="18"/>
                <w:lang w:val="en-US"/>
              </w:rPr>
              <w:br/>
            </w:r>
            <w:r>
              <w:rPr>
                <w:sz w:val="18"/>
                <w:szCs w:val="18"/>
              </w:rPr>
              <w:t>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туберкулезные </w:t>
              <w:br/>
              <w:t>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туберкулезные </w:t>
            </w:r>
            <w:r>
              <w:rPr>
                <w:sz w:val="18"/>
                <w:szCs w:val="18"/>
                <w:lang w:val="en-US"/>
              </w:rPr>
              <w:br/>
            </w:r>
            <w:r>
              <w:rPr>
                <w:sz w:val="18"/>
                <w:szCs w:val="18"/>
              </w:rPr>
              <w:t>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урологические </w:t>
            </w:r>
            <w:r>
              <w:rPr>
                <w:sz w:val="18"/>
                <w:szCs w:val="18"/>
                <w:lang w:val="en-US"/>
              </w:rPr>
              <w:br/>
            </w:r>
            <w:r>
              <w:rPr>
                <w:sz w:val="18"/>
                <w:szCs w:val="18"/>
              </w:rPr>
              <w:t>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 xml:space="preserve">урологические </w:t>
            </w:r>
            <w:r>
              <w:rPr>
                <w:sz w:val="18"/>
                <w:szCs w:val="18"/>
                <w:lang w:val="en-US"/>
              </w:rPr>
              <w:br/>
            </w:r>
            <w:r>
              <w:rPr>
                <w:sz w:val="18"/>
                <w:szCs w:val="18"/>
              </w:rPr>
              <w:t>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18"/>
                <w:szCs w:val="18"/>
              </w:rPr>
            </w:pPr>
            <w:r>
              <w:rPr>
                <w:sz w:val="18"/>
                <w:szCs w:val="18"/>
              </w:rPr>
              <w:t xml:space="preserve">из них </w:t>
            </w:r>
          </w:p>
          <w:p>
            <w:pPr>
              <w:pStyle w:val="Normal"/>
              <w:ind w:left="57" w:hanging="0"/>
              <w:rPr>
                <w:sz w:val="18"/>
                <w:szCs w:val="18"/>
              </w:rPr>
            </w:pPr>
            <w:r>
              <w:rPr>
                <w:sz w:val="18"/>
                <w:szCs w:val="18"/>
              </w:rPr>
              <w:t>уроандрологические для дет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r>
        <w:trPr>
          <w:trHeight w:val="2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хирургические для взрослы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r>
    </w:tbl>
    <w:p>
      <w:pPr>
        <w:pStyle w:val="Normal"/>
        <w:rPr/>
      </w:pPr>
      <w:r>
        <w:rPr>
          <w:b/>
          <w:sz w:val="18"/>
          <w:szCs w:val="18"/>
        </w:rPr>
        <w:t>(0700)</w:t>
      </w:r>
      <w:r>
        <w:rPr/>
        <w:tab/>
        <w:tab/>
        <w:tab/>
        <w:tab/>
        <w:tab/>
        <w:tab/>
        <w:tab/>
        <w:tab/>
        <w:tab/>
        <w:tab/>
        <w:tab/>
        <w:tab/>
        <w:tab/>
        <w:tab/>
        <w:tab/>
        <w:tab/>
        <w:tab/>
        <w:tab/>
        <w:tab/>
        <w:t xml:space="preserve">        </w:t>
      </w:r>
      <w:r>
        <w:rPr>
          <w:sz w:val="18"/>
          <w:szCs w:val="18"/>
        </w:rPr>
        <w:t>продолжение</w:t>
      </w:r>
    </w:p>
    <w:tbl>
      <w:tblPr>
        <w:tblW w:w="5350" w:type="pct"/>
        <w:jc w:val="center"/>
        <w:tblInd w:w="0" w:type="dxa"/>
        <w:tblLayout w:type="fixed"/>
        <w:tblCellMar>
          <w:top w:w="0" w:type="dxa"/>
          <w:left w:w="108" w:type="dxa"/>
          <w:bottom w:w="0" w:type="dxa"/>
          <w:right w:w="108" w:type="dxa"/>
        </w:tblCellMar>
      </w:tblPr>
      <w:tblGrid>
        <w:gridCol w:w="2874"/>
        <w:gridCol w:w="627"/>
        <w:gridCol w:w="1042"/>
        <w:gridCol w:w="1042"/>
        <w:gridCol w:w="1044"/>
        <w:gridCol w:w="1042"/>
        <w:gridCol w:w="1042"/>
        <w:gridCol w:w="1044"/>
        <w:gridCol w:w="1042"/>
        <w:gridCol w:w="1042"/>
        <w:gridCol w:w="1044"/>
        <w:gridCol w:w="1042"/>
        <w:gridCol w:w="1042"/>
        <w:gridCol w:w="1044"/>
      </w:tblGrid>
      <w:tr>
        <w:trPr>
          <w:trHeight w:val="23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18"/>
                <w:szCs w:val="18"/>
              </w:rPr>
            </w:pPr>
            <w:r>
              <w:rPr>
                <w:sz w:val="18"/>
                <w:szCs w:val="18"/>
              </w:rPr>
              <w:t>№</w:t>
            </w:r>
            <w:r>
              <w:rPr>
                <w:sz w:val="18"/>
                <w:szCs w:val="18"/>
              </w:rPr>
              <w:br/>
              <w:t>стро-ки</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sz w:val="18"/>
                <w:szCs w:val="18"/>
              </w:rPr>
              <w:t>Число коек по типам медицинских организаций</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18"/>
                <w:szCs w:val="18"/>
              </w:rPr>
            </w:pPr>
            <w:r>
              <w:rPr>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w:t>
              <w:br/>
              <w:t>стр.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од-ские больницы (таб. 0100, стр.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rHeight w:val="2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szCs w:val="18"/>
              </w:rPr>
            </w:pPr>
            <w:r>
              <w:rPr>
                <w:sz w:val="18"/>
                <w:szCs w:val="18"/>
              </w:rPr>
              <w:t xml:space="preserve">абдоминальной хирурги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00" w:name="z0700_062_03"/>
            <w:bookmarkStart w:id="3301" w:name="z0700_062_03"/>
            <w:bookmarkEnd w:id="330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02" w:name="z0700_062_04"/>
            <w:bookmarkStart w:id="3303" w:name="z0700_062_04"/>
            <w:bookmarkEnd w:id="330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04" w:name="z0700_062_05"/>
            <w:bookmarkStart w:id="3305" w:name="z0700_062_05"/>
            <w:bookmarkEnd w:id="330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06" w:name="z0700_062_06"/>
            <w:bookmarkStart w:id="3307" w:name="z0700_062_06"/>
            <w:bookmarkEnd w:id="3307"/>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08" w:name="z0700_062_07"/>
            <w:bookmarkStart w:id="3309" w:name="z0700_062_07"/>
            <w:bookmarkEnd w:id="330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10" w:name="z0700_062_08"/>
            <w:bookmarkStart w:id="3311" w:name="z0700_062_08"/>
            <w:bookmarkEnd w:id="3311"/>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12" w:name="z0700_062_09"/>
            <w:bookmarkStart w:id="3313" w:name="z0700_062_09"/>
            <w:bookmarkEnd w:id="331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14" w:name="z0700_062_10"/>
            <w:bookmarkStart w:id="3315" w:name="z0700_062_10"/>
            <w:bookmarkEnd w:id="3315"/>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16" w:name="z0700_062_11"/>
            <w:bookmarkStart w:id="3317" w:name="z0700_062_11"/>
            <w:bookmarkEnd w:id="331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318" w:name="z0700_062_12"/>
            <w:bookmarkStart w:id="3319" w:name="z0700_062_12"/>
            <w:bookmarkEnd w:id="331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хирургические 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pPr>
            <w:r>
              <w:rPr>
                <w:sz w:val="18"/>
                <w:szCs w:val="18"/>
              </w:rPr>
              <w:t xml:space="preserve">нейрохирургические </w:t>
            </w:r>
            <w:r>
              <w:rPr>
                <w:sz w:val="18"/>
                <w:szCs w:val="18"/>
                <w:lang w:val="en-US"/>
              </w:rPr>
              <w:t>для</w:t>
            </w:r>
            <w:r>
              <w:rPr>
                <w:sz w:val="18"/>
                <w:szCs w:val="18"/>
              </w:rPr>
              <w:t xml:space="preserve">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szCs w:val="18"/>
              </w:rPr>
            </w:pPr>
            <w:r>
              <w:rPr>
                <w:sz w:val="18"/>
                <w:szCs w:val="18"/>
              </w:rPr>
              <w:t>нейрохирургические для детей</w:t>
            </w:r>
          </w:p>
          <w:p>
            <w:pPr>
              <w:pStyle w:val="Normal"/>
              <w:spacing w:lineRule="exact" w:line="240"/>
              <w:ind w:left="57" w:hanging="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оракальной хирургии</w:t>
              <w:br/>
              <w:t>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торакальной хирургии</w:t>
            </w:r>
          </w:p>
          <w:p>
            <w:pPr>
              <w:pStyle w:val="Normal"/>
              <w:ind w:left="57" w:hanging="0"/>
              <w:rPr>
                <w:sz w:val="18"/>
                <w:szCs w:val="18"/>
              </w:rPr>
            </w:pPr>
            <w:r>
              <w:rPr>
                <w:sz w:val="18"/>
                <w:szCs w:val="18"/>
              </w:rPr>
              <w:t>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кардиохирургически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сосудистой хирург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хирургические гнойные</w:t>
              <w:br/>
              <w:t>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хирургические гнойные для детей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челюстно-лицевой хирург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стоматологические 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эндокринологические</w:t>
            </w:r>
          </w:p>
          <w:p>
            <w:pPr>
              <w:pStyle w:val="Normal"/>
              <w:ind w:left="57" w:hanging="0"/>
              <w:rPr>
                <w:sz w:val="18"/>
                <w:szCs w:val="18"/>
              </w:rPr>
            </w:pPr>
            <w:r>
              <w:rPr>
                <w:sz w:val="18"/>
                <w:szCs w:val="18"/>
              </w:rPr>
              <w:t>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эндокринологические</w:t>
            </w:r>
          </w:p>
          <w:p>
            <w:pPr>
              <w:pStyle w:val="Normal"/>
              <w:ind w:left="57" w:hanging="0"/>
              <w:rPr>
                <w:sz w:val="18"/>
                <w:szCs w:val="18"/>
              </w:rPr>
            </w:pPr>
            <w:r>
              <w:rPr>
                <w:sz w:val="18"/>
                <w:szCs w:val="18"/>
              </w:rPr>
              <w:t>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рочие койки для взросл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прочие койки для дет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 xml:space="preserve">Из общего числа (стр. 1) – платных коек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йки в организациях</w:t>
            </w:r>
          </w:p>
          <w:p>
            <w:pPr>
              <w:pStyle w:val="Normal"/>
              <w:rPr>
                <w:b/>
                <w:b/>
                <w:sz w:val="18"/>
                <w:szCs w:val="18"/>
              </w:rPr>
            </w:pPr>
            <w:r>
              <w:rPr>
                <w:b/>
                <w:sz w:val="18"/>
                <w:szCs w:val="18"/>
              </w:rPr>
              <w:t>по подчиненности (из стр. 1):</w:t>
            </w:r>
          </w:p>
          <w:p>
            <w:pPr>
              <w:pStyle w:val="Normal"/>
              <w:ind w:left="57" w:hanging="0"/>
              <w:rPr>
                <w:b/>
                <w:b/>
                <w:sz w:val="18"/>
                <w:szCs w:val="18"/>
              </w:rPr>
            </w:pPr>
            <w:r>
              <w:rPr>
                <w:b/>
                <w:sz w:val="18"/>
                <w:szCs w:val="18"/>
              </w:rPr>
              <w:t>федерального подчин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подчинения субъекту Российской Федер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 xml:space="preserve">муниципального подчинени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из общего числа коек</w:t>
              <w:br/>
              <w:t>(стр. 1) расположенные в сельской мест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bl>
    <w:p>
      <w:pPr>
        <w:pStyle w:val="Normal"/>
        <w:rPr/>
      </w:pPr>
      <w:r>
        <w:rPr>
          <w:b/>
          <w:sz w:val="18"/>
          <w:szCs w:val="18"/>
        </w:rPr>
        <w:t>(0700)</w:t>
      </w:r>
      <w:r>
        <w:rPr/>
        <w:tab/>
        <w:tab/>
        <w:tab/>
        <w:tab/>
        <w:tab/>
        <w:tab/>
        <w:tab/>
        <w:tab/>
        <w:tab/>
        <w:tab/>
        <w:tab/>
        <w:tab/>
        <w:tab/>
        <w:tab/>
        <w:tab/>
        <w:tab/>
        <w:tab/>
        <w:tab/>
        <w:tab/>
        <w:t xml:space="preserve">          продолжение</w:t>
      </w:r>
    </w:p>
    <w:tbl>
      <w:tblPr>
        <w:tblW w:w="5300" w:type="pct"/>
        <w:jc w:val="center"/>
        <w:tblInd w:w="0" w:type="dxa"/>
        <w:tblLayout w:type="fixed"/>
        <w:tblCellMar>
          <w:top w:w="0" w:type="dxa"/>
          <w:left w:w="108" w:type="dxa"/>
          <w:bottom w:w="0" w:type="dxa"/>
          <w:right w:w="108" w:type="dxa"/>
        </w:tblCellMar>
      </w:tblPr>
      <w:tblGrid>
        <w:gridCol w:w="2941"/>
        <w:gridCol w:w="553"/>
        <w:gridCol w:w="1029"/>
        <w:gridCol w:w="1031"/>
        <w:gridCol w:w="1031"/>
        <w:gridCol w:w="1031"/>
        <w:gridCol w:w="1031"/>
        <w:gridCol w:w="1031"/>
        <w:gridCol w:w="1030"/>
        <w:gridCol w:w="1031"/>
        <w:gridCol w:w="1031"/>
        <w:gridCol w:w="1031"/>
        <w:gridCol w:w="1031"/>
        <w:gridCol w:w="1031"/>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ь кое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18"/>
                <w:szCs w:val="18"/>
              </w:rPr>
            </w:pPr>
            <w:r>
              <w:rPr>
                <w:sz w:val="18"/>
                <w:szCs w:val="18"/>
              </w:rPr>
              <w:t>№</w:t>
            </w:r>
            <w:r>
              <w:rPr>
                <w:sz w:val="18"/>
                <w:szCs w:val="18"/>
              </w:rPr>
              <w:br/>
              <w:t>стро-ки</w:t>
            </w:r>
          </w:p>
        </w:tc>
        <w:tc>
          <w:tcPr>
            <w:tcW w:w="123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sz w:val="18"/>
                <w:szCs w:val="18"/>
              </w:rPr>
              <w:t>Число коек по типам медицинских организаций</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sz w:val="18"/>
                <w:szCs w:val="18"/>
              </w:rPr>
            </w:pPr>
            <w:r>
              <w:rPr>
                <w:b/>
                <w:bCs/>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евые, республи-канские, областные, окружные больницы</w:t>
              <w:br/>
              <w:t>(таб. 0100,</w:t>
              <w:br/>
              <w:t>стр.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краевые, республи-канские, областные, окружные больницы (таб. 0100,</w:t>
              <w:br/>
              <w:t>стр.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родские больницы (таб. 0100, стр.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тские городские больницы (таб. 0100, стр. 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FF0000"/>
                <w:sz w:val="18"/>
                <w:szCs w:val="18"/>
              </w:rPr>
              <w:t>Городские больницы скорой медицинской помощи (таб.0100, стр.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ециали-зированные больницы,</w:t>
              <w:br/>
              <w:t>(таб. 0100, стр.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ные центральные и районные больницы (таб. 0100, стр.</w:t>
            </w:r>
            <w:r>
              <w:rPr>
                <w:bCs/>
                <w:color w:val="FF0000"/>
                <w:sz w:val="18"/>
                <w:szCs w:val="18"/>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18"/>
                <w:szCs w:val="18"/>
              </w:rPr>
              <w:t>Участковые больницы (таб. 0100, стр.</w:t>
            </w:r>
            <w:r>
              <w:rPr>
                <w:bCs/>
                <w:color w:val="FF0000"/>
                <w:sz w:val="18"/>
                <w:szCs w:val="18"/>
              </w:rPr>
              <w:t>9</w:t>
            </w:r>
            <w:r>
              <w:rPr>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Центры (таб. 0100, стр. </w:t>
            </w:r>
            <w:r>
              <w:rPr>
                <w:bCs/>
                <w:color w:val="FF0000"/>
                <w:sz w:val="18"/>
                <w:szCs w:val="18"/>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18"/>
                <w:szCs w:val="18"/>
              </w:rPr>
              <w:t>Итого</w:t>
              <w:br/>
              <w:t>(таб. 0100, стр.</w:t>
            </w:r>
            <w:r>
              <w:rPr>
                <w:bCs/>
                <w:color w:val="FF0000"/>
                <w:sz w:val="18"/>
                <w:szCs w:val="18"/>
              </w:rPr>
              <w:t xml:space="preserve">20 </w:t>
            </w:r>
            <w:r>
              <w:rPr>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оме того,</w:t>
              <w:br/>
              <w:t>клиники вузов, НИИ</w:t>
              <w:br/>
              <w:t>(таб.0100</w:t>
            </w:r>
          </w:p>
          <w:p>
            <w:pPr>
              <w:pStyle w:val="Normal"/>
              <w:jc w:val="center"/>
              <w:rPr>
                <w:bCs/>
                <w:sz w:val="18"/>
                <w:szCs w:val="18"/>
              </w:rPr>
            </w:pPr>
            <w:r>
              <w:rPr>
                <w:bCs/>
                <w:sz w:val="18"/>
                <w:szCs w:val="18"/>
              </w:rPr>
              <w:t>стр</w:t>
            </w:r>
            <w:r>
              <w:rPr>
                <w:bCs/>
                <w:color w:val="FF0000"/>
                <w:sz w:val="18"/>
                <w:szCs w:val="18"/>
              </w:rPr>
              <w:t>. 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федераль-</w:t>
            </w:r>
          </w:p>
          <w:p>
            <w:pPr>
              <w:pStyle w:val="Normal"/>
              <w:jc w:val="center"/>
              <w:rPr>
                <w:bCs/>
                <w:sz w:val="18"/>
                <w:szCs w:val="18"/>
              </w:rPr>
            </w:pPr>
            <w:r>
              <w:rPr>
                <w:bCs/>
                <w:sz w:val="18"/>
                <w:szCs w:val="18"/>
              </w:rPr>
              <w:t>ного</w:t>
            </w:r>
          </w:p>
          <w:p>
            <w:pPr>
              <w:pStyle w:val="Normal"/>
              <w:jc w:val="center"/>
              <w:rPr>
                <w:bCs/>
                <w:sz w:val="18"/>
                <w:szCs w:val="18"/>
              </w:rPr>
            </w:pPr>
            <w:r>
              <w:rPr>
                <w:bCs/>
                <w:sz w:val="18"/>
                <w:szCs w:val="18"/>
              </w:rPr>
              <w:t>подчине-ния</w:t>
            </w:r>
          </w:p>
          <w:p>
            <w:pPr>
              <w:pStyle w:val="Normal"/>
              <w:jc w:val="center"/>
              <w:rPr/>
            </w:pPr>
            <w:r>
              <w:rPr>
                <w:bCs/>
                <w:sz w:val="18"/>
                <w:szCs w:val="18"/>
              </w:rPr>
              <w:t>(из гр.</w:t>
            </w:r>
            <w:r>
              <w:rPr>
                <w:bCs/>
                <w:color w:val="FF0000"/>
                <w:sz w:val="18"/>
                <w:szCs w:val="18"/>
              </w:rPr>
              <w:t>13)</w:t>
            </w:r>
          </w:p>
          <w:p>
            <w:pPr>
              <w:pStyle w:val="Normal"/>
              <w:jc w:val="center"/>
              <w:rPr/>
            </w:pPr>
            <w:r>
              <w:rPr>
                <w:bCs/>
                <w:color w:val="FF0000"/>
                <w:sz w:val="18"/>
                <w:szCs w:val="18"/>
              </w:rPr>
              <w:t>(таб.0100, стр.25.1</w:t>
            </w:r>
            <w:r>
              <w:rPr>
                <w:bCs/>
                <w:sz w:val="18"/>
                <w:szCs w:val="18"/>
              </w:rPr>
              <w:t xml:space="preserve">)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FF0000"/>
                <w:sz w:val="18"/>
                <w:szCs w:val="18"/>
              </w:rPr>
            </w:pPr>
            <w:r>
              <w:rPr>
                <w:color w:val="FF0000"/>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w:t>
            </w:r>
          </w:p>
        </w:tc>
      </w:tr>
      <w:tr>
        <w:trPr/>
        <w:tc>
          <w:tcPr>
            <w:tcW w:w="29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exact" w:line="200"/>
              <w:ind w:left="57" w:hanging="0"/>
              <w:rPr>
                <w:b/>
                <w:b/>
                <w:sz w:val="18"/>
                <w:szCs w:val="18"/>
              </w:rPr>
            </w:pPr>
            <w:r>
              <w:rPr>
                <w:b/>
                <w:sz w:val="18"/>
                <w:szCs w:val="18"/>
              </w:rPr>
              <w:t xml:space="preserve">Кроме того – дополнительно развернутые койки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8"/>
                <w:szCs w:val="18"/>
              </w:rPr>
            </w:pPr>
            <w:r>
              <w:rPr>
                <w:b/>
                <w:sz w:val="18"/>
                <w:szCs w:val="18"/>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szCs w:val="18"/>
              </w:rPr>
              <w:t xml:space="preserve">   </w:t>
            </w:r>
            <w:r>
              <w:rPr>
                <w:sz w:val="18"/>
                <w:szCs w:val="18"/>
              </w:rPr>
              <w:t xml:space="preserve">койки в организациях по       </w:t>
            </w:r>
          </w:p>
          <w:p>
            <w:pPr>
              <w:pStyle w:val="Normal"/>
              <w:spacing w:lineRule="exact" w:line="220"/>
              <w:rPr/>
            </w:pPr>
            <w:r>
              <w:rPr>
                <w:sz w:val="18"/>
                <w:szCs w:val="18"/>
              </w:rPr>
              <w:t xml:space="preserve">   </w:t>
            </w:r>
            <w:r>
              <w:rPr>
                <w:sz w:val="18"/>
                <w:szCs w:val="18"/>
              </w:rPr>
              <w:t xml:space="preserve">подчиненности (из строки 84): </w:t>
              <w:br/>
              <w:t xml:space="preserve">   федерального подчин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8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    </w:t>
            </w:r>
            <w:r>
              <w:rPr>
                <w:sz w:val="18"/>
                <w:szCs w:val="18"/>
              </w:rPr>
              <w:t xml:space="preserve">подчинения субъекту     </w:t>
            </w:r>
          </w:p>
          <w:p>
            <w:pPr>
              <w:pStyle w:val="Normal"/>
              <w:spacing w:lineRule="exact" w:line="220"/>
              <w:rPr/>
            </w:pPr>
            <w:r>
              <w:rPr>
                <w:sz w:val="18"/>
                <w:szCs w:val="18"/>
              </w:rPr>
              <w:t xml:space="preserve">    </w:t>
            </w:r>
            <w:r>
              <w:rPr>
                <w:sz w:val="18"/>
                <w:szCs w:val="18"/>
              </w:rPr>
              <w:t>Российской Федера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8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    </w:t>
            </w:r>
            <w:r>
              <w:rPr>
                <w:sz w:val="18"/>
                <w:szCs w:val="18"/>
              </w:rPr>
              <w:t>муниципального    подчин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8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lang w:val="en-US"/>
              </w:rPr>
            </w:pPr>
            <w:r>
              <w:rPr>
                <w:b/>
                <w:bCs/>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из общего числа дополнительно развернутых коек (из строки 84) койки для особых цел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из общего числа коек дополнительно развернутых коек</w:t>
              <w:br/>
              <w:t xml:space="preserve">(строка 84) расположенные </w:t>
              <w:br/>
              <w:t>в сельской мест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r>
    </w:tbl>
    <w:p>
      <w:pPr>
        <w:pStyle w:val="Normal"/>
        <w:ind w:left="709" w:hanging="0"/>
        <w:rPr>
          <w:b/>
          <w:b/>
          <w:sz w:val="18"/>
          <w:szCs w:val="18"/>
        </w:rPr>
      </w:pPr>
      <w:r>
        <w:rPr>
          <w:b/>
          <w:sz w:val="18"/>
          <w:szCs w:val="18"/>
        </w:rPr>
      </w:r>
      <w:r>
        <w:br w:type="page"/>
      </w:r>
    </w:p>
    <w:p>
      <w:pPr>
        <w:pStyle w:val="Normal"/>
        <w:ind w:left="709" w:hanging="0"/>
        <w:jc w:val="center"/>
        <w:rPr>
          <w:b/>
          <w:b/>
        </w:rPr>
      </w:pPr>
      <w:r>
        <w:rPr>
          <w:b/>
        </w:rPr>
        <w:t>РАЗДЕЛ 9. ОБЩЕЕ ЧИСЛО ВРАЧЕБНЫХ ПОСЕЩЕНИЙ, ВКЛЮЧАЯ ПОСЕЩЕНИЯ</w:t>
      </w:r>
    </w:p>
    <w:p>
      <w:pPr>
        <w:pStyle w:val="Normal"/>
        <w:jc w:val="center"/>
        <w:rPr>
          <w:b/>
          <w:b/>
        </w:rPr>
      </w:pPr>
      <w:r>
        <w:rPr>
          <w:b/>
        </w:rPr>
        <w:t>К СТОМАТОЛОГАМ (без зубных врачей) единица</w:t>
      </w:r>
    </w:p>
    <w:p>
      <w:pPr>
        <w:pStyle w:val="Normal"/>
        <w:rPr>
          <w:b/>
          <w:b/>
        </w:rPr>
      </w:pPr>
      <w:r>
        <w:rPr>
          <w:b/>
        </w:rPr>
      </w:r>
    </w:p>
    <w:p>
      <w:pPr>
        <w:pStyle w:val="Normal"/>
        <w:rPr>
          <w:b/>
          <w:b/>
          <w:sz w:val="18"/>
          <w:szCs w:val="18"/>
        </w:rPr>
      </w:pPr>
      <w:r>
        <w:rPr>
          <w:b/>
          <w:sz w:val="18"/>
          <w:szCs w:val="18"/>
        </w:rPr>
        <w:t xml:space="preserve">(0800) </w:t>
        <w:tab/>
        <w:tab/>
        <w:tab/>
        <w:tab/>
        <w:tab/>
        <w:tab/>
        <w:tab/>
        <w:tab/>
        <w:tab/>
        <w:tab/>
        <w:tab/>
        <w:tab/>
        <w:tab/>
        <w:t xml:space="preserve">                                                         </w:t>
      </w:r>
    </w:p>
    <w:tbl>
      <w:tblPr>
        <w:tblW w:w="15150" w:type="dxa"/>
        <w:jc w:val="left"/>
        <w:tblInd w:w="-113" w:type="dxa"/>
        <w:tblLayout w:type="fixed"/>
        <w:tblCellMar>
          <w:top w:w="0" w:type="dxa"/>
          <w:left w:w="108" w:type="dxa"/>
          <w:bottom w:w="0" w:type="dxa"/>
          <w:right w:w="108" w:type="dxa"/>
        </w:tblCellMar>
      </w:tblPr>
      <w:tblGrid>
        <w:gridCol w:w="3699"/>
        <w:gridCol w:w="554"/>
        <w:gridCol w:w="1363"/>
        <w:gridCol w:w="1362"/>
        <w:gridCol w:w="1362"/>
        <w:gridCol w:w="1362"/>
        <w:gridCol w:w="1362"/>
        <w:gridCol w:w="1362"/>
        <w:gridCol w:w="1362"/>
        <w:gridCol w:w="1362"/>
      </w:tblGrid>
      <w:tr>
        <w:trPr>
          <w:trHeight w:val="19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ы медицинских организаций</w:t>
            </w:r>
          </w:p>
        </w:tc>
        <w:tc>
          <w:tcPr>
            <w:tcW w:w="5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 xml:space="preserve">№ </w:t>
            </w:r>
            <w:r>
              <w:rPr>
                <w:sz w:val="18"/>
                <w:szCs w:val="18"/>
              </w:rPr>
              <w:t>стро-ки</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число посещений к врачам</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гр. 3</w:t>
            </w:r>
          </w:p>
        </w:tc>
      </w:tr>
      <w:tr>
        <w:trPr>
          <w:trHeight w:val="212"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оводу</w:t>
              <w:br/>
              <w:t>заболеваний</w:t>
            </w:r>
          </w:p>
        </w:tc>
        <w:tc>
          <w:tcPr>
            <w:tcW w:w="13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профилакти-ческ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ими</w:t>
              <w:br/>
              <w:t xml:space="preserve">жителями  </w:t>
            </w:r>
          </w:p>
        </w:tc>
        <w:tc>
          <w:tcPr>
            <w:tcW w:w="13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по паллиатив-ной меди-</w:t>
              <w:br/>
              <w:t>цинской помощ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дицинской реабилитации</w:t>
            </w:r>
          </w:p>
        </w:tc>
      </w:tr>
      <w:tr>
        <w:trPr>
          <w:trHeight w:val="143"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в амбулаторных</w:t>
              <w:br/>
              <w:t>услов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дом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0" w:name="z0800_001_03"/>
            <w:bookmarkStart w:id="3321" w:name="z0800_001_03"/>
            <w:bookmarkEnd w:id="332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2" w:name="z0800_001_04"/>
            <w:bookmarkStart w:id="3323" w:name="z0800_001_04"/>
            <w:bookmarkEnd w:id="332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4" w:name="z0800_001_05"/>
            <w:bookmarkStart w:id="3325" w:name="z0800_001_05"/>
            <w:bookmarkEnd w:id="332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6" w:name="z0800_001_06"/>
            <w:bookmarkStart w:id="3327" w:name="z0800_001_06"/>
            <w:bookmarkEnd w:id="332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8" w:name="z0800_001_07"/>
            <w:bookmarkStart w:id="3329" w:name="z0800_001_07"/>
            <w:bookmarkEnd w:id="332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30" w:name="z0800_001_08"/>
            <w:bookmarkStart w:id="3331" w:name="z0800_001_08"/>
            <w:bookmarkEnd w:id="333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иклиники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32" w:name="z0800_002_03"/>
            <w:bookmarkStart w:id="3333" w:name="z0800_002_03"/>
            <w:bookmarkEnd w:id="333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34" w:name="z0800_002_04"/>
            <w:bookmarkStart w:id="3335" w:name="z0800_002_04"/>
            <w:bookmarkEnd w:id="333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36" w:name="z0800_002_05"/>
            <w:bookmarkStart w:id="3337" w:name="z0800_002_05"/>
            <w:bookmarkEnd w:id="333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38" w:name="z0800_002_06"/>
            <w:bookmarkStart w:id="3339" w:name="z0800_002_06"/>
            <w:bookmarkEnd w:id="333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0" w:name="z0800_002_07"/>
            <w:bookmarkStart w:id="3341" w:name="z0800_002_07"/>
            <w:bookmarkEnd w:id="334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2" w:name="z0800_002_08"/>
            <w:bookmarkStart w:id="3343" w:name="z0800_002_08"/>
            <w:bookmarkEnd w:id="334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е поликли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4" w:name="z0800_003_03"/>
            <w:bookmarkStart w:id="3345" w:name="z0800_003_03"/>
            <w:bookmarkEnd w:id="334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6" w:name="z0800_003_04"/>
            <w:bookmarkStart w:id="3347" w:name="z0800_003_04"/>
            <w:bookmarkEnd w:id="334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8" w:name="z0800_003_05"/>
            <w:bookmarkStart w:id="3349" w:name="z0800_003_05"/>
            <w:bookmarkEnd w:id="334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50" w:name="z0800_003_06"/>
            <w:bookmarkStart w:id="3351" w:name="z0800_003_06"/>
            <w:bookmarkEnd w:id="335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52" w:name="z0800_003_07"/>
            <w:bookmarkStart w:id="3353" w:name="z0800_003_07"/>
            <w:bookmarkEnd w:id="335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54" w:name="z0800_003_08"/>
            <w:bookmarkStart w:id="3355" w:name="z0800_003_08"/>
            <w:bookmarkEnd w:id="335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матологические поликлиники </w:t>
            </w:r>
            <w:r>
              <w:rPr>
                <w:color w:val="FF0000"/>
                <w:sz w:val="18"/>
                <w:szCs w:val="18"/>
              </w:rPr>
              <w:t>(цент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56" w:name="z0800_004_03"/>
            <w:bookmarkStart w:id="3357" w:name="z0800_004_03"/>
            <w:bookmarkEnd w:id="335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58" w:name="z0800_004_04"/>
            <w:bookmarkStart w:id="3359" w:name="z0800_004_04"/>
            <w:bookmarkEnd w:id="335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60" w:name="z0800_004_05"/>
            <w:bookmarkStart w:id="3361" w:name="z0800_004_05"/>
            <w:bookmarkEnd w:id="336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62" w:name="z0800_004_06"/>
            <w:bookmarkStart w:id="3363" w:name="z0800_004_06"/>
            <w:bookmarkEnd w:id="336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64" w:name="z0800_004_07"/>
            <w:bookmarkStart w:id="3365" w:name="z0800_004_07"/>
            <w:bookmarkEnd w:id="336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66" w:name="z0800_004_08"/>
            <w:bookmarkStart w:id="3367" w:name="z0800_004_08"/>
            <w:bookmarkEnd w:id="336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тские стоматологические поликлиники </w:t>
            </w:r>
            <w:r>
              <w:rPr>
                <w:color w:val="FF0000"/>
                <w:sz w:val="18"/>
                <w:szCs w:val="18"/>
              </w:rPr>
              <w:t>(цент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68" w:name="z0800_005_03"/>
            <w:bookmarkStart w:id="3369" w:name="z0800_005_03"/>
            <w:bookmarkEnd w:id="336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70" w:name="z0800_005_04"/>
            <w:bookmarkStart w:id="3371" w:name="z0800_005_04"/>
            <w:bookmarkEnd w:id="337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72" w:name="z0800_005_05"/>
            <w:bookmarkStart w:id="3373" w:name="z0800_005_05"/>
            <w:bookmarkEnd w:id="337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74" w:name="z0800_005_06"/>
            <w:bookmarkStart w:id="3375" w:name="z0800_005_06"/>
            <w:bookmarkEnd w:id="337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76" w:name="z0800_005_07"/>
            <w:bookmarkStart w:id="3377" w:name="z0800_005_07"/>
            <w:bookmarkEnd w:id="337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78" w:name="z0800_005_08"/>
            <w:bookmarkStart w:id="3379" w:name="z0800_005_08"/>
            <w:bookmarkEnd w:id="337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нские консульт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80" w:name="z0800_006_03"/>
            <w:bookmarkStart w:id="3381" w:name="z0800_006_03"/>
            <w:bookmarkEnd w:id="338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82" w:name="z0800_006_04"/>
            <w:bookmarkStart w:id="3383" w:name="z0800_006_04"/>
            <w:bookmarkEnd w:id="338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84" w:name="z0800_006_05"/>
            <w:bookmarkStart w:id="3385" w:name="z0800_006_05"/>
            <w:bookmarkEnd w:id="338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86" w:name="z0800_006_06"/>
            <w:bookmarkStart w:id="3387" w:name="z0800_006_06"/>
            <w:bookmarkEnd w:id="338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88" w:name="z0800_006_07"/>
            <w:bookmarkStart w:id="3389" w:name="z0800_006_07"/>
            <w:bookmarkEnd w:id="338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390" w:name="z0800_006_08"/>
            <w:bookmarkStart w:id="3391" w:name="z0800_006_08"/>
            <w:bookmarkEnd w:id="339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92" w:name="z0800_007_03"/>
            <w:bookmarkStart w:id="3393" w:name="z0800_007_03"/>
            <w:bookmarkEnd w:id="339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94" w:name="z0800_007_04"/>
            <w:bookmarkStart w:id="3395" w:name="z0800_007_04"/>
            <w:bookmarkEnd w:id="339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96" w:name="z0800_007_05"/>
            <w:bookmarkStart w:id="3397" w:name="z0800_007_05"/>
            <w:bookmarkEnd w:id="339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98" w:name="z0800_007_06"/>
            <w:bookmarkStart w:id="3399" w:name="z0800_007_06"/>
            <w:bookmarkEnd w:id="339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00" w:name="z0800_007_07"/>
            <w:bookmarkStart w:id="3401" w:name="z0800_007_07"/>
            <w:bookmarkEnd w:id="340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02" w:name="z0800_007_08"/>
            <w:bookmarkStart w:id="3403" w:name="z0800_007_08"/>
            <w:bookmarkEnd w:id="340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 поликлиники, оказывающие только платные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04" w:name="z0800_008_03"/>
            <w:bookmarkStart w:id="3405" w:name="z0800_008_03"/>
            <w:bookmarkEnd w:id="340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06" w:name="z0800_008_04"/>
            <w:bookmarkStart w:id="3407" w:name="z0800_008_04"/>
            <w:bookmarkEnd w:id="340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08" w:name="z0800_008_05"/>
            <w:bookmarkStart w:id="3409" w:name="z0800_008_05"/>
            <w:bookmarkEnd w:id="340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10" w:name="z0800_008_06"/>
            <w:bookmarkStart w:id="3411" w:name="z0800_008_06"/>
            <w:bookmarkEnd w:id="341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12" w:name="z0800_008_07"/>
            <w:bookmarkStart w:id="3413" w:name="z0800_008_07"/>
            <w:bookmarkEnd w:id="341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14" w:name="z0800_008_08"/>
            <w:bookmarkStart w:id="3415" w:name="z0800_008_08"/>
            <w:bookmarkEnd w:id="341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16" w:name="z0800_009_03"/>
            <w:bookmarkStart w:id="3417" w:name="z0800_009_03"/>
            <w:bookmarkEnd w:id="341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18" w:name="z0800_009_04"/>
            <w:bookmarkStart w:id="3419" w:name="z0800_009_04"/>
            <w:bookmarkEnd w:id="341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0" w:name="z0800_009_05"/>
            <w:bookmarkStart w:id="3421" w:name="z0800_009_05"/>
            <w:bookmarkEnd w:id="342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2" w:name="z0800_009_06"/>
            <w:bookmarkStart w:id="3423" w:name="z0800_009_06"/>
            <w:bookmarkEnd w:id="342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4" w:name="z0800_009_07"/>
            <w:bookmarkStart w:id="3425" w:name="z0800_009_07"/>
            <w:bookmarkEnd w:id="342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6" w:name="z0800_009_08"/>
            <w:bookmarkStart w:id="3427" w:name="z0800_009_08"/>
            <w:bookmarkEnd w:id="342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собого тип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28" w:name="z0800_010_03"/>
            <w:bookmarkStart w:id="3429" w:name="z0800_010_03"/>
            <w:bookmarkEnd w:id="342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30" w:name="z0800_010_04"/>
            <w:bookmarkStart w:id="3431" w:name="z0800_010_04"/>
            <w:bookmarkEnd w:id="343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32" w:name="z0800_010_05"/>
            <w:bookmarkStart w:id="3433" w:name="z0800_010_05"/>
            <w:bookmarkEnd w:id="343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34" w:name="z0800_010_06"/>
            <w:bookmarkStart w:id="3435" w:name="z0800_010_06"/>
            <w:bookmarkEnd w:id="343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36" w:name="z0800_010_07"/>
            <w:bookmarkStart w:id="3437" w:name="z0800_010_07"/>
            <w:bookmarkEnd w:id="343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38" w:name="z0800_010_08"/>
            <w:bookmarkStart w:id="3439" w:name="z0800_010_08"/>
            <w:bookmarkEnd w:id="343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105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имеющие подразделения, оказывающие медицинскую помощь в амбулаторных условиях (входящие подразде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0" w:name="z0800_011_03"/>
            <w:bookmarkStart w:id="3441" w:name="z0800_011_03"/>
            <w:bookmarkEnd w:id="344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2" w:name="z0800_011_04"/>
            <w:bookmarkStart w:id="3443" w:name="z0800_011_04"/>
            <w:bookmarkEnd w:id="344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4" w:name="z0800_011_05"/>
            <w:bookmarkStart w:id="3445" w:name="z0800_011_05"/>
            <w:bookmarkEnd w:id="344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6" w:name="z0800_011_06"/>
            <w:bookmarkStart w:id="3447" w:name="z0800_011_06"/>
            <w:bookmarkEnd w:id="344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8" w:name="z0800_011_07"/>
            <w:bookmarkStart w:id="3449" w:name="z0800_011_07"/>
            <w:bookmarkEnd w:id="344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50" w:name="z0800_011_08"/>
            <w:bookmarkStart w:id="3451" w:name="z0800_011_08"/>
            <w:bookmarkEnd w:id="345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сумма строк 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52" w:name="z0800_012_03"/>
            <w:bookmarkStart w:id="3453" w:name="z0800_012_03"/>
            <w:bookmarkEnd w:id="345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54" w:name="z0800_012_04"/>
            <w:bookmarkStart w:id="3455" w:name="z0800_012_04"/>
            <w:bookmarkEnd w:id="345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56" w:name="z0800_012_05"/>
            <w:bookmarkStart w:id="3457" w:name="z0800_012_05"/>
            <w:bookmarkEnd w:id="345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58" w:name="z0800_012_06"/>
            <w:bookmarkStart w:id="3459" w:name="z0800_012_06"/>
            <w:bookmarkEnd w:id="345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60" w:name="z0800_012_07"/>
            <w:bookmarkStart w:id="3461" w:name="z0800_012_07"/>
            <w:bookmarkEnd w:id="346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62" w:name="z0800_012_08"/>
            <w:bookmarkStart w:id="3463" w:name="z0800_012_08"/>
            <w:bookmarkEnd w:id="346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общего числа посещений (из строки 12) в медорганизациях, расположенных в сельской мест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по подчиненности: (стр.12 и 17)</w:t>
            </w:r>
          </w:p>
          <w:p>
            <w:pPr>
              <w:pStyle w:val="Normal"/>
              <w:ind w:left="284" w:hanging="0"/>
              <w:rPr>
                <w:sz w:val="18"/>
                <w:szCs w:val="18"/>
              </w:rPr>
            </w:pPr>
            <w:r>
              <w:rPr>
                <w:sz w:val="18"/>
                <w:szCs w:val="18"/>
              </w:rPr>
              <w:t>федерального подчин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18"/>
                <w:szCs w:val="18"/>
              </w:rPr>
            </w:pPr>
            <w:r>
              <w:rPr>
                <w:b/>
                <w:i/>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bookmarkStart w:id="3464" w:name="z0800_013_03"/>
            <w:bookmarkStart w:id="3465" w:name="z0800_013_03"/>
            <w:bookmarkEnd w:id="346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66" w:name="z0800_013_04"/>
            <w:bookmarkStart w:id="3467" w:name="z0800_013_04"/>
            <w:bookmarkEnd w:id="346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68" w:name="z0800_013_05"/>
            <w:bookmarkStart w:id="3469" w:name="z0800_013_05"/>
            <w:bookmarkEnd w:id="346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70" w:name="z0800_013_06"/>
            <w:bookmarkStart w:id="3471" w:name="z0800_013_06"/>
            <w:bookmarkEnd w:id="347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72" w:name="z0800_013_07"/>
            <w:bookmarkStart w:id="3473" w:name="z0800_013_07"/>
            <w:bookmarkEnd w:id="347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74" w:name="z0800_013_08"/>
            <w:bookmarkStart w:id="3475" w:name="z0800_013_08"/>
            <w:bookmarkEnd w:id="347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24"/>
              <w:ind w:left="284" w:hanging="0"/>
              <w:rPr>
                <w:b w:val="false"/>
                <w:b w:val="false"/>
                <w:sz w:val="18"/>
                <w:szCs w:val="18"/>
                <w:lang w:val="ru-RU" w:eastAsia="ru-RU"/>
              </w:rPr>
            </w:pPr>
            <w:r>
              <w:rPr>
                <w:b w:val="false"/>
                <w:bCs/>
                <w:sz w:val="18"/>
                <w:szCs w:val="18"/>
                <w:lang w:val="ru-RU" w:eastAsia="ru-RU"/>
              </w:rPr>
              <w:t>подчинения субъекту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18"/>
                <w:szCs w:val="18"/>
              </w:rPr>
            </w:pPr>
            <w:r>
              <w:rPr>
                <w:b/>
                <w:i/>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en-US"/>
              </w:rPr>
            </w:pPr>
            <w:r>
              <w:rPr>
                <w:b/>
                <w:bCs/>
                <w:i/>
                <w:sz w:val="18"/>
                <w:szCs w:val="18"/>
                <w:lang w:val="en-US"/>
              </w:rPr>
            </w:r>
            <w:bookmarkStart w:id="3476" w:name="z0800_014_03"/>
            <w:bookmarkStart w:id="3477" w:name="z0800_014_03"/>
            <w:bookmarkEnd w:id="347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78" w:name="z0800_014_04"/>
            <w:bookmarkStart w:id="3479" w:name="z0800_014_04"/>
            <w:bookmarkEnd w:id="347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80" w:name="z0800_014_05"/>
            <w:bookmarkStart w:id="3481" w:name="z0800_014_05"/>
            <w:bookmarkEnd w:id="348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82" w:name="z0800_014_06"/>
            <w:bookmarkStart w:id="3483" w:name="z0800_014_06"/>
            <w:bookmarkEnd w:id="348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84" w:name="z0800_014_07"/>
            <w:bookmarkStart w:id="3485" w:name="z0800_014_07"/>
            <w:bookmarkEnd w:id="348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86" w:name="z0800_014_08"/>
            <w:bookmarkStart w:id="3487" w:name="z0800_014_08"/>
            <w:bookmarkEnd w:id="348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3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муниципального подчин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18"/>
                <w:szCs w:val="18"/>
              </w:rPr>
            </w:pPr>
            <w:r>
              <w:rPr>
                <w:b/>
                <w:i/>
                <w:sz w:val="18"/>
                <w:szCs w:val="18"/>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bookmarkStart w:id="3488" w:name="z0800_015_03"/>
            <w:bookmarkStart w:id="3489" w:name="z0800_015_03"/>
            <w:bookmarkEnd w:id="348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90" w:name="z0800_015_04"/>
            <w:bookmarkStart w:id="3491" w:name="z0800_015_04"/>
            <w:bookmarkEnd w:id="349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92" w:name="z0800_015_05"/>
            <w:bookmarkStart w:id="3493" w:name="z0800_015_05"/>
            <w:bookmarkEnd w:id="349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94" w:name="z0800_015_06"/>
            <w:bookmarkStart w:id="3495" w:name="z0800_015_06"/>
            <w:bookmarkEnd w:id="349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96" w:name="z0800_015_07"/>
            <w:bookmarkStart w:id="3497" w:name="z0800_015_07"/>
            <w:bookmarkEnd w:id="349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98" w:name="z0800_015_08"/>
            <w:bookmarkStart w:id="3499" w:name="z0800_015_08"/>
            <w:bookmarkEnd w:id="349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2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роме того, клиники вузов и Н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00" w:name="z0800_016_03"/>
            <w:bookmarkStart w:id="3501" w:name="z0800_016_03"/>
            <w:bookmarkEnd w:id="350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02" w:name="z0800_016_04"/>
            <w:bookmarkStart w:id="3503" w:name="z0800_016_04"/>
            <w:bookmarkEnd w:id="3503"/>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04" w:name="z0800_016_05"/>
            <w:bookmarkStart w:id="3505" w:name="z0800_016_05"/>
            <w:bookmarkEnd w:id="3505"/>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06" w:name="z0800_016_06"/>
            <w:bookmarkStart w:id="3507" w:name="z0800_016_06"/>
            <w:bookmarkEnd w:id="3507"/>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08" w:name="z0800_016_07"/>
            <w:bookmarkStart w:id="3509" w:name="z0800_016_07"/>
            <w:bookmarkEnd w:id="3509"/>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510" w:name="z0800_016_08"/>
            <w:bookmarkStart w:id="3511" w:name="z0800_016_08"/>
            <w:bookmarkEnd w:id="3511"/>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2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федерального подчин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napToGrid w:val="false"/>
              <w:jc w:val="center"/>
              <w:rPr>
                <w:b/>
                <w:b/>
                <w:bCs/>
                <w:sz w:val="18"/>
                <w:szCs w:val="18"/>
              </w:rPr>
            </w:pPr>
            <w:r>
              <w:rPr>
                <w:b/>
                <w:bCs/>
                <w:sz w:val="18"/>
                <w:szCs w:val="18"/>
              </w:rPr>
            </w:r>
          </w:p>
        </w:tc>
      </w:tr>
      <w:tr>
        <w:trPr>
          <w:trHeight w:val="32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 xml:space="preserve">из общего числа посещений </w:t>
              <w:br/>
              <w:t>(из строки 17) в медорганизациях, расположенных в сельской мест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napToGrid w:val="false"/>
              <w:jc w:val="center"/>
              <w:rPr>
                <w:b/>
                <w:b/>
                <w:bCs/>
                <w:sz w:val="18"/>
                <w:szCs w:val="18"/>
              </w:rPr>
            </w:pPr>
            <w:r>
              <w:rPr>
                <w:b/>
                <w:bCs/>
                <w:sz w:val="18"/>
                <w:szCs w:val="18"/>
              </w:rPr>
            </w:r>
          </w:p>
        </w:tc>
      </w:tr>
    </w:tbl>
    <w:p>
      <w:pPr>
        <w:pStyle w:val="Style19"/>
        <w:spacing w:lineRule="exact" w:line="120"/>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7"/>
        <w:rPr>
          <w:rFonts w:ascii="Times New Roman" w:hAnsi="Times New Roman" w:cs="Times New Roman"/>
          <w:bCs/>
          <w:sz w:val="18"/>
          <w:szCs w:val="18"/>
          <w:lang w:val="ru-RU"/>
        </w:rPr>
      </w:pPr>
      <w:r>
        <w:rPr>
          <w:rFonts w:cs="Times New Roman"/>
          <w:bCs/>
          <w:sz w:val="18"/>
          <w:szCs w:val="18"/>
          <w:lang w:val="ru-RU"/>
        </w:rPr>
      </w:r>
    </w:p>
    <w:p>
      <w:pPr>
        <w:pStyle w:val="Normal"/>
        <w:rPr>
          <w:bCs/>
          <w:sz w:val="18"/>
          <w:szCs w:val="18"/>
          <w:lang w:val="en-US"/>
        </w:rPr>
      </w:pPr>
      <w:r>
        <w:rPr>
          <w:bCs/>
          <w:sz w:val="18"/>
          <w:szCs w:val="18"/>
          <w:lang w:val="en-US"/>
        </w:rPr>
      </w:r>
    </w:p>
    <w:p>
      <w:pPr>
        <w:pStyle w:val="Heading7"/>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Heading7"/>
        <w:rPr/>
      </w:pPr>
      <w:r>
        <w:rPr>
          <w:bCs/>
          <w:sz w:val="24"/>
          <w:szCs w:val="24"/>
        </w:rPr>
        <w:t>РАЗДЕЛ 11. СТОМАТОЛОГИЧЕСКАЯ ПОМОЩЬ</w:t>
      </w:r>
      <w:r>
        <w:rPr>
          <w:bCs/>
          <w:sz w:val="24"/>
          <w:szCs w:val="24"/>
          <w:lang w:val="ru-RU"/>
        </w:rPr>
        <w:t xml:space="preserve"> (без зубных врачей)</w:t>
      </w:r>
    </w:p>
    <w:p>
      <w:pPr>
        <w:pStyle w:val="Normal"/>
        <w:rPr>
          <w:bCs/>
          <w:sz w:val="18"/>
          <w:szCs w:val="18"/>
          <w:lang w:val="ru-RU"/>
        </w:rPr>
      </w:pPr>
      <w:r>
        <w:rPr>
          <w:bCs/>
          <w:sz w:val="18"/>
          <w:szCs w:val="18"/>
          <w:lang w:val="ru-RU"/>
        </w:rPr>
      </w:r>
    </w:p>
    <w:p>
      <w:pPr>
        <w:pStyle w:val="Normal"/>
        <w:jc w:val="both"/>
        <w:rPr/>
      </w:pPr>
      <w:r>
        <w:rPr>
          <w:b/>
          <w:bCs/>
          <w:sz w:val="18"/>
          <w:szCs w:val="18"/>
        </w:rPr>
        <w:t xml:space="preserve">           </w:t>
      </w:r>
      <w:r>
        <w:rPr>
          <w:b/>
          <w:bCs/>
          <w:sz w:val="18"/>
          <w:szCs w:val="18"/>
        </w:rPr>
        <w:t>(1000)</w:t>
      </w:r>
      <w:r>
        <w:rPr>
          <w:b/>
          <w:sz w:val="18"/>
          <w:szCs w:val="18"/>
        </w:rPr>
        <w:t xml:space="preserve">  </w:t>
        <w:tab/>
        <w:tab/>
        <w:tab/>
        <w:tab/>
        <w:tab/>
        <w:tab/>
        <w:tab/>
        <w:tab/>
        <w:tab/>
      </w:r>
      <w:r>
        <w:rPr/>
        <w:t xml:space="preserve"> </w:t>
      </w:r>
    </w:p>
    <w:tbl>
      <w:tblPr>
        <w:tblW w:w="14474" w:type="dxa"/>
        <w:jc w:val="center"/>
        <w:tblInd w:w="0" w:type="dxa"/>
        <w:tblLayout w:type="fixed"/>
        <w:tblCellMar>
          <w:top w:w="0" w:type="dxa"/>
          <w:left w:w="108" w:type="dxa"/>
          <w:bottom w:w="0" w:type="dxa"/>
          <w:right w:w="108" w:type="dxa"/>
        </w:tblCellMar>
      </w:tblPr>
      <w:tblGrid>
        <w:gridCol w:w="4233"/>
        <w:gridCol w:w="731"/>
        <w:gridCol w:w="1585"/>
        <w:gridCol w:w="1585"/>
        <w:gridCol w:w="1585"/>
        <w:gridCol w:w="1585"/>
        <w:gridCol w:w="1585"/>
        <w:gridCol w:w="1585"/>
      </w:tblGrid>
      <w:tr>
        <w:trPr>
          <w:trHeight w:val="1742" w:hRule="atLeast"/>
          <w:cantSplit w:val="true"/>
        </w:trPr>
        <w:tc>
          <w:tcPr>
            <w:tcW w:w="4233"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Наименование организаций</w:t>
            </w:r>
          </w:p>
        </w:tc>
        <w:tc>
          <w:tcPr>
            <w:tcW w:w="73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sz w:val="18"/>
                <w:szCs w:val="18"/>
              </w:rPr>
            </w:pPr>
            <w:r>
              <w:rPr>
                <w:sz w:val="18"/>
                <w:szCs w:val="18"/>
              </w:rPr>
              <w:t>№</w:t>
            </w:r>
            <w:r>
              <w:rPr>
                <w:sz w:val="18"/>
                <w:szCs w:val="18"/>
              </w:rPr>
              <w:br/>
              <w:t>строки</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bCs/>
                <w:sz w:val="18"/>
                <w:szCs w:val="18"/>
              </w:rPr>
              <w:t>Число организаций, ед</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bCs/>
                <w:sz w:val="18"/>
                <w:szCs w:val="18"/>
              </w:rPr>
              <w:t>из них</w:t>
              <w:br/>
              <w:t>(из графы 3)</w:t>
              <w:br/>
              <w:t>расположенных</w:t>
              <w:br/>
              <w:t xml:space="preserve"> в сельской местности</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Cs/>
                <w:sz w:val="18"/>
                <w:szCs w:val="18"/>
              </w:rPr>
            </w:pPr>
            <w:r>
              <w:rPr>
                <w:sz w:val="18"/>
                <w:szCs w:val="18"/>
                <w:lang w:val="en-US" w:eastAsia="en-US"/>
              </w:rPr>
              <w:t>Число посещений, ед</w:t>
              <w:br/>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83" w:right="-41" w:hanging="0"/>
              <w:jc w:val="center"/>
              <w:rPr>
                <w:bCs/>
                <w:strike/>
                <w:sz w:val="18"/>
                <w:szCs w:val="18"/>
              </w:rPr>
            </w:pPr>
            <w:r>
              <w:rPr>
                <w:bCs/>
                <w:sz w:val="18"/>
                <w:szCs w:val="18"/>
              </w:rPr>
              <w:t>Нуждалось</w:t>
              <w:br/>
              <w:t>в санации, чел</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08" w:right="-16" w:hanging="0"/>
              <w:jc w:val="center"/>
              <w:rPr>
                <w:bCs/>
                <w:strike/>
                <w:sz w:val="18"/>
                <w:szCs w:val="18"/>
              </w:rPr>
            </w:pPr>
            <w:r>
              <w:rPr>
                <w:bCs/>
                <w:sz w:val="18"/>
                <w:szCs w:val="18"/>
              </w:rPr>
              <w:t>Санировано, чел</w:t>
            </w:r>
          </w:p>
        </w:tc>
        <w:tc>
          <w:tcPr>
            <w:tcW w:w="1585" w:type="dxa"/>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pacing w:before="40" w:after="40"/>
              <w:ind w:left="-20" w:right="-104" w:hanging="0"/>
              <w:jc w:val="center"/>
              <w:rPr/>
            </w:pPr>
            <w:r>
              <w:rPr>
                <w:bCs/>
                <w:sz w:val="18"/>
                <w:szCs w:val="18"/>
              </w:rPr>
              <w:t xml:space="preserve">Посещения </w:t>
              <w:br/>
              <w:t xml:space="preserve">к врачам амбулаторного приема (кроме </w:t>
            </w:r>
            <w:r>
              <w:rPr>
                <w:b/>
                <w:bCs/>
                <w:sz w:val="18"/>
                <w:szCs w:val="18"/>
              </w:rPr>
              <w:t>врачей</w:t>
            </w:r>
            <w:r>
              <w:rPr>
                <w:bCs/>
                <w:sz w:val="18"/>
                <w:szCs w:val="18"/>
              </w:rPr>
              <w:t xml:space="preserve"> стоматологического</w:t>
            </w:r>
          </w:p>
          <w:p>
            <w:pPr>
              <w:pStyle w:val="Normal"/>
              <w:spacing w:before="40" w:after="40"/>
              <w:ind w:left="-20" w:right="-104" w:hanging="0"/>
              <w:jc w:val="center"/>
              <w:rPr/>
            </w:pPr>
            <w:r>
              <w:rPr>
                <w:bCs/>
                <w:sz w:val="18"/>
                <w:szCs w:val="18"/>
              </w:rPr>
              <w:t>профиля),</w:t>
              <w:br/>
              <w:t>ед</w:t>
            </w:r>
          </w:p>
        </w:tc>
      </w:tr>
      <w:tr>
        <w:trPr>
          <w:trHeight w:val="223"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8</w:t>
            </w:r>
          </w:p>
        </w:tc>
      </w:tr>
      <w:tr>
        <w:trPr>
          <w:trHeight w:val="206"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Стоматологические поликлиники </w:t>
            </w:r>
            <w:r>
              <w:rPr>
                <w:color w:val="FF0000"/>
                <w:sz w:val="18"/>
                <w:szCs w:val="18"/>
              </w:rPr>
              <w:t>(центры</w:t>
            </w:r>
            <w:r>
              <w:rPr>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12" w:name="Z1000_001_03"/>
            <w:bookmarkStart w:id="3513" w:name="Z1000_001_03"/>
            <w:bookmarkEnd w:id="3513"/>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14" w:name="Z1000_001_04"/>
            <w:bookmarkStart w:id="3515" w:name="Z1000_001_04"/>
            <w:bookmarkEnd w:id="3515"/>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16" w:name="Z1000_001_05"/>
            <w:bookmarkStart w:id="3517" w:name="Z1000_001_05"/>
            <w:bookmarkEnd w:id="3517"/>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18" w:name="Z1000_001_07"/>
            <w:bookmarkStart w:id="3519" w:name="Z1000_001_06"/>
            <w:bookmarkStart w:id="3520" w:name="Z1000_001_07"/>
            <w:bookmarkStart w:id="3521" w:name="Z1000_001_06"/>
            <w:bookmarkEnd w:id="3520"/>
            <w:bookmarkEnd w:id="3521"/>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22" w:name="Z1000_001_08"/>
            <w:bookmarkStart w:id="3523" w:name="Z1000_001_08"/>
            <w:bookmarkEnd w:id="3523"/>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524" w:name="Z1000_001_09"/>
            <w:bookmarkStart w:id="3525" w:name="Z1000_001_09"/>
            <w:bookmarkEnd w:id="3525"/>
          </w:p>
        </w:tc>
      </w:tr>
      <w:tr>
        <w:trPr>
          <w:trHeight w:val="206"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394"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Детские стоматологические поликлиники </w:t>
            </w:r>
            <w:r>
              <w:rPr>
                <w:color w:val="FF0000"/>
                <w:sz w:val="18"/>
                <w:szCs w:val="18"/>
              </w:rPr>
              <w:t>(центр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26" w:name="Z1000_002_03"/>
            <w:bookmarkStart w:id="3527" w:name="Z1000_002_03"/>
            <w:bookmarkEnd w:id="3527"/>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28" w:name="Z1000_002_04"/>
            <w:bookmarkStart w:id="3529" w:name="Z1000_002_04"/>
            <w:bookmarkEnd w:id="3529"/>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30" w:name="Z1000_002_05"/>
            <w:bookmarkStart w:id="3531" w:name="Z1000_002_05"/>
            <w:bookmarkEnd w:id="3531"/>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32" w:name="Z1000_002_07"/>
            <w:bookmarkStart w:id="3533" w:name="Z1000_002_06"/>
            <w:bookmarkStart w:id="3534" w:name="Z1000_002_07"/>
            <w:bookmarkStart w:id="3535" w:name="Z1000_002_06"/>
            <w:bookmarkEnd w:id="3534"/>
            <w:bookmarkEnd w:id="3535"/>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36" w:name="Z1000_002_08"/>
            <w:bookmarkStart w:id="3537" w:name="Z1000_002_08"/>
            <w:bookmarkEnd w:id="3537"/>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538" w:name="Z1000_002_09"/>
            <w:bookmarkStart w:id="3539" w:name="Z1000_002_09"/>
            <w:bookmarkEnd w:id="3539"/>
          </w:p>
        </w:tc>
      </w:tr>
      <w:tr>
        <w:trPr>
          <w:trHeight w:val="394"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color w:val="FF0000"/>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410"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Стоматологические поликлиники (</w:t>
            </w:r>
            <w:r>
              <w:rPr>
                <w:color w:val="FF0000"/>
                <w:sz w:val="18"/>
                <w:szCs w:val="18"/>
              </w:rPr>
              <w:t>центры)</w:t>
            </w:r>
            <w:r>
              <w:rPr>
                <w:sz w:val="18"/>
                <w:szCs w:val="18"/>
              </w:rPr>
              <w:t>, оказывающие только платные услуг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40" w:name="Z1000_003_03"/>
            <w:bookmarkStart w:id="3541" w:name="Z1000_003_03"/>
            <w:bookmarkEnd w:id="3541"/>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42" w:name="Z1000_003_04"/>
            <w:bookmarkStart w:id="3543" w:name="Z1000_003_04"/>
            <w:bookmarkEnd w:id="3543"/>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44" w:name="Z1000_003_05"/>
            <w:bookmarkStart w:id="3545" w:name="Z1000_003_05"/>
            <w:bookmarkEnd w:id="3545"/>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46" w:name="Z1000_003_07"/>
            <w:bookmarkStart w:id="3547" w:name="Z1000_003_06"/>
            <w:bookmarkStart w:id="3548" w:name="Z1000_003_07"/>
            <w:bookmarkStart w:id="3549" w:name="Z1000_003_06"/>
            <w:bookmarkEnd w:id="3548"/>
            <w:bookmarkEnd w:id="3549"/>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50" w:name="Z1000_003_08"/>
            <w:bookmarkStart w:id="3551" w:name="Z1000_003_08"/>
            <w:bookmarkEnd w:id="3551"/>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552" w:name="Z1000_003_09"/>
            <w:bookmarkStart w:id="3553" w:name="Z1000_003_09"/>
            <w:bookmarkEnd w:id="3553"/>
          </w:p>
        </w:tc>
      </w:tr>
      <w:tr>
        <w:trPr>
          <w:trHeight w:val="410"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b/>
                <w:sz w:val="18"/>
                <w:szCs w:val="18"/>
              </w:rPr>
              <w:t>Всего (сумма стр. 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801"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Медицинские организации, имеющие стоматологические подразделения, отделения, кабинеты: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54" w:name="Z1000_004_03"/>
            <w:bookmarkStart w:id="3555" w:name="Z1000_004_03"/>
            <w:bookmarkEnd w:id="3555"/>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56" w:name="Z1000_004_04"/>
            <w:bookmarkStart w:id="3557" w:name="Z1000_004_04"/>
            <w:bookmarkEnd w:id="3557"/>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58" w:name="Z1000_004_05"/>
            <w:bookmarkStart w:id="3559" w:name="Z1000_004_05"/>
            <w:bookmarkEnd w:id="3559"/>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60" w:name="Z1000_004_07"/>
            <w:bookmarkStart w:id="3561" w:name="Z1000_004_06"/>
            <w:bookmarkStart w:id="3562" w:name="Z1000_004_07"/>
            <w:bookmarkStart w:id="3563" w:name="Z1000_004_06"/>
            <w:bookmarkEnd w:id="3562"/>
            <w:bookmarkEnd w:id="3563"/>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64" w:name="Z1000_004_08"/>
            <w:bookmarkStart w:id="3565" w:name="Z1000_004_08"/>
            <w:bookmarkEnd w:id="3565"/>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szCs w:val="18"/>
              </w:rPr>
            </w:pPr>
            <w:bookmarkStart w:id="3566" w:name="Z1000_004_09"/>
            <w:bookmarkEnd w:id="3566"/>
            <w:r>
              <w:rPr>
                <w:bCs/>
                <w:sz w:val="18"/>
                <w:szCs w:val="18"/>
              </w:rPr>
              <w:t>Х</w:t>
            </w:r>
          </w:p>
        </w:tc>
      </w:tr>
      <w:tr>
        <w:trPr>
          <w:trHeight w:val="206"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b/>
                <w:sz w:val="18"/>
                <w:szCs w:val="18"/>
              </w:rPr>
              <w:t>Итого (сумма строк 4 и 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color w:val="FF0000"/>
                <w:sz w:val="18"/>
                <w:szCs w:val="18"/>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lang w:val="en-US"/>
              </w:rPr>
            </w:pPr>
            <w:r>
              <w:rPr>
                <w:b/>
                <w:bCs/>
                <w:color w:val="FF0000"/>
                <w:sz w:val="18"/>
                <w:szCs w:val="18"/>
                <w:lang w:val="en-US"/>
              </w:rPr>
            </w:r>
            <w:bookmarkStart w:id="3567" w:name="Z1000_006_03"/>
            <w:bookmarkStart w:id="3568" w:name="Z1000_006_03"/>
            <w:bookmarkEnd w:id="3568"/>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69" w:name="Z1000_006_04"/>
            <w:bookmarkStart w:id="3570" w:name="Z1000_006_04"/>
            <w:bookmarkEnd w:id="3570"/>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3571" w:name="Z1000_006_05"/>
            <w:bookmarkStart w:id="3572" w:name="Z1000_006_05"/>
            <w:bookmarkEnd w:id="3572"/>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szCs w:val="18"/>
                <w:lang w:val="en-US"/>
              </w:rPr>
            </w:pPr>
            <w:r>
              <w:rPr>
                <w:bCs/>
                <w:sz w:val="18"/>
                <w:szCs w:val="18"/>
                <w:lang w:val="en-US"/>
              </w:rPr>
            </w:r>
            <w:bookmarkStart w:id="3573" w:name="Z1000_006_07"/>
            <w:bookmarkStart w:id="3574" w:name="Z1000_006_06"/>
            <w:bookmarkStart w:id="3575" w:name="Z1000_006_07"/>
            <w:bookmarkStart w:id="3576" w:name="Z1000_006_06"/>
            <w:bookmarkEnd w:id="3575"/>
            <w:bookmarkEnd w:id="3576"/>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szCs w:val="18"/>
                <w:lang w:val="en-US"/>
              </w:rPr>
            </w:pPr>
            <w:r>
              <w:rPr>
                <w:bCs/>
                <w:sz w:val="18"/>
                <w:szCs w:val="18"/>
                <w:lang w:val="en-US"/>
              </w:rPr>
            </w:r>
            <w:bookmarkStart w:id="3577" w:name="Z1000_006_08"/>
            <w:bookmarkStart w:id="3578" w:name="Z1000_006_08"/>
            <w:bookmarkEnd w:id="3578"/>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bCs/>
                <w:sz w:val="18"/>
                <w:szCs w:val="18"/>
                <w:lang w:val="en-US"/>
              </w:rPr>
            </w:pPr>
            <w:r>
              <w:rPr>
                <w:bCs/>
                <w:sz w:val="18"/>
                <w:szCs w:val="18"/>
                <w:lang w:val="en-US"/>
              </w:rPr>
            </w:r>
            <w:bookmarkStart w:id="3579" w:name="Z1000_006_09"/>
            <w:bookmarkStart w:id="3580" w:name="Z1000_006_09"/>
            <w:bookmarkEnd w:id="3580"/>
          </w:p>
        </w:tc>
      </w:tr>
      <w:tr>
        <w:trPr>
          <w:trHeight w:val="206"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sz w:val="18"/>
                <w:szCs w:val="18"/>
                <w:lang w:val="en-US" w:eastAsia="en-US"/>
              </w:rPr>
              <w:t>из них:</w:t>
            </w:r>
            <w:r>
              <w:rPr>
                <w:color w:val="FF0000"/>
                <w:sz w:val="18"/>
                <w:szCs w:val="18"/>
              </w:rPr>
              <w:t xml:space="preserve"> участвующие в реализации проектов, направленных на повышение производительности труда (из стр.6; сумма стр.1.1 и стр.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color w:val="FF0000"/>
                <w:sz w:val="18"/>
                <w:szCs w:val="18"/>
              </w:rPr>
              <w:t>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szCs w:val="18"/>
              </w:rPr>
            </w:pPr>
            <w:r>
              <w:rPr>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szCs w:val="18"/>
              </w:rPr>
            </w:pPr>
            <w:r>
              <w:rPr>
                <w:bCs/>
                <w:sz w:val="18"/>
                <w:szCs w:val="18"/>
              </w:rPr>
            </w:r>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bCs/>
                <w:sz w:val="18"/>
                <w:szCs w:val="18"/>
              </w:rPr>
            </w:pPr>
            <w:r>
              <w:rPr>
                <w:bCs/>
                <w:sz w:val="18"/>
                <w:szCs w:val="18"/>
              </w:rPr>
            </w:r>
          </w:p>
        </w:tc>
      </w:tr>
      <w:tr>
        <w:trPr>
          <w:trHeight w:val="617"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Стоматологические поликлиники (центры)</w:t>
              <w:br/>
              <w:t>по подчиненности (из стр</w:t>
            </w:r>
            <w:r>
              <w:rPr>
                <w:color w:val="FF0000"/>
                <w:sz w:val="18"/>
                <w:szCs w:val="18"/>
              </w:rPr>
              <w:t>. 4 и 10</w:t>
            </w:r>
            <w:r>
              <w:rPr>
                <w:sz w:val="18"/>
                <w:szCs w:val="18"/>
              </w:rPr>
              <w:t>):</w:t>
            </w:r>
          </w:p>
          <w:p>
            <w:pPr>
              <w:pStyle w:val="Normal"/>
              <w:ind w:left="284" w:hanging="0"/>
              <w:rPr>
                <w:sz w:val="18"/>
                <w:szCs w:val="18"/>
              </w:rPr>
            </w:pPr>
            <w:r>
              <w:rPr>
                <w:sz w:val="18"/>
                <w:szCs w:val="18"/>
              </w:rPr>
              <w:t>федерального подчине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color w:val="FF0000"/>
                <w:sz w:val="18"/>
                <w:szCs w:val="18"/>
              </w:rPr>
            </w:pPr>
            <w:r>
              <w:rPr>
                <w:b/>
                <w:bCs/>
                <w:color w:val="FF0000"/>
                <w:sz w:val="18"/>
                <w:szCs w:val="18"/>
              </w:rPr>
            </w:r>
            <w:bookmarkStart w:id="3581" w:name="Z1000_007_03"/>
            <w:bookmarkStart w:id="3582" w:name="Z1000_007_03"/>
            <w:bookmarkEnd w:id="3582"/>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83" w:name="Z1000_007_04"/>
            <w:bookmarkStart w:id="3584" w:name="Z1000_007_04"/>
            <w:bookmarkEnd w:id="3584"/>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85" w:name="Z1000_007_05"/>
            <w:bookmarkStart w:id="3586" w:name="Z1000_007_05"/>
            <w:bookmarkEnd w:id="3586"/>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87" w:name="Z1000_007_07"/>
            <w:bookmarkStart w:id="3588" w:name="Z1000_007_06"/>
            <w:bookmarkStart w:id="3589" w:name="Z1000_007_07"/>
            <w:bookmarkStart w:id="3590" w:name="Z1000_007_06"/>
            <w:bookmarkEnd w:id="3589"/>
            <w:bookmarkEnd w:id="3590"/>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3591" w:name="Z1000_007_08"/>
            <w:bookmarkStart w:id="3592" w:name="Z1000_007_08"/>
            <w:bookmarkEnd w:id="3592"/>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3593" w:name="Z1000_007_09"/>
            <w:bookmarkStart w:id="3594" w:name="Z1000_007_09"/>
            <w:bookmarkEnd w:id="3594"/>
          </w:p>
        </w:tc>
      </w:tr>
      <w:tr>
        <w:trPr>
          <w:trHeight w:val="342"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18"/>
                <w:szCs w:val="18"/>
              </w:rPr>
            </w:pPr>
            <w:r>
              <w:rPr>
                <w:sz w:val="18"/>
                <w:szCs w:val="18"/>
              </w:rPr>
              <w:t>подчинения субъекту Российской Федераци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3595" w:name="Z1000_008_03"/>
            <w:bookmarkStart w:id="3596" w:name="Z1000_008_03"/>
            <w:bookmarkEnd w:id="3596"/>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597" w:name="Z1000_008_04"/>
            <w:bookmarkStart w:id="3598" w:name="Z1000_008_04"/>
            <w:bookmarkEnd w:id="3598"/>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599" w:name="Z1000_008_05"/>
            <w:bookmarkStart w:id="3600" w:name="Z1000_008_05"/>
            <w:bookmarkEnd w:id="3600"/>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01" w:name="Z1000_008_07"/>
            <w:bookmarkStart w:id="3602" w:name="Z1000_008_06"/>
            <w:bookmarkStart w:id="3603" w:name="Z1000_008_07"/>
            <w:bookmarkStart w:id="3604" w:name="Z1000_008_06"/>
            <w:bookmarkEnd w:id="3603"/>
            <w:bookmarkEnd w:id="3604"/>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05" w:name="Z1000_008_08"/>
            <w:bookmarkStart w:id="3606" w:name="Z1000_008_08"/>
            <w:bookmarkEnd w:id="3606"/>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607" w:name="Z1000_008_09"/>
            <w:bookmarkStart w:id="3608" w:name="Z1000_008_09"/>
            <w:bookmarkEnd w:id="3608"/>
          </w:p>
        </w:tc>
      </w:tr>
      <w:tr>
        <w:trPr>
          <w:trHeight w:val="223"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18"/>
                <w:szCs w:val="18"/>
              </w:rPr>
            </w:pPr>
            <w:r>
              <w:rPr>
                <w:sz w:val="18"/>
                <w:szCs w:val="18"/>
              </w:rPr>
              <w:t>муниципального подчине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bookmarkStart w:id="3609" w:name="Z1000_009_03"/>
            <w:bookmarkStart w:id="3610" w:name="Z1000_009_03"/>
            <w:bookmarkEnd w:id="3610"/>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11" w:name="Z1000_009_04"/>
            <w:bookmarkStart w:id="3612" w:name="Z1000_009_04"/>
            <w:bookmarkEnd w:id="3612"/>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13" w:name="Z1000_009_05"/>
            <w:bookmarkStart w:id="3614" w:name="Z1000_009_05"/>
            <w:bookmarkEnd w:id="3614"/>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15" w:name="Z1000_009_07"/>
            <w:bookmarkStart w:id="3616" w:name="Z1000_009_06"/>
            <w:bookmarkStart w:id="3617" w:name="Z1000_009_07"/>
            <w:bookmarkStart w:id="3618" w:name="Z1000_009_06"/>
            <w:bookmarkEnd w:id="3617"/>
            <w:bookmarkEnd w:id="3618"/>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bookmarkStart w:id="3619" w:name="Z1000_009_08"/>
            <w:bookmarkStart w:id="3620" w:name="Z1000_009_08"/>
            <w:bookmarkEnd w:id="3620"/>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3621" w:name="Z1000_009_09"/>
            <w:bookmarkStart w:id="3622" w:name="Z1000_009_09"/>
            <w:bookmarkEnd w:id="3622"/>
          </w:p>
        </w:tc>
      </w:tr>
      <w:tr>
        <w:trPr>
          <w:trHeight w:val="223"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Кроме того, клиники вузов и НИ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FF0000"/>
                <w:sz w:val="18"/>
                <w:szCs w:val="18"/>
              </w:rPr>
            </w:pPr>
            <w:r>
              <w:rPr>
                <w:b/>
                <w:color w:val="FF0000"/>
                <w:sz w:val="18"/>
                <w:szCs w:val="18"/>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23" w:hRule="atLeast"/>
          <w:cantSplit w:val="true"/>
        </w:trPr>
        <w:tc>
          <w:tcPr>
            <w:tcW w:w="4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    </w:t>
            </w:r>
            <w:r>
              <w:rPr>
                <w:sz w:val="18"/>
                <w:szCs w:val="18"/>
              </w:rPr>
              <w:t>из них федерального подчине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1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23" w:hRule="atLeast"/>
          <w:cantSplit w:val="true"/>
        </w:trPr>
        <w:tc>
          <w:tcPr>
            <w:tcW w:w="42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Кроме того, стоматологические подразделения клиник вузов и НИИ</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11</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Cs/>
                <w:sz w:val="18"/>
                <w:szCs w:val="18"/>
              </w:rPr>
            </w:pPr>
            <w:r>
              <w:rPr>
                <w:bCs/>
                <w:sz w:val="18"/>
                <w:szCs w:val="18"/>
              </w:rPr>
              <w:t>Х</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Cs/>
                <w:sz w:val="18"/>
                <w:szCs w:val="18"/>
              </w:rPr>
            </w:pPr>
            <w:r>
              <w:rPr>
                <w:bCs/>
                <w:sz w:val="18"/>
                <w:szCs w:val="18"/>
              </w:rPr>
              <w:t>Х</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bl>
    <w:p>
      <w:pPr>
        <w:pStyle w:val="Normal"/>
        <w:jc w:val="both"/>
        <w:rPr>
          <w:b/>
          <w:b/>
          <w:sz w:val="18"/>
          <w:szCs w:val="18"/>
        </w:rPr>
      </w:pPr>
      <w:r>
        <w:rPr>
          <w:b/>
          <w:sz w:val="18"/>
          <w:szCs w:val="18"/>
        </w:rPr>
        <w:t xml:space="preserve"> </w:t>
      </w:r>
      <w:r>
        <w:rPr>
          <w:b/>
          <w:sz w:val="18"/>
          <w:szCs w:val="18"/>
        </w:rPr>
        <w:tab/>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709" w:hanging="0"/>
        <w:jc w:val="center"/>
        <w:rPr>
          <w:b/>
          <w:b/>
        </w:rPr>
      </w:pPr>
      <w:r>
        <w:rPr>
          <w:b/>
        </w:rPr>
        <w:t>РАЗДЕЛ 12. НАЛИЧИЕ В ЛЕЧЕБНО-ПРОФИЛАКТИЧЕСКИХ МЕДИЦИНСКИХ ОРГАНИЗАЦИЯХ</w:t>
      </w:r>
    </w:p>
    <w:p>
      <w:pPr>
        <w:pStyle w:val="Normal"/>
        <w:jc w:val="center"/>
        <w:rPr>
          <w:b/>
          <w:b/>
          <w:bCs/>
        </w:rPr>
      </w:pPr>
      <w:r>
        <w:rPr>
          <w:b/>
          <w:bCs/>
        </w:rPr>
        <w:t xml:space="preserve">ВСПОМОГАТЕЛЬНЫХ ПОДРАЗДЕЛЕНИЙ, ОТДЕЛОВ, ОТДЕЛЕНИЙ, КАБИНЕТОВ, единица </w:t>
      </w:r>
    </w:p>
    <w:p>
      <w:pPr>
        <w:pStyle w:val="Normal"/>
        <w:rPr/>
      </w:pPr>
      <w:r>
        <w:rPr>
          <w:b/>
          <w:bCs/>
          <w:sz w:val="18"/>
          <w:szCs w:val="18"/>
        </w:rPr>
        <w:t>(1100)</w:t>
        <w:tab/>
        <w:tab/>
        <w:tab/>
        <w:tab/>
        <w:tab/>
        <w:tab/>
        <w:tab/>
        <w:tab/>
        <w:tab/>
        <w:tab/>
        <w:tab/>
        <w:tab/>
        <w:tab/>
        <w:tab/>
        <w:tab/>
      </w:r>
      <w:r>
        <w:rPr/>
        <w:t xml:space="preserve">                                                                         </w:t>
      </w:r>
    </w:p>
    <w:tbl>
      <w:tblPr>
        <w:tblW w:w="5300" w:type="pct"/>
        <w:jc w:val="center"/>
        <w:tblInd w:w="0" w:type="dxa"/>
        <w:tblLayout w:type="fixed"/>
        <w:tblCellMar>
          <w:top w:w="0" w:type="dxa"/>
          <w:left w:w="108" w:type="dxa"/>
          <w:bottom w:w="0" w:type="dxa"/>
          <w:right w:w="108" w:type="dxa"/>
        </w:tblCellMar>
      </w:tblPr>
      <w:tblGrid>
        <w:gridCol w:w="4187"/>
        <w:gridCol w:w="536"/>
        <w:gridCol w:w="1013"/>
        <w:gridCol w:w="1013"/>
        <w:gridCol w:w="1012"/>
        <w:gridCol w:w="1013"/>
        <w:gridCol w:w="1013"/>
        <w:gridCol w:w="1012"/>
        <w:gridCol w:w="1013"/>
        <w:gridCol w:w="1013"/>
        <w:gridCol w:w="1012"/>
        <w:gridCol w:w="1013"/>
        <w:gridCol w:w="1013"/>
      </w:tblGrid>
      <w:tr>
        <w:trPr>
          <w:trHeight w:val="325" w:hRule="atLeast"/>
          <w:cantSplit w:val="true"/>
        </w:trPr>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я</w:t>
              <w:br/>
            </w:r>
            <w:r>
              <w:rPr>
                <w:bCs/>
                <w:sz w:val="18"/>
                <w:szCs w:val="18"/>
              </w:rPr>
              <w:t>подразделений, отделов, отделений, кабинетов</w:t>
            </w:r>
          </w:p>
        </w:tc>
        <w:tc>
          <w:tcPr>
            <w:tcW w:w="53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w:t>
            </w:r>
            <w:r>
              <w:rPr>
                <w:sz w:val="18"/>
                <w:szCs w:val="18"/>
              </w:rPr>
              <w:br/>
              <w:t>строки</w:t>
            </w:r>
          </w:p>
        </w:tc>
        <w:tc>
          <w:tcPr>
            <w:tcW w:w="111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bCs/>
                <w:sz w:val="18"/>
                <w:szCs w:val="18"/>
              </w:rPr>
              <w:t>Типы медицинских организаций</w:t>
            </w:r>
          </w:p>
        </w:tc>
      </w:tr>
      <w:tr>
        <w:trPr>
          <w:trHeight w:val="293" w:hRule="atLeast"/>
          <w:cantSplit w:val="true"/>
        </w:trPr>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jc w:val="center"/>
              <w:rPr>
                <w:bCs/>
                <w:sz w:val="18"/>
                <w:szCs w:val="18"/>
              </w:rPr>
            </w:pPr>
            <w:r>
              <w:rPr>
                <w:bCs/>
                <w:sz w:val="18"/>
                <w:szCs w:val="18"/>
              </w:rPr>
              <w:t>Всего</w:t>
            </w:r>
          </w:p>
        </w:tc>
        <w:tc>
          <w:tcPr>
            <w:tcW w:w="10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bCs/>
                <w:sz w:val="18"/>
                <w:szCs w:val="18"/>
              </w:rPr>
            </w:pPr>
            <w:r>
              <w:rPr>
                <w:bCs/>
                <w:sz w:val="18"/>
                <w:szCs w:val="18"/>
              </w:rPr>
              <w:t>Краевые, республи-    канские, областные, окружные больницы</w:t>
              <w:br/>
              <w:t>(таб. 0100,</w:t>
              <w:br/>
              <w:t>стр. 1 гр. 3)</w:t>
            </w:r>
          </w:p>
        </w:tc>
        <w:tc>
          <w:tcPr>
            <w:tcW w:w="101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bCs/>
                <w:sz w:val="18"/>
                <w:szCs w:val="18"/>
              </w:rPr>
            </w:pPr>
            <w:r>
              <w:rPr>
                <w:bCs/>
                <w:sz w:val="18"/>
                <w:szCs w:val="18"/>
              </w:rPr>
              <w:t>Детские краевые, республи-канские, областные, окружные больницы (таб. 0100,</w:t>
              <w:br/>
              <w:t>стр. 2 гр. 3)</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Городские больницы (таб. 0100, стр. 3 гр. 3)</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Детские городские больницы (таб. 0100, стр. 4 гр. 3)</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bCs/>
                <w:color w:val="FF0000"/>
                <w:sz w:val="18"/>
                <w:szCs w:val="18"/>
              </w:rPr>
              <w:t>Городс-кие больницы скорой медицинской помощи (таб.0100, стр.5</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Специали-зированные больницы,</w:t>
              <w:br/>
              <w:t>(таб. 0100,</w:t>
              <w:br/>
              <w:t>стр. 6 гр. 3)</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Cs/>
                <w:sz w:val="18"/>
                <w:szCs w:val="18"/>
              </w:rPr>
            </w:pPr>
            <w:r>
              <w:rPr>
                <w:bCs/>
                <w:sz w:val="18"/>
                <w:szCs w:val="18"/>
              </w:rPr>
              <w:t>из них</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18"/>
                <w:szCs w:val="18"/>
              </w:rPr>
              <w:t>Районные централь-ные</w:t>
              <w:br/>
              <w:t>больницы</w:t>
              <w:br/>
              <w:t>(таб.0100,</w:t>
              <w:br/>
              <w:t xml:space="preserve">стр. </w:t>
            </w:r>
            <w:r>
              <w:rPr>
                <w:bCs/>
                <w:color w:val="FF0000"/>
                <w:sz w:val="18"/>
                <w:szCs w:val="18"/>
              </w:rPr>
              <w:t xml:space="preserve">7 </w:t>
            </w:r>
            <w:r>
              <w:rPr>
                <w:bCs/>
                <w:sz w:val="18"/>
                <w:szCs w:val="18"/>
              </w:rPr>
              <w:t>гр. 3)</w:t>
            </w:r>
          </w:p>
        </w:tc>
      </w:tr>
      <w:tr>
        <w:trPr>
          <w:trHeight w:val="842" w:hRule="atLeast"/>
          <w:cantSplit w:val="true"/>
        </w:trPr>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18"/>
                <w:szCs w:val="18"/>
              </w:rPr>
            </w:pPr>
            <w:r>
              <w:rPr>
                <w:bCs/>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18"/>
                <w:szCs w:val="18"/>
              </w:rPr>
            </w:pPr>
            <w:r>
              <w:rPr>
                <w:bCs/>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18"/>
                <w:szCs w:val="18"/>
              </w:rPr>
            </w:pPr>
            <w:r>
              <w:rPr>
                <w:bCs/>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pPr>
            <w:r>
              <w:rPr>
                <w:bCs/>
                <w:sz w:val="18"/>
                <w:szCs w:val="18"/>
              </w:rPr>
              <w:t>онкологи-ческие</w:t>
              <w:br/>
              <w:t>(таб. 0100,</w:t>
              <w:br/>
              <w:t>стр</w:t>
            </w:r>
            <w:r>
              <w:rPr>
                <w:bCs/>
                <w:color w:val="FF0000"/>
                <w:sz w:val="18"/>
                <w:szCs w:val="18"/>
              </w:rPr>
              <w:t>.6.12</w:t>
            </w:r>
            <w:r>
              <w:rPr>
                <w:bCs/>
                <w:sz w:val="18"/>
                <w:szCs w:val="18"/>
              </w:rPr>
              <w:t xml:space="preserve"> гр. 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Cs/>
                <w:color w:val="FF0000"/>
                <w:sz w:val="18"/>
                <w:szCs w:val="18"/>
              </w:rPr>
            </w:pPr>
            <w:r>
              <w:rPr>
                <w:bCs/>
                <w:color w:val="FF0000"/>
                <w:sz w:val="18"/>
                <w:szCs w:val="18"/>
              </w:rPr>
            </w:r>
          </w:p>
          <w:p>
            <w:pPr>
              <w:pStyle w:val="Normal"/>
              <w:spacing w:lineRule="exact" w:line="200"/>
              <w:jc w:val="center"/>
              <w:rPr>
                <w:bCs/>
                <w:color w:val="FF0000"/>
                <w:sz w:val="18"/>
                <w:szCs w:val="18"/>
              </w:rPr>
            </w:pPr>
            <w:r>
              <w:rPr>
                <w:bCs/>
                <w:color w:val="FF0000"/>
                <w:sz w:val="18"/>
                <w:szCs w:val="18"/>
              </w:rPr>
            </w:r>
          </w:p>
          <w:p>
            <w:pPr>
              <w:pStyle w:val="Normal"/>
              <w:spacing w:lineRule="exact" w:line="200"/>
              <w:jc w:val="center"/>
              <w:rPr>
                <w:bCs/>
                <w:color w:val="FF0000"/>
                <w:sz w:val="18"/>
                <w:szCs w:val="18"/>
              </w:rPr>
            </w:pPr>
            <w:r>
              <w:rPr>
                <w:bCs/>
                <w:color w:val="FF0000"/>
                <w:sz w:val="18"/>
                <w:szCs w:val="18"/>
              </w:rPr>
              <w:t>психиатрические и психоневрологические (таб.0100, стр.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18"/>
                <w:szCs w:val="18"/>
              </w:rPr>
              <w:t>туберку-лезные</w:t>
              <w:br/>
              <w:t xml:space="preserve">(таб. 0100, стр. </w:t>
            </w:r>
            <w:r>
              <w:rPr>
                <w:bCs/>
                <w:color w:val="FF0000"/>
                <w:sz w:val="18"/>
                <w:szCs w:val="18"/>
              </w:rPr>
              <w:t>6.3 и 6.4</w:t>
            </w:r>
            <w:r>
              <w:rPr>
                <w:bCs/>
                <w:sz w:val="18"/>
                <w:szCs w:val="18"/>
              </w:rPr>
              <w:t xml:space="preserve"> гр. 3)</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r>
      <w:tr>
        <w:trPr>
          <w:trHeight w:val="65"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FF0000"/>
                <w:sz w:val="18"/>
                <w:szCs w:val="18"/>
              </w:rPr>
            </w:pPr>
            <w:r>
              <w:rPr>
                <w:color w:val="FF0000"/>
                <w:sz w:val="18"/>
                <w:szCs w:val="18"/>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FF0000"/>
                <w:sz w:val="18"/>
                <w:szCs w:val="18"/>
              </w:rPr>
            </w:pPr>
            <w:r>
              <w:rPr>
                <w:color w:val="FF0000"/>
                <w:sz w:val="18"/>
                <w:szCs w:val="18"/>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3</w:t>
            </w:r>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Восстановительного леч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23" w:name="Z1100_002_03"/>
            <w:bookmarkStart w:id="3624" w:name="Z1100_002_04"/>
            <w:bookmarkStart w:id="3625" w:name="Z1100_002_05"/>
            <w:bookmarkStart w:id="3626" w:name="Z1100_002_06"/>
            <w:bookmarkStart w:id="3627" w:name="Z1100_002_07"/>
            <w:bookmarkStart w:id="3628" w:name="Z1100_002_08"/>
            <w:bookmarkStart w:id="3629" w:name="Z1100_002_09"/>
            <w:bookmarkStart w:id="3630" w:name="Z1100_002_10"/>
            <w:bookmarkStart w:id="3631" w:name="Z1100_002_11"/>
            <w:bookmarkStart w:id="3632" w:name="Z1100_002_03"/>
            <w:bookmarkStart w:id="3633" w:name="Z1100_002_04"/>
            <w:bookmarkStart w:id="3634" w:name="Z1100_002_05"/>
            <w:bookmarkStart w:id="3635" w:name="Z1100_002_06"/>
            <w:bookmarkStart w:id="3636" w:name="Z1100_002_07"/>
            <w:bookmarkStart w:id="3637" w:name="Z1100_002_08"/>
            <w:bookmarkStart w:id="3638" w:name="Z1100_002_09"/>
            <w:bookmarkStart w:id="3639" w:name="Z1100_002_10"/>
            <w:bookmarkStart w:id="3640" w:name="Z1100_002_11"/>
            <w:bookmarkEnd w:id="3632"/>
            <w:bookmarkEnd w:id="3633"/>
            <w:bookmarkEnd w:id="3634"/>
            <w:bookmarkEnd w:id="3635"/>
            <w:bookmarkEnd w:id="3636"/>
            <w:bookmarkEnd w:id="3637"/>
            <w:bookmarkEnd w:id="3638"/>
            <w:bookmarkEnd w:id="3639"/>
            <w:bookmarkEnd w:id="3640"/>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емодиализ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41" w:name="Z1100_003_03"/>
            <w:bookmarkStart w:id="3642" w:name="Z1100_003_03"/>
            <w:bookmarkEnd w:id="364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43" w:name="Z1100_003_04"/>
            <w:bookmarkStart w:id="3644" w:name="Z1100_003_04"/>
            <w:bookmarkEnd w:id="364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45" w:name="Z1100_003_05"/>
            <w:bookmarkStart w:id="3646" w:name="Z1100_003_05"/>
            <w:bookmarkEnd w:id="364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47" w:name="Z1100_003_06"/>
            <w:bookmarkStart w:id="3648" w:name="Z1100_003_06"/>
            <w:bookmarkEnd w:id="364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49" w:name="Z1100_003_07"/>
            <w:bookmarkStart w:id="3650" w:name="Z1100_003_07"/>
            <w:bookmarkEnd w:id="365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51" w:name="Z1100_003_08"/>
            <w:bookmarkStart w:id="3652" w:name="Z1100_003_08"/>
            <w:bookmarkEnd w:id="365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53" w:name="Z1100_003_09"/>
            <w:bookmarkStart w:id="3654" w:name="Z1100_003_09"/>
            <w:bookmarkEnd w:id="365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55" w:name="Z1100_003_10"/>
            <w:bookmarkStart w:id="3656" w:name="Z1100_003_10"/>
            <w:bookmarkEnd w:id="365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57" w:name="Z1100_003_11"/>
            <w:bookmarkStart w:id="3658" w:name="Z1100_003_11"/>
            <w:bookmarkEnd w:id="3658"/>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емосорбц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59" w:name="Z1100_004_03"/>
            <w:bookmarkStart w:id="3660" w:name="Z1100_004_03"/>
            <w:bookmarkEnd w:id="366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61" w:name="Z1100_004_04"/>
            <w:bookmarkStart w:id="3662" w:name="Z1100_004_04"/>
            <w:bookmarkEnd w:id="366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63" w:name="Z1100_004_05"/>
            <w:bookmarkStart w:id="3664" w:name="Z1100_004_05"/>
            <w:bookmarkEnd w:id="366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65" w:name="Z1100_004_06"/>
            <w:bookmarkStart w:id="3666" w:name="Z1100_004_06"/>
            <w:bookmarkEnd w:id="366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67" w:name="Z1100_004_07"/>
            <w:bookmarkStart w:id="3668" w:name="Z1100_004_07"/>
            <w:bookmarkEnd w:id="366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69" w:name="Z1100_004_08"/>
            <w:bookmarkStart w:id="3670" w:name="Z1100_004_08"/>
            <w:bookmarkEnd w:id="367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71" w:name="Z1100_004_09"/>
            <w:bookmarkStart w:id="3672" w:name="Z1100_004_09"/>
            <w:bookmarkEnd w:id="367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73" w:name="Z1100_004_10"/>
            <w:bookmarkStart w:id="3674" w:name="Z1100_004_10"/>
            <w:bookmarkEnd w:id="367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75" w:name="Z1100_004_11"/>
            <w:bookmarkStart w:id="3676" w:name="Z1100_004_11"/>
            <w:bookmarkEnd w:id="3676"/>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ипербарический оксигенац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77" w:name="Z1100_005_03"/>
            <w:bookmarkStart w:id="3678" w:name="Z1100_005_03"/>
            <w:bookmarkEnd w:id="367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79" w:name="Z1100_005_04"/>
            <w:bookmarkStart w:id="3680" w:name="Z1100_005_04"/>
            <w:bookmarkEnd w:id="368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81" w:name="Z1100_005_05"/>
            <w:bookmarkStart w:id="3682" w:name="Z1100_005_05"/>
            <w:bookmarkEnd w:id="368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83" w:name="Z1100_005_06"/>
            <w:bookmarkStart w:id="3684" w:name="Z1100_005_06"/>
            <w:bookmarkEnd w:id="368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85" w:name="Z1100_005_07"/>
            <w:bookmarkStart w:id="3686" w:name="Z1100_005_07"/>
            <w:bookmarkEnd w:id="368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87" w:name="Z1100_005_08"/>
            <w:bookmarkStart w:id="3688" w:name="Z1100_005_08"/>
            <w:bookmarkEnd w:id="368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89" w:name="Z1100_005_09"/>
            <w:bookmarkStart w:id="3690" w:name="Z1100_005_09"/>
            <w:bookmarkEnd w:id="369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91" w:name="Z1100_005_10"/>
            <w:bookmarkStart w:id="3692" w:name="Z1100_005_10"/>
            <w:bookmarkEnd w:id="369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693" w:name="Z1100_005_11"/>
            <w:bookmarkStart w:id="3694" w:name="Z1100_005_11"/>
            <w:bookmarkEnd w:id="3694"/>
          </w:p>
        </w:tc>
      </w:tr>
      <w:tr>
        <w:trPr>
          <w:trHeight w:val="188"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Дистанционно-диагностический кабине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95" w:name="Z1100_006_03"/>
            <w:bookmarkStart w:id="3696" w:name="Z1100_006_03"/>
            <w:bookmarkEnd w:id="369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97" w:name="Z1100_006_04"/>
            <w:bookmarkStart w:id="3698" w:name="Z1100_006_04"/>
            <w:bookmarkEnd w:id="369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699" w:name="Z1100_006_05"/>
            <w:bookmarkStart w:id="3700" w:name="Z1100_006_05"/>
            <w:bookmarkEnd w:id="370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01" w:name="Z1100_006_06"/>
            <w:bookmarkStart w:id="3702" w:name="Z1100_006_06"/>
            <w:bookmarkEnd w:id="370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03" w:name="Z1100_006_07"/>
            <w:bookmarkStart w:id="3704" w:name="Z1100_006_07"/>
            <w:bookmarkEnd w:id="370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05" w:name="Z1100_006_08"/>
            <w:bookmarkStart w:id="3706" w:name="Z1100_006_08"/>
            <w:bookmarkEnd w:id="370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07" w:name="Z1100_006_09"/>
            <w:bookmarkStart w:id="3708" w:name="Z1100_006_09"/>
            <w:bookmarkEnd w:id="370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09" w:name="Z1100_006_10"/>
            <w:bookmarkStart w:id="3710" w:name="Z1100_006_10"/>
            <w:bookmarkEnd w:id="371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11" w:name="Z1100_006_11"/>
            <w:bookmarkStart w:id="3712" w:name="Z1100_006_11"/>
            <w:bookmarkEnd w:id="3712"/>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Клинико-диагностический центр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13" w:name="Z1100_007_03"/>
            <w:bookmarkStart w:id="3714" w:name="Z1100_007_03"/>
            <w:bookmarkEnd w:id="371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15" w:name="Z1100_007_04"/>
            <w:bookmarkStart w:id="3716" w:name="Z1100_007_04"/>
            <w:bookmarkEnd w:id="371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17" w:name="Z1100_007_05"/>
            <w:bookmarkStart w:id="3718" w:name="Z1100_007_05"/>
            <w:bookmarkEnd w:id="371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19" w:name="Z1100_007_06"/>
            <w:bookmarkStart w:id="3720" w:name="Z1100_007_06"/>
            <w:bookmarkEnd w:id="372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21" w:name="Z1100_007_07"/>
            <w:bookmarkStart w:id="3722" w:name="Z1100_007_07"/>
            <w:bookmarkEnd w:id="372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23" w:name="Z1100_007_08"/>
            <w:bookmarkStart w:id="3724" w:name="Z1100_007_08"/>
            <w:bookmarkEnd w:id="372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25" w:name="Z1100_007_09"/>
            <w:bookmarkStart w:id="3726" w:name="Z1100_007_09"/>
            <w:bookmarkEnd w:id="372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27" w:name="Z1100_007_10"/>
            <w:bookmarkStart w:id="3728" w:name="Z1100_007_10"/>
            <w:bookmarkEnd w:id="372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29" w:name="Z1100_007_11"/>
            <w:bookmarkStart w:id="3730" w:name="Z1100_007_11"/>
            <w:bookmarkEnd w:id="3730"/>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Компьютерной томограф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31" w:name="Z1100_008_03"/>
            <w:bookmarkStart w:id="3732" w:name="Z1100_008_03"/>
            <w:bookmarkEnd w:id="373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33" w:name="Z1100_008_04"/>
            <w:bookmarkStart w:id="3734" w:name="Z1100_008_04"/>
            <w:bookmarkEnd w:id="373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35" w:name="Z1100_008_05"/>
            <w:bookmarkStart w:id="3736" w:name="Z1100_008_05"/>
            <w:bookmarkEnd w:id="373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37" w:name="Z1100_008_06"/>
            <w:bookmarkStart w:id="3738" w:name="Z1100_008_06"/>
            <w:bookmarkEnd w:id="373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39" w:name="Z1100_008_07"/>
            <w:bookmarkStart w:id="3740" w:name="Z1100_008_07"/>
            <w:bookmarkEnd w:id="374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41" w:name="Z1100_008_08"/>
            <w:bookmarkStart w:id="3742" w:name="Z1100_008_08"/>
            <w:bookmarkEnd w:id="374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43" w:name="Z1100_008_09"/>
            <w:bookmarkStart w:id="3744" w:name="Z1100_008_09"/>
            <w:bookmarkEnd w:id="374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45" w:name="Z1100_008_10"/>
            <w:bookmarkStart w:id="3746" w:name="Z1100_008_10"/>
            <w:bookmarkEnd w:id="374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47" w:name="Z1100_008_11"/>
            <w:bookmarkStart w:id="3748" w:name="Z1100_008_11"/>
            <w:bookmarkEnd w:id="3748"/>
          </w:p>
        </w:tc>
      </w:tr>
      <w:tr>
        <w:trPr>
          <w:trHeight w:val="204" w:hRule="atLeast"/>
          <w:cantSplit w:val="true"/>
        </w:trPr>
        <w:tc>
          <w:tcPr>
            <w:tcW w:w="4187" w:type="dxa"/>
            <w:tcBorders>
              <w:top w:val="single" w:sz="6" w:space="0" w:color="000000"/>
              <w:left w:val="single" w:sz="6" w:space="0" w:color="000000"/>
              <w:right w:val="single" w:sz="6" w:space="0" w:color="000000"/>
            </w:tcBorders>
            <w:vAlign w:val="bottom"/>
          </w:tcPr>
          <w:p>
            <w:pPr>
              <w:pStyle w:val="Normal"/>
              <w:spacing w:lineRule="exact" w:line="200"/>
              <w:rPr>
                <w:strike/>
                <w:sz w:val="18"/>
                <w:szCs w:val="18"/>
              </w:rPr>
            </w:pPr>
            <w:r>
              <w:rPr>
                <w:sz w:val="18"/>
                <w:szCs w:val="18"/>
                <w:lang w:val="en-US" w:eastAsia="en-US"/>
              </w:rPr>
              <w:t>Лаборатории:</w:t>
            </w:r>
            <w:r>
              <w:rPr>
                <w:sz w:val="18"/>
                <w:szCs w:val="18"/>
              </w:rPr>
              <w:t xml:space="preserve"> из них:</w:t>
            </w:r>
          </w:p>
        </w:tc>
        <w:tc>
          <w:tcPr>
            <w:tcW w:w="536"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trike/>
                <w:sz w:val="16"/>
                <w:szCs w:val="16"/>
              </w:rPr>
            </w:pPr>
            <w:r>
              <w:rPr>
                <w:strike/>
                <w:sz w:val="16"/>
                <w:szCs w:val="16"/>
              </w:rPr>
            </w:r>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49" w:name="Z1100_009_03"/>
            <w:bookmarkStart w:id="3750" w:name="Z1100_009_03"/>
            <w:bookmarkEnd w:id="3750"/>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51" w:name="Z1100_009_04"/>
            <w:bookmarkStart w:id="3752" w:name="Z1100_009_04"/>
            <w:bookmarkEnd w:id="3752"/>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53" w:name="Z1100_009_05"/>
            <w:bookmarkStart w:id="3754" w:name="Z1100_009_05"/>
            <w:bookmarkEnd w:id="3754"/>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55" w:name="Z1100_009_06"/>
            <w:bookmarkStart w:id="3756" w:name="Z1100_009_06"/>
            <w:bookmarkEnd w:id="3756"/>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57" w:name="Z1100_009_07"/>
            <w:bookmarkStart w:id="3758" w:name="Z1100_009_07"/>
            <w:bookmarkEnd w:id="3758"/>
          </w:p>
        </w:tc>
        <w:tc>
          <w:tcPr>
            <w:tcW w:w="1012" w:type="dxa"/>
            <w:tcBorders>
              <w:top w:val="single" w:sz="6" w:space="0" w:color="000000"/>
              <w:left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59" w:name="Z1100_009_08"/>
            <w:bookmarkStart w:id="3760" w:name="Z1100_009_08"/>
            <w:bookmarkEnd w:id="3760"/>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61" w:name="Z1100_009_09"/>
            <w:bookmarkStart w:id="3762" w:name="Z1100_009_09"/>
            <w:bookmarkEnd w:id="3762"/>
          </w:p>
        </w:tc>
        <w:tc>
          <w:tcPr>
            <w:tcW w:w="1012" w:type="dxa"/>
            <w:tcBorders>
              <w:top w:val="single" w:sz="6" w:space="0" w:color="000000"/>
              <w:left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63" w:name="Z1100_009_10"/>
            <w:bookmarkStart w:id="3764" w:name="Z1100_009_10"/>
            <w:bookmarkEnd w:id="3764"/>
          </w:p>
        </w:tc>
        <w:tc>
          <w:tcPr>
            <w:tcW w:w="1013"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65" w:name="Z1100_009_11"/>
            <w:bookmarkStart w:id="3766" w:name="Z1100_009_11"/>
            <w:bookmarkEnd w:id="3766"/>
          </w:p>
        </w:tc>
      </w:tr>
      <w:tr>
        <w:trPr>
          <w:trHeight w:val="188" w:hRule="atLeast"/>
          <w:cantSplit w:val="true"/>
        </w:trPr>
        <w:tc>
          <w:tcPr>
            <w:tcW w:w="4187" w:type="dxa"/>
            <w:tcBorders>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  </w:t>
            </w:r>
            <w:r>
              <w:rPr>
                <w:sz w:val="18"/>
                <w:szCs w:val="18"/>
                <w:lang w:val="en-US" w:eastAsia="en-US"/>
              </w:rPr>
              <w:t>клинико-диагностическая</w:t>
            </w:r>
          </w:p>
        </w:tc>
        <w:tc>
          <w:tcPr>
            <w:tcW w:w="536" w:type="dxa"/>
            <w:tcBorders>
              <w:left w:val="single" w:sz="6" w:space="0" w:color="000000"/>
              <w:right w:val="single" w:sz="6" w:space="0" w:color="000000"/>
            </w:tcBorders>
            <w:vAlign w:val="center"/>
          </w:tcPr>
          <w:p>
            <w:pPr>
              <w:pStyle w:val="Normal"/>
              <w:spacing w:lineRule="exact" w:line="200"/>
              <w:jc w:val="center"/>
              <w:rPr>
                <w:sz w:val="16"/>
                <w:szCs w:val="16"/>
              </w:rPr>
            </w:pPr>
            <w:r>
              <w:rPr>
                <w:sz w:val="16"/>
                <w:szCs w:val="16"/>
              </w:rPr>
              <w:t>8</w:t>
            </w:r>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67" w:name="Z1100_010_03"/>
            <w:bookmarkStart w:id="3768" w:name="Z1100_010_03"/>
            <w:bookmarkEnd w:id="3768"/>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69" w:name="Z1100_010_04"/>
            <w:bookmarkStart w:id="3770" w:name="Z1100_010_04"/>
            <w:bookmarkEnd w:id="3770"/>
          </w:p>
        </w:tc>
        <w:tc>
          <w:tcPr>
            <w:tcW w:w="1012"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71" w:name="Z1100_010_05"/>
            <w:bookmarkStart w:id="3772" w:name="Z1100_010_05"/>
            <w:bookmarkEnd w:id="3772"/>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73" w:name="Z1100_010_06"/>
            <w:bookmarkStart w:id="3774" w:name="Z1100_010_06"/>
            <w:bookmarkEnd w:id="3774"/>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75" w:name="Z1100_010_07"/>
            <w:bookmarkStart w:id="3776" w:name="Z1100_010_07"/>
            <w:bookmarkEnd w:id="3776"/>
          </w:p>
        </w:tc>
        <w:tc>
          <w:tcPr>
            <w:tcW w:w="1012" w:type="dxa"/>
            <w:tcBorders>
              <w:left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77" w:name="Z1100_010_08"/>
            <w:bookmarkStart w:id="3778" w:name="Z1100_010_08"/>
            <w:bookmarkEnd w:id="3778"/>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79" w:name="Z1100_010_09"/>
            <w:bookmarkStart w:id="3780" w:name="Z1100_010_09"/>
            <w:bookmarkEnd w:id="3780"/>
          </w:p>
        </w:tc>
        <w:tc>
          <w:tcPr>
            <w:tcW w:w="1012" w:type="dxa"/>
            <w:tcBorders>
              <w:left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81" w:name="Z1100_010_10"/>
            <w:bookmarkStart w:id="3782" w:name="Z1100_010_10"/>
            <w:bookmarkEnd w:id="3782"/>
          </w:p>
        </w:tc>
        <w:tc>
          <w:tcPr>
            <w:tcW w:w="1013" w:type="dxa"/>
            <w:tcBorders>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783" w:name="Z1100_010_11"/>
            <w:bookmarkStart w:id="3784" w:name="Z1100_010_11"/>
            <w:bookmarkEnd w:id="3784"/>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  </w:t>
            </w:r>
            <w:r>
              <w:rPr>
                <w:sz w:val="18"/>
                <w:szCs w:val="18"/>
                <w:lang w:val="en-US" w:eastAsia="en-US"/>
              </w:rPr>
              <w:t xml:space="preserve">микробиологическая  (бактериологическая) </w:t>
            </w:r>
          </w:p>
        </w:tc>
        <w:tc>
          <w:tcPr>
            <w:tcW w:w="536" w:type="dxa"/>
            <w:tcBorders>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9</w:t>
            </w:r>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85" w:name="Z1100_011_03"/>
            <w:bookmarkStart w:id="3786" w:name="Z1100_011_03"/>
            <w:bookmarkEnd w:id="3786"/>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87" w:name="Z1100_011_04"/>
            <w:bookmarkStart w:id="3788" w:name="Z1100_011_04"/>
            <w:bookmarkEnd w:id="3788"/>
          </w:p>
        </w:tc>
        <w:tc>
          <w:tcPr>
            <w:tcW w:w="101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89" w:name="Z1100_011_05"/>
            <w:bookmarkStart w:id="3790" w:name="Z1100_011_05"/>
            <w:bookmarkEnd w:id="3790"/>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91" w:name="Z1100_011_06"/>
            <w:bookmarkStart w:id="3792" w:name="Z1100_011_06"/>
            <w:bookmarkEnd w:id="3792"/>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93" w:name="Z1100_011_07"/>
            <w:bookmarkStart w:id="3794" w:name="Z1100_011_07"/>
            <w:bookmarkEnd w:id="3794"/>
          </w:p>
        </w:tc>
        <w:tc>
          <w:tcPr>
            <w:tcW w:w="1012" w:type="dxa"/>
            <w:tcBorders>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95" w:name="Z1100_011_08"/>
            <w:bookmarkStart w:id="3796" w:name="Z1100_011_08"/>
            <w:bookmarkEnd w:id="3796"/>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97" w:name="Z1100_011_09"/>
            <w:bookmarkStart w:id="3798" w:name="Z1100_011_09"/>
            <w:bookmarkEnd w:id="3798"/>
          </w:p>
        </w:tc>
        <w:tc>
          <w:tcPr>
            <w:tcW w:w="1012" w:type="dxa"/>
            <w:tcBorders>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799" w:name="Z1100_011_10"/>
            <w:bookmarkStart w:id="3800" w:name="Z1100_011_10"/>
            <w:bookmarkEnd w:id="3800"/>
          </w:p>
        </w:tc>
        <w:tc>
          <w:tcPr>
            <w:tcW w:w="1013"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01" w:name="Z1100_011_11"/>
            <w:bookmarkStart w:id="3802" w:name="Z1100_011_11"/>
            <w:bookmarkEnd w:id="3802"/>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 xml:space="preserve">  </w:t>
            </w:r>
            <w:r>
              <w:rPr>
                <w:sz w:val="18"/>
                <w:szCs w:val="18"/>
                <w:lang w:val="en-US" w:eastAsia="en-US"/>
              </w:rPr>
              <w:t>цитологическа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03" w:name="Z1100_012_03"/>
            <w:bookmarkStart w:id="3804" w:name="Z1100_012_03"/>
            <w:bookmarkEnd w:id="380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05" w:name="Z1100_012_04"/>
            <w:bookmarkStart w:id="3806" w:name="Z1100_012_04"/>
            <w:bookmarkEnd w:id="380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07" w:name="Z1100_012_05"/>
            <w:bookmarkStart w:id="3808" w:name="Z1100_012_05"/>
            <w:bookmarkEnd w:id="380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09" w:name="Z1100_012_06"/>
            <w:bookmarkStart w:id="3810" w:name="Z1100_012_06"/>
            <w:bookmarkEnd w:id="381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11" w:name="Z1100_012_07"/>
            <w:bookmarkStart w:id="3812" w:name="Z1100_012_07"/>
            <w:bookmarkEnd w:id="381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13" w:name="Z1100_012_08"/>
            <w:bookmarkStart w:id="3814" w:name="Z1100_012_08"/>
            <w:bookmarkEnd w:id="381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15" w:name="Z1100_012_09"/>
            <w:bookmarkStart w:id="3816" w:name="Z1100_012_09"/>
            <w:bookmarkEnd w:id="381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17" w:name="Z1100_012_10"/>
            <w:bookmarkStart w:id="3818" w:name="Z1100_012_10"/>
            <w:bookmarkEnd w:id="381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19" w:name="Z1100_012_11"/>
            <w:bookmarkStart w:id="3820" w:name="Z1100_012_11"/>
            <w:bookmarkEnd w:id="3820"/>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агнитно-резонансной томограф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21" w:name="Z1100_013_03"/>
            <w:bookmarkStart w:id="3822" w:name="Z1100_013_03"/>
            <w:bookmarkEnd w:id="382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23" w:name="Z1100_013_04"/>
            <w:bookmarkStart w:id="3824" w:name="Z1100_013_04"/>
            <w:bookmarkEnd w:id="382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25" w:name="Z1100_013_05"/>
            <w:bookmarkStart w:id="3826" w:name="Z1100_013_05"/>
            <w:bookmarkEnd w:id="382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27" w:name="Z1100_013_06"/>
            <w:bookmarkStart w:id="3828" w:name="Z1100_013_06"/>
            <w:bookmarkEnd w:id="382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29" w:name="Z1100_013_07"/>
            <w:bookmarkStart w:id="3830" w:name="Z1100_013_07"/>
            <w:bookmarkEnd w:id="383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31" w:name="Z1100_013_08"/>
            <w:bookmarkStart w:id="3832" w:name="Z1100_013_08"/>
            <w:bookmarkEnd w:id="383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33" w:name="Z1100_013_09"/>
            <w:bookmarkStart w:id="3834" w:name="Z1100_013_09"/>
            <w:bookmarkEnd w:id="383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35" w:name="Z1100_013_10"/>
            <w:bookmarkStart w:id="3836" w:name="Z1100_013_10"/>
            <w:bookmarkEnd w:id="383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37" w:name="Z1100_013_11"/>
            <w:bookmarkStart w:id="3838" w:name="Z1100_013_11"/>
            <w:bookmarkEnd w:id="3838"/>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едицинская реабилитац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39" w:name="Z1100_014_03"/>
            <w:bookmarkStart w:id="3840" w:name="Z1100_014_03"/>
            <w:bookmarkEnd w:id="384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41" w:name="Z1100_014_04"/>
            <w:bookmarkStart w:id="3842" w:name="Z1100_014_04"/>
            <w:bookmarkEnd w:id="384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43" w:name="Z1100_014_05"/>
            <w:bookmarkStart w:id="3844" w:name="Z1100_014_05"/>
            <w:bookmarkEnd w:id="384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45" w:name="Z1100_014_06"/>
            <w:bookmarkStart w:id="3846" w:name="Z1100_014_06"/>
            <w:bookmarkEnd w:id="384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47" w:name="Z1100_014_07"/>
            <w:bookmarkStart w:id="3848" w:name="Z1100_014_07"/>
            <w:bookmarkEnd w:id="384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49" w:name="Z1100_014_08"/>
            <w:bookmarkStart w:id="3850" w:name="Z1100_014_08"/>
            <w:bookmarkEnd w:id="385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51" w:name="Z1100_014_09"/>
            <w:bookmarkStart w:id="3852" w:name="Z1100_014_09"/>
            <w:bookmarkEnd w:id="385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53" w:name="Z1100_014_10"/>
            <w:bookmarkStart w:id="3854" w:name="Z1100_014_10"/>
            <w:bookmarkEnd w:id="385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55" w:name="Z1100_014_11"/>
            <w:bookmarkStart w:id="3856" w:name="Z1100_014_11"/>
            <w:bookmarkEnd w:id="3856"/>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едицинская реабилитация для дете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Паллиативной медицинской помощи, включая выездны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       </w:t>
            </w:r>
            <w:r>
              <w:rPr>
                <w:sz w:val="18"/>
                <w:szCs w:val="18"/>
                <w:lang w:val="en-US" w:eastAsia="en-US"/>
              </w:rPr>
              <w:t xml:space="preserve">из них для детей, включая выездные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57" w:name="Z1100_016_03"/>
            <w:bookmarkStart w:id="3858" w:name="Z1100_016_03"/>
            <w:bookmarkEnd w:id="385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59" w:name="Z1100_016_04"/>
            <w:bookmarkStart w:id="3860" w:name="Z1100_016_04"/>
            <w:bookmarkEnd w:id="386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61" w:name="Z1100_016_05"/>
            <w:bookmarkStart w:id="3862" w:name="Z1100_016_05"/>
            <w:bookmarkEnd w:id="386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63" w:name="Z1100_016_06"/>
            <w:bookmarkStart w:id="3864" w:name="Z1100_016_06"/>
            <w:bookmarkEnd w:id="386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65" w:name="Z1100_016_07"/>
            <w:bookmarkStart w:id="3866" w:name="Z1100_016_07"/>
            <w:bookmarkEnd w:id="386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67" w:name="Z1100_016_08"/>
            <w:bookmarkStart w:id="3868" w:name="Z1100_016_08"/>
            <w:bookmarkEnd w:id="386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69" w:name="Z1100_016_09"/>
            <w:bookmarkStart w:id="3870" w:name="Z1100_016_09"/>
            <w:bookmarkEnd w:id="387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71" w:name="Z1100_016_10"/>
            <w:bookmarkStart w:id="3872" w:name="Z1100_016_10"/>
            <w:bookmarkEnd w:id="387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73" w:name="Z1100_016_11"/>
            <w:bookmarkStart w:id="3874" w:name="Z1100_016_11"/>
            <w:bookmarkEnd w:id="3874"/>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lang w:val="en-US" w:eastAsia="en-US"/>
              </w:rPr>
            </w:pPr>
            <w:r>
              <w:rPr>
                <w:sz w:val="18"/>
                <w:szCs w:val="18"/>
                <w:lang w:val="en-US" w:eastAsia="en-US"/>
              </w:rPr>
              <w:t>Патологоанатомическ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92"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17"/>
                <w:szCs w:val="17"/>
                <w:lang w:val="en-US" w:eastAsia="en-US"/>
              </w:rPr>
              <w:t xml:space="preserve">Отделения (пункты, кабинеты) неотложной медицинской помощи, оказывающих медицинскую по-мощь в амбулаторных условиях: </w:t>
            </w:r>
            <w:r>
              <w:rPr>
                <w:sz w:val="17"/>
                <w:szCs w:val="17"/>
              </w:rPr>
              <w:t>взрослому населени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75" w:name="Z1100_017_03"/>
            <w:bookmarkStart w:id="3876" w:name="Z1100_017_03"/>
            <w:bookmarkEnd w:id="387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77" w:name="Z1100_017_04"/>
            <w:bookmarkStart w:id="3878" w:name="Z1100_017_04"/>
            <w:bookmarkEnd w:id="387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79" w:name="Z1100_017_05"/>
            <w:bookmarkStart w:id="3880" w:name="Z1100_017_05"/>
            <w:bookmarkEnd w:id="388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81" w:name="Z1100_017_06"/>
            <w:bookmarkStart w:id="3882" w:name="Z1100_017_06"/>
            <w:bookmarkEnd w:id="388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83" w:name="Z1100_017_07"/>
            <w:bookmarkStart w:id="3884" w:name="Z1100_017_07"/>
            <w:bookmarkEnd w:id="388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85" w:name="Z1100_017_08"/>
            <w:bookmarkStart w:id="3886" w:name="Z1100_017_08"/>
            <w:bookmarkEnd w:id="388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87" w:name="Z1100_017_09"/>
            <w:bookmarkStart w:id="3888" w:name="Z1100_017_09"/>
            <w:bookmarkEnd w:id="388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89" w:name="Z1100_017_10"/>
            <w:bookmarkStart w:id="3890" w:name="Z1100_017_10"/>
            <w:bookmarkEnd w:id="389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891" w:name="Z1100_017_11"/>
            <w:bookmarkStart w:id="3892" w:name="Z1100_017_11"/>
            <w:bookmarkEnd w:id="3892"/>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 xml:space="preserve">  </w:t>
            </w:r>
            <w:r>
              <w:rPr>
                <w:sz w:val="18"/>
                <w:szCs w:val="18"/>
              </w:rPr>
              <w:t>детскому населени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93" w:name="Z1100_018_03"/>
            <w:bookmarkStart w:id="3894" w:name="Z1100_018_03"/>
            <w:bookmarkEnd w:id="389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95" w:name="Z1100_018_04"/>
            <w:bookmarkStart w:id="3896" w:name="Z1100_018_04"/>
            <w:bookmarkEnd w:id="389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97" w:name="Z1100_018_05"/>
            <w:bookmarkStart w:id="3898" w:name="Z1100_018_05"/>
            <w:bookmarkEnd w:id="389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899" w:name="Z1100_018_06"/>
            <w:bookmarkStart w:id="3900" w:name="Z1100_018_06"/>
            <w:bookmarkEnd w:id="390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01" w:name="Z1100_018_07"/>
            <w:bookmarkStart w:id="3902" w:name="Z1100_018_07"/>
            <w:bookmarkEnd w:id="390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03" w:name="Z1100_018_08"/>
            <w:bookmarkStart w:id="3904" w:name="Z1100_018_08"/>
            <w:bookmarkEnd w:id="390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05" w:name="Z1100_018_09"/>
            <w:bookmarkStart w:id="3906" w:name="Z1100_018_09"/>
            <w:bookmarkEnd w:id="390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07" w:name="Z1100_018_10"/>
            <w:bookmarkStart w:id="3908" w:name="Z1100_018_10"/>
            <w:bookmarkEnd w:id="390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09" w:name="Z1100_018_11"/>
            <w:bookmarkStart w:id="3910" w:name="Z1100_018_11"/>
            <w:bookmarkEnd w:id="3910"/>
          </w:p>
        </w:tc>
      </w:tr>
      <w:tr>
        <w:trPr>
          <w:trHeight w:val="188"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Радиологическ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11" w:name="Z1100_019_03"/>
            <w:bookmarkStart w:id="3912" w:name="Z1100_019_03"/>
            <w:bookmarkEnd w:id="391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13" w:name="Z1100_019_04"/>
            <w:bookmarkStart w:id="3914" w:name="Z1100_019_04"/>
            <w:bookmarkEnd w:id="391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15" w:name="Z1100_019_05"/>
            <w:bookmarkStart w:id="3916" w:name="Z1100_019_05"/>
            <w:bookmarkEnd w:id="391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17" w:name="Z1100_019_06"/>
            <w:bookmarkStart w:id="3918" w:name="Z1100_019_06"/>
            <w:bookmarkEnd w:id="391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19" w:name="Z1100_019_07"/>
            <w:bookmarkStart w:id="3920" w:name="Z1100_019_07"/>
            <w:bookmarkEnd w:id="392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21" w:name="Z1100_019_08"/>
            <w:bookmarkStart w:id="3922" w:name="Z1100_019_08"/>
            <w:bookmarkEnd w:id="392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23" w:name="Z1100_019_09"/>
            <w:bookmarkStart w:id="3924" w:name="Z1100_019_09"/>
            <w:bookmarkEnd w:id="392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25" w:name="Z1100_019_10"/>
            <w:bookmarkStart w:id="3926" w:name="Z1100_019_10"/>
            <w:bookmarkEnd w:id="392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27" w:name="Z1100_019_11"/>
            <w:bookmarkStart w:id="3928" w:name="Z1100_019_11"/>
            <w:bookmarkEnd w:id="3928"/>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Рентгенологическ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29" w:name="Z1100_020_03"/>
            <w:bookmarkStart w:id="3930" w:name="Z1100_020_03"/>
            <w:bookmarkEnd w:id="393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31" w:name="Z1100_020_04"/>
            <w:bookmarkStart w:id="3932" w:name="Z1100_020_04"/>
            <w:bookmarkEnd w:id="393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33" w:name="Z1100_020_05"/>
            <w:bookmarkStart w:id="3934" w:name="Z1100_020_05"/>
            <w:bookmarkEnd w:id="393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35" w:name="Z1100_020_06"/>
            <w:bookmarkStart w:id="3936" w:name="Z1100_020_06"/>
            <w:bookmarkEnd w:id="393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37" w:name="Z1100_020_07"/>
            <w:bookmarkStart w:id="3938" w:name="Z1100_020_07"/>
            <w:bookmarkEnd w:id="393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39" w:name="Z1100_020_08"/>
            <w:bookmarkStart w:id="3940" w:name="Z1100_020_08"/>
            <w:bookmarkEnd w:id="394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41" w:name="Z1100_020_09"/>
            <w:bookmarkStart w:id="3942" w:name="Z1100_020_09"/>
            <w:bookmarkEnd w:id="394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43" w:name="Z1100_020_10"/>
            <w:bookmarkStart w:id="3944" w:name="Z1100_020_10"/>
            <w:bookmarkEnd w:id="394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45" w:name="Z1100_020_11"/>
            <w:bookmarkStart w:id="3946" w:name="Z1100_020_11"/>
            <w:bookmarkEnd w:id="3946"/>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 xml:space="preserve">Ультразвуковой диагностики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47" w:name="Z1100_021_03"/>
            <w:bookmarkStart w:id="3948" w:name="Z1100_021_03"/>
            <w:bookmarkEnd w:id="394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49" w:name="Z1100_021_04"/>
            <w:bookmarkStart w:id="3950" w:name="Z1100_021_04"/>
            <w:bookmarkEnd w:id="3950"/>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51" w:name="Z1100_021_05"/>
            <w:bookmarkStart w:id="3952" w:name="Z1100_021_05"/>
            <w:bookmarkEnd w:id="395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53" w:name="Z1100_021_06"/>
            <w:bookmarkStart w:id="3954" w:name="Z1100_021_06"/>
            <w:bookmarkEnd w:id="395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55" w:name="Z1100_021_07"/>
            <w:bookmarkStart w:id="3956" w:name="Z1100_021_07"/>
            <w:bookmarkEnd w:id="395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57" w:name="Z1100_021_08"/>
            <w:bookmarkStart w:id="3958" w:name="Z1100_021_08"/>
            <w:bookmarkEnd w:id="395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59" w:name="Z1100_021_09"/>
            <w:bookmarkStart w:id="3960" w:name="Z1100_021_09"/>
            <w:bookmarkEnd w:id="396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61" w:name="Z1100_021_10"/>
            <w:bookmarkStart w:id="3962" w:name="Z1100_021_10"/>
            <w:bookmarkEnd w:id="396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63" w:name="Z1100_021_11"/>
            <w:bookmarkStart w:id="3964" w:name="Z1100_021_11"/>
            <w:bookmarkEnd w:id="3964"/>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Физиотерапевтическ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65" w:name="Z1100_022_03"/>
            <w:bookmarkStart w:id="3966" w:name="Z1100_022_03"/>
            <w:bookmarkEnd w:id="396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67" w:name="Z1100_022_04"/>
            <w:bookmarkStart w:id="3968" w:name="Z1100_022_04"/>
            <w:bookmarkEnd w:id="3968"/>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69" w:name="Z1100_022_05"/>
            <w:bookmarkStart w:id="3970" w:name="Z1100_022_05"/>
            <w:bookmarkEnd w:id="397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71" w:name="Z1100_022_06"/>
            <w:bookmarkStart w:id="3972" w:name="Z1100_022_06"/>
            <w:bookmarkEnd w:id="397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73" w:name="Z1100_022_07"/>
            <w:bookmarkStart w:id="3974" w:name="Z1100_022_07"/>
            <w:bookmarkEnd w:id="397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75" w:name="Z1100_022_08"/>
            <w:bookmarkStart w:id="3976" w:name="Z1100_022_08"/>
            <w:bookmarkEnd w:id="397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77" w:name="Z1100_022_09"/>
            <w:bookmarkStart w:id="3978" w:name="Z1100_022_09"/>
            <w:bookmarkEnd w:id="397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79" w:name="Z1100_022_10"/>
            <w:bookmarkStart w:id="3980" w:name="Z1100_022_10"/>
            <w:bookmarkEnd w:id="398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3981" w:name="Z1100_022_11"/>
            <w:bookmarkStart w:id="3982" w:name="Z1100_022_11"/>
            <w:bookmarkEnd w:id="3982"/>
          </w:p>
        </w:tc>
      </w:tr>
      <w:tr>
        <w:trPr>
          <w:trHeight w:val="204"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Флюорографическ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83" w:name="Z1100_023_03"/>
            <w:bookmarkStart w:id="3984" w:name="Z1100_023_03"/>
            <w:bookmarkEnd w:id="398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85" w:name="Z1100_023_04"/>
            <w:bookmarkStart w:id="3986" w:name="Z1100_023_04"/>
            <w:bookmarkEnd w:id="3986"/>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87" w:name="Z1100_023_05"/>
            <w:bookmarkStart w:id="3988" w:name="Z1100_023_05"/>
            <w:bookmarkEnd w:id="398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89" w:name="Z1100_023_06"/>
            <w:bookmarkStart w:id="3990" w:name="Z1100_023_06"/>
            <w:bookmarkEnd w:id="399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91" w:name="Z1100_023_07"/>
            <w:bookmarkStart w:id="3992" w:name="Z1100_023_07"/>
            <w:bookmarkEnd w:id="399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93" w:name="Z1100_023_08"/>
            <w:bookmarkStart w:id="3994" w:name="Z1100_023_08"/>
            <w:bookmarkEnd w:id="399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95" w:name="Z1100_023_09"/>
            <w:bookmarkStart w:id="3996" w:name="Z1100_023_09"/>
            <w:bookmarkEnd w:id="3996"/>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97" w:name="Z1100_023_10"/>
            <w:bookmarkStart w:id="3998" w:name="Z1100_023_10"/>
            <w:bookmarkEnd w:id="399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3999" w:name="Z1100_023_11"/>
            <w:bookmarkStart w:id="4000" w:name="Z1100_023_11"/>
            <w:bookmarkEnd w:id="4000"/>
          </w:p>
        </w:tc>
      </w:tr>
      <w:tr>
        <w:trPr>
          <w:trHeight w:val="188"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Функциональной диагностик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01" w:name="Z1100_024_03"/>
            <w:bookmarkStart w:id="4002" w:name="Z1100_024_03"/>
            <w:bookmarkEnd w:id="400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03" w:name="Z1100_024_04"/>
            <w:bookmarkStart w:id="4004" w:name="Z1100_024_04"/>
            <w:bookmarkEnd w:id="4004"/>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05" w:name="Z1100_024_05"/>
            <w:bookmarkStart w:id="4006" w:name="Z1100_024_05"/>
            <w:bookmarkEnd w:id="400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07" w:name="Z1100_024_06"/>
            <w:bookmarkStart w:id="4008" w:name="Z1100_024_06"/>
            <w:bookmarkEnd w:id="400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09" w:name="Z1100_024_07"/>
            <w:bookmarkStart w:id="4010" w:name="Z1100_024_07"/>
            <w:bookmarkEnd w:id="4010"/>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11" w:name="Z1100_024_08"/>
            <w:bookmarkStart w:id="4012" w:name="Z1100_024_08"/>
            <w:bookmarkEnd w:id="401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13" w:name="Z1100_024_09"/>
            <w:bookmarkStart w:id="4014" w:name="Z1100_024_09"/>
            <w:bookmarkEnd w:id="4014"/>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15" w:name="Z1100_024_10"/>
            <w:bookmarkStart w:id="4016" w:name="Z1100_024_10"/>
            <w:bookmarkEnd w:id="401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17" w:name="Z1100_024_11"/>
            <w:bookmarkStart w:id="4018" w:name="Z1100_024_11"/>
            <w:bookmarkEnd w:id="4018"/>
          </w:p>
        </w:tc>
      </w:tr>
      <w:tr>
        <w:trPr>
          <w:trHeight w:val="222"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color w:val="FF0000"/>
                <w:sz w:val="18"/>
                <w:szCs w:val="18"/>
              </w:rPr>
            </w:pPr>
            <w:r>
              <w:rPr>
                <w:color w:val="FF0000"/>
                <w:sz w:val="18"/>
                <w:szCs w:val="18"/>
              </w:rPr>
              <w:t>Центры здоровья для взрослых</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4019" w:name="Z1100_025_03"/>
            <w:bookmarkStart w:id="4020" w:name="Z1100_025_03"/>
            <w:bookmarkEnd w:id="402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21" w:name="Z1100_025_04"/>
            <w:bookmarkStart w:id="4022" w:name="Z1100_025_04"/>
            <w:bookmarkEnd w:id="4022"/>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23" w:name="Z1100_025_05"/>
            <w:bookmarkStart w:id="4024" w:name="Z1100_025_05"/>
            <w:bookmarkEnd w:id="402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25" w:name="Z1100_025_06"/>
            <w:bookmarkStart w:id="4026" w:name="Z1100_025_06"/>
            <w:bookmarkEnd w:id="402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27" w:name="Z1100_025_07"/>
            <w:bookmarkStart w:id="4028" w:name="Z1100_025_07"/>
            <w:bookmarkEnd w:id="4028"/>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29" w:name="Z1100_025_08"/>
            <w:bookmarkStart w:id="4030" w:name="Z1100_025_08"/>
            <w:bookmarkEnd w:id="403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31" w:name="Z1100_025_09"/>
            <w:bookmarkStart w:id="4032" w:name="Z1100_025_09"/>
            <w:bookmarkEnd w:id="4032"/>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33" w:name="Z1100_025_10"/>
            <w:bookmarkStart w:id="4034" w:name="Z1100_025_10"/>
            <w:bookmarkEnd w:id="403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35" w:name="Z1100_025_11"/>
            <w:bookmarkStart w:id="4036" w:name="Z1100_025_11"/>
            <w:bookmarkEnd w:id="4036"/>
          </w:p>
        </w:tc>
      </w:tr>
      <w:tr>
        <w:trPr>
          <w:trHeight w:val="222"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color w:val="FF0000"/>
                <w:sz w:val="18"/>
                <w:szCs w:val="18"/>
              </w:rPr>
            </w:pPr>
            <w:r>
              <w:rPr>
                <w:color w:val="FF0000"/>
                <w:sz w:val="18"/>
                <w:szCs w:val="18"/>
              </w:rPr>
              <w:t>Центры здоровья для дете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22" w:hRule="atLeast"/>
          <w:cantSplit w:val="true"/>
        </w:trPr>
        <w:tc>
          <w:tcPr>
            <w:tcW w:w="4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Эндоскоп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1100)</w:t>
        <w:tab/>
        <w:tab/>
        <w:tab/>
        <w:tab/>
        <w:tab/>
        <w:tab/>
        <w:tab/>
        <w:tab/>
        <w:tab/>
        <w:tab/>
        <w:tab/>
        <w:tab/>
        <w:tab/>
        <w:tab/>
        <w:tab/>
        <w:tab/>
        <w:tab/>
        <w:t xml:space="preserve">                                   продолжение</w:t>
      </w:r>
    </w:p>
    <w:tbl>
      <w:tblPr>
        <w:tblW w:w="5050" w:type="pct"/>
        <w:jc w:val="center"/>
        <w:tblInd w:w="0" w:type="dxa"/>
        <w:tblLayout w:type="fixed"/>
        <w:tblCellMar>
          <w:top w:w="0" w:type="dxa"/>
          <w:left w:w="108" w:type="dxa"/>
          <w:bottom w:w="0" w:type="dxa"/>
          <w:right w:w="108" w:type="dxa"/>
        </w:tblCellMar>
      </w:tblPr>
      <w:tblGrid>
        <w:gridCol w:w="4196"/>
        <w:gridCol w:w="563"/>
        <w:gridCol w:w="939"/>
        <w:gridCol w:w="939"/>
        <w:gridCol w:w="940"/>
        <w:gridCol w:w="940"/>
        <w:gridCol w:w="940"/>
        <w:gridCol w:w="940"/>
        <w:gridCol w:w="940"/>
        <w:gridCol w:w="940"/>
        <w:gridCol w:w="940"/>
        <w:gridCol w:w="940"/>
        <w:gridCol w:w="940"/>
        <w:gridCol w:w="18"/>
      </w:tblGrid>
      <w:tr>
        <w:trPr>
          <w:trHeight w:val="197" w:hRule="atLeast"/>
          <w:cantSplit w:val="true"/>
        </w:trPr>
        <w:tc>
          <w:tcPr>
            <w:tcW w:w="4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я</w:t>
            </w:r>
          </w:p>
        </w:tc>
        <w:tc>
          <w:tcPr>
            <w:tcW w:w="5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w:t>
            </w:r>
            <w:r>
              <w:rPr>
                <w:sz w:val="18"/>
                <w:szCs w:val="18"/>
              </w:rPr>
              <w:br/>
              <w:t>стро-ки</w:t>
            </w:r>
          </w:p>
        </w:tc>
        <w:tc>
          <w:tcPr>
            <w:tcW w:w="1033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 xml:space="preserve">Типы медицинских организаций </w:t>
            </w:r>
          </w:p>
        </w:tc>
      </w:tr>
      <w:tr>
        <w:trPr>
          <w:trHeight w:val="171" w:hRule="atLeast"/>
          <w:cantSplit w:val="true"/>
        </w:trPr>
        <w:tc>
          <w:tcPr>
            <w:tcW w:w="4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9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pPr>
            <w:r>
              <w:rPr>
                <w:bCs/>
                <w:sz w:val="18"/>
                <w:szCs w:val="18"/>
              </w:rPr>
              <w:t>Районные больницы</w:t>
              <w:br/>
              <w:t>(таб. 0100,</w:t>
              <w:br/>
              <w:t>стр</w:t>
            </w:r>
            <w:r>
              <w:rPr>
                <w:bCs/>
                <w:color w:val="FF0000"/>
                <w:sz w:val="18"/>
                <w:szCs w:val="18"/>
              </w:rPr>
              <w:t>. 8</w:t>
            </w:r>
            <w:r>
              <w:rPr>
                <w:bCs/>
                <w:sz w:val="18"/>
                <w:szCs w:val="18"/>
              </w:rPr>
              <w:t xml:space="preserve"> гр. 3)</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pPr>
            <w:r>
              <w:rPr>
                <w:bCs/>
                <w:sz w:val="18"/>
                <w:szCs w:val="18"/>
              </w:rPr>
              <w:t>Участко-вые больницы (таб. 0100,</w:t>
              <w:br/>
              <w:t>стр</w:t>
            </w:r>
            <w:r>
              <w:rPr>
                <w:bCs/>
                <w:color w:val="FF0000"/>
                <w:sz w:val="18"/>
                <w:szCs w:val="18"/>
              </w:rPr>
              <w:t>. 9</w:t>
            </w:r>
            <w:r>
              <w:rPr>
                <w:bCs/>
                <w:sz w:val="18"/>
                <w:szCs w:val="18"/>
              </w:rPr>
              <w:t xml:space="preserve"> гр. 3)</w:t>
            </w:r>
          </w:p>
        </w:tc>
        <w:tc>
          <w:tcPr>
            <w:tcW w:w="9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ind w:right="-73" w:hanging="0"/>
              <w:jc w:val="center"/>
              <w:rPr>
                <w:bCs/>
                <w:sz w:val="18"/>
                <w:szCs w:val="18"/>
              </w:rPr>
            </w:pPr>
            <w:r>
              <w:rPr>
                <w:bCs/>
                <w:sz w:val="18"/>
                <w:szCs w:val="18"/>
              </w:rPr>
              <w:t>Диспан-</w:t>
              <w:br/>
              <w:t>серы</w:t>
              <w:br/>
              <w:t>(таб. 0500,</w:t>
              <w:br/>
              <w:t>стр. 10</w:t>
              <w:br/>
              <w:t xml:space="preserve"> гр. 3)</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из них</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bCs/>
                <w:sz w:val="18"/>
                <w:szCs w:val="18"/>
              </w:rPr>
            </w:pPr>
            <w:r>
              <w:rPr>
                <w:bCs/>
                <w:sz w:val="18"/>
                <w:szCs w:val="18"/>
              </w:rPr>
              <w:t xml:space="preserve">Амбула-тории, поликли-ники, женские консуль-тации, </w:t>
            </w:r>
            <w:r>
              <w:rPr>
                <w:bCs/>
                <w:strike/>
                <w:color w:val="FF0000"/>
                <w:sz w:val="18"/>
                <w:szCs w:val="18"/>
              </w:rPr>
              <w:t>центры</w:t>
            </w:r>
            <w:r>
              <w:rPr>
                <w:bCs/>
                <w:sz w:val="18"/>
                <w:szCs w:val="18"/>
              </w:rPr>
              <w:br/>
              <w:t>(таб. 0600,</w:t>
              <w:br/>
              <w:t xml:space="preserve">стр. </w:t>
            </w:r>
            <w:r>
              <w:rPr>
                <w:bCs/>
                <w:color w:val="FF0000"/>
                <w:sz w:val="18"/>
                <w:szCs w:val="18"/>
              </w:rPr>
              <w:t>1,2,3,4,5,8 гр. 3)</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FF0000"/>
                <w:sz w:val="18"/>
                <w:szCs w:val="18"/>
              </w:rPr>
            </w:pPr>
            <w:r>
              <w:rPr>
                <w:bCs/>
                <w:color w:val="FF0000"/>
                <w:sz w:val="18"/>
                <w:szCs w:val="18"/>
              </w:rPr>
              <w:t>Центры (табл.0100, стр.16. гр.3) и (таб.0600, стр.7, гр.3)</w:t>
            </w:r>
          </w:p>
        </w:tc>
        <w:tc>
          <w:tcPr>
            <w:tcW w:w="9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bCs/>
                <w:sz w:val="18"/>
                <w:szCs w:val="18"/>
              </w:rPr>
            </w:pPr>
            <w:r>
              <w:rPr>
                <w:bCs/>
                <w:sz w:val="18"/>
                <w:szCs w:val="18"/>
              </w:rPr>
              <w:t>Санатории</w:t>
              <w:br/>
              <w:t>(таб. 1600,</w:t>
              <w:br/>
              <w:t>стр. 2 гр. 3, 14)</w:t>
            </w:r>
          </w:p>
        </w:tc>
        <w:tc>
          <w:tcPr>
            <w:tcW w:w="9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18"/>
                <w:szCs w:val="18"/>
              </w:rPr>
            </w:pPr>
            <w:r>
              <w:rPr>
                <w:bCs/>
                <w:sz w:val="18"/>
                <w:szCs w:val="18"/>
              </w:rPr>
              <w:t>Кроме того, клиники вузов</w:t>
              <w:br/>
              <w:t>и НИИ (</w:t>
            </w:r>
            <w:r>
              <w:rPr>
                <w:bCs/>
                <w:color w:val="FF0000"/>
                <w:sz w:val="18"/>
                <w:szCs w:val="18"/>
              </w:rPr>
              <w:t>таб 0100, стр. 25</w:t>
              <w:br/>
              <w:t>гр. 3</w:t>
            </w:r>
          </w:p>
          <w:p>
            <w:pPr>
              <w:pStyle w:val="Normal"/>
              <w:spacing w:lineRule="exact" w:line="200"/>
              <w:jc w:val="center"/>
              <w:rPr/>
            </w:pPr>
            <w:r>
              <w:rPr>
                <w:bCs/>
                <w:sz w:val="18"/>
                <w:szCs w:val="18"/>
              </w:rPr>
              <w:t xml:space="preserve"> </w:t>
            </w:r>
            <w:r>
              <w:rPr>
                <w:bCs/>
                <w:sz w:val="18"/>
                <w:szCs w:val="18"/>
              </w:rPr>
              <w:t xml:space="preserve">табл. 0600 стр. </w:t>
            </w:r>
            <w:r>
              <w:rPr>
                <w:bCs/>
                <w:color w:val="FF0000"/>
                <w:sz w:val="18"/>
                <w:szCs w:val="18"/>
              </w:rPr>
              <w:t>13</w:t>
            </w:r>
            <w:r>
              <w:rPr>
                <w:bCs/>
                <w:sz w:val="18"/>
                <w:szCs w:val="18"/>
              </w:rPr>
              <w:t xml:space="preserve"> гр. 3                таб. 1000 стр.</w:t>
            </w:r>
            <w:r>
              <w:rPr>
                <w:bCs/>
                <w:color w:val="FF0000"/>
                <w:sz w:val="18"/>
                <w:szCs w:val="18"/>
              </w:rPr>
              <w:t>10</w:t>
            </w:r>
            <w:r>
              <w:rPr>
                <w:bCs/>
                <w:sz w:val="18"/>
                <w:szCs w:val="18"/>
              </w:rPr>
              <w:t xml:space="preserve"> гр.3)</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Cs/>
                <w:sz w:val="18"/>
                <w:szCs w:val="18"/>
              </w:rPr>
            </w:pPr>
            <w:r>
              <w:rPr>
                <w:bCs/>
                <w:sz w:val="18"/>
                <w:szCs w:val="18"/>
              </w:rPr>
            </w:r>
          </w:p>
          <w:p>
            <w:pPr>
              <w:pStyle w:val="Normal"/>
              <w:spacing w:lineRule="exact" w:line="200"/>
              <w:jc w:val="center"/>
              <w:rPr>
                <w:bCs/>
                <w:sz w:val="18"/>
                <w:szCs w:val="18"/>
              </w:rPr>
            </w:pPr>
            <w:r>
              <w:rPr>
                <w:bCs/>
                <w:sz w:val="18"/>
                <w:szCs w:val="18"/>
              </w:rPr>
            </w:r>
          </w:p>
          <w:p>
            <w:pPr>
              <w:pStyle w:val="Normal"/>
              <w:spacing w:lineRule="exact" w:line="200"/>
              <w:jc w:val="center"/>
              <w:rPr>
                <w:bCs/>
                <w:sz w:val="18"/>
                <w:szCs w:val="18"/>
              </w:rPr>
            </w:pPr>
            <w:r>
              <w:rPr>
                <w:bCs/>
                <w:sz w:val="18"/>
                <w:szCs w:val="18"/>
              </w:rPr>
              <w:t>из них</w:t>
            </w:r>
          </w:p>
          <w:p>
            <w:pPr>
              <w:pStyle w:val="Normal"/>
              <w:spacing w:lineRule="exact" w:line="200"/>
              <w:jc w:val="center"/>
              <w:rPr>
                <w:bCs/>
                <w:sz w:val="18"/>
                <w:szCs w:val="18"/>
              </w:rPr>
            </w:pPr>
            <w:r>
              <w:rPr>
                <w:bCs/>
                <w:sz w:val="18"/>
                <w:szCs w:val="18"/>
              </w:rPr>
              <w:t>феде-рального</w:t>
            </w:r>
          </w:p>
          <w:p>
            <w:pPr>
              <w:pStyle w:val="Normal"/>
              <w:spacing w:lineRule="exact" w:line="200"/>
              <w:jc w:val="center"/>
              <w:rPr>
                <w:bCs/>
                <w:sz w:val="18"/>
                <w:szCs w:val="18"/>
              </w:rPr>
            </w:pPr>
            <w:r>
              <w:rPr>
                <w:bCs/>
                <w:sz w:val="18"/>
                <w:szCs w:val="18"/>
              </w:rPr>
              <w:t>подчи-нения</w:t>
            </w:r>
          </w:p>
          <w:p>
            <w:pPr>
              <w:pStyle w:val="Normal"/>
              <w:spacing w:lineRule="exact" w:line="200"/>
              <w:jc w:val="center"/>
              <w:rPr>
                <w:bCs/>
                <w:sz w:val="18"/>
                <w:szCs w:val="18"/>
              </w:rPr>
            </w:pPr>
            <w:r>
              <w:rPr>
                <w:bCs/>
                <w:sz w:val="18"/>
                <w:szCs w:val="18"/>
              </w:rPr>
              <w:t xml:space="preserve">(из </w:t>
            </w:r>
            <w:r>
              <w:rPr>
                <w:bCs/>
                <w:color w:val="FF0000"/>
                <w:sz w:val="18"/>
                <w:szCs w:val="18"/>
              </w:rPr>
              <w:t>гр.23)</w:t>
            </w:r>
          </w:p>
        </w:tc>
      </w:tr>
      <w:tr>
        <w:trPr>
          <w:trHeight w:val="514" w:hRule="atLeast"/>
          <w:cantSplit w:val="true"/>
        </w:trPr>
        <w:tc>
          <w:tcPr>
            <w:tcW w:w="4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18"/>
                <w:szCs w:val="18"/>
              </w:rPr>
            </w:pPr>
            <w:r>
              <w:rPr>
                <w:bCs/>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18"/>
                <w:szCs w:val="18"/>
              </w:rPr>
            </w:pPr>
            <w:r>
              <w:rPr>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18"/>
                <w:szCs w:val="18"/>
              </w:rPr>
              <w:t xml:space="preserve">кардио-логичес-кий (таб. 0500, стр. 2 </w:t>
              <w:br/>
              <w:t>гр.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18"/>
                <w:szCs w:val="18"/>
              </w:rPr>
              <w:t xml:space="preserve">онколо-гический (таб. 0500, стр. 5 </w:t>
              <w:br/>
              <w:t>гр. 3)</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18"/>
                <w:szCs w:val="18"/>
              </w:rPr>
            </w:pPr>
            <w:r>
              <w:rPr>
                <w:bCs/>
                <w:sz w:val="18"/>
                <w:szCs w:val="18"/>
              </w:rPr>
              <w:t>противо-</w:t>
              <w:br/>
              <w:t xml:space="preserve">туберкулез-ный </w:t>
              <w:br/>
              <w:t>(таб. 0500,</w:t>
              <w:br/>
              <w:t>стр. 7 гр. 3)</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18"/>
                <w:szCs w:val="18"/>
              </w:rPr>
            </w:pPr>
            <w:r>
              <w:rPr>
                <w:bCs/>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18"/>
                <w:szCs w:val="18"/>
              </w:rPr>
            </w:pPr>
            <w:r>
              <w:rPr>
                <w:bCs/>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18"/>
                <w:szCs w:val="18"/>
              </w:rPr>
            </w:pPr>
            <w:r>
              <w:rPr>
                <w:bCs/>
                <w:sz w:val="18"/>
                <w:szCs w:val="18"/>
              </w:rPr>
            </w:r>
          </w:p>
        </w:tc>
      </w:tr>
      <w:tr>
        <w:trPr>
          <w:trHeight w:val="90"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4</w:t>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Восстановительного лечени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szCs w:val="18"/>
                <w:lang w:val="en-US"/>
              </w:rPr>
            </w:pPr>
            <w:r>
              <w:rPr>
                <w:b/>
                <w:bCs/>
                <w:strike/>
                <w:sz w:val="18"/>
                <w:szCs w:val="18"/>
                <w:lang w:val="en-US"/>
              </w:rPr>
            </w:r>
            <w:bookmarkStart w:id="4037" w:name="Z1100_002_12"/>
            <w:bookmarkStart w:id="4038" w:name="Z1100_002_12"/>
            <w:bookmarkEnd w:id="403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szCs w:val="18"/>
                <w:lang w:val="en-US"/>
              </w:rPr>
            </w:pPr>
            <w:r>
              <w:rPr>
                <w:b/>
                <w:bCs/>
                <w:strike/>
                <w:sz w:val="18"/>
                <w:szCs w:val="18"/>
                <w:lang w:val="en-US"/>
              </w:rPr>
            </w:r>
            <w:bookmarkStart w:id="4039" w:name="Z1100_002_13"/>
            <w:bookmarkStart w:id="4040" w:name="Z1100_002_13"/>
            <w:bookmarkEnd w:id="404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41" w:name="Z1100_002_14"/>
            <w:bookmarkStart w:id="4042" w:name="Z1100_002_14"/>
            <w:bookmarkEnd w:id="404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43" w:name="Z1100_002_15"/>
            <w:bookmarkStart w:id="4044" w:name="Z1100_002_15"/>
            <w:bookmarkEnd w:id="404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45" w:name="Z1100_002_16"/>
            <w:bookmarkStart w:id="4046" w:name="Z1100_002_16"/>
            <w:bookmarkEnd w:id="404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47" w:name="Z1100_002_17"/>
            <w:bookmarkStart w:id="4048" w:name="Z1100_002_17"/>
            <w:bookmarkEnd w:id="404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49" w:name="Z1100_002_18"/>
            <w:bookmarkStart w:id="4050" w:name="Z1100_002_18"/>
            <w:bookmarkEnd w:id="405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51" w:name="Z1100_002_19"/>
            <w:bookmarkStart w:id="4052" w:name="Z1100_002_19"/>
            <w:bookmarkEnd w:id="405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53" w:name="Z1100_002_20"/>
            <w:bookmarkStart w:id="4054" w:name="Z1100_002_20"/>
            <w:bookmarkEnd w:id="405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55" w:name="Z1100_002_21"/>
            <w:bookmarkStart w:id="4056" w:name="Z1100_002_21"/>
            <w:bookmarkEnd w:id="405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1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емодиализ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57" w:name="Z1100_003_12"/>
            <w:bookmarkStart w:id="4058" w:name="Z1100_003_12"/>
            <w:bookmarkEnd w:id="405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59" w:name="Z1100_003_13"/>
            <w:bookmarkStart w:id="4060" w:name="Z1100_003_13"/>
            <w:bookmarkEnd w:id="406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61" w:name="Z1100_003_14"/>
            <w:bookmarkStart w:id="4062" w:name="Z1100_003_14"/>
            <w:bookmarkEnd w:id="406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63" w:name="Z1100_003_15"/>
            <w:bookmarkStart w:id="4064" w:name="Z1100_003_15"/>
            <w:bookmarkEnd w:id="406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65" w:name="Z1100_003_16"/>
            <w:bookmarkStart w:id="4066" w:name="Z1100_003_16"/>
            <w:bookmarkEnd w:id="406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67" w:name="Z1100_003_17"/>
            <w:bookmarkStart w:id="4068" w:name="Z1100_003_17"/>
            <w:bookmarkEnd w:id="406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69" w:name="Z1100_003_18"/>
            <w:bookmarkStart w:id="4070" w:name="Z1100_003_18"/>
            <w:bookmarkEnd w:id="407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71" w:name="Z1100_003_19"/>
            <w:bookmarkStart w:id="4072" w:name="Z1100_003_19"/>
            <w:bookmarkEnd w:id="407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73" w:name="Z1100_003_20"/>
            <w:bookmarkStart w:id="4074" w:name="Z1100_003_20"/>
            <w:bookmarkEnd w:id="407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75" w:name="Z1100_003_21"/>
            <w:bookmarkStart w:id="4076" w:name="Z1100_003_21"/>
            <w:bookmarkEnd w:id="407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емосорб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77" w:name="Z1100_004_12"/>
            <w:bookmarkStart w:id="4078" w:name="Z1100_004_12"/>
            <w:bookmarkEnd w:id="407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79" w:name="Z1100_004_13"/>
            <w:bookmarkStart w:id="4080" w:name="Z1100_004_13"/>
            <w:bookmarkEnd w:id="408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81" w:name="Z1100_004_14"/>
            <w:bookmarkStart w:id="4082" w:name="Z1100_004_14"/>
            <w:bookmarkEnd w:id="408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83" w:name="Z1100_004_15"/>
            <w:bookmarkStart w:id="4084" w:name="Z1100_004_15"/>
            <w:bookmarkEnd w:id="408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85" w:name="Z1100_004_16"/>
            <w:bookmarkStart w:id="4086" w:name="Z1100_004_16"/>
            <w:bookmarkEnd w:id="408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87" w:name="Z1100_004_17"/>
            <w:bookmarkStart w:id="4088" w:name="Z1100_004_17"/>
            <w:bookmarkEnd w:id="408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89" w:name="Z1100_004_18"/>
            <w:bookmarkStart w:id="4090" w:name="Z1100_004_18"/>
            <w:bookmarkEnd w:id="409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91" w:name="Z1100_004_19"/>
            <w:bookmarkStart w:id="4092" w:name="Z1100_004_19"/>
            <w:bookmarkEnd w:id="409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93" w:name="Z1100_004_20"/>
            <w:bookmarkStart w:id="4094" w:name="Z1100_004_20"/>
            <w:bookmarkEnd w:id="409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095" w:name="Z1100_004_21"/>
            <w:bookmarkStart w:id="4096" w:name="Z1100_004_21"/>
            <w:bookmarkEnd w:id="409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Гипербарический оксигена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97" w:name="Z1100_005_12"/>
            <w:bookmarkStart w:id="4098" w:name="Z1100_005_12"/>
            <w:bookmarkEnd w:id="409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099" w:name="Z1100_005_13"/>
            <w:bookmarkStart w:id="4100" w:name="Z1100_005_13"/>
            <w:bookmarkEnd w:id="410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01" w:name="Z1100_005_14"/>
            <w:bookmarkStart w:id="4102" w:name="Z1100_005_14"/>
            <w:bookmarkEnd w:id="410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03" w:name="Z1100_005_15"/>
            <w:bookmarkStart w:id="4104" w:name="Z1100_005_15"/>
            <w:bookmarkEnd w:id="410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05" w:name="Z1100_005_16"/>
            <w:bookmarkStart w:id="4106" w:name="Z1100_005_16"/>
            <w:bookmarkEnd w:id="410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07" w:name="Z1100_005_17"/>
            <w:bookmarkStart w:id="4108" w:name="Z1100_005_17"/>
            <w:bookmarkEnd w:id="410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09" w:name="Z1100_005_18"/>
            <w:bookmarkStart w:id="4110" w:name="Z1100_005_18"/>
            <w:bookmarkEnd w:id="411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11" w:name="Z1100_005_19"/>
            <w:bookmarkStart w:id="4112" w:name="Z1100_005_19"/>
            <w:bookmarkEnd w:id="411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13" w:name="Z1100_005_20"/>
            <w:bookmarkStart w:id="4114" w:name="Z1100_005_20"/>
            <w:bookmarkEnd w:id="411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15" w:name="Z1100_005_21"/>
            <w:bookmarkStart w:id="4116" w:name="Z1100_005_21"/>
            <w:bookmarkEnd w:id="411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Дистанционно-диагностический кабинет</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17" w:name="Z1100_006_12"/>
            <w:bookmarkStart w:id="4118" w:name="Z1100_006_12"/>
            <w:bookmarkEnd w:id="411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19" w:name="Z1100_006_13"/>
            <w:bookmarkStart w:id="4120" w:name="Z1100_006_13"/>
            <w:bookmarkEnd w:id="412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21" w:name="Z1100_006_14"/>
            <w:bookmarkStart w:id="4122" w:name="Z1100_006_14"/>
            <w:bookmarkEnd w:id="412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23" w:name="Z1100_006_15"/>
            <w:bookmarkStart w:id="4124" w:name="Z1100_006_15"/>
            <w:bookmarkEnd w:id="412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25" w:name="Z1100_006_16"/>
            <w:bookmarkStart w:id="4126" w:name="Z1100_006_16"/>
            <w:bookmarkEnd w:id="412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27" w:name="Z1100_006_17"/>
            <w:bookmarkStart w:id="4128" w:name="Z1100_006_17"/>
            <w:bookmarkEnd w:id="412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29" w:name="Z1100_006_18"/>
            <w:bookmarkStart w:id="4130" w:name="Z1100_006_18"/>
            <w:bookmarkEnd w:id="413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31" w:name="Z1100_006_19"/>
            <w:bookmarkStart w:id="4132" w:name="Z1100_006_19"/>
            <w:bookmarkEnd w:id="413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33" w:name="Z1100_006_20"/>
            <w:bookmarkStart w:id="4134" w:name="Z1100_006_20"/>
            <w:bookmarkEnd w:id="413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35" w:name="Z1100_006_21"/>
            <w:bookmarkStart w:id="4136" w:name="Z1100_006_21"/>
            <w:bookmarkEnd w:id="413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Клинико-диагностический центр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37" w:name="Z1100_007_12"/>
            <w:bookmarkStart w:id="4138" w:name="Z1100_007_12"/>
            <w:bookmarkEnd w:id="413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39" w:name="Z1100_007_13"/>
            <w:bookmarkStart w:id="4140" w:name="Z1100_007_13"/>
            <w:bookmarkEnd w:id="414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41" w:name="Z1100_007_14"/>
            <w:bookmarkStart w:id="4142" w:name="Z1100_007_14"/>
            <w:bookmarkEnd w:id="414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43" w:name="Z1100_007_15"/>
            <w:bookmarkStart w:id="4144" w:name="Z1100_007_15"/>
            <w:bookmarkEnd w:id="414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45" w:name="Z1100_007_16"/>
            <w:bookmarkStart w:id="4146" w:name="Z1100_007_16"/>
            <w:bookmarkEnd w:id="414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47" w:name="Z1100_007_17"/>
            <w:bookmarkStart w:id="4148" w:name="Z1100_007_17"/>
            <w:bookmarkEnd w:id="414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49" w:name="Z1100_007_18"/>
            <w:bookmarkStart w:id="4150" w:name="Z1100_007_18"/>
            <w:bookmarkEnd w:id="415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51" w:name="Z1100_007_19"/>
            <w:bookmarkStart w:id="4152" w:name="Z1100_007_19"/>
            <w:bookmarkEnd w:id="415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53" w:name="Z1100_007_20"/>
            <w:bookmarkStart w:id="4154" w:name="Z1100_007_20"/>
            <w:bookmarkEnd w:id="415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155" w:name="Z1100_007_21"/>
            <w:bookmarkStart w:id="4156" w:name="Z1100_007_21"/>
            <w:bookmarkEnd w:id="415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1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Компьютерной томограф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57" w:name="Z1100_008_12"/>
            <w:bookmarkStart w:id="4158" w:name="Z1100_008_12"/>
            <w:bookmarkEnd w:id="415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59" w:name="Z1100_008_13"/>
            <w:bookmarkStart w:id="4160" w:name="Z1100_008_13"/>
            <w:bookmarkEnd w:id="416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61" w:name="Z1100_008_14"/>
            <w:bookmarkStart w:id="4162" w:name="Z1100_008_14"/>
            <w:bookmarkEnd w:id="416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63" w:name="Z1100_008_15"/>
            <w:bookmarkStart w:id="4164" w:name="Z1100_008_15"/>
            <w:bookmarkEnd w:id="416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65" w:name="Z1100_008_16"/>
            <w:bookmarkStart w:id="4166" w:name="Z1100_008_16"/>
            <w:bookmarkEnd w:id="416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67" w:name="Z1100_008_17"/>
            <w:bookmarkStart w:id="4168" w:name="Z1100_008_17"/>
            <w:bookmarkEnd w:id="416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69" w:name="Z1100_008_18"/>
            <w:bookmarkStart w:id="4170" w:name="Z1100_008_18"/>
            <w:bookmarkEnd w:id="417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71" w:name="Z1100_008_19"/>
            <w:bookmarkStart w:id="4172" w:name="Z1100_008_19"/>
            <w:bookmarkEnd w:id="417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73" w:name="Z1100_008_20"/>
            <w:bookmarkStart w:id="4174" w:name="Z1100_008_20"/>
            <w:bookmarkEnd w:id="417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75" w:name="Z1100_008_21"/>
            <w:bookmarkStart w:id="4176" w:name="Z1100_008_21"/>
            <w:bookmarkEnd w:id="417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61" w:hRule="atLeast"/>
          <w:cantSplit w:val="true"/>
        </w:trPr>
        <w:tc>
          <w:tcPr>
            <w:tcW w:w="4196" w:type="dxa"/>
            <w:tcBorders>
              <w:top w:val="single" w:sz="6" w:space="0" w:color="000000"/>
              <w:left w:val="single" w:sz="6" w:space="0" w:color="000000"/>
              <w:right w:val="single" w:sz="6" w:space="0" w:color="000000"/>
            </w:tcBorders>
            <w:vAlign w:val="bottom"/>
          </w:tcPr>
          <w:p>
            <w:pPr>
              <w:pStyle w:val="Normal"/>
              <w:spacing w:lineRule="exact" w:line="200"/>
              <w:rPr>
                <w:strike/>
                <w:sz w:val="18"/>
                <w:szCs w:val="18"/>
              </w:rPr>
            </w:pPr>
            <w:r>
              <w:rPr>
                <w:sz w:val="18"/>
                <w:szCs w:val="18"/>
                <w:lang w:val="en-US" w:eastAsia="en-US"/>
              </w:rPr>
              <w:t>Лаборатории</w:t>
              <w:br/>
              <w:t xml:space="preserve">       из них:  клинико-диагностическая</w:t>
            </w:r>
          </w:p>
        </w:tc>
        <w:tc>
          <w:tcPr>
            <w:tcW w:w="563" w:type="dxa"/>
            <w:tcBorders>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8</w:t>
            </w:r>
          </w:p>
          <w:p>
            <w:pPr>
              <w:pStyle w:val="Normal"/>
              <w:spacing w:lineRule="exact" w:line="200"/>
              <w:jc w:val="center"/>
              <w:rPr>
                <w:sz w:val="18"/>
                <w:szCs w:val="18"/>
              </w:rPr>
            </w:pPr>
            <w:r>
              <w:rPr>
                <w:sz w:val="18"/>
                <w:szCs w:val="18"/>
              </w:rPr>
            </w:r>
          </w:p>
        </w:tc>
        <w:tc>
          <w:tcPr>
            <w:tcW w:w="939"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177" w:name="Z1100_009_12"/>
            <w:bookmarkStart w:id="4178" w:name="Z1100_009_12"/>
            <w:bookmarkEnd w:id="4178"/>
          </w:p>
        </w:tc>
        <w:tc>
          <w:tcPr>
            <w:tcW w:w="939"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79" w:name="Z1100_009_13"/>
            <w:bookmarkStart w:id="4180" w:name="Z1100_009_13"/>
            <w:bookmarkEnd w:id="4180"/>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81" w:name="Z1100_009_14"/>
            <w:bookmarkStart w:id="4182" w:name="Z1100_009_14"/>
            <w:bookmarkEnd w:id="4182"/>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83" w:name="Z1100_009_15"/>
            <w:bookmarkStart w:id="4184" w:name="Z1100_009_15"/>
            <w:bookmarkEnd w:id="4184"/>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85" w:name="Z1100_009_16"/>
            <w:bookmarkStart w:id="4186" w:name="Z1100_009_16"/>
            <w:bookmarkEnd w:id="4186"/>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87" w:name="Z1100_009_17"/>
            <w:bookmarkStart w:id="4188" w:name="Z1100_009_17"/>
            <w:bookmarkEnd w:id="4188"/>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89" w:name="Z1100_009_18"/>
            <w:bookmarkStart w:id="4190" w:name="Z1100_009_18"/>
            <w:bookmarkEnd w:id="4190"/>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91" w:name="Z1100_009_19"/>
            <w:bookmarkStart w:id="4192" w:name="Z1100_009_19"/>
            <w:bookmarkEnd w:id="4192"/>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93" w:name="Z1100_009_20"/>
            <w:bookmarkStart w:id="4194" w:name="Z1100_009_20"/>
            <w:bookmarkEnd w:id="4194"/>
          </w:p>
        </w:tc>
        <w:tc>
          <w:tcPr>
            <w:tcW w:w="94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95" w:name="Z1100_009_21"/>
            <w:bookmarkStart w:id="4196" w:name="Z1100_009_21"/>
            <w:bookmarkEnd w:id="4196"/>
          </w:p>
        </w:tc>
        <w:tc>
          <w:tcPr>
            <w:tcW w:w="940" w:type="dxa"/>
            <w:tcBorders>
              <w:top w:val="single" w:sz="6" w:space="0" w:color="000000"/>
              <w:left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1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  </w:t>
            </w:r>
            <w:r>
              <w:rPr>
                <w:sz w:val="18"/>
                <w:szCs w:val="18"/>
                <w:lang w:val="en-US" w:eastAsia="en-US"/>
              </w:rPr>
              <w:t xml:space="preserve">микробиологическая  (бактериологическая)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197" w:name="Z1100_012_12"/>
            <w:bookmarkStart w:id="4198" w:name="Z1100_012_12"/>
            <w:bookmarkEnd w:id="419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199" w:name="Z1100_012_13"/>
            <w:bookmarkStart w:id="4200" w:name="Z1100_012_13"/>
            <w:bookmarkEnd w:id="420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01" w:name="Z1100_012_14"/>
            <w:bookmarkStart w:id="4202" w:name="Z1100_012_14"/>
            <w:bookmarkEnd w:id="420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03" w:name="Z1100_012_15"/>
            <w:bookmarkStart w:id="4204" w:name="Z1100_012_15"/>
            <w:bookmarkEnd w:id="420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05" w:name="Z1100_012_16"/>
            <w:bookmarkStart w:id="4206" w:name="Z1100_012_16"/>
            <w:bookmarkEnd w:id="420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07" w:name="Z1100_012_17"/>
            <w:bookmarkStart w:id="4208" w:name="Z1100_012_17"/>
            <w:bookmarkEnd w:id="420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09" w:name="Z1100_012_18"/>
            <w:bookmarkStart w:id="4210" w:name="Z1100_012_18"/>
            <w:bookmarkEnd w:id="421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11" w:name="Z1100_012_19"/>
            <w:bookmarkStart w:id="4212" w:name="Z1100_012_19"/>
            <w:bookmarkEnd w:id="421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13" w:name="Z1100_012_20"/>
            <w:bookmarkStart w:id="4214" w:name="Z1100_012_20"/>
            <w:bookmarkEnd w:id="421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15" w:name="Z1100_012_21"/>
            <w:bookmarkStart w:id="4216" w:name="Z1100_012_21"/>
            <w:bookmarkEnd w:id="421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 xml:space="preserve">  </w:t>
            </w:r>
            <w:r>
              <w:rPr>
                <w:sz w:val="18"/>
                <w:szCs w:val="18"/>
                <w:lang w:val="en-US" w:eastAsia="en-US"/>
              </w:rPr>
              <w:t>цитологическа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217" w:name="Z1100_013_12"/>
            <w:bookmarkStart w:id="4218" w:name="Z1100_013_12"/>
            <w:bookmarkEnd w:id="421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19" w:name="Z1100_013_13"/>
            <w:bookmarkStart w:id="4220" w:name="Z1100_013_13"/>
            <w:bookmarkEnd w:id="422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21" w:name="Z1100_013_14"/>
            <w:bookmarkStart w:id="4222" w:name="Z1100_013_14"/>
            <w:bookmarkEnd w:id="422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23" w:name="Z1100_013_15"/>
            <w:bookmarkStart w:id="4224" w:name="Z1100_013_15"/>
            <w:bookmarkEnd w:id="422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25" w:name="Z1100_013_16"/>
            <w:bookmarkStart w:id="4226" w:name="Z1100_013_16"/>
            <w:bookmarkEnd w:id="422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27" w:name="Z1100_013_17"/>
            <w:bookmarkStart w:id="4228" w:name="Z1100_013_17"/>
            <w:bookmarkEnd w:id="422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29" w:name="Z1100_013_18"/>
            <w:bookmarkStart w:id="4230" w:name="Z1100_013_18"/>
            <w:bookmarkEnd w:id="423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31" w:name="Z1100_013_19"/>
            <w:bookmarkStart w:id="4232" w:name="Z1100_013_19"/>
            <w:bookmarkEnd w:id="423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33" w:name="Z1100_013_20"/>
            <w:bookmarkStart w:id="4234" w:name="Z1100_013_20"/>
            <w:bookmarkEnd w:id="423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35" w:name="Z1100_013_21"/>
            <w:bookmarkStart w:id="4236" w:name="Z1100_013_21"/>
            <w:bookmarkEnd w:id="423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агнитно-резонансной томограф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237" w:name="Z1100_014_12"/>
            <w:bookmarkStart w:id="4238" w:name="Z1100_014_12"/>
            <w:bookmarkEnd w:id="423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39" w:name="Z1100_014_13"/>
            <w:bookmarkStart w:id="4240" w:name="Z1100_014_13"/>
            <w:bookmarkEnd w:id="424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41" w:name="Z1100_014_14"/>
            <w:bookmarkStart w:id="4242" w:name="Z1100_014_14"/>
            <w:bookmarkEnd w:id="424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43" w:name="Z1100_014_15"/>
            <w:bookmarkStart w:id="4244" w:name="Z1100_014_15"/>
            <w:bookmarkEnd w:id="424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45" w:name="Z1100_014_16"/>
            <w:bookmarkStart w:id="4246" w:name="Z1100_014_16"/>
            <w:bookmarkEnd w:id="424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47" w:name="Z1100_014_17"/>
            <w:bookmarkStart w:id="4248" w:name="Z1100_014_17"/>
            <w:bookmarkEnd w:id="424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49" w:name="Z1100_014_18"/>
            <w:bookmarkStart w:id="4250" w:name="Z1100_014_18"/>
            <w:bookmarkEnd w:id="425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51" w:name="Z1100_014_19"/>
            <w:bookmarkStart w:id="4252" w:name="Z1100_014_19"/>
            <w:bookmarkEnd w:id="425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53" w:name="Z1100_014_20"/>
            <w:bookmarkStart w:id="4254" w:name="Z1100_014_20"/>
            <w:bookmarkEnd w:id="425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255" w:name="Z1100_014_21"/>
            <w:bookmarkStart w:id="4256" w:name="Z1100_014_21"/>
            <w:bookmarkEnd w:id="425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едицинская реабилитаци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Медицинская реабилитация для дете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Паллиативной медицинской помощи, включая выездны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 xml:space="preserve">       </w:t>
            </w:r>
            <w:r>
              <w:rPr>
                <w:sz w:val="18"/>
                <w:szCs w:val="18"/>
                <w:lang w:val="en-US" w:eastAsia="en-US"/>
              </w:rPr>
              <w:t>из них для детей , включая выездны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Патологоанатомическ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257" w:name="Z1100_016_12"/>
            <w:bookmarkStart w:id="4258" w:name="Z1100_016_12"/>
            <w:bookmarkEnd w:id="425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59" w:name="Z1100_016_13"/>
            <w:bookmarkStart w:id="4260" w:name="Z1100_016_13"/>
            <w:bookmarkEnd w:id="426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61" w:name="Z1100_016_14"/>
            <w:bookmarkStart w:id="4262" w:name="Z1100_016_14"/>
            <w:bookmarkEnd w:id="426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63" w:name="Z1100_016_15"/>
            <w:bookmarkStart w:id="4264" w:name="Z1100_016_15"/>
            <w:bookmarkEnd w:id="426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65" w:name="Z1100_016_16"/>
            <w:bookmarkStart w:id="4266" w:name="Z1100_016_16"/>
            <w:bookmarkEnd w:id="426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67" w:name="Z1100_016_17"/>
            <w:bookmarkStart w:id="4268" w:name="Z1100_016_17"/>
            <w:bookmarkEnd w:id="426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69" w:name="Z1100_016_18"/>
            <w:bookmarkStart w:id="4270" w:name="Z1100_016_18"/>
            <w:bookmarkEnd w:id="427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71" w:name="Z1100_016_19"/>
            <w:bookmarkStart w:id="4272" w:name="Z1100_016_19"/>
            <w:bookmarkEnd w:id="427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73" w:name="Z1100_016_20"/>
            <w:bookmarkStart w:id="4274" w:name="Z1100_016_20"/>
            <w:bookmarkEnd w:id="427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75" w:name="Z1100_016_21"/>
            <w:bookmarkStart w:id="4276" w:name="Z1100_016_21"/>
            <w:bookmarkEnd w:id="427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237"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17"/>
                <w:szCs w:val="17"/>
                <w:lang w:val="en-US" w:eastAsia="en-US"/>
              </w:rPr>
              <w:t xml:space="preserve">Отделения (пункты, кабинеты) неотложной меди-цинской помощи, оказывающих медицинскую помощь в амбулаторных условиях: </w:t>
            </w:r>
            <w:r>
              <w:rPr>
                <w:sz w:val="17"/>
                <w:szCs w:val="17"/>
              </w:rPr>
              <w:t>взрослому населению</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277" w:name="Z1100_017_12"/>
            <w:bookmarkStart w:id="4278" w:name="Z1100_017_12"/>
            <w:bookmarkEnd w:id="427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79" w:name="Z1100_017_13"/>
            <w:bookmarkStart w:id="4280" w:name="Z1100_017_13"/>
            <w:bookmarkEnd w:id="428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81" w:name="Z1100_017_14"/>
            <w:bookmarkStart w:id="4282" w:name="Z1100_017_14"/>
            <w:bookmarkEnd w:id="428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83" w:name="Z1100_017_15"/>
            <w:bookmarkStart w:id="4284" w:name="Z1100_017_15"/>
            <w:bookmarkEnd w:id="428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85" w:name="Z1100_017_16"/>
            <w:bookmarkStart w:id="4286" w:name="Z1100_017_16"/>
            <w:bookmarkEnd w:id="428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87" w:name="Z1100_017_17"/>
            <w:bookmarkStart w:id="4288" w:name="Z1100_017_17"/>
            <w:bookmarkEnd w:id="428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89" w:name="Z1100_017_18"/>
            <w:bookmarkStart w:id="4290" w:name="Z1100_017_18"/>
            <w:bookmarkEnd w:id="429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91" w:name="Z1100_017_19"/>
            <w:bookmarkStart w:id="4292" w:name="Z1100_017_19"/>
            <w:bookmarkEnd w:id="429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93" w:name="Z1100_017_20"/>
            <w:bookmarkStart w:id="4294" w:name="Z1100_017_20"/>
            <w:bookmarkEnd w:id="429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95" w:name="Z1100_017_21"/>
            <w:bookmarkStart w:id="4296" w:name="Z1100_017_21"/>
            <w:bookmarkEnd w:id="429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18"/>
                <w:szCs w:val="18"/>
              </w:rPr>
              <w:t xml:space="preserve">    </w:t>
            </w:r>
            <w:r>
              <w:rPr>
                <w:sz w:val="18"/>
                <w:szCs w:val="18"/>
              </w:rPr>
              <w:t>детскому населению</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297" w:name="Z1100_018_12"/>
            <w:bookmarkStart w:id="4298" w:name="Z1100_018_12"/>
            <w:bookmarkEnd w:id="429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299" w:name="Z1100_018_13"/>
            <w:bookmarkStart w:id="4300" w:name="Z1100_018_13"/>
            <w:bookmarkEnd w:id="430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01" w:name="Z1100_018_14"/>
            <w:bookmarkStart w:id="4302" w:name="Z1100_018_14"/>
            <w:bookmarkEnd w:id="430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03" w:name="Z1100_018_15"/>
            <w:bookmarkStart w:id="4304" w:name="Z1100_018_15"/>
            <w:bookmarkEnd w:id="430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05" w:name="Z1100_018_16"/>
            <w:bookmarkStart w:id="4306" w:name="Z1100_018_16"/>
            <w:bookmarkEnd w:id="430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07" w:name="Z1100_018_17"/>
            <w:bookmarkStart w:id="4308" w:name="Z1100_018_17"/>
            <w:bookmarkEnd w:id="430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09" w:name="Z1100_018_18"/>
            <w:bookmarkStart w:id="4310" w:name="Z1100_018_18"/>
            <w:bookmarkEnd w:id="431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11" w:name="Z1100_018_19"/>
            <w:bookmarkStart w:id="4312" w:name="Z1100_018_19"/>
            <w:bookmarkEnd w:id="431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13" w:name="Z1100_018_20"/>
            <w:bookmarkStart w:id="4314" w:name="Z1100_018_20"/>
            <w:bookmarkEnd w:id="431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15" w:name="Z1100_018_21"/>
            <w:bookmarkStart w:id="4316" w:name="Z1100_018_21"/>
            <w:bookmarkEnd w:id="431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Радиологическ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317" w:name="Z1100_019_12"/>
            <w:bookmarkStart w:id="4318" w:name="Z1100_019_12"/>
            <w:bookmarkEnd w:id="431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19" w:name="Z1100_019_13"/>
            <w:bookmarkStart w:id="4320" w:name="Z1100_019_13"/>
            <w:bookmarkEnd w:id="432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21" w:name="Z1100_019_14"/>
            <w:bookmarkStart w:id="4322" w:name="Z1100_019_14"/>
            <w:bookmarkEnd w:id="432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23" w:name="Z1100_019_15"/>
            <w:bookmarkStart w:id="4324" w:name="Z1100_019_15"/>
            <w:bookmarkEnd w:id="432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25" w:name="Z1100_019_16"/>
            <w:bookmarkStart w:id="4326" w:name="Z1100_019_16"/>
            <w:bookmarkEnd w:id="432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27" w:name="Z1100_019_17"/>
            <w:bookmarkStart w:id="4328" w:name="Z1100_019_17"/>
            <w:bookmarkEnd w:id="432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29" w:name="Z1100_019_18"/>
            <w:bookmarkStart w:id="4330" w:name="Z1100_019_18"/>
            <w:bookmarkEnd w:id="433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31" w:name="Z1100_019_19"/>
            <w:bookmarkStart w:id="4332" w:name="Z1100_019_19"/>
            <w:bookmarkEnd w:id="433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33" w:name="Z1100_019_20"/>
            <w:bookmarkStart w:id="4334" w:name="Z1100_019_20"/>
            <w:bookmarkEnd w:id="433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35" w:name="Z1100_019_21"/>
            <w:bookmarkStart w:id="4336" w:name="Z1100_019_21"/>
            <w:bookmarkEnd w:id="433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Рентгенологическ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337" w:name="Z1100_020_12"/>
            <w:bookmarkStart w:id="4338" w:name="Z1100_020_12"/>
            <w:bookmarkEnd w:id="433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39" w:name="Z1100_020_13"/>
            <w:bookmarkStart w:id="4340" w:name="Z1100_020_13"/>
            <w:bookmarkEnd w:id="434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41" w:name="Z1100_020_14"/>
            <w:bookmarkStart w:id="4342" w:name="Z1100_020_14"/>
            <w:bookmarkEnd w:id="434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43" w:name="Z1100_020_15"/>
            <w:bookmarkStart w:id="4344" w:name="Z1100_020_15"/>
            <w:bookmarkEnd w:id="434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45" w:name="Z1100_020_16"/>
            <w:bookmarkStart w:id="4346" w:name="Z1100_020_16"/>
            <w:bookmarkEnd w:id="434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47" w:name="Z1100_020_17"/>
            <w:bookmarkStart w:id="4348" w:name="Z1100_020_17"/>
            <w:bookmarkEnd w:id="434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49" w:name="Z1100_020_18"/>
            <w:bookmarkStart w:id="4350" w:name="Z1100_020_18"/>
            <w:bookmarkEnd w:id="435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51" w:name="Z1100_020_19"/>
            <w:bookmarkStart w:id="4352" w:name="Z1100_020_19"/>
            <w:bookmarkEnd w:id="435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53" w:name="Z1100_020_20"/>
            <w:bookmarkStart w:id="4354" w:name="Z1100_020_20"/>
            <w:bookmarkEnd w:id="435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55" w:name="Z1100_020_21"/>
            <w:bookmarkStart w:id="4356" w:name="Z1100_020_21"/>
            <w:bookmarkEnd w:id="435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1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 xml:space="preserve">Ультразвуковой диагностики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357" w:name="Z1100_021_12"/>
            <w:bookmarkStart w:id="4358" w:name="Z1100_021_12"/>
            <w:bookmarkEnd w:id="435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59" w:name="Z1100_021_13"/>
            <w:bookmarkStart w:id="4360" w:name="Z1100_021_13"/>
            <w:bookmarkEnd w:id="436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61" w:name="Z1100_021_14"/>
            <w:bookmarkStart w:id="4362" w:name="Z1100_021_14"/>
            <w:bookmarkEnd w:id="436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63" w:name="Z1100_021_15"/>
            <w:bookmarkStart w:id="4364" w:name="Z1100_021_15"/>
            <w:bookmarkEnd w:id="436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65" w:name="Z1100_021_16"/>
            <w:bookmarkStart w:id="4366" w:name="Z1100_021_16"/>
            <w:bookmarkEnd w:id="436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67" w:name="Z1100_021_17"/>
            <w:bookmarkStart w:id="4368" w:name="Z1100_021_17"/>
            <w:bookmarkEnd w:id="436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69" w:name="Z1100_021_18"/>
            <w:bookmarkStart w:id="4370" w:name="Z1100_021_18"/>
            <w:bookmarkEnd w:id="437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71" w:name="Z1100_021_19"/>
            <w:bookmarkStart w:id="4372" w:name="Z1100_021_19"/>
            <w:bookmarkEnd w:id="437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73" w:name="Z1100_021_20"/>
            <w:bookmarkStart w:id="4374" w:name="Z1100_021_20"/>
            <w:bookmarkEnd w:id="437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75" w:name="Z1100_021_21"/>
            <w:bookmarkStart w:id="4376" w:name="Z1100_021_21"/>
            <w:bookmarkEnd w:id="437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rPr>
              <w:t>Физиотерапевтическ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377" w:name="Z1100_022_12"/>
            <w:bookmarkStart w:id="4378" w:name="Z1100_022_12"/>
            <w:bookmarkEnd w:id="437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79" w:name="Z1100_022_13"/>
            <w:bookmarkStart w:id="4380" w:name="Z1100_022_13"/>
            <w:bookmarkEnd w:id="438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81" w:name="Z1100_022_14"/>
            <w:bookmarkStart w:id="4382" w:name="Z1100_022_14"/>
            <w:bookmarkEnd w:id="438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83" w:name="Z1100_022_15"/>
            <w:bookmarkStart w:id="4384" w:name="Z1100_022_15"/>
            <w:bookmarkEnd w:id="438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85" w:name="Z1100_022_16"/>
            <w:bookmarkStart w:id="4386" w:name="Z1100_022_16"/>
            <w:bookmarkEnd w:id="438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87" w:name="Z1100_022_17"/>
            <w:bookmarkStart w:id="4388" w:name="Z1100_022_17"/>
            <w:bookmarkEnd w:id="438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89" w:name="Z1100_022_18"/>
            <w:bookmarkStart w:id="4390" w:name="Z1100_022_18"/>
            <w:bookmarkEnd w:id="439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91" w:name="Z1100_022_19"/>
            <w:bookmarkStart w:id="4392" w:name="Z1100_022_19"/>
            <w:bookmarkEnd w:id="439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93" w:name="Z1100_022_20"/>
            <w:bookmarkStart w:id="4394" w:name="Z1100_022_20"/>
            <w:bookmarkEnd w:id="439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395" w:name="Z1100_022_21"/>
            <w:bookmarkStart w:id="4396" w:name="Z1100_022_21"/>
            <w:bookmarkEnd w:id="439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Флюорографическ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397" w:name="Z1100_023_12"/>
            <w:bookmarkStart w:id="4398" w:name="Z1100_023_12"/>
            <w:bookmarkEnd w:id="439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399" w:name="Z1100_023_13"/>
            <w:bookmarkStart w:id="4400" w:name="Z1100_023_13"/>
            <w:bookmarkEnd w:id="440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01" w:name="Z1100_023_14"/>
            <w:bookmarkStart w:id="4402" w:name="Z1100_023_14"/>
            <w:bookmarkEnd w:id="440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03" w:name="Z1100_023_15"/>
            <w:bookmarkStart w:id="4404" w:name="Z1100_023_15"/>
            <w:bookmarkEnd w:id="440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05" w:name="Z1100_023_16"/>
            <w:bookmarkStart w:id="4406" w:name="Z1100_023_16"/>
            <w:bookmarkEnd w:id="440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07" w:name="Z1100_023_17"/>
            <w:bookmarkStart w:id="4408" w:name="Z1100_023_17"/>
            <w:bookmarkEnd w:id="440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09" w:name="Z1100_023_18"/>
            <w:bookmarkStart w:id="4410" w:name="Z1100_023_18"/>
            <w:bookmarkEnd w:id="441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11" w:name="Z1100_023_19"/>
            <w:bookmarkStart w:id="4412" w:name="Z1100_023_19"/>
            <w:bookmarkEnd w:id="441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13" w:name="Z1100_023_20"/>
            <w:bookmarkStart w:id="4414" w:name="Z1100_023_20"/>
            <w:bookmarkEnd w:id="441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bookmarkStart w:id="4415" w:name="Z1100_023_21"/>
            <w:bookmarkStart w:id="4416" w:name="Z1100_023_21"/>
            <w:bookmarkEnd w:id="441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lang w:val="en-US"/>
              </w:rPr>
            </w:pPr>
            <w:r>
              <w:rPr>
                <w:b/>
                <w:bCs/>
                <w:sz w:val="18"/>
                <w:szCs w:val="18"/>
                <w:lang w:val="en-US"/>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rPr>
            </w:pPr>
            <w:r>
              <w:rPr>
                <w:sz w:val="18"/>
                <w:szCs w:val="18"/>
                <w:lang w:val="en-US" w:eastAsia="en-US"/>
              </w:rPr>
              <w:t>Функциональной диагностик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bookmarkStart w:id="4417" w:name="Z1100_024_12"/>
            <w:bookmarkStart w:id="4418" w:name="Z1100_024_12"/>
            <w:bookmarkEnd w:id="441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19" w:name="Z1100_024_13"/>
            <w:bookmarkStart w:id="4420" w:name="Z1100_024_13"/>
            <w:bookmarkEnd w:id="442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21" w:name="Z1100_024_14"/>
            <w:bookmarkStart w:id="4422" w:name="Z1100_024_14"/>
            <w:bookmarkEnd w:id="442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23" w:name="Z1100_024_15"/>
            <w:bookmarkStart w:id="4424" w:name="Z1100_024_15"/>
            <w:bookmarkEnd w:id="442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25" w:name="Z1100_024_16"/>
            <w:bookmarkStart w:id="4426" w:name="Z1100_024_16"/>
            <w:bookmarkEnd w:id="442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27" w:name="Z1100_024_17"/>
            <w:bookmarkStart w:id="4428" w:name="Z1100_024_17"/>
            <w:bookmarkEnd w:id="442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29" w:name="Z1100_024_18"/>
            <w:bookmarkStart w:id="4430" w:name="Z1100_024_18"/>
            <w:bookmarkEnd w:id="443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31" w:name="Z1100_024_19"/>
            <w:bookmarkStart w:id="4432" w:name="Z1100_024_19"/>
            <w:bookmarkEnd w:id="443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33" w:name="Z1100_024_20"/>
            <w:bookmarkStart w:id="4434" w:name="Z1100_024_20"/>
            <w:bookmarkEnd w:id="443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35" w:name="Z1100_024_21"/>
            <w:bookmarkStart w:id="4436" w:name="Z1100_024_21"/>
            <w:bookmarkEnd w:id="443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color w:val="FF0000"/>
                <w:sz w:val="18"/>
                <w:szCs w:val="18"/>
              </w:rPr>
            </w:pPr>
            <w:r>
              <w:rPr>
                <w:color w:val="FF0000"/>
                <w:sz w:val="18"/>
                <w:szCs w:val="18"/>
              </w:rPr>
              <w:t>Центры здоровья для взрослых</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FF0000"/>
                <w:sz w:val="18"/>
                <w:szCs w:val="18"/>
              </w:rPr>
            </w:pPr>
            <w:r>
              <w:rPr>
                <w:color w:val="FF0000"/>
                <w:sz w:val="18"/>
                <w:szCs w:val="18"/>
              </w:rPr>
            </w:r>
            <w:bookmarkStart w:id="4437" w:name="Z1100_025_12"/>
            <w:bookmarkStart w:id="4438" w:name="Z1100_025_12"/>
            <w:bookmarkEnd w:id="4438"/>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39" w:name="Z1100_025_13"/>
            <w:bookmarkStart w:id="4440" w:name="Z1100_025_13"/>
            <w:bookmarkEnd w:id="444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41" w:name="Z1100_025_14"/>
            <w:bookmarkStart w:id="4442" w:name="Z1100_025_14"/>
            <w:bookmarkEnd w:id="444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43" w:name="Z1100_025_15"/>
            <w:bookmarkStart w:id="4444" w:name="Z1100_025_15"/>
            <w:bookmarkEnd w:id="444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45" w:name="Z1100_025_16"/>
            <w:bookmarkStart w:id="4446" w:name="Z1100_025_16"/>
            <w:bookmarkEnd w:id="4446"/>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47" w:name="Z1100_025_17"/>
            <w:bookmarkStart w:id="4448" w:name="Z1100_025_17"/>
            <w:bookmarkEnd w:id="4448"/>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49" w:name="Z1100_025_18"/>
            <w:bookmarkStart w:id="4450" w:name="Z1100_025_18"/>
            <w:bookmarkEnd w:id="4450"/>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51" w:name="Z1100_025_19"/>
            <w:bookmarkStart w:id="4452" w:name="Z1100_025_19"/>
            <w:bookmarkEnd w:id="4452"/>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53" w:name="Z1100_025_20"/>
            <w:bookmarkStart w:id="4454" w:name="Z1100_025_20"/>
            <w:bookmarkEnd w:id="4454"/>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455" w:name="Z1100_025_21"/>
            <w:bookmarkStart w:id="4456" w:name="Z1100_025_21"/>
            <w:bookmarkEnd w:id="4456"/>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color w:val="FF0000"/>
                <w:sz w:val="18"/>
                <w:szCs w:val="18"/>
              </w:rPr>
            </w:pPr>
            <w:r>
              <w:rPr>
                <w:color w:val="FF0000"/>
                <w:sz w:val="18"/>
                <w:szCs w:val="18"/>
              </w:rPr>
              <w:t>Центры здоровья для дете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r>
        <w:trPr>
          <w:trHeight w:val="122" w:hRule="atLeast"/>
          <w:cantSplit w:val="true"/>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8"/>
                <w:szCs w:val="18"/>
                <w:lang w:val="en-US" w:eastAsia="en-US"/>
              </w:rPr>
            </w:pPr>
            <w:r>
              <w:rPr>
                <w:sz w:val="18"/>
                <w:szCs w:val="18"/>
                <w:lang w:val="en-US" w:eastAsia="en-US"/>
              </w:rPr>
              <w:t>Эндоскоп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szCs w:val="18"/>
              </w:rPr>
            </w:pPr>
            <w:r>
              <w:rPr>
                <w:b/>
                <w:bCs/>
                <w:sz w:val="18"/>
                <w:szCs w:val="18"/>
              </w:rPr>
            </w:r>
          </w:p>
        </w:tc>
      </w:tr>
    </w:tbl>
    <w:p>
      <w:pPr>
        <w:pStyle w:val="Normal"/>
        <w:ind w:left="709" w:hanging="0"/>
        <w:jc w:val="center"/>
        <w:rPr>
          <w:b/>
          <w:b/>
          <w:bCs/>
        </w:rPr>
      </w:pPr>
      <w:r>
        <w:br w:type="page"/>
      </w:r>
      <w:r>
        <w:rPr>
          <w:b/>
          <w:bCs/>
        </w:rPr>
        <w:t>РАЗДЕЛ 13. ТЕХНИЧЕСКОЕ СОСТОЯНИЕ ЗДАНИЙ МЕДИЦИНСКИХ ОРГАНИЗАЦИЙ</w:t>
      </w:r>
    </w:p>
    <w:p>
      <w:pPr>
        <w:pStyle w:val="Normal"/>
        <w:rPr>
          <w:b/>
          <w:b/>
          <w:sz w:val="18"/>
          <w:szCs w:val="18"/>
        </w:rPr>
      </w:pPr>
      <w:r>
        <w:rPr>
          <w:b/>
          <w:sz w:val="18"/>
          <w:szCs w:val="18"/>
        </w:rPr>
        <w:t>(1200)</w:t>
        <w:tab/>
        <w:tab/>
        <w:tab/>
        <w:tab/>
        <w:tab/>
        <w:tab/>
        <w:tab/>
        <w:tab/>
        <w:tab/>
        <w:tab/>
        <w:tab/>
        <w:tab/>
        <w:tab/>
        <w:tab/>
        <w:tab/>
        <w:tab/>
        <w:tab/>
        <w:tab/>
        <w:tab/>
        <w:t xml:space="preserve">          </w:t>
      </w:r>
    </w:p>
    <w:tbl>
      <w:tblPr>
        <w:tblW w:w="5050" w:type="pct"/>
        <w:jc w:val="center"/>
        <w:tblInd w:w="0" w:type="dxa"/>
        <w:tblLayout w:type="fixed"/>
        <w:tblCellMar>
          <w:top w:w="0" w:type="dxa"/>
          <w:left w:w="108" w:type="dxa"/>
          <w:bottom w:w="0" w:type="dxa"/>
          <w:right w:w="108" w:type="dxa"/>
        </w:tblCellMar>
      </w:tblPr>
      <w:tblGrid>
        <w:gridCol w:w="3380"/>
        <w:gridCol w:w="837"/>
        <w:gridCol w:w="991"/>
        <w:gridCol w:w="991"/>
        <w:gridCol w:w="990"/>
        <w:gridCol w:w="991"/>
        <w:gridCol w:w="991"/>
        <w:gridCol w:w="990"/>
        <w:gridCol w:w="991"/>
        <w:gridCol w:w="991"/>
        <w:gridCol w:w="990"/>
        <w:gridCol w:w="991"/>
        <w:gridCol w:w="991"/>
      </w:tblGrid>
      <w:tr>
        <w:trPr>
          <w:trHeight w:val="257"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звание медицинских</w:t>
              <w:br/>
              <w:t>организаций</w:t>
            </w:r>
          </w:p>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br/>
              <w:t>строк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lang w:val="en-US" w:eastAsia="en-US"/>
              </w:rPr>
              <w:t>Число</w:t>
              <w:br/>
              <w:t>медицин-ских</w:t>
              <w:br/>
              <w:t>организа-ций, е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lang w:val="en-US" w:eastAsia="en-US"/>
              </w:rPr>
              <w:t>Число</w:t>
              <w:br/>
              <w:t>зданий</w:t>
              <w:br/>
              <w:t>в них,</w:t>
              <w:br/>
              <w:t>всего, ед</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из них (из гр. 4)</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pPr>
            <w:r>
              <w:rPr>
                <w:sz w:val="18"/>
                <w:szCs w:val="18"/>
              </w:rPr>
              <w:t>Общая площадь</w:t>
              <w:br/>
              <w:t>зданий</w:t>
              <w:br/>
              <w:t>(м</w:t>
            </w:r>
            <w:r>
              <w:rPr>
                <w:sz w:val="18"/>
                <w:szCs w:val="18"/>
                <w:vertAlign w:val="superscript"/>
              </w:rPr>
              <w:t>2</w:t>
            </w:r>
            <w:r>
              <w:rPr>
                <w:sz w:val="18"/>
                <w:szCs w:val="1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18"/>
                <w:szCs w:val="18"/>
              </w:rPr>
            </w:pPr>
            <w:r>
              <w:rPr>
                <w:sz w:val="18"/>
                <w:szCs w:val="18"/>
              </w:rPr>
              <w:t xml:space="preserve">Число медицинских организаций, здания которых находятся </w:t>
              <w:br/>
              <w:t xml:space="preserve">в аварийном состоянии </w:t>
              <w:br/>
              <w:t xml:space="preserve">или требуют сноса, реконструкции </w:t>
              <w:br/>
              <w:t>и капитального ремонта, ед</w:t>
            </w:r>
          </w:p>
        </w:tc>
      </w:tr>
      <w:tr>
        <w:trPr>
          <w:trHeight w:val="354"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pPr>
            <w:r>
              <w:rPr>
                <w:sz w:val="18"/>
                <w:szCs w:val="18"/>
                <w:lang w:val="en-US" w:eastAsia="en-US"/>
              </w:rPr>
              <w:t>находятся в аварий-ном состоя-нии, требуют снос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lang w:val="en-US" w:eastAsia="en-US"/>
              </w:rPr>
              <w:t>требуют рекон-струкции</w:t>
            </w:r>
          </w:p>
        </w:tc>
        <w:tc>
          <w:tcPr>
            <w:tcW w:w="9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lang w:val="en-US" w:eastAsia="en-US"/>
              </w:rPr>
            </w:pPr>
            <w:r>
              <w:rPr>
                <w:sz w:val="18"/>
                <w:szCs w:val="18"/>
                <w:lang w:val="en-US" w:eastAsia="en-US"/>
              </w:rPr>
              <w:t>требуют капиталь-ного ремонт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ходятс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t xml:space="preserve">имеют потребность в проведении сноса, реконструкции, капитальном ремонте (всего) </w:t>
            </w:r>
          </w:p>
          <w:p>
            <w:pPr>
              <w:pStyle w:val="Header"/>
              <w:spacing w:lineRule="exact" w:line="200"/>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lang w:val="ru-RU" w:eastAsia="ru-RU"/>
              </w:rPr>
            </w:pPr>
            <w:r>
              <w:rPr>
                <w:rFonts w:cs="Times New Roman"/>
                <w:sz w:val="18"/>
                <w:szCs w:val="18"/>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68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en-US" w:eastAsia="en-US"/>
              </w:rPr>
            </w:pPr>
            <w:r>
              <w:rPr>
                <w:sz w:val="18"/>
                <w:szCs w:val="18"/>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en-US" w:eastAsia="en-US"/>
              </w:rPr>
            </w:pPr>
            <w:r>
              <w:rPr>
                <w:sz w:val="18"/>
                <w:szCs w:val="18"/>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в приспо-собленных помещен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арендован-ных помещениях</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lang w:val="ru-RU" w:eastAsia="ru-RU"/>
              </w:rPr>
            </w:pPr>
            <w:r>
              <w:rPr>
                <w:rFonts w:cs="Times New Roman"/>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 находящихся</w:t>
              <w:br/>
              <w:t xml:space="preserve"> в аварийном состоянии, </w:t>
              <w:br/>
              <w:t xml:space="preserve">или требующих сноса, реконструкции </w:t>
              <w:br/>
              <w:t xml:space="preserve">и капитального ремонта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ru-RU" w:eastAsia="ru-RU"/>
              </w:rPr>
            </w:pPr>
            <w:r>
              <w:rPr>
                <w:rFonts w:cs="Times New Roman"/>
                <w:sz w:val="18"/>
                <w:szCs w:val="18"/>
                <w:lang w:val="ru-RU" w:eastAsia="ru-RU"/>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r>
      <w:tr>
        <w:trPr>
          <w:trHeight w:val="30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раевые, республиканские, областные, окружные больниц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3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краевые, республиканские, областные, окружные больниц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19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родские больниц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17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центральн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етские городские больниц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центральн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ородские больницы скорой медицинской помощ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зированные больн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sz w:val="18"/>
                <w:szCs w:val="18"/>
                <w:lang w:val="ru-RU" w:eastAsia="ru-RU"/>
              </w:rPr>
              <w:t>Районны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 xml:space="preserve">больницы центральны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межрайонн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йонные больн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межрайонн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частковые больн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одильные до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оспитал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ко-санитарные ч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7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trike/>
                <w:sz w:val="18"/>
                <w:szCs w:val="18"/>
                <w:lang w:val="ru-RU" w:eastAsia="ru-RU"/>
              </w:rPr>
            </w:pPr>
            <w:r>
              <w:rPr>
                <w:rFonts w:cs="Times New Roman" w:ascii="Times New Roman" w:hAnsi="Times New Roman"/>
                <w:sz w:val="18"/>
                <w:szCs w:val="18"/>
                <w:lang w:val="ru-RU" w:eastAsia="ru-RU"/>
              </w:rPr>
              <w:t>Дома (больницы) сестринского ух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Хоспис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для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прозор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sz w:val="18"/>
                <w:szCs w:val="18"/>
                <w:lang w:val="ru-RU" w:eastAsia="ru-RU"/>
              </w:rPr>
              <w:t xml:space="preserve">Центры, из них: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1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szCs w:val="18"/>
              </w:rPr>
              <w:t xml:space="preserve">   </w:t>
            </w:r>
            <w:r>
              <w:rPr>
                <w:sz w:val="18"/>
                <w:szCs w:val="18"/>
              </w:rPr>
              <w:t>медицинской реабили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 xml:space="preserve">   </w:t>
            </w:r>
            <w:r>
              <w:rPr>
                <w:sz w:val="18"/>
                <w:szCs w:val="18"/>
              </w:rPr>
              <w:t>медицинской реабилитации для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55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szCs w:val="18"/>
              </w:rPr>
              <w:t xml:space="preserve">   </w:t>
            </w:r>
            <w:r>
              <w:rPr>
                <w:sz w:val="18"/>
                <w:szCs w:val="18"/>
              </w:rPr>
              <w:t xml:space="preserve">медицинской реабилитации для инвали   </w:t>
            </w:r>
          </w:p>
          <w:p>
            <w:pPr>
              <w:pStyle w:val="Normal"/>
              <w:spacing w:lineRule="exact" w:line="160"/>
              <w:rPr>
                <w:sz w:val="18"/>
                <w:szCs w:val="18"/>
              </w:rPr>
            </w:pPr>
            <w:r>
              <w:rPr>
                <w:sz w:val="18"/>
                <w:szCs w:val="18"/>
              </w:rPr>
              <w:t xml:space="preserve">  </w:t>
            </w:r>
            <w:r>
              <w:rPr>
                <w:sz w:val="18"/>
                <w:szCs w:val="18"/>
              </w:rPr>
              <w:t xml:space="preserve">дов и детей-инвалидов с последствиями </w:t>
            </w:r>
          </w:p>
          <w:p>
            <w:pPr>
              <w:pStyle w:val="Normal"/>
              <w:spacing w:lineRule="exact" w:line="160"/>
              <w:rPr/>
            </w:pPr>
            <w:r>
              <w:rPr>
                <w:sz w:val="18"/>
                <w:szCs w:val="18"/>
              </w:rPr>
              <w:t xml:space="preserve">  </w:t>
            </w:r>
            <w:r>
              <w:rPr>
                <w:sz w:val="18"/>
                <w:szCs w:val="18"/>
              </w:rPr>
              <w:t>детского церебрального паралич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rFonts w:ascii="Times New Roman" w:hAnsi="Times New Roman" w:cs="Times New Roman"/>
                <w:lang w:val="ru-RU" w:eastAsia="ru-RU"/>
              </w:rPr>
            </w:pPr>
            <w:r>
              <w:rPr>
                <w:rFonts w:cs="Times New Roman" w:ascii="Times New Roman" w:hAnsi="Times New Roman"/>
                <w:lang w:val="ru-RU" w:eastAsia="ru-RU"/>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6"/>
                <w:szCs w:val="16"/>
                <w:lang w:val="ru-RU" w:eastAsia="ru-RU"/>
              </w:rPr>
            </w:pPr>
            <w:r>
              <w:rPr>
                <w:rFonts w:cs="Times New Roman"/>
                <w:b/>
                <w:bCs/>
                <w:sz w:val="16"/>
                <w:szCs w:val="16"/>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bl>
    <w:p>
      <w:pPr>
        <w:pStyle w:val="Normal"/>
        <w:rPr>
          <w:b/>
          <w:b/>
          <w:sz w:val="18"/>
          <w:szCs w:val="18"/>
        </w:rPr>
      </w:pPr>
      <w:r>
        <w:rPr>
          <w:b/>
          <w:sz w:val="18"/>
          <w:szCs w:val="18"/>
        </w:rPr>
      </w:r>
    </w:p>
    <w:p>
      <w:pPr>
        <w:pStyle w:val="Normal"/>
        <w:rPr/>
      </w:pPr>
      <w:r>
        <w:rPr>
          <w:b/>
          <w:sz w:val="18"/>
          <w:szCs w:val="18"/>
        </w:rPr>
        <w:t>(1200)</w:t>
        <w:tab/>
        <w:tab/>
      </w:r>
      <w:r>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3605"/>
        <w:gridCol w:w="680"/>
        <w:gridCol w:w="971"/>
        <w:gridCol w:w="971"/>
        <w:gridCol w:w="971"/>
        <w:gridCol w:w="971"/>
        <w:gridCol w:w="971"/>
        <w:gridCol w:w="971"/>
        <w:gridCol w:w="971"/>
        <w:gridCol w:w="971"/>
        <w:gridCol w:w="971"/>
        <w:gridCol w:w="971"/>
        <w:gridCol w:w="971"/>
      </w:tblGrid>
      <w:tr>
        <w:trPr>
          <w:tblHeader w:val="true"/>
          <w:trHeight w:val="576"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Название медицинских</w:t>
              <w:br/>
              <w:t>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br/>
              <w:t>стро-к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en-US" w:eastAsia="en-US"/>
              </w:rPr>
              <w:t>Число</w:t>
              <w:br/>
              <w:t>меди-цинских</w:t>
              <w:br/>
              <w:t>органи-</w:t>
              <w:br/>
              <w:t>заций, е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en-US" w:eastAsia="en-US"/>
              </w:rPr>
              <w:t>Число</w:t>
              <w:br/>
              <w:t>зданий</w:t>
              <w:br/>
              <w:t>в них,</w:t>
              <w:br/>
              <w:t>всего, ед</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lang w:val="en-US" w:eastAsia="en-US"/>
              </w:rPr>
              <w:t>из них (из гр. 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Общая площадь</w:t>
              <w:br/>
              <w:t>зданий</w:t>
              <w:br/>
              <w:t>(м</w:t>
            </w:r>
            <w:r>
              <w:rPr>
                <w:sz w:val="18"/>
                <w:szCs w:val="18"/>
                <w:vertAlign w:val="superscript"/>
              </w:rPr>
              <w:t>2</w:t>
            </w: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 xml:space="preserve">Число меди-цинских орга-низаций, зда-ния которых находятся </w:t>
              <w:br/>
              <w:t xml:space="preserve">в аварийном </w:t>
              <w:br/>
              <w:t>состоянии или требуют сноса, реконструкции и капитального ремонта, ед</w:t>
            </w:r>
          </w:p>
        </w:tc>
      </w:tr>
      <w:tr>
        <w:trPr>
          <w:tblHeader w:val="true"/>
          <w:trHeight w:val="201"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3" w:hanging="0"/>
              <w:jc w:val="center"/>
              <w:rPr/>
            </w:pPr>
            <w:r>
              <w:rPr>
                <w:sz w:val="18"/>
                <w:szCs w:val="18"/>
                <w:lang w:val="en-US" w:eastAsia="en-US"/>
              </w:rPr>
              <w:t>находятся в аварийном состоянии, требуют снос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требуют рекон-струк-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требуют капи-тального ремон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находятс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t xml:space="preserve">имеют потребность в проведении сноса, реконструкции, капитальном ремонте (всего) </w:t>
            </w:r>
          </w:p>
          <w:p>
            <w:pPr>
              <w:pStyle w:val="Style19"/>
              <w:jc w:val="center"/>
              <w:rPr>
                <w:rFonts w:ascii="Times New Roman" w:hAnsi="Times New Roman" w:cs="Times New Roman"/>
                <w:strike/>
                <w:color w:val="FF0000"/>
                <w:sz w:val="16"/>
                <w:szCs w:val="16"/>
                <w:lang w:val="ru-RU" w:eastAsia="ru-RU"/>
              </w:rPr>
            </w:pPr>
            <w:r>
              <w:rPr>
                <w:rFonts w:cs="Times New Roman" w:ascii="Times New Roman" w:hAnsi="Times New Roman"/>
                <w:strike/>
                <w:color w:val="FF0000"/>
                <w:sz w:val="16"/>
                <w:szCs w:val="16"/>
                <w:lang w:val="ru-RU" w:eastAsia="ru-RU"/>
              </w:rPr>
            </w:r>
          </w:p>
          <w:p>
            <w:pPr>
              <w:pStyle w:val="Style19"/>
              <w:jc w:val="center"/>
              <w:rPr>
                <w:rFonts w:ascii="Times New Roman" w:hAnsi="Times New Roman" w:cs="Times New Roman"/>
                <w:strike/>
                <w:lang w:val="ru-RU" w:eastAsia="ru-RU"/>
              </w:rPr>
            </w:pPr>
            <w:r>
              <w:rPr>
                <w:rFonts w:cs="Times New Roman" w:ascii="Times New Roman" w:hAnsi="Times New Roman"/>
                <w:strike/>
                <w:lang w:val="ru-RU" w:eastAsia="ru-RU"/>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Все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 xml:space="preserve">из них находя-щихся  в ава-рийном состоя-нии, или требу-ющих сноса, реконструкции </w:t>
              <w:br/>
              <w:t>и капитального ремонт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r>
      <w:tr>
        <w:trPr>
          <w:tblHeader w:val="true"/>
          <w:trHeight w:val="1584"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lang w:val="en-US" w:eastAsia="en-US"/>
              </w:rPr>
            </w:pPr>
            <w:r>
              <w:rPr>
                <w:sz w:val="18"/>
                <w:szCs w:val="18"/>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в приспо-соблен-ных помеще-ния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арендо-ванных поме-щения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9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r>
      <w:tr>
        <w:trPr>
          <w:trHeight w:val="4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 xml:space="preserve">медико-социальной реабилитации       </w:t>
            </w:r>
          </w:p>
          <w:p>
            <w:pPr>
              <w:pStyle w:val="Normal"/>
              <w:spacing w:lineRule="exact" w:line="220"/>
              <w:rPr/>
            </w:pPr>
            <w:r>
              <w:rPr>
                <w:sz w:val="18"/>
                <w:szCs w:val="18"/>
              </w:rPr>
              <w:t xml:space="preserve">   </w:t>
            </w:r>
            <w:r>
              <w:rPr>
                <w:sz w:val="18"/>
                <w:szCs w:val="18"/>
              </w:rPr>
              <w:t>больных наркомани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1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патологии речи и нейрореабили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реабилитации слух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центр травматологии и ортопед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спансе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иклиник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тские поликлиник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томатологические поликлиники (цент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Детские стоматологические поликлиники (цент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Женские консуль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47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казывающие только платные услуг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3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дицинские организации особого ти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1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анаторно-курортны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3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color w:val="FF0000"/>
                <w:sz w:val="18"/>
                <w:szCs w:val="18"/>
                <w:lang w:val="ru-RU" w:eastAsia="ru-RU"/>
              </w:rPr>
              <w:t>Станции (центры) скор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ru-RU" w:eastAsia="ru-RU"/>
              </w:rPr>
            </w:pPr>
            <w:r>
              <w:rPr>
                <w:rFonts w:cs="Times New Roman"/>
                <w:b/>
                <w:bCs/>
                <w:color w:val="FF0000"/>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Центры, станции переливания кр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ru-RU" w:eastAsia="ru-RU"/>
              </w:rPr>
            </w:pPr>
            <w:r>
              <w:rPr>
                <w:rFonts w:cs="Times New Roman"/>
                <w:b/>
                <w:bCs/>
                <w:color w:val="FF0000"/>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ома ребе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ru-RU" w:eastAsia="ru-RU"/>
              </w:rPr>
            </w:pPr>
            <w:r>
              <w:rPr>
                <w:rFonts w:cs="Times New Roman"/>
                <w:b/>
                <w:bCs/>
                <w:color w:val="FF0000"/>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дицин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18"/>
                <w:szCs w:val="18"/>
                <w:lang w:val="ru-RU" w:eastAsia="ru-RU"/>
              </w:rPr>
            </w:pPr>
            <w:r>
              <w:rPr>
                <w:rFonts w:cs="Times New Roman" w:ascii="Times New Roman" w:hAnsi="Times New Roman"/>
                <w:b/>
                <w:color w:val="FF0000"/>
                <w:sz w:val="18"/>
                <w:szCs w:val="18"/>
                <w:lang w:val="ru-RU" w:eastAsia="ru-RU"/>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FF0000"/>
                <w:sz w:val="18"/>
                <w:szCs w:val="18"/>
                <w:lang w:val="en-US" w:eastAsia="ru-RU"/>
              </w:rPr>
            </w:pPr>
            <w:r>
              <w:rPr>
                <w:rFonts w:cs="Times New Roman"/>
                <w:b/>
                <w:bCs/>
                <w:color w:val="FF0000"/>
                <w:sz w:val="18"/>
                <w:szCs w:val="18"/>
                <w:lang w:val="en-US"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sz w:val="18"/>
          <w:szCs w:val="18"/>
        </w:rPr>
      </w:pPr>
      <w:r>
        <w:rPr>
          <w:sz w:val="18"/>
          <w:szCs w:val="18"/>
        </w:rPr>
      </w:r>
    </w:p>
    <w:p>
      <w:pPr>
        <w:pStyle w:val="Normal"/>
        <w:rPr>
          <w:b/>
          <w:b/>
          <w:sz w:val="18"/>
          <w:szCs w:val="18"/>
        </w:rPr>
      </w:pPr>
      <w:bookmarkStart w:id="4457" w:name="_Hlk182504590"/>
      <w:bookmarkEnd w:id="4457"/>
      <w:r>
        <w:rPr>
          <w:b/>
          <w:sz w:val="18"/>
          <w:szCs w:val="18"/>
        </w:rPr>
        <w:t>(1200)</w:t>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3605"/>
        <w:gridCol w:w="680"/>
        <w:gridCol w:w="971"/>
        <w:gridCol w:w="971"/>
        <w:gridCol w:w="971"/>
        <w:gridCol w:w="971"/>
        <w:gridCol w:w="971"/>
        <w:gridCol w:w="971"/>
        <w:gridCol w:w="971"/>
        <w:gridCol w:w="971"/>
        <w:gridCol w:w="971"/>
        <w:gridCol w:w="971"/>
        <w:gridCol w:w="971"/>
      </w:tblGrid>
      <w:tr>
        <w:trPr>
          <w:tblHeader w:val="true"/>
          <w:trHeight w:val="576"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Название медицинских</w:t>
              <w:br/>
              <w:t>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br/>
              <w:t>стро-к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en-US" w:eastAsia="en-US"/>
              </w:rPr>
              <w:t>Число</w:t>
              <w:br/>
              <w:t>меди-цинских</w:t>
              <w:br/>
              <w:t>органи-</w:t>
              <w:br/>
              <w:t>заций, е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en-US" w:eastAsia="en-US"/>
              </w:rPr>
              <w:t>Число</w:t>
              <w:br/>
              <w:t>зданий</w:t>
              <w:br/>
              <w:t>в них,</w:t>
              <w:br/>
              <w:t>всего, ед</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lang w:val="en-US" w:eastAsia="en-US"/>
              </w:rPr>
              <w:t>из них (из гр. 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Общая площадь</w:t>
              <w:br/>
              <w:t>зданий</w:t>
              <w:br/>
              <w:t>(м</w:t>
            </w:r>
            <w:r>
              <w:rPr>
                <w:sz w:val="18"/>
                <w:szCs w:val="18"/>
                <w:vertAlign w:val="superscript"/>
              </w:rPr>
              <w:t>2</w:t>
            </w: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 xml:space="preserve">Число меди-цинских орга-низаций, зда-ния которых находятся </w:t>
              <w:br/>
              <w:t xml:space="preserve">в аварийном </w:t>
              <w:br/>
              <w:t>состоянии или требуют сноса, реконструкции и капитального ремонта, ед</w:t>
            </w:r>
          </w:p>
        </w:tc>
      </w:tr>
      <w:tr>
        <w:trPr>
          <w:trHeight w:val="201"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3" w:hanging="0"/>
              <w:jc w:val="center"/>
              <w:rPr/>
            </w:pPr>
            <w:r>
              <w:rPr>
                <w:sz w:val="18"/>
                <w:szCs w:val="18"/>
                <w:lang w:val="en-US" w:eastAsia="en-US"/>
              </w:rPr>
              <w:t>находятся в аварийном состоянии, требуют снос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требуют рекон-струк-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требуют капи-тального ремон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sz w:val="18"/>
                <w:szCs w:val="18"/>
              </w:rPr>
              <w:t>находятс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t xml:space="preserve">имеют потребность в проведении сноса, реконструкции, капитальном ремонте (всего) </w:t>
            </w:r>
          </w:p>
          <w:p>
            <w:pPr>
              <w:pStyle w:val="Style19"/>
              <w:jc w:val="center"/>
              <w:rPr>
                <w:rFonts w:ascii="Times New Roman" w:hAnsi="Times New Roman" w:cs="Times New Roman"/>
                <w:strike/>
                <w:color w:val="FF0000"/>
                <w:sz w:val="16"/>
                <w:szCs w:val="16"/>
                <w:lang w:val="ru-RU" w:eastAsia="ru-RU"/>
              </w:rPr>
            </w:pPr>
            <w:r>
              <w:rPr>
                <w:rFonts w:cs="Times New Roman" w:ascii="Times New Roman" w:hAnsi="Times New Roman"/>
                <w:strike/>
                <w:color w:val="FF0000"/>
                <w:sz w:val="16"/>
                <w:szCs w:val="16"/>
                <w:lang w:val="ru-RU" w:eastAsia="ru-RU"/>
              </w:rPr>
            </w:r>
          </w:p>
          <w:p>
            <w:pPr>
              <w:pStyle w:val="Style19"/>
              <w:jc w:val="center"/>
              <w:rPr>
                <w:rFonts w:ascii="Times New Roman" w:hAnsi="Times New Roman" w:cs="Times New Roman"/>
                <w:strike/>
                <w:lang w:val="ru-RU" w:eastAsia="ru-RU"/>
              </w:rPr>
            </w:pPr>
            <w:r>
              <w:rPr>
                <w:rFonts w:cs="Times New Roman" w:ascii="Times New Roman" w:hAnsi="Times New Roman"/>
                <w:strike/>
                <w:lang w:val="ru-RU" w:eastAsia="ru-RU"/>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Все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szCs w:val="18"/>
                <w:lang w:val="ru-RU" w:eastAsia="ru-RU"/>
              </w:rPr>
            </w:pPr>
            <w:r>
              <w:rPr>
                <w:rFonts w:cs="Times New Roman" w:ascii="Times New Roman" w:hAnsi="Times New Roman"/>
                <w:sz w:val="18"/>
                <w:szCs w:val="18"/>
                <w:lang w:val="ru-RU" w:eastAsia="ru-RU"/>
              </w:rPr>
              <w:t xml:space="preserve">из них находя-щихся  в ава-рийном состоя-нии, или требу-ющих сноса, реконструкции </w:t>
              <w:br/>
              <w:t>и капитального ремонт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r>
      <w:tr>
        <w:trPr>
          <w:trHeight w:val="1584"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lang w:val="en-US" w:eastAsia="en-US"/>
              </w:rPr>
            </w:pPr>
            <w:r>
              <w:rPr>
                <w:sz w:val="18"/>
                <w:szCs w:val="18"/>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в приспо-соблен-ных помеще-ния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арендо-ванных поме-щения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b/>
                <w:bCs/>
                <w:sz w:val="18"/>
                <w:szCs w:val="18"/>
                <w:lang w:val="ru-RU"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9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из них расположенные в сельской мест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Медицинские организации (из стр</w:t>
            </w:r>
            <w:r>
              <w:rPr>
                <w:color w:val="FF0000"/>
                <w:sz w:val="18"/>
                <w:szCs w:val="18"/>
              </w:rPr>
              <w:t>. 31 и</w:t>
            </w:r>
            <w:r>
              <w:rPr>
                <w:sz w:val="18"/>
                <w:szCs w:val="18"/>
              </w:rPr>
              <w:t xml:space="preserve"> </w:t>
            </w:r>
            <w:r>
              <w:rPr>
                <w:color w:val="FF0000"/>
                <w:sz w:val="18"/>
                <w:szCs w:val="18"/>
              </w:rPr>
              <w:t>35</w:t>
            </w:r>
            <w:r>
              <w:rPr>
                <w:sz w:val="18"/>
                <w:szCs w:val="18"/>
              </w:rPr>
              <w:t>): 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подчинения субъекту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муницип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rPr>
              <w:t>Кроме того, клиники вузов и Н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 xml:space="preserve">           </w:t>
            </w:r>
            <w:r>
              <w:rPr>
                <w:sz w:val="18"/>
                <w:szCs w:val="18"/>
              </w:rPr>
              <w:t>из них 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color w:val="FF0000"/>
        </w:rPr>
        <w:t xml:space="preserve">(1201) </w:t>
      </w:r>
      <w:r>
        <w:rPr>
          <w:color w:val="FF0000"/>
        </w:rPr>
        <w:t>Число медицинских организаций</w:t>
      </w:r>
      <w:r>
        <w:rPr>
          <w:b/>
          <w:color w:val="FF0000"/>
        </w:rPr>
        <w:t>,</w:t>
      </w:r>
      <w:r>
        <w:rPr>
          <w:color w:val="FF0000"/>
        </w:rPr>
        <w:t xml:space="preserve"> участвующие в реализации проектов, направленных на повышение производительности труда, единиц (из таблицы 1200, стр. 31+стр. 35): всего 1_______, из них федерального подчинения 2___________</w:t>
      </w:r>
      <w:r>
        <w:br w:type="page"/>
      </w:r>
    </w:p>
    <w:p>
      <w:pPr>
        <w:pStyle w:val="Normal"/>
        <w:ind w:left="426" w:hanging="0"/>
        <w:rPr>
          <w:b/>
          <w:b/>
          <w:sz w:val="18"/>
          <w:szCs w:val="18"/>
        </w:rPr>
      </w:pPr>
      <w:r>
        <w:rPr>
          <w:b/>
          <w:sz w:val="18"/>
          <w:szCs w:val="18"/>
        </w:rPr>
      </w:r>
    </w:p>
    <w:p>
      <w:pPr>
        <w:pStyle w:val="Normal"/>
        <w:rPr/>
      </w:pPr>
      <w:r>
        <w:rPr>
          <w:b/>
          <w:sz w:val="18"/>
          <w:szCs w:val="18"/>
        </w:rPr>
        <w:t xml:space="preserve"> </w:t>
      </w:r>
      <w:r>
        <w:rPr>
          <w:b/>
          <w:sz w:val="18"/>
          <w:szCs w:val="18"/>
        </w:rPr>
        <w:t>(1210)</w:t>
      </w:r>
      <w:r>
        <w:rPr/>
        <w:tab/>
        <w:tab/>
        <w:tab/>
        <w:tab/>
        <w:tab/>
        <w:tab/>
        <w:tab/>
        <w:tab/>
        <w:tab/>
        <w:tab/>
        <w:tab/>
        <w:tab/>
        <w:tab/>
        <w:tab/>
        <w:tab/>
        <w:tab/>
        <w:tab/>
        <w:tab/>
        <w:tab/>
        <w:t xml:space="preserve">          </w:t>
      </w:r>
    </w:p>
    <w:tbl>
      <w:tblPr>
        <w:tblW w:w="5050" w:type="pct"/>
        <w:jc w:val="center"/>
        <w:tblInd w:w="0" w:type="dxa"/>
        <w:tblLayout w:type="fixed"/>
        <w:tblCellMar>
          <w:top w:w="0" w:type="dxa"/>
          <w:left w:w="108" w:type="dxa"/>
          <w:bottom w:w="0" w:type="dxa"/>
          <w:right w:w="108" w:type="dxa"/>
        </w:tblCellMar>
      </w:tblPr>
      <w:tblGrid>
        <w:gridCol w:w="4547"/>
        <w:gridCol w:w="694"/>
        <w:gridCol w:w="1234"/>
        <w:gridCol w:w="1235"/>
        <w:gridCol w:w="1234"/>
        <w:gridCol w:w="1234"/>
        <w:gridCol w:w="1234"/>
        <w:gridCol w:w="1234"/>
        <w:gridCol w:w="1234"/>
        <w:gridCol w:w="1235"/>
      </w:tblGrid>
      <w:tr>
        <w:trPr>
          <w:tblHeader w:val="true"/>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Медицинские</w:t>
              <w:br/>
              <w:t>организации</w:t>
            </w:r>
          </w:p>
        </w:tc>
        <w:tc>
          <w:tcPr>
            <w:tcW w:w="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w:t>
            </w:r>
            <w:r>
              <w:rPr>
                <w:sz w:val="18"/>
                <w:szCs w:val="18"/>
              </w:rPr>
              <w:br/>
              <w:t>строк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медицинских</w:t>
              <w:br/>
              <w:t>организаций, е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зданий</w:t>
              <w:br/>
              <w:t>в них,</w:t>
              <w:br/>
              <w:t>всего, е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Число зданий,</w:t>
            </w:r>
            <w:r>
              <w:rPr>
                <w:sz w:val="18"/>
                <w:szCs w:val="18"/>
              </w:rPr>
              <w:t xml:space="preserve"> </w:t>
            </w:r>
            <w:r>
              <w:rPr>
                <w:sz w:val="18"/>
                <w:szCs w:val="18"/>
                <w:lang w:val="en-US" w:eastAsia="en-US"/>
              </w:rPr>
              <w:t>обеспеченных доступом инвалидов и других маломобильных групп населения  (из гр. 4), ед</w:t>
            </w:r>
          </w:p>
        </w:tc>
      </w:tr>
      <w:tr>
        <w:trPr>
          <w:tblHeader w:val="true"/>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lang w:val="en-US" w:eastAsia="en-US"/>
              </w:rPr>
            </w:pPr>
            <w:r>
              <w:rPr>
                <w:sz w:val="18"/>
                <w:szCs w:val="18"/>
                <w:lang w:val="en-U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из них оснащены</w:t>
            </w:r>
          </w:p>
        </w:tc>
      </w:tr>
      <w:tr>
        <w:trPr>
          <w:tblHeader w:val="true"/>
          <w:trHeight w:val="1515"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lang w:val="en-US" w:eastAsia="en-US"/>
              </w:rPr>
            </w:pPr>
            <w:r>
              <w:rPr>
                <w:sz w:val="18"/>
                <w:szCs w:val="18"/>
                <w:lang w:val="en-U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андусам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лифтам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lang w:val="en-US" w:eastAsia="en-US"/>
              </w:rPr>
              <w:t>подъемникам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вуковой/ световой индикаци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8"/>
                <w:szCs w:val="18"/>
              </w:rPr>
            </w:pPr>
            <w:r>
              <w:rPr>
                <w:sz w:val="18"/>
                <w:szCs w:val="18"/>
                <w:lang w:val="en-US" w:eastAsia="en-US"/>
              </w:rPr>
              <w:t>указателями</w:t>
              <w:br/>
              <w:t xml:space="preserve"> по системе Брай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опками звонка вызова медицинского персонала</w:t>
              <w:br/>
              <w:t>для сопровождения пациента</w:t>
            </w:r>
          </w:p>
          <w:p>
            <w:pPr>
              <w:pStyle w:val="Normal"/>
              <w:jc w:val="center"/>
              <w:rPr>
                <w:sz w:val="18"/>
                <w:szCs w:val="18"/>
              </w:rPr>
            </w:pPr>
            <w:r>
              <w:rPr>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18"/>
                <w:szCs w:val="18"/>
              </w:rPr>
            </w:pPr>
            <w:r>
              <w:rPr>
                <w:sz w:val="18"/>
                <w:szCs w:val="18"/>
              </w:rPr>
              <w:t xml:space="preserve">Краевые, республиканские, областные, окружные больниц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58" w:name="Z1201_001_03"/>
            <w:bookmarkStart w:id="4459" w:name="Z1201_001_03"/>
            <w:bookmarkEnd w:id="445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60" w:name="Z1201_001_04"/>
            <w:bookmarkStart w:id="4461" w:name="Z1201_001_04"/>
            <w:bookmarkEnd w:id="446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62" w:name="Z1201_001_05"/>
            <w:bookmarkStart w:id="4463" w:name="Z1201_001_05"/>
            <w:bookmarkEnd w:id="446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64" w:name="Z1201_001_06"/>
            <w:bookmarkStart w:id="4465" w:name="Z1201_001_06"/>
            <w:bookmarkEnd w:id="446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66" w:name="Z1201_001_07"/>
            <w:bookmarkStart w:id="4467" w:name="Z1201_001_07"/>
            <w:bookmarkEnd w:id="446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68" w:name="Z1201_001_08"/>
            <w:bookmarkStart w:id="4469" w:name="Z1201_001_08"/>
            <w:bookmarkEnd w:id="446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70" w:name="Z1201_001_09"/>
            <w:bookmarkStart w:id="4471" w:name="Z1201_001_09"/>
            <w:bookmarkEnd w:id="447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72" w:name="Z1201_001_10"/>
            <w:bookmarkStart w:id="4473" w:name="Z1201_001_10"/>
            <w:bookmarkEnd w:id="4473"/>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18"/>
                <w:szCs w:val="18"/>
              </w:rPr>
            </w:pPr>
            <w:r>
              <w:rPr>
                <w:sz w:val="18"/>
                <w:szCs w:val="18"/>
              </w:rPr>
              <w:t xml:space="preserve">Детские краевые, республиканские, областные, окружные больниц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74" w:name="Z1201_002_03"/>
            <w:bookmarkStart w:id="4475" w:name="Z1201_002_03"/>
            <w:bookmarkEnd w:id="447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76" w:name="Z1201_002_04"/>
            <w:bookmarkStart w:id="4477" w:name="Z1201_002_04"/>
            <w:bookmarkEnd w:id="447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78" w:name="Z1201_002_05"/>
            <w:bookmarkStart w:id="4479" w:name="Z1201_002_05"/>
            <w:bookmarkEnd w:id="447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80" w:name="Z1201_002_06"/>
            <w:bookmarkStart w:id="4481" w:name="Z1201_002_06"/>
            <w:bookmarkEnd w:id="448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82" w:name="Z1201_002_07"/>
            <w:bookmarkStart w:id="4483" w:name="Z1201_002_07"/>
            <w:bookmarkEnd w:id="448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84" w:name="Z1201_002_08"/>
            <w:bookmarkStart w:id="4485" w:name="Z1201_002_08"/>
            <w:bookmarkEnd w:id="448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86" w:name="Z1201_002_09"/>
            <w:bookmarkStart w:id="4487" w:name="Z1201_002_09"/>
            <w:bookmarkEnd w:id="448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bookmarkStart w:id="4488" w:name="Z1201_002_10"/>
            <w:bookmarkStart w:id="4489" w:name="Z1201_002_10"/>
            <w:bookmarkEnd w:id="4489"/>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Городские больниц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490" w:name="Z1201_003_03"/>
            <w:bookmarkStart w:id="4491" w:name="Z1201_003_03"/>
            <w:bookmarkEnd w:id="449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492" w:name="Z1201_003_04"/>
            <w:bookmarkStart w:id="4493" w:name="Z1201_003_04"/>
            <w:bookmarkEnd w:id="449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494" w:name="Z1201_003_05"/>
            <w:bookmarkStart w:id="4495" w:name="Z1201_003_05"/>
            <w:bookmarkEnd w:id="449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496" w:name="Z1201_003_06"/>
            <w:bookmarkStart w:id="4497" w:name="Z1201_003_06"/>
            <w:bookmarkEnd w:id="449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498" w:name="Z1201_003_07"/>
            <w:bookmarkStart w:id="4499" w:name="Z1201_003_07"/>
            <w:bookmarkEnd w:id="449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00" w:name="Z1201_003_08"/>
            <w:bookmarkStart w:id="4501" w:name="Z1201_003_08"/>
            <w:bookmarkEnd w:id="450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02" w:name="Z1201_003_09"/>
            <w:bookmarkStart w:id="4503" w:name="Z1201_003_09"/>
            <w:bookmarkEnd w:id="450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04" w:name="Z1201_003_10"/>
            <w:bookmarkStart w:id="4505" w:name="Z1201_003_10"/>
            <w:bookmarkEnd w:id="4505"/>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     </w:t>
            </w:r>
            <w:r>
              <w:rPr>
                <w:sz w:val="18"/>
                <w:szCs w:val="18"/>
              </w:rPr>
              <w:t>из них централь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Детские городские больниц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06" w:name="Z1201_004_03"/>
            <w:bookmarkStart w:id="4507" w:name="Z1201_004_03"/>
            <w:bookmarkEnd w:id="450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08" w:name="Z1201_004_04"/>
            <w:bookmarkStart w:id="4509" w:name="Z1201_004_04"/>
            <w:bookmarkEnd w:id="450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10" w:name="Z1201_004_05"/>
            <w:bookmarkStart w:id="4511" w:name="Z1201_004_05"/>
            <w:bookmarkEnd w:id="451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12" w:name="Z1201_004_06"/>
            <w:bookmarkStart w:id="4513" w:name="Z1201_004_06"/>
            <w:bookmarkEnd w:id="451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14" w:name="Z1201_004_07"/>
            <w:bookmarkStart w:id="4515" w:name="Z1201_004_07"/>
            <w:bookmarkEnd w:id="451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16" w:name="Z1201_004_08"/>
            <w:bookmarkStart w:id="4517" w:name="Z1201_004_08"/>
            <w:bookmarkEnd w:id="451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18" w:name="Z1201_004_09"/>
            <w:bookmarkStart w:id="4519" w:name="Z1201_004_09"/>
            <w:bookmarkEnd w:id="451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20" w:name="Z1201_004_10"/>
            <w:bookmarkStart w:id="4521" w:name="Z1201_004_10"/>
            <w:bookmarkEnd w:id="4521"/>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     </w:t>
            </w:r>
            <w:r>
              <w:rPr>
                <w:sz w:val="18"/>
                <w:szCs w:val="18"/>
              </w:rPr>
              <w:t>из них централь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Городские больницы скорой медицинской помощ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22" w:name="Z1201_005_03"/>
            <w:bookmarkStart w:id="4523" w:name="Z1201_005_03"/>
            <w:bookmarkEnd w:id="452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24" w:name="Z1201_005_04"/>
            <w:bookmarkStart w:id="4525" w:name="Z1201_005_04"/>
            <w:bookmarkEnd w:id="452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26" w:name="Z1201_005_05"/>
            <w:bookmarkStart w:id="4527" w:name="Z1201_005_05"/>
            <w:bookmarkEnd w:id="452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28" w:name="Z1201_005_06"/>
            <w:bookmarkStart w:id="4529" w:name="Z1201_005_06"/>
            <w:bookmarkEnd w:id="452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30" w:name="Z1201_005_07"/>
            <w:bookmarkStart w:id="4531" w:name="Z1201_005_07"/>
            <w:bookmarkEnd w:id="453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32" w:name="Z1201_005_08"/>
            <w:bookmarkStart w:id="4533" w:name="Z1201_005_08"/>
            <w:bookmarkEnd w:id="453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34" w:name="Z1201_005_09"/>
            <w:bookmarkStart w:id="4535" w:name="Z1201_005_09"/>
            <w:bookmarkEnd w:id="453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36" w:name="Z1201_005_10"/>
            <w:bookmarkStart w:id="4537" w:name="Z1201_005_10"/>
            <w:bookmarkEnd w:id="4537"/>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Специализированные больниц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38" w:name="Z1201_006_03"/>
            <w:bookmarkStart w:id="4539" w:name="Z1201_006_03"/>
            <w:bookmarkEnd w:id="453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40" w:name="Z1201_006_04"/>
            <w:bookmarkStart w:id="4541" w:name="Z1201_006_04"/>
            <w:bookmarkEnd w:id="454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42" w:name="Z1201_006_05"/>
            <w:bookmarkStart w:id="4543" w:name="Z1201_006_05"/>
            <w:bookmarkEnd w:id="454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44" w:name="Z1201_006_06"/>
            <w:bookmarkStart w:id="4545" w:name="Z1201_006_06"/>
            <w:bookmarkEnd w:id="454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46" w:name="Z1201_006_07"/>
            <w:bookmarkStart w:id="4547" w:name="Z1201_006_07"/>
            <w:bookmarkEnd w:id="454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48" w:name="Z1201_006_08"/>
            <w:bookmarkStart w:id="4549" w:name="Z1201_006_08"/>
            <w:bookmarkEnd w:id="454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50" w:name="Z1201_006_09"/>
            <w:bookmarkStart w:id="4551" w:name="Z1201_006_09"/>
            <w:bookmarkEnd w:id="455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52" w:name="Z1201_006_10"/>
            <w:bookmarkStart w:id="4553" w:name="Z1201_006_10"/>
            <w:bookmarkEnd w:id="4553"/>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18"/>
                <w:szCs w:val="18"/>
              </w:rPr>
              <w:t>Районные</w:t>
            </w:r>
            <w:r>
              <w:rPr>
                <w:sz w:val="18"/>
                <w:szCs w:val="18"/>
                <w:lang w:val="en-US"/>
              </w:rPr>
              <w:t xml:space="preserve"> </w:t>
            </w:r>
            <w:r>
              <w:rPr>
                <w:sz w:val="18"/>
                <w:szCs w:val="18"/>
              </w:rPr>
              <w:t xml:space="preserve">больницы центральные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54" w:name="Z1201_007_03"/>
            <w:bookmarkStart w:id="4555" w:name="Z1201_007_03"/>
            <w:bookmarkEnd w:id="455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56" w:name="Z1201_007_04"/>
            <w:bookmarkStart w:id="4557" w:name="Z1201_007_04"/>
            <w:bookmarkEnd w:id="455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58" w:name="Z1201_007_05"/>
            <w:bookmarkStart w:id="4559" w:name="Z1201_007_05"/>
            <w:bookmarkEnd w:id="455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60" w:name="Z1201_007_06"/>
            <w:bookmarkStart w:id="4561" w:name="Z1201_007_06"/>
            <w:bookmarkEnd w:id="456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62" w:name="Z1201_007_07"/>
            <w:bookmarkStart w:id="4563" w:name="Z1201_007_07"/>
            <w:bookmarkEnd w:id="456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64" w:name="Z1201_007_08"/>
            <w:bookmarkStart w:id="4565" w:name="Z1201_007_08"/>
            <w:bookmarkEnd w:id="456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66" w:name="Z1201_007_09"/>
            <w:bookmarkStart w:id="4567" w:name="Z1201_007_09"/>
            <w:bookmarkEnd w:id="456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568" w:name="Z1201_007_10"/>
            <w:bookmarkStart w:id="4569" w:name="Z1201_007_10"/>
            <w:bookmarkEnd w:id="4569"/>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 xml:space="preserve">   </w:t>
            </w:r>
            <w:r>
              <w:rPr>
                <w:sz w:val="18"/>
                <w:szCs w:val="18"/>
              </w:rPr>
              <w:t>из них межрайон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Районные больниц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70" w:name="Z1201_008_03"/>
            <w:bookmarkStart w:id="4571" w:name="Z1201_008_03"/>
            <w:bookmarkEnd w:id="457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72" w:name="Z1201_008_04"/>
            <w:bookmarkStart w:id="4573" w:name="Z1201_008_04"/>
            <w:bookmarkEnd w:id="457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74" w:name="Z1201_008_05"/>
            <w:bookmarkStart w:id="4575" w:name="Z1201_008_05"/>
            <w:bookmarkEnd w:id="457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76" w:name="Z1201_008_06"/>
            <w:bookmarkStart w:id="4577" w:name="Z1201_008_06"/>
            <w:bookmarkEnd w:id="457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78" w:name="Z1201_008_07"/>
            <w:bookmarkStart w:id="4579" w:name="Z1201_008_07"/>
            <w:bookmarkEnd w:id="457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80" w:name="Z1201_008_08"/>
            <w:bookmarkStart w:id="4581" w:name="Z1201_008_08"/>
            <w:bookmarkEnd w:id="458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82" w:name="Z1201_008_09"/>
            <w:bookmarkStart w:id="4583" w:name="Z1201_008_09"/>
            <w:bookmarkEnd w:id="458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584" w:name="Z1201_008_10"/>
            <w:bookmarkStart w:id="4585" w:name="Z1201_008_10"/>
            <w:bookmarkEnd w:id="4585"/>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 xml:space="preserve">   </w:t>
            </w:r>
            <w:r>
              <w:rPr>
                <w:sz w:val="18"/>
                <w:szCs w:val="18"/>
              </w:rPr>
              <w:t>из них межрайонны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Участковые больниц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86" w:name="Z1201_009_03"/>
            <w:bookmarkStart w:id="4587" w:name="Z1201_009_03"/>
            <w:bookmarkEnd w:id="458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88" w:name="Z1201_009_04"/>
            <w:bookmarkStart w:id="4589" w:name="Z1201_009_04"/>
            <w:bookmarkEnd w:id="458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90" w:name="Z1201_009_05"/>
            <w:bookmarkStart w:id="4591" w:name="Z1201_009_05"/>
            <w:bookmarkEnd w:id="459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92" w:name="Z1201_009_06"/>
            <w:bookmarkStart w:id="4593" w:name="Z1201_009_06"/>
            <w:bookmarkEnd w:id="459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94" w:name="Z1201_009_07"/>
            <w:bookmarkStart w:id="4595" w:name="Z1201_009_07"/>
            <w:bookmarkEnd w:id="459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96" w:name="Z1201_009_08"/>
            <w:bookmarkStart w:id="4597" w:name="Z1201_009_08"/>
            <w:bookmarkEnd w:id="459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598" w:name="Z1201_009_09"/>
            <w:bookmarkStart w:id="4599" w:name="Z1201_009_09"/>
            <w:bookmarkEnd w:id="459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00" w:name="Z1201_009_10"/>
            <w:bookmarkStart w:id="4601" w:name="Z1201_009_10"/>
            <w:bookmarkEnd w:id="4601"/>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Родильные дом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02" w:name="Z1201_010_03"/>
            <w:bookmarkStart w:id="4603" w:name="Z1201_010_03"/>
            <w:bookmarkEnd w:id="460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04" w:name="Z1201_010_04"/>
            <w:bookmarkStart w:id="4605" w:name="Z1201_010_04"/>
            <w:bookmarkEnd w:id="460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06" w:name="Z1201_010_05"/>
            <w:bookmarkStart w:id="4607" w:name="Z1201_010_05"/>
            <w:bookmarkEnd w:id="460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08" w:name="Z1201_010_06"/>
            <w:bookmarkStart w:id="4609" w:name="Z1201_010_06"/>
            <w:bookmarkEnd w:id="460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10" w:name="Z1201_010_07"/>
            <w:bookmarkStart w:id="4611" w:name="Z1201_010_07"/>
            <w:bookmarkEnd w:id="461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12" w:name="Z1201_010_08"/>
            <w:bookmarkStart w:id="4613" w:name="Z1201_010_08"/>
            <w:bookmarkEnd w:id="461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14" w:name="Z1201_010_09"/>
            <w:bookmarkStart w:id="4615" w:name="Z1201_010_09"/>
            <w:bookmarkEnd w:id="461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16" w:name="Z1201_010_10"/>
            <w:bookmarkStart w:id="4617" w:name="Z1201_010_10"/>
            <w:bookmarkEnd w:id="4617"/>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Госпитал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18" w:name="Z1201_011_03"/>
            <w:bookmarkStart w:id="4619" w:name="Z1201_011_03"/>
            <w:bookmarkEnd w:id="461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20" w:name="Z1201_011_04"/>
            <w:bookmarkStart w:id="4621" w:name="Z1201_011_04"/>
            <w:bookmarkEnd w:id="462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22" w:name="Z1201_011_05"/>
            <w:bookmarkStart w:id="4623" w:name="Z1201_011_05"/>
            <w:bookmarkEnd w:id="462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24" w:name="Z1201_011_06"/>
            <w:bookmarkStart w:id="4625" w:name="Z1201_011_06"/>
            <w:bookmarkEnd w:id="462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26" w:name="Z1201_011_07"/>
            <w:bookmarkStart w:id="4627" w:name="Z1201_011_07"/>
            <w:bookmarkEnd w:id="462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28" w:name="Z1201_011_08"/>
            <w:bookmarkStart w:id="4629" w:name="Z1201_011_08"/>
            <w:bookmarkEnd w:id="462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30" w:name="Z1201_011_09"/>
            <w:bookmarkStart w:id="4631" w:name="Z1201_011_09"/>
            <w:bookmarkEnd w:id="463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32" w:name="Z1201_011_10"/>
            <w:bookmarkStart w:id="4633" w:name="Z1201_011_10"/>
            <w:bookmarkEnd w:id="4633"/>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Медико-санитарные ч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34" w:name="Z1201_012_03"/>
            <w:bookmarkStart w:id="4635" w:name="Z1201_012_03"/>
            <w:bookmarkEnd w:id="463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36" w:name="Z1201_012_04"/>
            <w:bookmarkStart w:id="4637" w:name="Z1201_012_04"/>
            <w:bookmarkEnd w:id="463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38" w:name="Z1201_012_05"/>
            <w:bookmarkStart w:id="4639" w:name="Z1201_012_05"/>
            <w:bookmarkEnd w:id="463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40" w:name="Z1201_012_06"/>
            <w:bookmarkStart w:id="4641" w:name="Z1201_012_06"/>
            <w:bookmarkEnd w:id="464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42" w:name="Z1201_012_07"/>
            <w:bookmarkStart w:id="4643" w:name="Z1201_012_07"/>
            <w:bookmarkEnd w:id="464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44" w:name="Z1201_012_08"/>
            <w:bookmarkStart w:id="4645" w:name="Z1201_012_08"/>
            <w:bookmarkEnd w:id="464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46" w:name="Z1201_012_09"/>
            <w:bookmarkStart w:id="4647" w:name="Z1201_012_09"/>
            <w:bookmarkEnd w:id="464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bookmarkStart w:id="4648" w:name="Z1201_012_10"/>
            <w:bookmarkStart w:id="4649" w:name="Z1201_012_10"/>
            <w:bookmarkEnd w:id="4649"/>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trike/>
                <w:sz w:val="18"/>
                <w:szCs w:val="18"/>
              </w:rPr>
            </w:pPr>
            <w:r>
              <w:rPr>
                <w:sz w:val="18"/>
                <w:szCs w:val="18"/>
              </w:rPr>
              <w:t>Дома (больницы) сестринского ухо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50" w:name="Z1201_013_03"/>
            <w:bookmarkStart w:id="4651" w:name="Z1201_013_03"/>
            <w:bookmarkEnd w:id="465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52" w:name="Z1201_013_04"/>
            <w:bookmarkStart w:id="4653" w:name="Z1201_013_04"/>
            <w:bookmarkEnd w:id="465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54" w:name="Z1201_013_05"/>
            <w:bookmarkStart w:id="4655" w:name="Z1201_013_05"/>
            <w:bookmarkEnd w:id="465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56" w:name="Z1201_013_06"/>
            <w:bookmarkStart w:id="4657" w:name="Z1201_013_06"/>
            <w:bookmarkEnd w:id="465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58" w:name="Z1201_013_07"/>
            <w:bookmarkStart w:id="4659" w:name="Z1201_013_07"/>
            <w:bookmarkEnd w:id="465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60" w:name="Z1201_013_08"/>
            <w:bookmarkStart w:id="4661" w:name="Z1201_013_08"/>
            <w:bookmarkEnd w:id="466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62" w:name="Z1201_013_09"/>
            <w:bookmarkStart w:id="4663" w:name="Z1201_013_09"/>
            <w:bookmarkEnd w:id="466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664" w:name="Z1201_013_10"/>
            <w:bookmarkStart w:id="4665" w:name="Z1201_013_10"/>
            <w:bookmarkEnd w:id="4665"/>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Хоспис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66" w:name="Z1201_014_03"/>
            <w:bookmarkStart w:id="4667" w:name="Z1201_014_03"/>
            <w:bookmarkEnd w:id="4667"/>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68" w:name="Z1201_014_04"/>
            <w:bookmarkStart w:id="4669" w:name="Z1201_014_04"/>
            <w:bookmarkEnd w:id="466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70" w:name="Z1201_014_05"/>
            <w:bookmarkStart w:id="4671" w:name="Z1201_014_05"/>
            <w:bookmarkEnd w:id="467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72" w:name="Z1201_014_06"/>
            <w:bookmarkStart w:id="4673" w:name="Z1201_014_06"/>
            <w:bookmarkEnd w:id="467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74" w:name="Z1201_014_07"/>
            <w:bookmarkStart w:id="4675" w:name="Z1201_014_07"/>
            <w:bookmarkEnd w:id="467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76" w:name="Z1201_014_08"/>
            <w:bookmarkStart w:id="4677" w:name="Z1201_014_08"/>
            <w:bookmarkEnd w:id="467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78" w:name="Z1201_014_09"/>
            <w:bookmarkStart w:id="4679" w:name="Z1201_014_09"/>
            <w:bookmarkEnd w:id="467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bookmarkStart w:id="4680" w:name="Z1201_014_10"/>
            <w:bookmarkStart w:id="4681" w:name="Z1201_014_10"/>
            <w:bookmarkEnd w:id="4681"/>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 xml:space="preserve">  </w:t>
            </w:r>
            <w:r>
              <w:rPr>
                <w:sz w:val="18"/>
                <w:szCs w:val="18"/>
              </w:rPr>
              <w:t>из них для д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7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18"/>
                <w:szCs w:val="18"/>
              </w:rPr>
            </w:pPr>
            <w:r>
              <w:rPr>
                <w:sz w:val="18"/>
                <w:szCs w:val="18"/>
              </w:rPr>
              <w:t>Лепрозор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82" w:name="Z1201_015_03"/>
            <w:bookmarkStart w:id="4683" w:name="Z1201_015_03"/>
            <w:bookmarkEnd w:id="468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84" w:name="Z1201_015_04"/>
            <w:bookmarkStart w:id="4685" w:name="Z1201_015_04"/>
            <w:bookmarkEnd w:id="468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86" w:name="Z1201_015_05"/>
            <w:bookmarkStart w:id="4687" w:name="Z1201_015_05"/>
            <w:bookmarkEnd w:id="468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88" w:name="Z1201_015_06"/>
            <w:bookmarkStart w:id="4689" w:name="Z1201_015_06"/>
            <w:bookmarkEnd w:id="468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90" w:name="Z1201_015_07"/>
            <w:bookmarkStart w:id="4691" w:name="Z1201_015_07"/>
            <w:bookmarkEnd w:id="4691"/>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92" w:name="Z1201_015_08"/>
            <w:bookmarkStart w:id="4693" w:name="Z1201_015_08"/>
            <w:bookmarkEnd w:id="469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94" w:name="Z1201_015_09"/>
            <w:bookmarkStart w:id="4695" w:name="Z1201_015_09"/>
            <w:bookmarkEnd w:id="469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bookmarkStart w:id="4696" w:name="Z1201_015_10"/>
            <w:bookmarkStart w:id="4697" w:name="Z1201_015_10"/>
            <w:bookmarkEnd w:id="4697"/>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Центры, из них: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lang w:val="ru-RU" w:eastAsia="ru-RU"/>
              </w:rPr>
            </w:pPr>
            <w:r>
              <w:rPr>
                <w:rFonts w:cs="Times New Roman" w:ascii="Times New Roman" w:hAnsi="Times New Roman"/>
                <w:lang w:val="ru-RU" w:eastAsia="ru-RU"/>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медицинской реабилит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lang w:val="ru-RU" w:eastAsia="ru-RU"/>
              </w:rPr>
            </w:pPr>
            <w:r>
              <w:rPr>
                <w:rFonts w:cs="Times New Roman" w:ascii="Times New Roman" w:hAnsi="Times New Roman"/>
                <w:lang w:val="ru-RU" w:eastAsia="ru-RU"/>
              </w:rPr>
              <w:t>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медицинской реабилитации для д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lang w:val="ru-RU" w:eastAsia="ru-RU"/>
              </w:rPr>
            </w:pPr>
            <w:r>
              <w:rPr>
                <w:rFonts w:cs="Times New Roman" w:ascii="Times New Roman" w:hAnsi="Times New Roman"/>
                <w:lang w:val="ru-RU" w:eastAsia="ru-RU"/>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медицинской реабилитации для инвалидов и детей- инвалидов с последствиями детского церебрального паралич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медико-социальной реабилитации больных наркомани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bl>
    <w:p>
      <w:pPr>
        <w:pStyle w:val="Normal"/>
        <w:rPr/>
      </w:pPr>
      <w:r>
        <w:rPr>
          <w:b/>
          <w:sz w:val="18"/>
          <w:szCs w:val="18"/>
        </w:rPr>
        <w:t>(1210)</w:t>
      </w:r>
      <w:r>
        <w:rPr/>
        <w:tab/>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4574"/>
        <w:gridCol w:w="699"/>
        <w:gridCol w:w="1212"/>
        <w:gridCol w:w="1211"/>
        <w:gridCol w:w="1212"/>
        <w:gridCol w:w="1211"/>
        <w:gridCol w:w="1212"/>
        <w:gridCol w:w="1211"/>
        <w:gridCol w:w="1212"/>
        <w:gridCol w:w="1212"/>
      </w:tblGrid>
      <w:tr>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Медицинские</w:t>
              <w:br/>
              <w:t>организации</w:t>
            </w:r>
          </w:p>
        </w:tc>
        <w:tc>
          <w:tcPr>
            <w:tcW w:w="6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w:t>
            </w:r>
            <w:r>
              <w:rPr>
                <w:sz w:val="18"/>
                <w:szCs w:val="18"/>
              </w:rPr>
              <w:br/>
              <w:t>строк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медицинских</w:t>
              <w:br/>
              <w:t>организаций, е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en-US" w:eastAsia="en-US"/>
              </w:rPr>
            </w:pPr>
            <w:r>
              <w:rPr>
                <w:sz w:val="18"/>
                <w:szCs w:val="18"/>
                <w:lang w:val="en-US" w:eastAsia="en-US"/>
              </w:rPr>
              <w:t>Число</w:t>
              <w:br/>
              <w:t>зданий</w:t>
              <w:br/>
              <w:t>в них,</w:t>
              <w:br/>
              <w:t>всего, ед</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lang w:val="en-US" w:eastAsia="en-US"/>
              </w:rPr>
              <w:t>Число зданий,</w:t>
            </w:r>
            <w:r>
              <w:rPr>
                <w:sz w:val="18"/>
                <w:szCs w:val="18"/>
              </w:rPr>
              <w:t xml:space="preserve"> </w:t>
            </w:r>
            <w:r>
              <w:rPr>
                <w:sz w:val="18"/>
                <w:szCs w:val="18"/>
                <w:lang w:val="en-US" w:eastAsia="en-US"/>
              </w:rPr>
              <w:t>обеспеченных доступом инвалидов и других маломобильных групп населения  (из гр. 4), ед</w:t>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lang w:val="en-US" w:eastAsia="en-US"/>
              </w:rPr>
            </w:pPr>
            <w:r>
              <w:rPr>
                <w:sz w:val="18"/>
                <w:szCs w:val="18"/>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оснащены</w:t>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андус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лифтами</w:t>
            </w:r>
          </w:p>
        </w:tc>
        <w:tc>
          <w:tcPr>
            <w:tcW w:w="12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18"/>
                <w:szCs w:val="18"/>
              </w:rPr>
            </w:pPr>
            <w:r>
              <w:rPr>
                <w:spacing w:val="-4"/>
                <w:sz w:val="18"/>
                <w:szCs w:val="18"/>
                <w:lang w:val="en-US" w:eastAsia="en-US"/>
              </w:rPr>
              <w:t>подъемни-к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вуковой/ световой индикаци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8"/>
                <w:szCs w:val="18"/>
              </w:rPr>
            </w:pPr>
            <w:r>
              <w:rPr>
                <w:sz w:val="18"/>
                <w:szCs w:val="18"/>
                <w:lang w:val="en-US" w:eastAsia="en-US"/>
              </w:rPr>
              <w:t>указателями</w:t>
              <w:br/>
              <w:t xml:space="preserve"> по системе Брай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опками звонка вызова медицинского персонала</w:t>
              <w:br/>
              <w:t>для сопровождения пациента</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атологии речи и нейрореабилит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билитации слух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вматологии и ортопед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Диспансе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698" w:name="Z1201_017_03"/>
            <w:bookmarkStart w:id="4699" w:name="Z1201_017_03"/>
            <w:bookmarkEnd w:id="469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00" w:name="Z1201_017_04"/>
            <w:bookmarkStart w:id="4701" w:name="Z1201_017_04"/>
            <w:bookmarkEnd w:id="470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02" w:name="Z1201_017_05"/>
            <w:bookmarkStart w:id="4703" w:name="Z1201_017_05"/>
            <w:bookmarkEnd w:id="470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04" w:name="Z1201_017_06"/>
            <w:bookmarkStart w:id="4705" w:name="Z1201_017_06"/>
            <w:bookmarkEnd w:id="470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06" w:name="Z1201_017_07"/>
            <w:bookmarkStart w:id="4707" w:name="Z1201_017_07"/>
            <w:bookmarkEnd w:id="4707"/>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08" w:name="Z1201_017_08"/>
            <w:bookmarkStart w:id="4709" w:name="Z1201_017_08"/>
            <w:bookmarkEnd w:id="470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10" w:name="Z1201_017_09"/>
            <w:bookmarkStart w:id="4711" w:name="Z1201_017_09"/>
            <w:bookmarkEnd w:id="471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12" w:name="Z1201_017_10"/>
            <w:bookmarkStart w:id="4713" w:name="Z1201_017_10"/>
            <w:bookmarkEnd w:id="4713"/>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14" w:name="Z1201_018_03"/>
            <w:bookmarkStart w:id="4715" w:name="Z1201_018_03"/>
            <w:bookmarkEnd w:id="471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16" w:name="Z1201_018_04"/>
            <w:bookmarkStart w:id="4717" w:name="Z1201_018_04"/>
            <w:bookmarkEnd w:id="471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18" w:name="Z1201_018_05"/>
            <w:bookmarkStart w:id="4719" w:name="Z1201_018_05"/>
            <w:bookmarkEnd w:id="471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20" w:name="Z1201_018_06"/>
            <w:bookmarkStart w:id="4721" w:name="Z1201_018_06"/>
            <w:bookmarkEnd w:id="472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22" w:name="Z1201_018_07"/>
            <w:bookmarkStart w:id="4723" w:name="Z1201_018_07"/>
            <w:bookmarkEnd w:id="472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24" w:name="Z1201_018_08"/>
            <w:bookmarkStart w:id="4725" w:name="Z1201_018_08"/>
            <w:bookmarkEnd w:id="472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26" w:name="Z1201_018_09"/>
            <w:bookmarkStart w:id="4727" w:name="Z1201_018_09"/>
            <w:bookmarkEnd w:id="472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28" w:name="Z1201_018_10"/>
            <w:bookmarkStart w:id="4729" w:name="Z1201_018_10"/>
            <w:bookmarkEnd w:id="4729"/>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иклин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30" w:name="Z1201_019_03"/>
            <w:bookmarkStart w:id="4731" w:name="Z1201_019_03"/>
            <w:bookmarkEnd w:id="473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32" w:name="Z1201_019_04"/>
            <w:bookmarkStart w:id="4733" w:name="Z1201_019_04"/>
            <w:bookmarkEnd w:id="473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34" w:name="Z1201_019_05"/>
            <w:bookmarkStart w:id="4735" w:name="Z1201_019_05"/>
            <w:bookmarkEnd w:id="473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36" w:name="Z1201_019_06"/>
            <w:bookmarkStart w:id="4737" w:name="Z1201_019_06"/>
            <w:bookmarkEnd w:id="473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38" w:name="Z1201_019_07"/>
            <w:bookmarkStart w:id="4739" w:name="Z1201_019_07"/>
            <w:bookmarkEnd w:id="473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40" w:name="Z1201_019_08"/>
            <w:bookmarkStart w:id="4741" w:name="Z1201_019_08"/>
            <w:bookmarkEnd w:id="474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42" w:name="Z1201_019_09"/>
            <w:bookmarkStart w:id="4743" w:name="Z1201_019_09"/>
            <w:bookmarkEnd w:id="474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44" w:name="Z1201_019_10"/>
            <w:bookmarkStart w:id="4745" w:name="Z1201_019_10"/>
            <w:bookmarkEnd w:id="4745"/>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е поликлин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46" w:name="Z1201_020_03"/>
            <w:bookmarkStart w:id="4747" w:name="Z1201_020_03"/>
            <w:bookmarkEnd w:id="4747"/>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48" w:name="Z1201_020_04"/>
            <w:bookmarkStart w:id="4749" w:name="Z1201_020_04"/>
            <w:bookmarkEnd w:id="474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50" w:name="Z1201_020_05"/>
            <w:bookmarkStart w:id="4751" w:name="Z1201_020_05"/>
            <w:bookmarkEnd w:id="475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52" w:name="Z1201_020_06"/>
            <w:bookmarkStart w:id="4753" w:name="Z1201_020_06"/>
            <w:bookmarkEnd w:id="475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54" w:name="Z1201_020_07"/>
            <w:bookmarkStart w:id="4755" w:name="Z1201_020_07"/>
            <w:bookmarkEnd w:id="475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56" w:name="Z1201_020_08"/>
            <w:bookmarkStart w:id="4757" w:name="Z1201_020_08"/>
            <w:bookmarkEnd w:id="475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58" w:name="Z1201_020_09"/>
            <w:bookmarkStart w:id="4759" w:name="Z1201_020_09"/>
            <w:bookmarkEnd w:id="475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60" w:name="Z1201_020_10"/>
            <w:bookmarkStart w:id="4761" w:name="Z1201_020_10"/>
            <w:bookmarkEnd w:id="4761"/>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центральны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томатологические поликлиники (цент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Детские стоматологические поликлиники (цент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нские консульт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организации, оказывающие только платные услуг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5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Медицинские организации особого тип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lang w:val="en-US"/>
              </w:rPr>
            </w:pPr>
            <w:r>
              <w:rPr>
                <w:bCs/>
                <w:color w:val="FF0000"/>
                <w:sz w:val="18"/>
                <w:szCs w:val="18"/>
                <w:lang w:val="en-US"/>
              </w:rPr>
            </w:r>
            <w:bookmarkStart w:id="4762" w:name="Z1201_023_03"/>
            <w:bookmarkStart w:id="4763" w:name="Z1201_023_03"/>
            <w:bookmarkEnd w:id="476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64" w:name="Z1201_023_04"/>
            <w:bookmarkStart w:id="4765" w:name="Z1201_023_04"/>
            <w:bookmarkEnd w:id="476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66" w:name="Z1201_023_05"/>
            <w:bookmarkStart w:id="4767" w:name="Z1201_023_05"/>
            <w:bookmarkEnd w:id="4767"/>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68" w:name="Z1201_023_06"/>
            <w:bookmarkStart w:id="4769" w:name="Z1201_023_06"/>
            <w:bookmarkEnd w:id="476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70" w:name="Z1201_023_07"/>
            <w:bookmarkStart w:id="4771" w:name="Z1201_023_07"/>
            <w:bookmarkEnd w:id="477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72" w:name="Z1201_023_08"/>
            <w:bookmarkStart w:id="4773" w:name="Z1201_023_08"/>
            <w:bookmarkEnd w:id="477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74" w:name="Z1201_023_09"/>
            <w:bookmarkStart w:id="4775" w:name="Z1201_023_09"/>
            <w:bookmarkEnd w:id="477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776" w:name="Z1201_023_10"/>
            <w:bookmarkStart w:id="4777" w:name="Z1201_023_10"/>
            <w:bookmarkEnd w:id="4777"/>
          </w:p>
        </w:tc>
      </w:tr>
      <w:tr>
        <w:trPr>
          <w:trHeight w:val="2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Санаторно-курорт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lang w:val="en-US"/>
              </w:rPr>
            </w:pPr>
            <w:r>
              <w:rPr>
                <w:bCs/>
                <w:color w:val="FF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7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color w:val="FF0000"/>
                <w:sz w:val="18"/>
                <w:szCs w:val="18"/>
                <w:lang w:val="ru-RU" w:eastAsia="ru-RU"/>
              </w:rPr>
              <w:t>Станции (центры) скорой медицинской помощ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6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Центры, станции переливания кров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lang w:val="en-US"/>
              </w:rPr>
            </w:pPr>
            <w:r>
              <w:rPr>
                <w:bCs/>
                <w:color w:val="FF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6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t>Дома ребен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lang w:val="en-US"/>
              </w:rPr>
            </w:pPr>
            <w:r>
              <w:rPr>
                <w:bCs/>
                <w:color w:val="FF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33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18"/>
                <w:szCs w:val="18"/>
              </w:rPr>
            </w:pPr>
            <w:r>
              <w:rPr>
                <w:sz w:val="18"/>
                <w:szCs w:val="18"/>
              </w:rPr>
              <w:t>Прочие медицински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b/>
                <w:b/>
                <w:sz w:val="18"/>
                <w:szCs w:val="18"/>
              </w:rPr>
            </w:pPr>
            <w:r>
              <w:rPr>
                <w:b/>
                <w:sz w:val="18"/>
                <w:szCs w:val="18"/>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bookmarkStart w:id="4778" w:name="Z1201_024_03"/>
            <w:bookmarkStart w:id="4779" w:name="Z1201_024_03"/>
            <w:bookmarkEnd w:id="477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80" w:name="Z1201_024_04"/>
            <w:bookmarkStart w:id="4781" w:name="Z1201_024_04"/>
            <w:bookmarkEnd w:id="478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82" w:name="Z1201_024_05"/>
            <w:bookmarkStart w:id="4783" w:name="Z1201_024_05"/>
            <w:bookmarkEnd w:id="478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84" w:name="Z1201_024_06"/>
            <w:bookmarkStart w:id="4785" w:name="Z1201_024_06"/>
            <w:bookmarkEnd w:id="478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86" w:name="Z1201_024_07"/>
            <w:bookmarkStart w:id="4787" w:name="Z1201_024_07"/>
            <w:bookmarkEnd w:id="4787"/>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88" w:name="Z1201_024_08"/>
            <w:bookmarkStart w:id="4789" w:name="Z1201_024_08"/>
            <w:bookmarkEnd w:id="478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90" w:name="Z1201_024_09"/>
            <w:bookmarkStart w:id="4791" w:name="Z1201_024_09"/>
            <w:bookmarkEnd w:id="479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92" w:name="Z1201_024_10"/>
            <w:bookmarkStart w:id="4793" w:name="Z1201_024_10"/>
            <w:bookmarkEnd w:id="4793"/>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18"/>
                <w:szCs w:val="18"/>
              </w:rPr>
              <w:t xml:space="preserve"> </w:t>
            </w:r>
            <w:r>
              <w:rPr>
                <w:sz w:val="18"/>
                <w:szCs w:val="18"/>
              </w:rPr>
              <w:t xml:space="preserve">из них расположенные в сельской местност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bookmarkStart w:id="4794" w:name="Z1201_025_03"/>
            <w:bookmarkStart w:id="4795" w:name="Z1201_025_03"/>
            <w:bookmarkEnd w:id="479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96" w:name="Z1201_025_04"/>
            <w:bookmarkStart w:id="4797" w:name="Z1201_025_04"/>
            <w:bookmarkEnd w:id="479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798" w:name="Z1201_025_05"/>
            <w:bookmarkStart w:id="4799" w:name="Z1201_025_05"/>
            <w:bookmarkEnd w:id="479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00" w:name="Z1201_025_06"/>
            <w:bookmarkStart w:id="4801" w:name="Z1201_025_06"/>
            <w:bookmarkEnd w:id="480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02" w:name="Z1201_025_07"/>
            <w:bookmarkStart w:id="4803" w:name="Z1201_025_07"/>
            <w:bookmarkEnd w:id="480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04" w:name="Z1201_025_08"/>
            <w:bookmarkStart w:id="4805" w:name="Z1201_025_08"/>
            <w:bookmarkEnd w:id="4805"/>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06" w:name="Z1201_025_09"/>
            <w:bookmarkStart w:id="4807" w:name="Z1201_025_09"/>
            <w:bookmarkEnd w:id="480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08" w:name="Z1201_025_10"/>
            <w:bookmarkStart w:id="4809" w:name="Z1201_025_10"/>
            <w:bookmarkEnd w:id="4809"/>
          </w:p>
        </w:tc>
      </w:tr>
      <w:tr>
        <w:trPr/>
        <w:tc>
          <w:tcPr>
            <w:tcW w:w="45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4153" w:leader="none"/>
                <w:tab w:val="right" w:pos="8306" w:leader="none"/>
              </w:tabs>
              <w:ind w:right="-129" w:hanging="0"/>
              <w:rPr>
                <w:sz w:val="18"/>
                <w:szCs w:val="18"/>
              </w:rPr>
            </w:pPr>
            <w:r>
              <w:rPr>
                <w:sz w:val="18"/>
                <w:szCs w:val="18"/>
              </w:rPr>
              <w:t xml:space="preserve">Медицинские организации (из стр. </w:t>
            </w:r>
            <w:r>
              <w:rPr>
                <w:color w:val="FF0000"/>
                <w:sz w:val="18"/>
                <w:szCs w:val="18"/>
              </w:rPr>
              <w:t>31 и 35</w:t>
            </w:r>
            <w:r>
              <w:rPr>
                <w:sz w:val="18"/>
                <w:szCs w:val="18"/>
              </w:rPr>
              <w:t>):</w:t>
            </w:r>
          </w:p>
          <w:p>
            <w:pPr>
              <w:pStyle w:val="Normal"/>
              <w:tabs>
                <w:tab w:val="clear" w:pos="708"/>
                <w:tab w:val="center" w:pos="4153" w:leader="none"/>
                <w:tab w:val="right" w:pos="8306" w:leader="none"/>
              </w:tabs>
              <w:ind w:right="-129" w:hanging="0"/>
              <w:rPr/>
            </w:pPr>
            <w:r>
              <w:rPr>
                <w:sz w:val="18"/>
                <w:szCs w:val="18"/>
              </w:rPr>
              <w:t xml:space="preserve">  </w:t>
            </w:r>
            <w:r>
              <w:rPr>
                <w:sz w:val="18"/>
                <w:szCs w:val="18"/>
              </w:rPr>
              <w:t>федерального подчин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bookmarkStart w:id="4810" w:name="Z1201_026_03"/>
            <w:bookmarkStart w:id="4811" w:name="Z1201_026_03"/>
            <w:bookmarkEnd w:id="481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12" w:name="Z1201_026_04"/>
            <w:bookmarkStart w:id="4813" w:name="Z1201_026_04"/>
            <w:bookmarkEnd w:id="481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14" w:name="Z1201_026_05"/>
            <w:bookmarkStart w:id="4815" w:name="Z1201_026_05"/>
            <w:bookmarkEnd w:id="481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16" w:name="Z1201_026_06"/>
            <w:bookmarkStart w:id="4817" w:name="Z1201_026_06"/>
            <w:bookmarkEnd w:id="4817"/>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18" w:name="Z1201_026_07"/>
            <w:bookmarkStart w:id="4819" w:name="Z1201_026_07"/>
            <w:bookmarkEnd w:id="481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20" w:name="Z1201_026_08"/>
            <w:bookmarkStart w:id="4821" w:name="Z1201_026_08"/>
            <w:bookmarkEnd w:id="4821"/>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22" w:name="Z1201_026_09"/>
            <w:bookmarkStart w:id="4823" w:name="Z1201_026_09"/>
            <w:bookmarkEnd w:id="482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24" w:name="Z1201_026_10"/>
            <w:bookmarkStart w:id="4825" w:name="Z1201_026_10"/>
            <w:bookmarkEnd w:id="4825"/>
          </w:p>
        </w:tc>
      </w:tr>
      <w:tr>
        <w:trPr/>
        <w:tc>
          <w:tcPr>
            <w:tcW w:w="45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sz w:val="18"/>
                <w:szCs w:val="18"/>
              </w:rPr>
              <w:t xml:space="preserve">  </w:t>
            </w:r>
            <w:r>
              <w:rPr>
                <w:sz w:val="18"/>
                <w:szCs w:val="18"/>
              </w:rPr>
              <w:t>подчинения субъекту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bookmarkStart w:id="4826" w:name="Z1201_027_03"/>
            <w:bookmarkStart w:id="4827" w:name="Z1201_027_03"/>
            <w:bookmarkEnd w:id="4827"/>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28" w:name="Z1201_027_04"/>
            <w:bookmarkStart w:id="4829" w:name="Z1201_027_04"/>
            <w:bookmarkEnd w:id="4829"/>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30" w:name="Z1201_027_05"/>
            <w:bookmarkStart w:id="4831" w:name="Z1201_027_05"/>
            <w:bookmarkEnd w:id="4831"/>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32" w:name="Z1201_027_06"/>
            <w:bookmarkStart w:id="4833" w:name="Z1201_027_06"/>
            <w:bookmarkEnd w:id="483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4834" w:name="Z1201_027_07"/>
            <w:bookmarkEnd w:id="4834"/>
            <w:r>
              <w:rPr>
                <w:b/>
                <w:bCs/>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35" w:name="Z1201_027_08"/>
            <w:bookmarkStart w:id="4836" w:name="Z1201_027_08"/>
            <w:bookmarkEnd w:id="4836"/>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37" w:name="Z1201_027_09"/>
            <w:bookmarkStart w:id="4838" w:name="Z1201_027_09"/>
            <w:bookmarkEnd w:id="4838"/>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39" w:name="Z1201_027_10"/>
            <w:bookmarkStart w:id="4840" w:name="Z1201_027_10"/>
            <w:bookmarkEnd w:id="4840"/>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униципального подчин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bookmarkStart w:id="4841" w:name="Z1201_028_03"/>
            <w:bookmarkStart w:id="4842" w:name="Z1201_028_03"/>
            <w:bookmarkEnd w:id="484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43" w:name="Z1201_028_04"/>
            <w:bookmarkStart w:id="4844" w:name="Z1201_028_04"/>
            <w:bookmarkEnd w:id="4844"/>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45" w:name="Z1201_028_05"/>
            <w:bookmarkStart w:id="4846" w:name="Z1201_028_05"/>
            <w:bookmarkEnd w:id="484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47" w:name="Z1201_028_06"/>
            <w:bookmarkStart w:id="4848" w:name="Z1201_028_06"/>
            <w:bookmarkEnd w:id="4848"/>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49" w:name="Z1201_028_07"/>
            <w:bookmarkStart w:id="4850" w:name="Z1201_028_07"/>
            <w:bookmarkEnd w:id="485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51" w:name="Z1201_028_08"/>
            <w:bookmarkStart w:id="4852" w:name="Z1201_028_08"/>
            <w:bookmarkEnd w:id="4852"/>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53" w:name="Z1201_028_09"/>
            <w:bookmarkStart w:id="4854" w:name="Z1201_028_09"/>
            <w:bookmarkEnd w:id="4854"/>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55" w:name="Z1201_028_10"/>
            <w:bookmarkStart w:id="4856" w:name="Z1201_028_10"/>
            <w:bookmarkEnd w:id="4856"/>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оме того, клиники вузов и 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bookmarkStart w:id="4857" w:name="Z1201_029_03"/>
            <w:bookmarkStart w:id="4858" w:name="Z1201_029_03"/>
            <w:bookmarkEnd w:id="4858"/>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59" w:name="Z1201_029_04"/>
            <w:bookmarkStart w:id="4860" w:name="Z1201_029_04"/>
            <w:bookmarkEnd w:id="4860"/>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61" w:name="Z1201_029_05"/>
            <w:bookmarkStart w:id="4862" w:name="Z1201_029_05"/>
            <w:bookmarkEnd w:id="486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63" w:name="Z1201_029_06"/>
            <w:bookmarkStart w:id="4864" w:name="Z1201_029_06"/>
            <w:bookmarkEnd w:id="4864"/>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65" w:name="Z1201_029_07"/>
            <w:bookmarkStart w:id="4866" w:name="Z1201_029_07"/>
            <w:bookmarkEnd w:id="486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67" w:name="Z1201_029_08"/>
            <w:bookmarkStart w:id="4868" w:name="Z1201_029_08"/>
            <w:bookmarkEnd w:id="4868"/>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69" w:name="Z1201_029_09"/>
            <w:bookmarkStart w:id="4870" w:name="Z1201_029_09"/>
            <w:bookmarkEnd w:id="4870"/>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71" w:name="Z1201_029_10"/>
            <w:bookmarkStart w:id="4872" w:name="Z1201_029_10"/>
            <w:bookmarkEnd w:id="4872"/>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 федерального подчин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ind w:left="709"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jc w:val="center"/>
        <w:rPr/>
      </w:pPr>
      <w:r>
        <w:rPr>
          <w:rFonts w:cs="Times New Roman" w:ascii="Times New Roman" w:hAnsi="Times New Roman"/>
          <w:b/>
          <w:bCs/>
          <w:sz w:val="24"/>
          <w:szCs w:val="24"/>
        </w:rPr>
        <w:t>РАЗДЕЛ 14. МЕДИЦИНСКИЕ ОРГАНИЗАЦИИ ОСОБОГО ТИПА</w:t>
      </w:r>
      <w:r>
        <w:rPr>
          <w:rFonts w:cs="Times New Roman" w:ascii="Times New Roman" w:hAnsi="Times New Roman"/>
          <w:b/>
          <w:bCs/>
          <w:sz w:val="24"/>
          <w:szCs w:val="24"/>
          <w:lang w:val="ru-RU"/>
        </w:rPr>
        <w:t xml:space="preserve"> И </w:t>
      </w:r>
      <w:r>
        <w:rPr>
          <w:rFonts w:cs="Times New Roman" w:ascii="Times New Roman" w:hAnsi="Times New Roman"/>
          <w:b/>
          <w:bCs/>
          <w:color w:val="FF0000"/>
          <w:sz w:val="24"/>
          <w:szCs w:val="24"/>
          <w:lang w:val="ru-RU"/>
        </w:rPr>
        <w:t>ПРОЧИЕ</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единица</w:t>
      </w:r>
      <w:r>
        <w:rPr>
          <w:rFonts w:cs="Times New Roman" w:ascii="Times New Roman" w:hAnsi="Times New Roman"/>
          <w:b/>
          <w:sz w:val="24"/>
          <w:szCs w:val="24"/>
        </w:rPr>
        <w:t xml:space="preserve"> </w:t>
      </w:r>
    </w:p>
    <w:p>
      <w:pPr>
        <w:pStyle w:val="TextBody"/>
        <w:jc w:val="center"/>
        <w:rPr>
          <w:rFonts w:ascii="Times New Roman" w:hAnsi="Times New Roman" w:cs="Times New Roman"/>
          <w:b/>
          <w:b/>
          <w:color w:val="FF0000"/>
          <w:lang w:val="ru-RU"/>
        </w:rPr>
      </w:pPr>
      <w:r>
        <w:rPr>
          <w:rFonts w:cs="Times New Roman" w:ascii="Times New Roman" w:hAnsi="Times New Roman"/>
          <w:b/>
          <w:color w:val="FF0000"/>
          <w:lang w:val="ru-RU"/>
        </w:rPr>
        <w:t>14.1 МЕДИЦИНСКИЕ ОРГАНИЗАЦИИ ОСОБОГО ТИПА</w:t>
      </w:r>
    </w:p>
    <w:p>
      <w:pPr>
        <w:pStyle w:val="Normal"/>
        <w:rPr/>
      </w:pPr>
      <w:r>
        <w:rPr/>
        <w:t>(1300)</w:t>
        <w:tab/>
        <w:tab/>
        <w:tab/>
        <w:tab/>
        <w:tab/>
        <w:tab/>
        <w:tab/>
        <w:tab/>
      </w:r>
    </w:p>
    <w:tbl>
      <w:tblPr>
        <w:tblW w:w="5000" w:type="pct"/>
        <w:jc w:val="center"/>
        <w:tblInd w:w="0" w:type="dxa"/>
        <w:tblLayout w:type="fixed"/>
        <w:tblCellMar>
          <w:top w:w="0" w:type="dxa"/>
          <w:left w:w="108" w:type="dxa"/>
          <w:bottom w:w="0" w:type="dxa"/>
          <w:right w:w="108" w:type="dxa"/>
        </w:tblCellMar>
      </w:tblPr>
      <w:tblGrid>
        <w:gridCol w:w="5173"/>
        <w:gridCol w:w="963"/>
        <w:gridCol w:w="2207"/>
        <w:gridCol w:w="2207"/>
        <w:gridCol w:w="2207"/>
        <w:gridCol w:w="2209"/>
      </w:tblGrid>
      <w:tr>
        <w:trPr>
          <w:trHeight w:val="680" w:hRule="atLeast"/>
        </w:trPr>
        <w:tc>
          <w:tcPr>
            <w:tcW w:w="5173" w:type="dxa"/>
            <w:tcBorders>
              <w:top w:val="single" w:sz="4" w:space="0" w:color="000000"/>
              <w:left w:val="single" w:sz="4" w:space="0" w:color="000000"/>
              <w:right w:val="single" w:sz="4" w:space="0" w:color="000000"/>
            </w:tcBorders>
            <w:vAlign w:val="center"/>
          </w:tcPr>
          <w:p>
            <w:pPr>
              <w:pStyle w:val="Normal"/>
              <w:jc w:val="center"/>
              <w:rPr>
                <w:sz w:val="18"/>
                <w:szCs w:val="18"/>
              </w:rPr>
            </w:pPr>
            <w:bookmarkStart w:id="4873" w:name="_Hlk206578932"/>
            <w:bookmarkEnd w:id="4873"/>
            <w:r>
              <w:rPr>
                <w:sz w:val="18"/>
                <w:szCs w:val="18"/>
              </w:rPr>
              <w:t>Наименование организаций</w:t>
            </w:r>
          </w:p>
        </w:tc>
        <w:tc>
          <w:tcPr>
            <w:tcW w:w="9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2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о</w:t>
              <w:br/>
              <w:t>организаций,</w:t>
              <w:br/>
              <w:t>всего</w:t>
            </w:r>
          </w:p>
        </w:tc>
        <w:tc>
          <w:tcPr>
            <w:tcW w:w="2207"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муниципального</w:t>
              <w:br/>
              <w:t>подчинения</w:t>
            </w:r>
          </w:p>
        </w:tc>
        <w:tc>
          <w:tcPr>
            <w:tcW w:w="2207"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подчинения субъекту Российской Федерации</w:t>
            </w:r>
          </w:p>
        </w:tc>
        <w:tc>
          <w:tcPr>
            <w:tcW w:w="2209"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федерального подчинения</w:t>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74" w:name="Z1300_001_03"/>
            <w:bookmarkStart w:id="4875" w:name="Z1300_001_03"/>
            <w:bookmarkEnd w:id="4875"/>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76" w:name="Z1300_001_04"/>
            <w:bookmarkStart w:id="4877" w:name="Z1300_001_04"/>
            <w:bookmarkEnd w:id="4877"/>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78" w:name="Z1300_001_05"/>
            <w:bookmarkStart w:id="4879" w:name="Z1300_001_05"/>
            <w:bookmarkEnd w:id="4879"/>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80" w:name="Z1300_001_06"/>
            <w:bookmarkStart w:id="4881" w:name="Z1300_001_06"/>
            <w:bookmarkEnd w:id="4881"/>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общественного здоровья и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медицины катастро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82" w:name="Z1300_002_03"/>
            <w:bookmarkStart w:id="4883" w:name="Z1300_002_03"/>
            <w:bookmarkEnd w:id="4883"/>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84" w:name="Z1300_002_04"/>
            <w:bookmarkStart w:id="4885" w:name="Z1300_002_04"/>
            <w:bookmarkEnd w:id="4885"/>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86" w:name="Z1300_002_05"/>
            <w:bookmarkStart w:id="4887" w:name="Z1300_002_05"/>
            <w:bookmarkEnd w:id="4887"/>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888" w:name="Z1300_002_06"/>
            <w:bookmarkStart w:id="4889" w:name="Z1300_002_06"/>
            <w:bookmarkEnd w:id="4889"/>
          </w:p>
        </w:tc>
      </w:tr>
      <w:tr>
        <w:trPr>
          <w:trHeight w:val="29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цинские центры мобилизационных резервов «Резер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890" w:name="Z1300_003_03"/>
            <w:bookmarkStart w:id="4891" w:name="Z1300_003_03"/>
            <w:bookmarkEnd w:id="4891"/>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892" w:name="Z1300_003_04"/>
            <w:bookmarkStart w:id="4893" w:name="Z1300_003_04"/>
            <w:bookmarkEnd w:id="4893"/>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894" w:name="Z1300_003_05"/>
            <w:bookmarkStart w:id="4895" w:name="Z1300_003_05"/>
            <w:bookmarkEnd w:id="4895"/>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896" w:name="Z1300_003_06"/>
            <w:bookmarkStart w:id="4897" w:name="Z1300_003_06"/>
            <w:bookmarkEnd w:id="4897"/>
          </w:p>
        </w:tc>
      </w:tr>
      <w:tr>
        <w:trPr>
          <w:trHeight w:val="12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дицинские информационно-аналитические центр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898" w:name="Z1300_004_03"/>
            <w:bookmarkStart w:id="4899" w:name="Z1300_004_03"/>
            <w:bookmarkEnd w:id="4899"/>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00" w:name="Z1300_004_04"/>
            <w:bookmarkStart w:id="4901" w:name="Z1300_004_04"/>
            <w:bookmarkEnd w:id="4901"/>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02" w:name="Z1300_004_05"/>
            <w:bookmarkStart w:id="4903" w:name="Z1300_004_05"/>
            <w:bookmarkEnd w:id="4903"/>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04" w:name="Z1300_004_06"/>
            <w:bookmarkStart w:id="4905" w:name="Z1300_004_06"/>
            <w:bookmarkEnd w:id="4905"/>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ро медико-социаль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06" w:name="Z1300_007_03"/>
            <w:bookmarkStart w:id="4907" w:name="Z1300_007_03"/>
            <w:bookmarkEnd w:id="4907"/>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08" w:name="Z1300_007_04"/>
            <w:bookmarkStart w:id="4909" w:name="Z1300_007_04"/>
            <w:bookmarkEnd w:id="4909"/>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10" w:name="Z1300_007_05"/>
            <w:bookmarkStart w:id="4911" w:name="Z1300_007_05"/>
            <w:bookmarkEnd w:id="4911"/>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12" w:name="Z1300_007_06"/>
            <w:bookmarkStart w:id="4913" w:name="Z1300_007_06"/>
            <w:bookmarkEnd w:id="4913"/>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ро медицинской статис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14" w:name="Z1300_008_03"/>
            <w:bookmarkStart w:id="4915" w:name="Z1300_008_03"/>
            <w:bookmarkEnd w:id="4915"/>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16" w:name="Z1300_008_04"/>
            <w:bookmarkStart w:id="4917" w:name="Z1300_008_04"/>
            <w:bookmarkEnd w:id="4917"/>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18" w:name="Z1300_008_05"/>
            <w:bookmarkStart w:id="4919" w:name="Z1300_008_05"/>
            <w:bookmarkEnd w:id="4919"/>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20" w:name="Z1300_008_06"/>
            <w:bookmarkStart w:id="4921" w:name="Z1300_008_06"/>
            <w:bookmarkEnd w:id="4921"/>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атологоанатомические бюр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22" w:name="Z1300_009_03"/>
            <w:bookmarkStart w:id="4923" w:name="Z1300_009_03"/>
            <w:bookmarkEnd w:id="4923"/>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24" w:name="Z1300_009_04"/>
            <w:bookmarkStart w:id="4925" w:name="Z1300_009_04"/>
            <w:bookmarkEnd w:id="4925"/>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26" w:name="Z1300_009_05"/>
            <w:bookmarkStart w:id="4927" w:name="Z1300_009_05"/>
            <w:bookmarkEnd w:id="4927"/>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28" w:name="Z1300_009_06"/>
            <w:bookmarkStart w:id="4929" w:name="Z1300_009_06"/>
            <w:bookmarkEnd w:id="4929"/>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ро (</w:t>
            </w:r>
            <w:r>
              <w:rPr>
                <w:color w:val="FF0000"/>
                <w:sz w:val="18"/>
                <w:szCs w:val="18"/>
              </w:rPr>
              <w:t>центры</w:t>
            </w:r>
            <w:r>
              <w:rPr>
                <w:sz w:val="18"/>
                <w:szCs w:val="18"/>
              </w:rPr>
              <w:t xml:space="preserve">) судебно-медицинской экспертиз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30" w:name="Z1300_010_03"/>
            <w:bookmarkStart w:id="4931" w:name="Z1300_010_03"/>
            <w:bookmarkEnd w:id="4931"/>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32" w:name="Z1300_010_04"/>
            <w:bookmarkStart w:id="4933" w:name="Z1300_010_04"/>
            <w:bookmarkEnd w:id="4933"/>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34" w:name="Z1300_010_05"/>
            <w:bookmarkStart w:id="4935" w:name="Z1300_010_05"/>
            <w:bookmarkEnd w:id="4935"/>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36" w:name="Z1300_010_06"/>
            <w:bookmarkStart w:id="4937" w:name="Z1300_010_06"/>
            <w:bookmarkEnd w:id="4937"/>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4938" w:name="z1900_005_07"/>
            <w:bookmarkEnd w:id="4938"/>
            <w:r>
              <w:rPr>
                <w:sz w:val="18"/>
                <w:szCs w:val="18"/>
              </w:rPr>
              <w:t xml:space="preserve">Проч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39" w:name="z1900_005_03"/>
            <w:bookmarkStart w:id="4940" w:name="Z1300_011_03"/>
            <w:bookmarkStart w:id="4941" w:name="z1900_005_03"/>
            <w:bookmarkStart w:id="4942" w:name="Z1300_011_03"/>
            <w:bookmarkEnd w:id="4941"/>
            <w:bookmarkEnd w:id="4942"/>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43" w:name="Z1300_011_04"/>
            <w:bookmarkStart w:id="4944" w:name="Z1300_011_04"/>
            <w:bookmarkEnd w:id="4944"/>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45" w:name="Z1300_011_05"/>
            <w:bookmarkStart w:id="4946" w:name="Z1300_011_05"/>
            <w:bookmarkEnd w:id="4946"/>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947" w:name="Z1300_011_06"/>
            <w:bookmarkStart w:id="4948" w:name="Z1300_011_06"/>
            <w:bookmarkEnd w:id="4948"/>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Всего (сумма строк 1</w:t>
            </w:r>
            <w:r>
              <w:rPr>
                <w:b/>
                <w:sz w:val="18"/>
                <w:szCs w:val="18"/>
                <w:lang w:val="en-US"/>
              </w:rPr>
              <w:t>–</w:t>
            </w:r>
            <w:r>
              <w:rPr>
                <w:b/>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49" w:name="Z1300_012_03"/>
            <w:bookmarkStart w:id="4950" w:name="Z1300_012_03"/>
            <w:bookmarkEnd w:id="4950"/>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51" w:name="Z1300_012_04"/>
            <w:bookmarkStart w:id="4952" w:name="Z1300_012_04"/>
            <w:bookmarkEnd w:id="4952"/>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53" w:name="Z1300_012_05"/>
            <w:bookmarkStart w:id="4954" w:name="Z1300_012_05"/>
            <w:bookmarkEnd w:id="4954"/>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4955" w:name="Z1300_012_06"/>
            <w:bookmarkStart w:id="4956" w:name="Z1300_012_06"/>
            <w:bookmarkEnd w:id="4956"/>
          </w:p>
        </w:tc>
      </w:tr>
    </w:tbl>
    <w:p>
      <w:pPr>
        <w:pStyle w:val="Normal"/>
        <w:ind w:hanging="142"/>
        <w:rPr>
          <w:b/>
          <w:b/>
          <w:sz w:val="18"/>
          <w:szCs w:val="18"/>
        </w:rPr>
      </w:pPr>
      <w:r>
        <w:rPr>
          <w:b/>
          <w:sz w:val="18"/>
          <w:szCs w:val="18"/>
        </w:rPr>
      </w:r>
    </w:p>
    <w:p>
      <w:pPr>
        <w:pStyle w:val="Normal"/>
        <w:ind w:hanging="142"/>
        <w:rPr>
          <w:b/>
          <w:b/>
          <w:color w:val="FF0000"/>
        </w:rPr>
      </w:pPr>
      <w:r>
        <w:rPr>
          <w:b/>
          <w:sz w:val="18"/>
          <w:szCs w:val="18"/>
        </w:rPr>
        <w:t>(</w:t>
      </w:r>
      <w:r>
        <w:rPr>
          <w:b/>
          <w:color w:val="FF0000"/>
          <w:sz w:val="18"/>
          <w:szCs w:val="18"/>
        </w:rPr>
        <w:t xml:space="preserve">1301) ДЕЯТЕЛЬНОСТЬ ЦЕНТРОВ МЕДИЦИНСКОЙ ПРОФИЛАКТИКИ И ЦЕНТРОВ ОБЩЕСТВЕННОГО ЗДОРОВЬЯ И МЕДИЦИНСКОЙ ПРОФИЛАКТИКИ, </w:t>
      </w:r>
      <w:r>
        <w:rPr>
          <w:b/>
          <w:color w:val="FF0000"/>
        </w:rPr>
        <w:t>единиц</w:t>
      </w:r>
    </w:p>
    <w:p>
      <w:pPr>
        <w:pStyle w:val="Normal"/>
        <w:ind w:hanging="142"/>
        <w:jc w:val="center"/>
        <w:rPr>
          <w:b/>
          <w:b/>
          <w:color w:val="FF0000"/>
          <w:sz w:val="18"/>
          <w:szCs w:val="18"/>
        </w:rPr>
      </w:pPr>
      <w:r>
        <w:rPr>
          <w:b/>
          <w:color w:val="FF0000"/>
          <w:sz w:val="18"/>
          <w:szCs w:val="18"/>
        </w:rPr>
      </w:r>
    </w:p>
    <w:tbl>
      <w:tblPr>
        <w:tblW w:w="4950" w:type="pct"/>
        <w:jc w:val="left"/>
        <w:tblInd w:w="-149" w:type="dxa"/>
        <w:tblLayout w:type="fixed"/>
        <w:tblCellMar>
          <w:top w:w="0" w:type="dxa"/>
          <w:left w:w="108" w:type="dxa"/>
          <w:bottom w:w="0" w:type="dxa"/>
          <w:right w:w="108" w:type="dxa"/>
        </w:tblCellMar>
      </w:tblPr>
      <w:tblGrid>
        <w:gridCol w:w="4094"/>
        <w:gridCol w:w="1028"/>
        <w:gridCol w:w="4846"/>
        <w:gridCol w:w="4848"/>
      </w:tblGrid>
      <w:tr>
        <w:trPr>
          <w:tblHeader w:val="true"/>
          <w:trHeight w:val="845"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Наименование организаций</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 xml:space="preserve">№ </w:t>
            </w:r>
            <w:r>
              <w:rPr>
                <w:color w:val="FF0000"/>
                <w:sz w:val="18"/>
                <w:szCs w:val="18"/>
              </w:rPr>
              <w:t>строки</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xml:space="preserve">Число посещений </w:t>
              <w:br/>
              <w:t xml:space="preserve">к врачам, включая стоматологов </w:t>
            </w:r>
          </w:p>
          <w:p>
            <w:pPr>
              <w:pStyle w:val="Normal"/>
              <w:jc w:val="center"/>
              <w:rPr>
                <w:b/>
                <w:b/>
                <w:bCs/>
                <w:color w:val="FF0000"/>
                <w:sz w:val="18"/>
                <w:szCs w:val="18"/>
              </w:rPr>
            </w:pPr>
            <w:r>
              <w:rPr>
                <w:color w:val="FF0000"/>
                <w:sz w:val="18"/>
                <w:szCs w:val="18"/>
              </w:rPr>
              <w:t>(без посещений к зубным врачам)</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Число</w:t>
            </w:r>
          </w:p>
          <w:p>
            <w:pPr>
              <w:pStyle w:val="Normal"/>
              <w:jc w:val="center"/>
              <w:rPr>
                <w:color w:val="FF0000"/>
                <w:sz w:val="18"/>
                <w:szCs w:val="18"/>
              </w:rPr>
            </w:pPr>
            <w:r>
              <w:rPr>
                <w:color w:val="FF0000"/>
                <w:sz w:val="18"/>
                <w:szCs w:val="18"/>
              </w:rPr>
              <w:t xml:space="preserve">посещений  </w:t>
            </w:r>
          </w:p>
          <w:p>
            <w:pPr>
              <w:pStyle w:val="Normal"/>
              <w:jc w:val="center"/>
              <w:rPr>
                <w:color w:val="FF0000"/>
                <w:sz w:val="18"/>
                <w:szCs w:val="18"/>
              </w:rPr>
            </w:pPr>
            <w:r>
              <w:rPr>
                <w:color w:val="FF0000"/>
                <w:sz w:val="18"/>
                <w:szCs w:val="18"/>
              </w:rPr>
              <w:t xml:space="preserve">на дому, включая стоматологов, </w:t>
            </w:r>
          </w:p>
          <w:p>
            <w:pPr>
              <w:pStyle w:val="Normal"/>
              <w:jc w:val="center"/>
              <w:rPr>
                <w:color w:val="FF0000"/>
                <w:sz w:val="18"/>
                <w:szCs w:val="18"/>
              </w:rPr>
            </w:pPr>
            <w:r>
              <w:rPr>
                <w:color w:val="FF0000"/>
                <w:sz w:val="18"/>
                <w:szCs w:val="18"/>
              </w:rPr>
              <w:t xml:space="preserve">(без посещений </w:t>
            </w:r>
          </w:p>
          <w:p>
            <w:pPr>
              <w:pStyle w:val="Normal"/>
              <w:jc w:val="center"/>
              <w:rPr>
                <w:color w:val="FF0000"/>
                <w:sz w:val="18"/>
                <w:szCs w:val="18"/>
              </w:rPr>
            </w:pPr>
            <w:r>
              <w:rPr>
                <w:color w:val="FF0000"/>
                <w:sz w:val="18"/>
                <w:szCs w:val="18"/>
              </w:rPr>
              <w:t>к зубным врачам)</w:t>
            </w:r>
          </w:p>
          <w:p>
            <w:pPr>
              <w:pStyle w:val="Normal"/>
              <w:jc w:val="center"/>
              <w:rPr>
                <w:color w:val="FF0000"/>
                <w:sz w:val="18"/>
                <w:szCs w:val="18"/>
              </w:rPr>
            </w:pPr>
            <w:r>
              <w:rPr>
                <w:color w:val="FF0000"/>
                <w:sz w:val="18"/>
                <w:szCs w:val="18"/>
              </w:rPr>
            </w:r>
          </w:p>
        </w:tc>
      </w:tr>
      <w:tr>
        <w:trPr>
          <w:trHeight w:val="79"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3</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4</w:t>
            </w:r>
          </w:p>
        </w:tc>
      </w:tr>
      <w:tr>
        <w:trPr>
          <w:trHeight w:val="79"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Центры медицинской профилактик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tc>
      </w:tr>
      <w:tr>
        <w:trPr>
          <w:trHeight w:val="79"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Центры общественного здоровья и медицинской профилактик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tc>
      </w:tr>
    </w:tbl>
    <w:p>
      <w:pPr>
        <w:pStyle w:val="Normal"/>
        <w:ind w:hanging="142"/>
        <w:rPr>
          <w:color w:val="FF0000"/>
          <w:sz w:val="18"/>
          <w:szCs w:val="18"/>
        </w:rPr>
      </w:pPr>
      <w:r>
        <w:rPr>
          <w:color w:val="FF0000"/>
          <w:sz w:val="18"/>
          <w:szCs w:val="18"/>
        </w:rPr>
      </w:r>
    </w:p>
    <w:p>
      <w:pPr>
        <w:pStyle w:val="Normal"/>
        <w:jc w:val="center"/>
        <w:rPr>
          <w:b/>
          <w:b/>
          <w:bCs/>
        </w:rPr>
      </w:pPr>
      <w:r>
        <w:rPr>
          <w:b/>
          <w:bCs/>
          <w:color w:val="FF0000"/>
        </w:rPr>
        <w:t>14.2 ПРОЧИЕ МЕДИЦИНСКИЕ ОРГАНИЗАЦИИ, единиц</w:t>
      </w:r>
    </w:p>
    <w:p>
      <w:pPr>
        <w:pStyle w:val="Normal"/>
        <w:rPr>
          <w:b/>
          <w:b/>
          <w:bCs/>
          <w:sz w:val="18"/>
          <w:szCs w:val="18"/>
        </w:rPr>
      </w:pPr>
      <w:r>
        <w:rPr>
          <w:b/>
          <w:bCs/>
          <w:sz w:val="18"/>
          <w:szCs w:val="18"/>
        </w:rPr>
        <w:t>(1302)</w:t>
      </w:r>
    </w:p>
    <w:tbl>
      <w:tblPr>
        <w:tblW w:w="5000" w:type="pct"/>
        <w:jc w:val="center"/>
        <w:tblInd w:w="0" w:type="dxa"/>
        <w:tblLayout w:type="fixed"/>
        <w:tblCellMar>
          <w:top w:w="0" w:type="dxa"/>
          <w:left w:w="108" w:type="dxa"/>
          <w:bottom w:w="0" w:type="dxa"/>
          <w:right w:w="108" w:type="dxa"/>
        </w:tblCellMar>
      </w:tblPr>
      <w:tblGrid>
        <w:gridCol w:w="5173"/>
        <w:gridCol w:w="963"/>
        <w:gridCol w:w="2207"/>
        <w:gridCol w:w="2207"/>
        <w:gridCol w:w="2207"/>
        <w:gridCol w:w="2209"/>
      </w:tblGrid>
      <w:tr>
        <w:trPr>
          <w:trHeight w:val="680" w:hRule="atLeast"/>
        </w:trPr>
        <w:tc>
          <w:tcPr>
            <w:tcW w:w="51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9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2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о</w:t>
              <w:br/>
              <w:t>организаций,</w:t>
              <w:br/>
              <w:t>всего</w:t>
            </w:r>
          </w:p>
        </w:tc>
        <w:tc>
          <w:tcPr>
            <w:tcW w:w="2207"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муниципального</w:t>
              <w:br/>
              <w:t>подчинения</w:t>
            </w:r>
          </w:p>
        </w:tc>
        <w:tc>
          <w:tcPr>
            <w:tcW w:w="2207"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подчинения субъекту Российской Федерации</w:t>
            </w:r>
          </w:p>
        </w:tc>
        <w:tc>
          <w:tcPr>
            <w:tcW w:w="2209"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18"/>
                <w:szCs w:val="18"/>
              </w:rPr>
            </w:pPr>
            <w:r>
              <w:rPr>
                <w:sz w:val="18"/>
                <w:szCs w:val="18"/>
              </w:rPr>
              <w:t>федерального подчинения</w:t>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олочные кух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Дезинфекционные центры (стан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18"/>
                <w:szCs w:val="18"/>
              </w:rPr>
              <w:t>Всего (сумма строк 1</w:t>
            </w:r>
            <w:r>
              <w:rPr>
                <w:b/>
                <w:color w:val="FF0000"/>
                <w:sz w:val="18"/>
                <w:szCs w:val="18"/>
                <w:lang w:val="en-US"/>
              </w:rPr>
              <w:t>–</w:t>
            </w:r>
            <w:r>
              <w:rPr>
                <w:b/>
                <w:color w:val="FF000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US"/>
              </w:rPr>
            </w:pPr>
            <w:r>
              <w:rPr>
                <w:b/>
                <w:bCs/>
                <w:color w:val="FF0000"/>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РАЗДЕЛ 15.</w:t>
      </w:r>
      <w:r>
        <w:rPr/>
        <w:t xml:space="preserve"> </w:t>
      </w:r>
      <w:r>
        <w:rPr>
          <w:b/>
        </w:rPr>
        <w:t>ДОМА РЕБЕНКА</w:t>
      </w:r>
    </w:p>
    <w:p>
      <w:pPr>
        <w:pStyle w:val="Normal"/>
        <w:rPr>
          <w:b/>
          <w:b/>
          <w:sz w:val="18"/>
          <w:szCs w:val="18"/>
        </w:rPr>
      </w:pPr>
      <w:r>
        <w:rPr>
          <w:b/>
          <w:sz w:val="18"/>
          <w:szCs w:val="18"/>
        </w:rPr>
        <w:t>(1500)</w:t>
        <w:tab/>
        <w:tab/>
        <w:tab/>
        <w:tab/>
        <w:tab/>
        <w:t xml:space="preserve">                                                                                                                          </w:t>
      </w:r>
    </w:p>
    <w:tbl>
      <w:tblPr>
        <w:tblW w:w="5150" w:type="pct"/>
        <w:jc w:val="center"/>
        <w:tblInd w:w="0" w:type="dxa"/>
        <w:tblLayout w:type="fixed"/>
        <w:tblCellMar>
          <w:top w:w="0" w:type="dxa"/>
          <w:left w:w="108" w:type="dxa"/>
          <w:bottom w:w="0" w:type="dxa"/>
          <w:right w:w="108" w:type="dxa"/>
        </w:tblCellMar>
      </w:tblPr>
      <w:tblGrid>
        <w:gridCol w:w="3026"/>
        <w:gridCol w:w="682"/>
        <w:gridCol w:w="1170"/>
        <w:gridCol w:w="1171"/>
        <w:gridCol w:w="1170"/>
        <w:gridCol w:w="1171"/>
        <w:gridCol w:w="1171"/>
        <w:gridCol w:w="1170"/>
        <w:gridCol w:w="1171"/>
        <w:gridCol w:w="1170"/>
        <w:gridCol w:w="1171"/>
        <w:gridCol w:w="1171"/>
      </w:tblGrid>
      <w:tr>
        <w:trPr>
          <w:trHeight w:val="762" w:hRule="atLeast"/>
          <w:cantSplit w:val="true"/>
        </w:trPr>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исло организа-ций, ед</w:t>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в них</w:t>
            </w:r>
          </w:p>
        </w:tc>
        <w:tc>
          <w:tcPr>
            <w:tcW w:w="117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18"/>
                <w:szCs w:val="18"/>
              </w:rPr>
            </w:pPr>
            <w:r>
              <w:rPr>
                <w:sz w:val="18"/>
                <w:szCs w:val="18"/>
              </w:rPr>
              <w:t>Имеющие структурные подразделения, оказывающие паллиативную помощь детям (1-да, 0-нет)</w:t>
            </w:r>
          </w:p>
          <w:p>
            <w:pPr>
              <w:pStyle w:val="Normal"/>
              <w:tabs>
                <w:tab w:val="clear" w:pos="708"/>
                <w:tab w:val="left" w:pos="210" w:leader="none"/>
              </w:tabs>
              <w:jc w:val="center"/>
              <w:rPr>
                <w:sz w:val="18"/>
                <w:szCs w:val="18"/>
              </w:rPr>
            </w:pPr>
            <w:r>
              <w:rPr>
                <w:sz w:val="18"/>
                <w:szCs w:val="18"/>
              </w:rPr>
              <w:t xml:space="preserve"> </w:t>
            </w:r>
            <w:r>
              <w:rPr>
                <w:sz w:val="18"/>
                <w:szCs w:val="18"/>
              </w:rPr>
              <w:t>(из гр.3), ед</w:t>
            </w:r>
          </w:p>
        </w:tc>
        <w:tc>
          <w:tcPr>
            <w:tcW w:w="117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18"/>
                <w:szCs w:val="18"/>
              </w:rPr>
            </w:pPr>
            <w:r>
              <w:rPr>
                <w:sz w:val="18"/>
                <w:szCs w:val="18"/>
              </w:rPr>
              <w:t>Наличие выездной патронажной паллиативной медицинской помощи,</w:t>
            </w:r>
          </w:p>
          <w:p>
            <w:pPr>
              <w:pStyle w:val="Normal"/>
              <w:tabs>
                <w:tab w:val="clear" w:pos="708"/>
                <w:tab w:val="left" w:pos="210" w:leader="none"/>
              </w:tabs>
              <w:jc w:val="center"/>
              <w:rPr>
                <w:sz w:val="18"/>
                <w:szCs w:val="18"/>
              </w:rPr>
            </w:pPr>
            <w:r>
              <w:rPr>
                <w:sz w:val="18"/>
                <w:szCs w:val="18"/>
              </w:rPr>
              <w:t xml:space="preserve"> </w:t>
            </w:r>
            <w:r>
              <w:rPr>
                <w:sz w:val="18"/>
                <w:szCs w:val="18"/>
              </w:rPr>
              <w:t>(1-да, 0-нет)</w:t>
            </w:r>
          </w:p>
          <w:p>
            <w:pPr>
              <w:pStyle w:val="Normal"/>
              <w:jc w:val="center"/>
              <w:rPr>
                <w:sz w:val="18"/>
                <w:szCs w:val="18"/>
              </w:rPr>
            </w:pPr>
            <w:r>
              <w:rPr>
                <w:sz w:val="18"/>
                <w:szCs w:val="18"/>
              </w:rPr>
              <w:t xml:space="preserve"> </w:t>
            </w:r>
            <w:r>
              <w:rPr>
                <w:sz w:val="18"/>
                <w:szCs w:val="18"/>
              </w:rPr>
              <w:t>ед</w:t>
            </w:r>
          </w:p>
        </w:tc>
        <w:tc>
          <w:tcPr>
            <w:tcW w:w="117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10" w:leader="none"/>
              </w:tabs>
              <w:rPr>
                <w:sz w:val="18"/>
                <w:szCs w:val="18"/>
              </w:rPr>
            </w:pPr>
            <w:r>
              <w:rPr>
                <w:sz w:val="18"/>
                <w:szCs w:val="18"/>
              </w:rPr>
              <w:t xml:space="preserve">Имеющие стационарные отделения (из гр.6), </w:t>
            </w:r>
          </w:p>
          <w:p>
            <w:pPr>
              <w:pStyle w:val="Normal"/>
              <w:tabs>
                <w:tab w:val="clear" w:pos="708"/>
                <w:tab w:val="left" w:pos="210" w:leader="none"/>
              </w:tabs>
              <w:rPr>
                <w:sz w:val="18"/>
                <w:szCs w:val="18"/>
              </w:rPr>
            </w:pPr>
            <w:r>
              <w:rPr>
                <w:sz w:val="18"/>
                <w:szCs w:val="18"/>
              </w:rPr>
              <w:t>(1-да, 0-нет)</w:t>
            </w:r>
          </w:p>
          <w:p>
            <w:pPr>
              <w:pStyle w:val="Normal"/>
              <w:rPr>
                <w:sz w:val="18"/>
                <w:szCs w:val="18"/>
              </w:rPr>
            </w:pPr>
            <w:r>
              <w:rPr>
                <w:sz w:val="18"/>
                <w:szCs w:val="18"/>
              </w:rPr>
              <w:t xml:space="preserve"> </w:t>
            </w:r>
            <w:r>
              <w:rPr>
                <w:sz w:val="18"/>
                <w:szCs w:val="18"/>
              </w:rPr>
              <w:t>ед</w:t>
            </w:r>
          </w:p>
          <w:p>
            <w:pPr>
              <w:pStyle w:val="Normal"/>
              <w:jc w:val="center"/>
              <w:rPr>
                <w:sz w:val="18"/>
                <w:szCs w:val="18"/>
              </w:rPr>
            </w:pPr>
            <w:r>
              <w:rPr>
                <w:sz w:val="18"/>
                <w:szCs w:val="18"/>
              </w:rPr>
            </w:r>
          </w:p>
        </w:tc>
        <w:tc>
          <w:tcPr>
            <w:tcW w:w="4683"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Число коек по профилю, коек</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r>
      <w:tr>
        <w:trPr>
          <w:trHeight w:val="338" w:hRule="atLeast"/>
          <w:cantSplit w:val="true"/>
        </w:trPr>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исло мест, мест</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число детей, чел</w:t>
            </w:r>
          </w:p>
        </w:tc>
        <w:tc>
          <w:tcPr>
            <w:tcW w:w="11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Паллиативные</w:t>
            </w:r>
          </w:p>
        </w:tc>
        <w:tc>
          <w:tcPr>
            <w:tcW w:w="23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Медицинская реабилитация</w:t>
            </w:r>
          </w:p>
        </w:tc>
      </w:tr>
      <w:tr>
        <w:trPr>
          <w:trHeight w:val="338" w:hRule="atLeast"/>
          <w:cantSplit w:val="true"/>
        </w:trPr>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на конец год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средне</w:t>
            </w:r>
          </w:p>
          <w:p>
            <w:pPr>
              <w:pStyle w:val="Normal"/>
              <w:rPr>
                <w:color w:val="FF0000"/>
                <w:sz w:val="18"/>
                <w:szCs w:val="18"/>
              </w:rPr>
            </w:pPr>
            <w:r>
              <w:rPr>
                <w:color w:val="FF0000"/>
                <w:sz w:val="18"/>
                <w:szCs w:val="18"/>
              </w:rPr>
              <w:t>годовых</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на конец</w:t>
            </w:r>
          </w:p>
          <w:p>
            <w:pPr>
              <w:pStyle w:val="Normal"/>
              <w:jc w:val="center"/>
              <w:rPr>
                <w:color w:val="FF0000"/>
                <w:sz w:val="18"/>
                <w:szCs w:val="18"/>
              </w:rPr>
            </w:pPr>
            <w:r>
              <w:rPr>
                <w:color w:val="FF0000"/>
                <w:sz w:val="18"/>
                <w:szCs w:val="18"/>
              </w:rPr>
              <w:t xml:space="preserve"> </w:t>
            </w:r>
            <w:r>
              <w:rPr>
                <w:color w:val="FF0000"/>
                <w:sz w:val="18"/>
                <w:szCs w:val="18"/>
              </w:rPr>
              <w:t>года</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средне</w:t>
            </w:r>
          </w:p>
          <w:p>
            <w:pPr>
              <w:pStyle w:val="Normal"/>
              <w:jc w:val="center"/>
              <w:rPr>
                <w:color w:val="FF0000"/>
                <w:sz w:val="18"/>
                <w:szCs w:val="18"/>
              </w:rPr>
            </w:pPr>
            <w:r>
              <w:rPr>
                <w:color w:val="FF0000"/>
                <w:sz w:val="18"/>
                <w:szCs w:val="18"/>
              </w:rPr>
              <w:t>годовых</w:t>
            </w:r>
          </w:p>
        </w:tc>
      </w:tr>
      <w:tr>
        <w:trPr>
          <w:trHeight w:val="282" w:hRule="atLeast"/>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10</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18"/>
                <w:szCs w:val="18"/>
              </w:rPr>
            </w:pPr>
            <w:r>
              <w:rPr>
                <w:color w:val="FF0000"/>
                <w:sz w:val="18"/>
                <w:szCs w:val="18"/>
              </w:rPr>
              <w:t>11</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18"/>
                <w:szCs w:val="18"/>
              </w:rPr>
            </w:pPr>
            <w:r>
              <w:rPr>
                <w:color w:val="FF0000"/>
                <w:sz w:val="18"/>
                <w:szCs w:val="18"/>
              </w:rPr>
              <w:t>12</w:t>
            </w:r>
          </w:p>
        </w:tc>
      </w:tr>
      <w:tr>
        <w:trPr>
          <w:trHeight w:val="282"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bookmarkStart w:id="4957" w:name="z2401_001_05"/>
            <w:bookmarkEnd w:id="4957"/>
            <w:r>
              <w:rPr>
                <w:rFonts w:cs="Times New Roman" w:ascii="Times New Roman" w:hAnsi="Times New Roman"/>
                <w:b/>
                <w:sz w:val="18"/>
                <w:szCs w:val="18"/>
                <w:lang w:val="ru-RU" w:eastAsia="ru-RU"/>
              </w:rPr>
              <w:t>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58" w:name="Z1500_001_03"/>
            <w:bookmarkStart w:id="4959" w:name="Z1500_001_03"/>
            <w:bookmarkEnd w:id="4959"/>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60" w:name="Z1500_001_04"/>
            <w:bookmarkStart w:id="4961" w:name="Z1500_001_04"/>
            <w:bookmarkEnd w:id="4961"/>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62" w:name="Z1500_001_05"/>
            <w:bookmarkStart w:id="4963" w:name="Z1500_001_05"/>
            <w:bookmarkEnd w:id="4963"/>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82"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 них расположенные в сельской местност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64" w:name="Z1500_002_03"/>
            <w:bookmarkStart w:id="4965" w:name="Z1500_002_03"/>
            <w:bookmarkEnd w:id="4965"/>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66" w:name="Z1500_002_04"/>
            <w:bookmarkStart w:id="4967" w:name="Z1500_002_04"/>
            <w:bookmarkEnd w:id="4967"/>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bookmarkStart w:id="4968" w:name="Z1500_002_05"/>
            <w:bookmarkStart w:id="4969" w:name="Z1500_002_05"/>
            <w:bookmarkEnd w:id="4969"/>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562"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дицинские организации </w:t>
              <w:br/>
              <w:t xml:space="preserve">(из стр. 1): </w:t>
              <w:br/>
              <w:t>федерального подчине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70" w:name="Z1500_003_03"/>
            <w:bookmarkStart w:id="4971" w:name="Z1500_003_03"/>
            <w:bookmarkEnd w:id="497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72" w:name="Z1500_003_04"/>
            <w:bookmarkStart w:id="4973" w:name="Z1500_003_04"/>
            <w:bookmarkEnd w:id="4973"/>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74" w:name="Z1500_003_05"/>
            <w:bookmarkStart w:id="4975" w:name="Z1500_003_05"/>
            <w:bookmarkEnd w:id="4975"/>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583"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чинения субъекту</w:t>
            </w:r>
          </w:p>
          <w:p>
            <w:pPr>
              <w:pStyle w:val="Style19"/>
              <w:rPr>
                <w:rFonts w:ascii="Times New Roman" w:hAnsi="Times New Roman" w:cs="Times New Roman"/>
                <w:b/>
                <w:b/>
                <w:sz w:val="18"/>
                <w:szCs w:val="18"/>
                <w:lang w:val="ru-RU" w:eastAsia="ru-RU"/>
              </w:rPr>
            </w:pPr>
            <w:r>
              <w:rPr>
                <w:rFonts w:cs="Times New Roman" w:ascii="Times New Roman" w:hAnsi="Times New Roman"/>
                <w:sz w:val="18"/>
                <w:szCs w:val="18"/>
                <w:lang w:val="ru-RU" w:eastAsia="ru-RU"/>
              </w:rPr>
              <w:t>Российской Федераци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76" w:name="Z1500_004_03"/>
            <w:bookmarkStart w:id="4977" w:name="Z1500_004_03"/>
            <w:bookmarkEnd w:id="4977"/>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78" w:name="Z1500_004_04"/>
            <w:bookmarkStart w:id="4979" w:name="Z1500_004_04"/>
            <w:bookmarkEnd w:id="4979"/>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80" w:name="Z1500_004_05"/>
            <w:bookmarkStart w:id="4981" w:name="Z1500_004_05"/>
            <w:bookmarkEnd w:id="498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302"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униципального подчине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82" w:name="Z1500_005_03"/>
            <w:bookmarkStart w:id="4983" w:name="Z1500_005_03"/>
            <w:bookmarkEnd w:id="4983"/>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84" w:name="Z1500_005_04"/>
            <w:bookmarkStart w:id="4985" w:name="Z1500_005_04"/>
            <w:bookmarkEnd w:id="4985"/>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bookmarkStart w:id="4986" w:name="Z1500_005_05"/>
            <w:bookmarkStart w:id="4987" w:name="Z1500_005_05"/>
            <w:bookmarkEnd w:id="4987"/>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Heading7"/>
        <w:rPr>
          <w:b w:val="false"/>
          <w:b w:val="false"/>
          <w:sz w:val="24"/>
          <w:szCs w:val="24"/>
        </w:rPr>
      </w:pPr>
      <w:r>
        <w:rPr>
          <w:b w:val="false"/>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7"/>
        <w:rPr>
          <w:sz w:val="24"/>
          <w:szCs w:val="24"/>
        </w:rPr>
      </w:pPr>
      <w:r>
        <w:rPr>
          <w:sz w:val="24"/>
          <w:szCs w:val="24"/>
        </w:rPr>
        <w:t>РАЗДЕЛ 16. ЛЕЧЕБНО-ПРОФИЛАКТИЧЕСКИЕ МЕДИЦИНСКИЕ САНАТОРНО-КУРОРТНЫЕ ОРГАНИЗАЦИИ</w:t>
      </w:r>
    </w:p>
    <w:p>
      <w:pPr>
        <w:pStyle w:val="Normal"/>
        <w:rPr>
          <w:b/>
          <w:b/>
        </w:rPr>
      </w:pPr>
      <w:r>
        <w:rPr>
          <w:b/>
        </w:rPr>
        <w:tab/>
        <w:tab/>
        <w:tab/>
        <w:tab/>
        <w:tab/>
        <w:tab/>
        <w:tab/>
        <w:tab/>
        <w:t>И ПОДРАЗДЕЛЕНИЯ</w:t>
      </w:r>
    </w:p>
    <w:p>
      <w:pPr>
        <w:pStyle w:val="Normal"/>
        <w:rPr>
          <w:b/>
          <w:b/>
          <w:sz w:val="18"/>
          <w:szCs w:val="18"/>
        </w:rPr>
      </w:pPr>
      <w:r>
        <w:rPr>
          <w:b/>
          <w:sz w:val="18"/>
          <w:szCs w:val="18"/>
        </w:rPr>
      </w:r>
    </w:p>
    <w:p>
      <w:pPr>
        <w:pStyle w:val="Normal"/>
        <w:jc w:val="center"/>
        <w:rPr>
          <w:b/>
          <w:b/>
        </w:rPr>
      </w:pPr>
      <w:r>
        <w:rPr>
          <w:b/>
        </w:rPr>
        <w:t>16.1. САНАТОРНО-КУРОРТНЫЕ ОРГАНИЗАЦИИ</w:t>
      </w:r>
    </w:p>
    <w:p>
      <w:pPr>
        <w:pStyle w:val="Normal"/>
        <w:rPr>
          <w:b/>
          <w:b/>
          <w:sz w:val="18"/>
          <w:szCs w:val="18"/>
        </w:rPr>
      </w:pPr>
      <w:r>
        <w:rPr>
          <w:b/>
          <w:sz w:val="18"/>
          <w:szCs w:val="18"/>
        </w:rPr>
        <w:t xml:space="preserve"> </w:t>
      </w:r>
    </w:p>
    <w:p>
      <w:pPr>
        <w:pStyle w:val="Normal"/>
        <w:rPr/>
      </w:pPr>
      <w:r>
        <w:rPr/>
        <w:t xml:space="preserve"> </w:t>
      </w:r>
      <w:r>
        <w:rPr/>
        <w:t>(1600)</w:t>
        <w:tab/>
        <w:tab/>
        <w:tab/>
        <w:tab/>
        <w:tab/>
        <w:tab/>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852"/>
        <w:gridCol w:w="559"/>
        <w:gridCol w:w="960"/>
        <w:gridCol w:w="960"/>
        <w:gridCol w:w="960"/>
        <w:gridCol w:w="960"/>
        <w:gridCol w:w="960"/>
        <w:gridCol w:w="959"/>
        <w:gridCol w:w="959"/>
        <w:gridCol w:w="959"/>
        <w:gridCol w:w="959"/>
        <w:gridCol w:w="959"/>
        <w:gridCol w:w="960"/>
      </w:tblGrid>
      <w:tr>
        <w:trPr>
          <w:tblHeader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r>
              <w:rPr>
                <w:sz w:val="18"/>
                <w:szCs w:val="18"/>
              </w:rPr>
              <w:br/>
              <w:t>стро-ки</w:t>
            </w:r>
          </w:p>
        </w:tc>
        <w:tc>
          <w:tcPr>
            <w:tcW w:w="10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и круглогодичного функционирования</w:t>
            </w:r>
          </w:p>
        </w:tc>
      </w:tr>
      <w:tr>
        <w:trPr>
          <w:tblHeader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орга-низа-заций, е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Число коек, кое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ойко-дней, койк дн</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размещенных лиц, че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чинения, ед</w:t>
            </w:r>
          </w:p>
        </w:tc>
      </w:tr>
      <w:tr>
        <w:trPr>
          <w:tblHeader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из гр. 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феде-ральног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у Р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го</w:t>
            </w:r>
          </w:p>
        </w:tc>
      </w:tr>
      <w:tr>
        <w:trPr>
          <w:tblHeader w:val="true"/>
          <w:trHeight w:val="386"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старше</w:t>
              <w:br/>
              <w:t>трудо-способ-ного</w:t>
              <w:br/>
              <w:t>возрас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инвали-дов (всего)</w:t>
            </w:r>
          </w:p>
          <w:p>
            <w:pPr>
              <w:pStyle w:val="Normal"/>
              <w:spacing w:lineRule="exact" w:line="160"/>
              <w:ind w:left="-57" w:right="-57" w:hanging="0"/>
              <w:jc w:val="center"/>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етей</w:t>
              <w:br/>
              <w:t>(до 17 лет включи-тельно)</w:t>
            </w:r>
          </w:p>
        </w:tc>
        <w:tc>
          <w:tcPr>
            <w:tcW w:w="9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з них</w:t>
              <w:br/>
              <w:t xml:space="preserve">(из гр. 9)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624"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инвали-до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Санаторно-курортные организации, всего (сумма строк 2, 11, 12, 13, 14, 1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Header"/>
              <w:tabs>
                <w:tab w:val="left" w:pos="708" w:leader="none"/>
              </w:tabs>
              <w:spacing w:lineRule="exact" w:line="200"/>
              <w:ind w:left="18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натории, всего (сумма строк 3, 6, 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взрослых, 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туберкулез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 xml:space="preserve">для больных с заболеваниями </w:t>
              <w:br/>
              <w:t xml:space="preserve">и последствиями травм спинного мозга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детей, 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туберкулез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 xml:space="preserve">для больных детским церебральным параличом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детей с родителя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детским церебральным паралич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18"/>
                <w:szCs w:val="18"/>
              </w:rPr>
              <w:t xml:space="preserve"> </w:t>
            </w:r>
            <w:r>
              <w:rPr>
                <w:sz w:val="18"/>
                <w:szCs w:val="18"/>
              </w:rPr>
              <w:t>Санатории-профилактор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18"/>
                <w:szCs w:val="18"/>
              </w:rPr>
              <w:t xml:space="preserve"> </w:t>
            </w:r>
            <w:r>
              <w:rPr>
                <w:sz w:val="18"/>
                <w:szCs w:val="18"/>
              </w:rPr>
              <w:t xml:space="preserve">Санаторные оздоровительные лагеря   </w:t>
            </w:r>
          </w:p>
          <w:p>
            <w:pPr>
              <w:pStyle w:val="Normal"/>
              <w:spacing w:lineRule="exact" w:line="200"/>
              <w:ind w:left="113" w:hanging="0"/>
              <w:rPr/>
            </w:pPr>
            <w:r>
              <w:rPr>
                <w:sz w:val="18"/>
                <w:szCs w:val="18"/>
              </w:rPr>
              <w:t xml:space="preserve"> </w:t>
            </w:r>
            <w:r>
              <w:rPr>
                <w:sz w:val="18"/>
                <w:szCs w:val="18"/>
              </w:rPr>
              <w:t xml:space="preserve">круглогодичного действи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18"/>
                <w:szCs w:val="18"/>
              </w:rPr>
              <w:t xml:space="preserve"> </w:t>
            </w:r>
            <w:r>
              <w:rPr>
                <w:sz w:val="18"/>
                <w:szCs w:val="18"/>
              </w:rPr>
              <w:t>Бальнеологические лечебниц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xml:space="preserve">    </w:t>
            </w:r>
            <w:r>
              <w:rPr>
                <w:sz w:val="18"/>
                <w:szCs w:val="18"/>
              </w:rPr>
              <w:t>Грязелечебниц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xml:space="preserve">    </w:t>
            </w:r>
            <w:r>
              <w:rPr>
                <w:sz w:val="18"/>
                <w:szCs w:val="18"/>
              </w:rPr>
              <w:t>Курортные поликлин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Из общего числа санаторно-курортных организаций – федерального подчинени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r>
    </w:tbl>
    <w:p>
      <w:pPr>
        <w:pStyle w:val="Normal"/>
        <w:rPr>
          <w:sz w:val="18"/>
          <w:szCs w:val="18"/>
        </w:rPr>
      </w:pPr>
      <w:r>
        <w:rPr>
          <w:sz w:val="18"/>
          <w:szCs w:val="18"/>
        </w:rPr>
      </w:r>
      <w:r>
        <w:br w:type="page"/>
      </w:r>
    </w:p>
    <w:p>
      <w:pPr>
        <w:pStyle w:val="Normal"/>
        <w:ind w:left="142" w:hanging="0"/>
        <w:rPr>
          <w:b/>
          <w:b/>
          <w:sz w:val="18"/>
          <w:szCs w:val="18"/>
        </w:rPr>
      </w:pPr>
      <w:r>
        <w:rPr>
          <w:b/>
          <w:bCs/>
          <w:sz w:val="18"/>
          <w:szCs w:val="18"/>
        </w:rPr>
        <w:t>(</w:t>
      </w:r>
      <w:r>
        <w:rPr>
          <w:b/>
          <w:sz w:val="18"/>
          <w:szCs w:val="18"/>
        </w:rPr>
        <w:t>1600)</w:t>
        <w:tab/>
        <w:tab/>
        <w:tab/>
        <w:tab/>
        <w:tab/>
        <w:tab/>
        <w:tab/>
        <w:tab/>
        <w:tab/>
        <w:tab/>
        <w:tab/>
        <w:tab/>
        <w:tab/>
        <w:tab/>
        <w:tab/>
        <w:tab/>
        <w:tab/>
        <w:t xml:space="preserve">   </w:t>
      </w:r>
      <w:r>
        <w:rPr>
          <w:b/>
          <w:sz w:val="18"/>
          <w:szCs w:val="18"/>
          <w:lang w:val="en-US"/>
        </w:rPr>
        <w:t xml:space="preserve">                        </w:t>
      </w:r>
      <w:r>
        <w:rPr>
          <w:b/>
          <w:sz w:val="18"/>
          <w:szCs w:val="18"/>
        </w:rPr>
        <w:t xml:space="preserve">            продолжение</w:t>
      </w:r>
    </w:p>
    <w:tbl>
      <w:tblPr>
        <w:tblW w:w="15144" w:type="dxa"/>
        <w:jc w:val="center"/>
        <w:tblInd w:w="0" w:type="dxa"/>
        <w:tblLayout w:type="fixed"/>
        <w:tblCellMar>
          <w:top w:w="0" w:type="dxa"/>
          <w:left w:w="108" w:type="dxa"/>
          <w:bottom w:w="0" w:type="dxa"/>
          <w:right w:w="108" w:type="dxa"/>
        </w:tblCellMar>
      </w:tblPr>
      <w:tblGrid>
        <w:gridCol w:w="3897"/>
        <w:gridCol w:w="566"/>
        <w:gridCol w:w="971"/>
        <w:gridCol w:w="971"/>
        <w:gridCol w:w="971"/>
        <w:gridCol w:w="971"/>
        <w:gridCol w:w="971"/>
        <w:gridCol w:w="971"/>
        <w:gridCol w:w="971"/>
        <w:gridCol w:w="971"/>
        <w:gridCol w:w="971"/>
        <w:gridCol w:w="971"/>
        <w:gridCol w:w="971"/>
      </w:tblGrid>
      <w:tr>
        <w:trPr>
          <w:tblHeader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й</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r>
              <w:rPr>
                <w:sz w:val="18"/>
                <w:szCs w:val="18"/>
              </w:rPr>
              <w:br/>
              <w:t>стро-ки</w:t>
            </w:r>
          </w:p>
        </w:tc>
        <w:tc>
          <w:tcPr>
            <w:tcW w:w="10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и сезонного функционирования</w:t>
            </w:r>
          </w:p>
        </w:tc>
      </w:tr>
      <w:tr>
        <w:trPr>
          <w:tblHeader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орга-низаций. е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Число коек, кое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ойко-дней, койк дн</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оступивших лиц</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чинения, ед</w:t>
            </w:r>
          </w:p>
        </w:tc>
      </w:tr>
      <w:tr>
        <w:trPr>
          <w:tblHeader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ел</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из гр. 1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феде-рально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у РФ</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го</w:t>
            </w:r>
          </w:p>
        </w:tc>
      </w:tr>
      <w:tr>
        <w:trPr>
          <w:tblHeader w:val="true"/>
          <w:trHeight w:val="38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старше трудо-способ-ного возраст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инвали-дов</w:t>
              <w:br/>
              <w:t>(всег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етей (до 17 лет включи-тельно)</w:t>
            </w:r>
          </w:p>
        </w:tc>
        <w:tc>
          <w:tcPr>
            <w:tcW w:w="97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з них</w:t>
              <w:br/>
              <w:t>(из гр. 2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62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ей-инвали-до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Санаторно-курортные организации – всего (сумма строк 2, 11, 12, 13, 14, 1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 них:</w:t>
            </w:r>
          </w:p>
          <w:p>
            <w:pPr>
              <w:pStyle w:val="Header"/>
              <w:tabs>
                <w:tab w:val="left" w:pos="708" w:leader="none"/>
              </w:tabs>
              <w:spacing w:lineRule="exact" w:line="200"/>
              <w:ind w:left="18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натории, всего (сумма строк 3, 6, 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взрослых, 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туберкулез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 xml:space="preserve">для больных с заболеваниями </w:t>
              <w:br/>
              <w:t xml:space="preserve">и последствиями травм спинного моз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детей, 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туберкулез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 xml:space="preserve">для больных детским церебральным параличо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rPr>
            </w:pPr>
            <w:r>
              <w:rPr>
                <w:sz w:val="18"/>
                <w:szCs w:val="18"/>
              </w:rPr>
              <w:t>для детей с родител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из них для больных детским церебральным паралич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Санатории-профилак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 xml:space="preserve">Санаторные оздоровительные лагеря круглогодичного действ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Бальнеологические лечеб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  </w:t>
            </w:r>
            <w:r>
              <w:rPr>
                <w:sz w:val="18"/>
                <w:szCs w:val="18"/>
              </w:rPr>
              <w:t>Грязелечеб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  </w:t>
            </w:r>
            <w:r>
              <w:rPr>
                <w:sz w:val="18"/>
                <w:szCs w:val="18"/>
              </w:rPr>
              <w:t>Курортные поликлин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Из общего числа санаторно-курортных организаций – федерального подчин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lang w:val="en-US"/>
              </w:rPr>
            </w:pPr>
            <w:r>
              <w:rPr>
                <w:bCs/>
                <w:sz w:val="18"/>
                <w:szCs w:val="1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lang w:val="en-US"/>
              </w:rPr>
            </w:pPr>
            <w:r>
              <w:rPr>
                <w:bCs/>
                <w:sz w:val="18"/>
                <w:szCs w:val="18"/>
                <w:lang w:val="en-US"/>
              </w:rPr>
              <w:t>X</w:t>
            </w:r>
          </w:p>
        </w:tc>
      </w:tr>
    </w:tbl>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t xml:space="preserve">16.2. </w:t>
      </w:r>
      <w:r>
        <w:rPr>
          <w:b/>
        </w:rPr>
        <w:t>САНАТОРНО-КУРОРТНЫЕ ПОДРАЗДЕЛЕНИЯ</w:t>
      </w:r>
    </w:p>
    <w:p>
      <w:pPr>
        <w:pStyle w:val="Normal"/>
        <w:ind w:left="120" w:hanging="0"/>
        <w:rPr>
          <w:b/>
          <w:b/>
          <w:bCs/>
        </w:rPr>
      </w:pPr>
      <w:r>
        <w:rPr>
          <w:b/>
          <w:bCs/>
        </w:rPr>
      </w:r>
    </w:p>
    <w:p>
      <w:pPr>
        <w:pStyle w:val="Normal"/>
        <w:rPr>
          <w:b/>
          <w:b/>
          <w:bCs/>
          <w:sz w:val="18"/>
          <w:szCs w:val="18"/>
        </w:rPr>
      </w:pPr>
      <w:r>
        <w:rPr>
          <w:b/>
          <w:bCs/>
          <w:sz w:val="18"/>
          <w:szCs w:val="18"/>
        </w:rPr>
        <w:t>(1610)</w:t>
        <w:tab/>
        <w:tab/>
        <w:tab/>
        <w:tab/>
        <w:tab/>
        <w:tab/>
        <w:t xml:space="preserve">                                                                                                      </w:t>
      </w:r>
    </w:p>
    <w:tbl>
      <w:tblPr>
        <w:tblW w:w="15263" w:type="dxa"/>
        <w:jc w:val="center"/>
        <w:tblInd w:w="0" w:type="dxa"/>
        <w:tblLayout w:type="fixed"/>
        <w:tblCellMar>
          <w:top w:w="0" w:type="dxa"/>
          <w:left w:w="108" w:type="dxa"/>
          <w:bottom w:w="0" w:type="dxa"/>
          <w:right w:w="108" w:type="dxa"/>
        </w:tblCellMar>
      </w:tblPr>
      <w:tblGrid>
        <w:gridCol w:w="4640"/>
        <w:gridCol w:w="1657"/>
        <w:gridCol w:w="2241"/>
        <w:gridCol w:w="2242"/>
        <w:gridCol w:w="2241"/>
        <w:gridCol w:w="2242"/>
      </w:tblGrid>
      <w:tr>
        <w:trPr>
          <w:trHeight w:val="42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аторно-курортные подразд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исло</w:t>
              <w:br/>
              <w:t>подразделений, е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Число коек, </w:t>
              <w:br/>
              <w:t>кой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Число койко-дней, </w:t>
              <w:br/>
              <w:t>койк д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исло размещенных</w:t>
              <w:br/>
              <w:t>лиц, чел</w:t>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зон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сумма строк 1,</w:t>
            </w:r>
            <w:r>
              <w:rPr>
                <w:sz w:val="18"/>
                <w:szCs w:val="18"/>
                <w:lang w:val="en-US"/>
              </w:rPr>
              <w:t xml:space="preserve"> </w:t>
            </w: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bl>
    <w:p>
      <w:pPr>
        <w:pStyle w:val="Normal"/>
        <w:ind w:left="120" w:hanging="0"/>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РАЗДЕЛ 17. ВРАЧЕБНЫЕ ДОЛЖНОСТИ И ФИЗИЧЕСКИЕ ЛИЦА ВРАЧЕЙ В МЕДИЦИНСКИХ ОРГАНИЗАЦИЯХ</w:t>
      </w:r>
    </w:p>
    <w:p>
      <w:pPr>
        <w:pStyle w:val="Normal"/>
        <w:ind w:left="120" w:hanging="0"/>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1700) </w:t>
        <w:tab/>
        <w:tab/>
        <w:tab/>
        <w:tab/>
        <w:tab/>
        <w:tab/>
        <w:tab/>
        <w:tab/>
        <w:tab/>
        <w:tab/>
        <w:tab/>
        <w:tab/>
        <w:tab/>
        <w:tab/>
        <w:tab/>
        <w:tab/>
        <w:tab/>
        <w:tab/>
      </w:r>
    </w:p>
    <w:tbl>
      <w:tblPr>
        <w:tblW w:w="14765" w:type="dxa"/>
        <w:jc w:val="center"/>
        <w:tblInd w:w="0" w:type="dxa"/>
        <w:tblLayout w:type="fixed"/>
        <w:tblCellMar>
          <w:top w:w="0" w:type="dxa"/>
          <w:left w:w="108" w:type="dxa"/>
          <w:bottom w:w="0" w:type="dxa"/>
          <w:right w:w="108" w:type="dxa"/>
        </w:tblCellMar>
      </w:tblPr>
      <w:tblGrid>
        <w:gridCol w:w="2234"/>
        <w:gridCol w:w="555"/>
        <w:gridCol w:w="998"/>
        <w:gridCol w:w="998"/>
        <w:gridCol w:w="998"/>
        <w:gridCol w:w="998"/>
        <w:gridCol w:w="998"/>
        <w:gridCol w:w="998"/>
        <w:gridCol w:w="998"/>
        <w:gridCol w:w="998"/>
        <w:gridCol w:w="998"/>
        <w:gridCol w:w="998"/>
        <w:gridCol w:w="998"/>
        <w:gridCol w:w="998"/>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аименование должности </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en-US" w:eastAsia="en-US"/>
              </w:rPr>
            </w:pPr>
            <w:r>
              <w:rPr>
                <w:sz w:val="18"/>
                <w:szCs w:val="18"/>
              </w:rPr>
              <w:t>№</w:t>
            </w:r>
            <w:r>
              <w:rPr>
                <w:sz w:val="18"/>
                <w:szCs w:val="18"/>
              </w:rPr>
              <w:br/>
              <w:t>стро-ки</w:t>
            </w:r>
          </w:p>
        </w:tc>
        <w:tc>
          <w:tcPr>
            <w:tcW w:w="11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федерального подчинения</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должностей </w:t>
              <w:br/>
              <w:t>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en-US" w:eastAsia="en-US"/>
              </w:rPr>
            </w:pPr>
            <w:r>
              <w:rPr>
                <w:sz w:val="18"/>
                <w:szCs w:val="18"/>
                <w:lang w:val="en-US" w:eastAsia="en-US"/>
              </w:rPr>
              <w:t>из них 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физических лиц основных работников</w:t>
              <w:br/>
              <w:t>на занятых должностях, че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из них </w:t>
              <w:br/>
              <w:t>в полик-лин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из них </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18"/>
                <w:szCs w:val="18"/>
              </w:rPr>
            </w:pPr>
            <w:r>
              <w:rPr>
                <w:b/>
                <w:sz w:val="18"/>
                <w:szCs w:val="18"/>
                <w:lang w:val="en-US" w:eastAsia="en-US"/>
              </w:rPr>
              <w:t>Врачи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18"/>
                <w:szCs w:val="18"/>
              </w:rPr>
            </w:pPr>
            <w:r>
              <w:rPr>
                <w:sz w:val="18"/>
                <w:szCs w:val="18"/>
                <w:lang w:val="en-US" w:eastAsia="en-US"/>
              </w:rPr>
              <w:t>в том числе специалисты: руководители организаций</w:t>
              <w:br/>
              <w:t>и их заместител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18"/>
                <w:szCs w:val="18"/>
              </w:rPr>
            </w:pPr>
            <w:r>
              <w:rPr>
                <w:sz w:val="18"/>
                <w:szCs w:val="18"/>
                <w:lang w:val="en-US" w:eastAsia="en-US"/>
              </w:rPr>
              <w:t>акушеры-гине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аллергологи-иммун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18"/>
                <w:szCs w:val="18"/>
                <w:lang w:val="en-US" w:eastAsia="en-US"/>
              </w:rPr>
            </w:pPr>
            <w:r>
              <w:rPr>
                <w:sz w:val="18"/>
                <w:szCs w:val="18"/>
                <w:lang w:val="en-US" w:eastAsia="en-US"/>
              </w:rPr>
              <w:t>анестезиологи-реани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бактер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ирус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рачи здравпункт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астроэнт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риатр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зинфе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рматовен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аб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инфекцион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кард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арди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ибер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ой лабораторной диагностик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и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лопро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см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лабораторные 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лабораторны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ануальной терап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b/>
          <w:b/>
          <w:sz w:val="18"/>
          <w:szCs w:val="18"/>
        </w:rPr>
      </w:pPr>
      <w:r>
        <w:rPr>
          <w:b/>
          <w:bCs/>
          <w:sz w:val="18"/>
          <w:szCs w:val="18"/>
        </w:rPr>
        <w:t xml:space="preserve">    </w:t>
      </w:r>
      <w:r>
        <w:rPr>
          <w:b/>
          <w:bCs/>
          <w:sz w:val="18"/>
          <w:szCs w:val="18"/>
        </w:rPr>
        <w:t xml:space="preserve">(1700) </w:t>
        <w:tab/>
        <w:tab/>
        <w:tab/>
        <w:tab/>
        <w:tab/>
        <w:tab/>
        <w:tab/>
        <w:tab/>
        <w:tab/>
        <w:tab/>
        <w:tab/>
        <w:tab/>
        <w:tab/>
        <w:tab/>
        <w:tab/>
        <w:tab/>
        <w:tab/>
        <w:tab/>
        <w:t xml:space="preserve">                    </w:t>
      </w:r>
      <w:r>
        <w:rPr>
          <w:b/>
          <w:sz w:val="18"/>
          <w:szCs w:val="18"/>
        </w:rPr>
        <w:t>продолжение</w:t>
      </w:r>
    </w:p>
    <w:tbl>
      <w:tblPr>
        <w:tblW w:w="14765" w:type="dxa"/>
        <w:jc w:val="center"/>
        <w:tblInd w:w="0" w:type="dxa"/>
        <w:tblLayout w:type="fixed"/>
        <w:tblCellMar>
          <w:top w:w="0" w:type="dxa"/>
          <w:left w:w="108" w:type="dxa"/>
          <w:bottom w:w="0" w:type="dxa"/>
          <w:right w:w="108" w:type="dxa"/>
        </w:tblCellMar>
      </w:tblPr>
      <w:tblGrid>
        <w:gridCol w:w="2234"/>
        <w:gridCol w:w="555"/>
        <w:gridCol w:w="998"/>
        <w:gridCol w:w="998"/>
        <w:gridCol w:w="998"/>
        <w:gridCol w:w="998"/>
        <w:gridCol w:w="998"/>
        <w:gridCol w:w="998"/>
        <w:gridCol w:w="998"/>
        <w:gridCol w:w="998"/>
        <w:gridCol w:w="998"/>
        <w:gridCol w:w="998"/>
        <w:gridCol w:w="998"/>
        <w:gridCol w:w="998"/>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en-US" w:eastAsia="en-US"/>
              </w:rPr>
            </w:pPr>
            <w:r>
              <w:rPr>
                <w:sz w:val="18"/>
                <w:szCs w:val="18"/>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szCs w:val="18"/>
                <w:lang w:val="en-US" w:eastAsia="en-US"/>
              </w:rPr>
            </w:pPr>
            <w:r>
              <w:rPr>
                <w:sz w:val="18"/>
                <w:szCs w:val="18"/>
              </w:rPr>
              <w:t>№</w:t>
            </w:r>
            <w:r>
              <w:rPr>
                <w:sz w:val="18"/>
                <w:szCs w:val="18"/>
              </w:rPr>
              <w:br/>
              <w:t>стро-ки</w:t>
            </w:r>
          </w:p>
        </w:tc>
        <w:tc>
          <w:tcPr>
            <w:tcW w:w="11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sz w:val="18"/>
                <w:szCs w:val="18"/>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lang w:val="en-US" w:eastAsia="en-US"/>
              </w:rPr>
            </w:pPr>
            <w:r>
              <w:rPr>
                <w:b/>
                <w:bCs/>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18"/>
                <w:szCs w:val="18"/>
                <w:lang w:val="en-US" w:eastAsia="en-US"/>
              </w:rPr>
            </w:pPr>
            <w:r>
              <w:rPr>
                <w:sz w:val="18"/>
                <w:szCs w:val="18"/>
                <w:lang w:val="en-US" w:eastAsia="en-US"/>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en-US" w:eastAsia="en-US"/>
              </w:rPr>
            </w:pPr>
            <w:r>
              <w:rPr>
                <w:sz w:val="18"/>
                <w:szCs w:val="18"/>
                <w:lang w:val="en-US" w:eastAsia="en-US"/>
              </w:rPr>
              <w:t>федерального подчинения</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en-US" w:eastAsia="en-US"/>
              </w:rPr>
            </w:pPr>
            <w:r>
              <w:rPr>
                <w:sz w:val="18"/>
                <w:szCs w:val="18"/>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18"/>
                <w:szCs w:val="18"/>
                <w:lang w:val="en-US" w:eastAsia="en-US"/>
              </w:rPr>
            </w:pPr>
            <w:r>
              <w:rPr>
                <w:sz w:val="18"/>
                <w:szCs w:val="18"/>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en-US" w:eastAsia="en-US"/>
              </w:rPr>
            </w:pPr>
            <w:r>
              <w:rPr>
                <w:sz w:val="18"/>
                <w:szCs w:val="18"/>
                <w:lang w:val="en-US" w:eastAsia="en-US"/>
              </w:rPr>
              <w:t xml:space="preserve">Число должностей </w:t>
              <w:br/>
              <w:t>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lang w:val="en-US" w:eastAsia="en-US"/>
              </w:rPr>
              <w:t xml:space="preserve">из них </w:t>
            </w:r>
            <w:r>
              <w:rPr>
                <w:sz w:val="18"/>
                <w:szCs w:val="18"/>
                <w:lang w:val="en-US" w:eastAsia="en-US"/>
              </w:rPr>
              <w:br/>
            </w:r>
            <w:r>
              <w:rPr>
                <w:sz w:val="18"/>
                <w:szCs w:val="18"/>
                <w:lang w:val="en-US" w:eastAsia="en-US"/>
              </w:rPr>
              <w:t>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en-US" w:eastAsia="en-US"/>
              </w:rPr>
            </w:pPr>
            <w:r>
              <w:rPr>
                <w:sz w:val="18"/>
                <w:szCs w:val="18"/>
                <w:lang w:val="en-US" w:eastAsia="en-US"/>
              </w:rPr>
              <w:t xml:space="preserve">Число физических лиц основных работников </w:t>
              <w:br/>
              <w:t>на занятых должностях, че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en-US" w:eastAsia="en-US"/>
              </w:rPr>
            </w:pPr>
            <w:r>
              <w:rPr>
                <w:sz w:val="18"/>
                <w:szCs w:val="18"/>
                <w:lang w:val="en-US" w:eastAsia="en-US"/>
              </w:rPr>
              <w:t>Число должностей 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из них 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18"/>
                <w:szCs w:val="18"/>
                <w:lang w:val="en-US" w:eastAsia="en-US"/>
              </w:rPr>
            </w:pPr>
            <w:r>
              <w:rPr>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18"/>
                <w:szCs w:val="18"/>
              </w:rPr>
            </w:pPr>
            <w:r>
              <w:rPr>
                <w:sz w:val="18"/>
                <w:szCs w:val="18"/>
                <w:lang w:val="en-US" w:eastAsia="en-US"/>
              </w:rPr>
              <w:t>в целом</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из них</w:t>
              <w:br/>
              <w:t>в полик-лин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18"/>
                <w:szCs w:val="18"/>
              </w:rPr>
            </w:pPr>
            <w:r>
              <w:rPr>
                <w:sz w:val="18"/>
                <w:szCs w:val="18"/>
                <w:lang w:val="en-US" w:eastAsia="en-US"/>
              </w:rPr>
              <w:t>в целом</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дицинские микроб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тод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в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йрохирур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он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ф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бщей практики (семейные врач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гемат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ртодон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стеопа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оториноларинг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офтальм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офтальмологи-протез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парази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патологоанатом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едиатры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едиатры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авиационной</w:t>
              <w:br/>
              <w:t>и космическ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водолазн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детей</w:t>
            </w:r>
          </w:p>
          <w:p>
            <w:pPr>
              <w:pStyle w:val="Normal"/>
              <w:spacing w:lineRule="exact" w:line="220"/>
              <w:rPr>
                <w:sz w:val="18"/>
                <w:szCs w:val="18"/>
                <w:lang w:val="en-US" w:eastAsia="en-US"/>
              </w:rPr>
            </w:pPr>
            <w:r>
              <w:rPr>
                <w:sz w:val="18"/>
                <w:szCs w:val="18"/>
                <w:lang w:val="en-US" w:eastAsia="en-US"/>
              </w:rPr>
              <w:t>и подростк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пита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тру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ическому воспитан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коммуналь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sz w:val="18"/>
          <w:szCs w:val="18"/>
        </w:rPr>
      </w:pPr>
      <w:r>
        <w:rPr>
          <w:b/>
          <w:bCs/>
          <w:sz w:val="18"/>
          <w:szCs w:val="18"/>
        </w:rPr>
        <w:t xml:space="preserve">     </w:t>
      </w:r>
      <w:r>
        <w:rPr>
          <w:b/>
          <w:bCs/>
          <w:sz w:val="18"/>
          <w:szCs w:val="18"/>
        </w:rPr>
        <w:t xml:space="preserve">(1700) </w:t>
        <w:tab/>
        <w:tab/>
        <w:tab/>
        <w:tab/>
        <w:tab/>
        <w:tab/>
        <w:tab/>
        <w:tab/>
        <w:tab/>
        <w:tab/>
        <w:tab/>
        <w:tab/>
        <w:tab/>
        <w:tab/>
        <w:tab/>
        <w:tab/>
        <w:tab/>
        <w:tab/>
      </w:r>
      <w:r>
        <w:rPr>
          <w:b/>
          <w:bCs/>
          <w:sz w:val="18"/>
          <w:szCs w:val="18"/>
          <w:lang w:val="en-US"/>
        </w:rPr>
        <w:t xml:space="preserve"> </w:t>
      </w:r>
      <w:r>
        <w:rPr>
          <w:b/>
          <w:bCs/>
          <w:sz w:val="18"/>
          <w:szCs w:val="18"/>
        </w:rPr>
        <w:t xml:space="preserve">   </w:t>
      </w:r>
      <w:r>
        <w:rPr>
          <w:b/>
          <w:sz w:val="18"/>
          <w:szCs w:val="18"/>
        </w:rPr>
        <w:t>продолжение</w:t>
      </w:r>
    </w:p>
    <w:tbl>
      <w:tblPr>
        <w:tblW w:w="14765" w:type="dxa"/>
        <w:jc w:val="center"/>
        <w:tblInd w:w="0" w:type="dxa"/>
        <w:tblLayout w:type="fixed"/>
        <w:tblCellMar>
          <w:top w:w="0" w:type="dxa"/>
          <w:left w:w="108" w:type="dxa"/>
          <w:bottom w:w="0" w:type="dxa"/>
          <w:right w:w="108" w:type="dxa"/>
        </w:tblCellMar>
      </w:tblPr>
      <w:tblGrid>
        <w:gridCol w:w="2234"/>
        <w:gridCol w:w="555"/>
        <w:gridCol w:w="998"/>
        <w:gridCol w:w="998"/>
        <w:gridCol w:w="998"/>
        <w:gridCol w:w="998"/>
        <w:gridCol w:w="998"/>
        <w:gridCol w:w="998"/>
        <w:gridCol w:w="998"/>
        <w:gridCol w:w="998"/>
        <w:gridCol w:w="998"/>
        <w:gridCol w:w="998"/>
        <w:gridCol w:w="998"/>
        <w:gridCol w:w="998"/>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en-US" w:eastAsia="en-US"/>
              </w:rPr>
            </w:pPr>
            <w:r>
              <w:rPr>
                <w:sz w:val="18"/>
                <w:szCs w:val="18"/>
              </w:rPr>
              <w:t>№</w:t>
            </w:r>
            <w:r>
              <w:rPr>
                <w:sz w:val="18"/>
                <w:szCs w:val="18"/>
              </w:rPr>
              <w:br/>
              <w:t>стро-</w:t>
              <w:br/>
              <w:t>ки</w:t>
            </w:r>
          </w:p>
        </w:tc>
        <w:tc>
          <w:tcPr>
            <w:tcW w:w="119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федерального подчинения</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должностей </w:t>
              <w:br/>
              <w:t>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из них </w:t>
            </w:r>
            <w:r>
              <w:rPr>
                <w:sz w:val="18"/>
                <w:szCs w:val="18"/>
                <w:lang w:val="en-US" w:eastAsia="en-US"/>
              </w:rPr>
              <w:br/>
            </w:r>
            <w:r>
              <w:rPr>
                <w:sz w:val="18"/>
                <w:szCs w:val="18"/>
                <w:lang w:val="en-US" w:eastAsia="en-US"/>
              </w:rPr>
              <w:t>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физических лиц основных работников </w:t>
              <w:br/>
              <w:t>на занятых должностях, че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в целом</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в полик-лин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в целом</w:t>
              <w:br/>
              <w:t>по органи-з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по лечебной физкультур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по медико-социальной экспертиз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профилактик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реабилит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обще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паллиативной медицинской помощ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радиацион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о рентгенэдоваскуляр-ным диагностике</w:t>
              <w:br/>
              <w:t>и лечен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о санитарно-гигиеническим лабораторным исследования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о спортивной медицине (включая старших врач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риемного отдел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рофп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  </w:t>
            </w:r>
            <w:r>
              <w:rPr>
                <w:sz w:val="18"/>
                <w:szCs w:val="18"/>
                <w:lang w:val="en-US" w:eastAsia="en-US"/>
              </w:rPr>
              <w:t>из них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детские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подро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подростковые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нар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    </w:t>
      </w:r>
      <w:r>
        <w:rPr>
          <w:b/>
          <w:bCs/>
          <w:sz w:val="18"/>
          <w:szCs w:val="18"/>
        </w:rPr>
        <w:t xml:space="preserve">(1700) </w:t>
        <w:tab/>
        <w:tab/>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266"/>
        <w:gridCol w:w="563"/>
        <w:gridCol w:w="1011"/>
        <w:gridCol w:w="1011"/>
        <w:gridCol w:w="1012"/>
        <w:gridCol w:w="1011"/>
        <w:gridCol w:w="1012"/>
        <w:gridCol w:w="1011"/>
        <w:gridCol w:w="1011"/>
        <w:gridCol w:w="1012"/>
        <w:gridCol w:w="1011"/>
        <w:gridCol w:w="1012"/>
        <w:gridCol w:w="1011"/>
        <w:gridCol w:w="1012"/>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lang w:val="en-US" w:eastAsia="en-US"/>
              </w:rPr>
            </w:pPr>
            <w:r>
              <w:rPr>
                <w:sz w:val="18"/>
                <w:szCs w:val="18"/>
                <w:lang w:val="en-US" w:eastAsia="en-US"/>
              </w:rPr>
              <w:t>Наименование должности</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z w:val="18"/>
                <w:szCs w:val="18"/>
              </w:rPr>
            </w:pPr>
            <w:r>
              <w:rPr>
                <w:sz w:val="18"/>
                <w:szCs w:val="18"/>
              </w:rPr>
              <w:t>№</w:t>
            </w:r>
            <w:r>
              <w:rPr>
                <w:sz w:val="18"/>
                <w:szCs w:val="18"/>
              </w:rPr>
              <w:br/>
              <w:t>стро-</w:t>
              <w:br/>
              <w:t>ки</w:t>
            </w:r>
          </w:p>
        </w:tc>
        <w:tc>
          <w:tcPr>
            <w:tcW w:w="12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18"/>
                <w:szCs w:val="18"/>
              </w:rPr>
            </w:pPr>
            <w:r>
              <w:rPr>
                <w:sz w:val="18"/>
                <w:szCs w:val="18"/>
                <w:lang w:val="en-US" w:eastAsia="en-US"/>
              </w:rPr>
              <w:t>Медицинские организации</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sz w:val="18"/>
                <w:szCs w:val="18"/>
                <w:lang w:val="en-US" w:eastAsia="en-US"/>
              </w:rPr>
            </w:pPr>
            <w:r>
              <w:rPr>
                <w:b/>
                <w:bCs/>
                <w:sz w:val="18"/>
                <w:szCs w:val="18"/>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18"/>
                <w:szCs w:val="18"/>
                <w:lang w:val="en-US" w:eastAsia="en-US"/>
              </w:rPr>
            </w:pPr>
            <w:r>
              <w:rPr>
                <w:sz w:val="18"/>
                <w:szCs w:val="18"/>
                <w:lang w:val="en-US" w:eastAsia="en-US"/>
              </w:rPr>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8"/>
                <w:szCs w:val="18"/>
                <w:lang w:val="en-US" w:eastAsia="en-US"/>
              </w:rPr>
            </w:pPr>
            <w:r>
              <w:rPr>
                <w:sz w:val="18"/>
                <w:szCs w:val="18"/>
                <w:lang w:val="en-US" w:eastAsia="en-US"/>
              </w:rPr>
              <w:t>федерального подчине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8"/>
                <w:szCs w:val="18"/>
                <w:lang w:val="en-US" w:eastAsia="en-US"/>
              </w:rPr>
            </w:pPr>
            <w:r>
              <w:rPr>
                <w:sz w:val="18"/>
                <w:szCs w:val="18"/>
                <w:lang w:val="en-US" w:eastAsia="en-US"/>
              </w:rPr>
              <w:t>подчинения субъекту Российской Федерации</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lang w:val="en-US" w:eastAsia="en-US"/>
              </w:rPr>
            </w:pPr>
            <w:r>
              <w:rPr>
                <w:sz w:val="18"/>
                <w:szCs w:val="18"/>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18"/>
                <w:szCs w:val="18"/>
                <w:lang w:val="en-US" w:eastAsia="en-US"/>
              </w:rPr>
            </w:pPr>
            <w:r>
              <w:rPr>
                <w:sz w:val="18"/>
                <w:szCs w:val="1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lang w:val="en-US" w:eastAsia="en-US"/>
              </w:rPr>
            </w:pPr>
            <w:r>
              <w:rPr>
                <w:sz w:val="18"/>
                <w:szCs w:val="18"/>
                <w:lang w:val="en-US" w:eastAsia="en-US"/>
              </w:rPr>
              <w:t xml:space="preserve">Число должностей </w:t>
              <w:br/>
              <w:t>в целом по организации, е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18"/>
                <w:szCs w:val="18"/>
                <w:lang w:val="en-US" w:eastAsia="en-US"/>
              </w:rPr>
              <w:t xml:space="preserve">из них </w:t>
            </w:r>
            <w:r>
              <w:rPr>
                <w:sz w:val="18"/>
                <w:szCs w:val="18"/>
                <w:lang w:val="en-US" w:eastAsia="en-US"/>
              </w:rPr>
              <w:br/>
            </w:r>
            <w:r>
              <w:rPr>
                <w:sz w:val="18"/>
                <w:szCs w:val="18"/>
                <w:lang w:val="en-US" w:eastAsia="en-US"/>
              </w:rPr>
              <w:t>в поликлиник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lang w:val="en-US" w:eastAsia="en-US"/>
              </w:rPr>
            </w:pPr>
            <w:r>
              <w:rPr>
                <w:sz w:val="18"/>
                <w:szCs w:val="18"/>
                <w:lang w:val="en-US" w:eastAsia="en-US"/>
              </w:rPr>
              <w:t xml:space="preserve">Число физических лиц основных работников </w:t>
              <w:br/>
              <w:t>на занятых должностях, чел</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lang w:val="en-US" w:eastAsia="en-US"/>
              </w:rPr>
            </w:pPr>
            <w:r>
              <w:rPr>
                <w:sz w:val="18"/>
                <w:szCs w:val="18"/>
                <w:lang w:val="en-US" w:eastAsia="en-US"/>
              </w:rPr>
              <w:t>Число должностей в целом по организации, е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из них в поликлиник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 xml:space="preserve">Число физических лиц основных работников </w:t>
              <w:br/>
              <w:t>на занятых должностях, чел</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lang w:val="en-US" w:eastAsia="en-US"/>
              </w:rPr>
            </w:pPr>
            <w:r>
              <w:rPr>
                <w:sz w:val="18"/>
                <w:szCs w:val="18"/>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штатны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занят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штатны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занят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18"/>
                <w:szCs w:val="18"/>
              </w:rPr>
            </w:pPr>
            <w:r>
              <w:rPr>
                <w:sz w:val="18"/>
                <w:szCs w:val="18"/>
                <w:lang w:val="en-US" w:eastAsia="en-US"/>
              </w:rPr>
              <w:t>в целом</w:t>
              <w:br/>
              <w:t>по органи-з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из них</w:t>
              <w:br/>
              <w:t>в полик-линик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штатн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заняты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штатн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заняты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18"/>
                <w:szCs w:val="18"/>
              </w:rPr>
            </w:pPr>
            <w:r>
              <w:rPr>
                <w:sz w:val="18"/>
                <w:szCs w:val="18"/>
                <w:lang w:val="en-US" w:eastAsia="en-US"/>
              </w:rPr>
              <w:t>в целом</w:t>
              <w:br/>
              <w:t>по органи-за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lang w:val="en-US" w:eastAsia="en-US"/>
              </w:rPr>
              <w:t>из них</w:t>
              <w:br/>
              <w:t>в полик-линик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szCs w:val="18"/>
              </w:rPr>
            </w:pPr>
            <w:r>
              <w:rPr>
                <w:bCs/>
                <w:sz w:val="18"/>
                <w:szCs w:val="18"/>
              </w:rPr>
              <w:t>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 xml:space="preserve"> </w:t>
            </w:r>
            <w:r>
              <w:rPr>
                <w:sz w:val="18"/>
                <w:szCs w:val="18"/>
                <w:lang w:val="en-US" w:eastAsia="en-US"/>
              </w:rPr>
              <w:t>из них психиатры-наркологи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lang w:val="en-US" w:eastAsia="en-US"/>
              </w:rPr>
              <w:t>псих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пульмо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lang w:val="en-US" w:eastAsia="en-US"/>
              </w:rPr>
              <w:t>ради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lang w:val="en-US" w:eastAsia="en-US"/>
              </w:rPr>
              <w:t>ради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ревм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рентге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рефлекс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екс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корой медицинской помощи (включая старших врач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выездной бригады скорой медицинской помощ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аже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ат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ом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оматологи детск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 xml:space="preserve">стоматологи-ортопед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оматологи-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томатологи-хирур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удебно-медицинские эксп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lang w:val="en-US" w:eastAsia="en-US"/>
              </w:rPr>
              <w:t>судебно-психиатрические эксп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lang w:val="en-US" w:eastAsia="en-US"/>
              </w:rPr>
            </w:pPr>
            <w:r>
              <w:rPr>
                <w:sz w:val="18"/>
                <w:szCs w:val="18"/>
              </w:rPr>
              <w:t>судовые врач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lang w:val="en-US" w:eastAsia="en-US"/>
              </w:rPr>
              <w:t>сурдологи-ото</w:t>
            </w:r>
            <w:r>
              <w:rPr>
                <w:sz w:val="18"/>
                <w:szCs w:val="18"/>
              </w:rPr>
              <w:t>рино</w:t>
            </w:r>
            <w:r>
              <w:rPr>
                <w:sz w:val="18"/>
                <w:szCs w:val="18"/>
                <w:lang w:val="en-US" w:eastAsia="en-US"/>
              </w:rPr>
              <w:t>ларинг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lang w:val="en-US" w:eastAsia="en-US"/>
              </w:rPr>
              <w:t>сурдологи-протезис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sz w:val="18"/>
                <w:szCs w:val="18"/>
              </w:rPr>
            </w:pPr>
            <w:r>
              <w:rPr>
                <w:sz w:val="18"/>
                <w:szCs w:val="18"/>
                <w:lang w:val="en-US" w:eastAsia="en-US"/>
              </w:rPr>
              <w:t>терапевты, 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18"/>
                <w:szCs w:val="18"/>
              </w:rPr>
            </w:pPr>
            <w:r>
              <w:rPr>
                <w:sz w:val="18"/>
                <w:szCs w:val="18"/>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18"/>
                <w:lang w:val="en-US"/>
              </w:rPr>
            </w:pPr>
            <w:r>
              <w:rPr>
                <w:b/>
                <w:bCs/>
                <w:sz w:val="18"/>
                <w:szCs w:val="18"/>
                <w:lang w:val="en-US"/>
              </w:rPr>
            </w:r>
          </w:p>
        </w:tc>
      </w:tr>
    </w:tbl>
    <w:p>
      <w:pPr>
        <w:pStyle w:val="Normal"/>
        <w:ind w:left="709" w:hanging="0"/>
        <w:rPr>
          <w:b/>
          <w:b/>
          <w:bCs/>
          <w:sz w:val="18"/>
          <w:szCs w:val="18"/>
        </w:rPr>
      </w:pPr>
      <w:r>
        <w:rPr>
          <w:b/>
          <w:bCs/>
          <w:sz w:val="18"/>
          <w:szCs w:val="18"/>
        </w:rPr>
      </w:r>
      <w:r>
        <w:br w:type="page"/>
      </w:r>
    </w:p>
    <w:p>
      <w:pPr>
        <w:pStyle w:val="Normal"/>
        <w:ind w:left="709" w:hanging="0"/>
        <w:rPr>
          <w:b/>
          <w:b/>
          <w:sz w:val="18"/>
          <w:szCs w:val="18"/>
        </w:rPr>
      </w:pPr>
      <w:r>
        <w:rPr>
          <w:b/>
          <w:bCs/>
          <w:sz w:val="18"/>
          <w:szCs w:val="18"/>
        </w:rPr>
        <w:t xml:space="preserve">(1700) </w:t>
        <w:tab/>
        <w:tab/>
        <w:tab/>
        <w:tab/>
        <w:tab/>
        <w:tab/>
        <w:tab/>
        <w:tab/>
        <w:tab/>
        <w:tab/>
        <w:tab/>
        <w:tab/>
        <w:tab/>
        <w:tab/>
        <w:tab/>
        <w:tab/>
        <w:tab/>
        <w:t xml:space="preserve">      </w:t>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240"/>
        <w:gridCol w:w="480"/>
        <w:gridCol w:w="1021"/>
        <w:gridCol w:w="1022"/>
        <w:gridCol w:w="1020"/>
        <w:gridCol w:w="1020"/>
        <w:gridCol w:w="1021"/>
        <w:gridCol w:w="1020"/>
        <w:gridCol w:w="1020"/>
        <w:gridCol w:w="1020"/>
        <w:gridCol w:w="1021"/>
        <w:gridCol w:w="1020"/>
        <w:gridCol w:w="1020"/>
        <w:gridCol w:w="1021"/>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en-US" w:eastAsia="en-US"/>
              </w:rPr>
            </w:pPr>
            <w:r>
              <w:rPr>
                <w:sz w:val="18"/>
                <w:szCs w:val="18"/>
              </w:rPr>
              <w:t>№</w:t>
            </w:r>
            <w:r>
              <w:rPr>
                <w:sz w:val="18"/>
                <w:szCs w:val="18"/>
              </w:rPr>
              <w:br/>
              <w:t>стро-</w:t>
              <w:br/>
              <w:t>ки</w:t>
            </w:r>
          </w:p>
        </w:tc>
        <w:tc>
          <w:tcPr>
            <w:tcW w:w="122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lang w:val="en-US" w:eastAsia="en-US"/>
              </w:rPr>
              <w:t>Медицинские организации</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федерального подчинения</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чинения субъекту Российской Федерации</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должностей </w:t>
              <w:br/>
              <w:t>в целом по организации, е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из них </w:t>
            </w:r>
            <w:r>
              <w:rPr>
                <w:sz w:val="18"/>
                <w:szCs w:val="18"/>
                <w:lang w:val="en-US" w:eastAsia="en-US"/>
              </w:rPr>
              <w:br/>
            </w:r>
            <w:r>
              <w:rPr>
                <w:sz w:val="18"/>
                <w:szCs w:val="18"/>
                <w:lang w:val="en-US" w:eastAsia="en-US"/>
              </w:rPr>
              <w:t>в поликлиник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физических лиц основных работников </w:t>
              <w:br/>
              <w:t>на занятых должностях, че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Число физических лиц основных работников </w:t>
              <w:br/>
              <w:t>на занятых должностях, чел</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lang w:val="en-US" w:eastAsia="en-US"/>
              </w:rPr>
            </w:pPr>
            <w:r>
              <w:rPr>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в целом</w:t>
              <w:br/>
              <w:t>по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в полик-лини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в целом</w:t>
              <w:br/>
              <w:t>по орган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в полик-линик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w:t>
            </w:r>
          </w:p>
          <w:p>
            <w:pPr>
              <w:pStyle w:val="Normal"/>
              <w:spacing w:lineRule="exact" w:line="220"/>
              <w:rPr>
                <w:sz w:val="18"/>
                <w:szCs w:val="18"/>
              </w:rPr>
            </w:pPr>
            <w:r>
              <w:rPr>
                <w:sz w:val="18"/>
                <w:szCs w:val="18"/>
                <w:lang w:val="en-US" w:eastAsia="en-US"/>
              </w:rPr>
              <w:t xml:space="preserve">   </w:t>
            </w:r>
            <w:r>
              <w:rPr>
                <w:sz w:val="18"/>
                <w:szCs w:val="18"/>
                <w:lang w:val="en-US" w:eastAsia="en-US"/>
              </w:rPr>
              <w:t xml:space="preserve">терапевты участков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терапевты участковые</w:t>
            </w:r>
          </w:p>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 xml:space="preserve">цеховых врачебных </w:t>
            </w:r>
          </w:p>
          <w:p>
            <w:pPr>
              <w:pStyle w:val="Normal"/>
              <w:spacing w:lineRule="exact" w:line="220"/>
              <w:rPr>
                <w:sz w:val="18"/>
                <w:szCs w:val="18"/>
              </w:rPr>
            </w:pPr>
            <w:r>
              <w:rPr>
                <w:sz w:val="18"/>
                <w:szCs w:val="18"/>
                <w:lang w:val="en-US" w:eastAsia="en-US"/>
              </w:rPr>
              <w:t xml:space="preserve">   </w:t>
            </w:r>
            <w:r>
              <w:rPr>
                <w:sz w:val="18"/>
                <w:szCs w:val="18"/>
                <w:lang w:val="en-US" w:eastAsia="en-US"/>
              </w:rPr>
              <w:t>участк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 xml:space="preserve">терапевты </w:t>
            </w:r>
          </w:p>
          <w:p>
            <w:pPr>
              <w:pStyle w:val="Normal"/>
              <w:spacing w:lineRule="exact" w:line="220"/>
              <w:rPr>
                <w:sz w:val="18"/>
                <w:szCs w:val="18"/>
              </w:rPr>
            </w:pPr>
            <w:r>
              <w:rPr>
                <w:sz w:val="18"/>
                <w:szCs w:val="18"/>
                <w:lang w:val="en-US" w:eastAsia="en-US"/>
              </w:rPr>
              <w:t xml:space="preserve">   </w:t>
            </w:r>
            <w:r>
              <w:rPr>
                <w:sz w:val="18"/>
                <w:szCs w:val="18"/>
                <w:lang w:val="en-US" w:eastAsia="en-US"/>
              </w:rPr>
              <w:t>подростковы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токсик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травматологи-ортоп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трансфузи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ультразвуковой диагнос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 xml:space="preserve">уролог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урологи-андрологи дет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армакологи клиниче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изиотерапев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физической </w:t>
              <w:br/>
              <w:t>и реабилитационной медици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тизиат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rPr>
              <w:t xml:space="preserve">  </w:t>
            </w:r>
            <w:r>
              <w:rPr>
                <w:sz w:val="18"/>
                <w:szCs w:val="18"/>
              </w:rPr>
              <w:t>из них фтизиатры</w:t>
              <w:br/>
              <w:t xml:space="preserve">              участков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ункциональной диагнос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дет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пластиче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сердечно-сосудист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торакальн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челюстно-лицевы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tabs>
          <w:tab w:val="clear" w:pos="708"/>
          <w:tab w:val="left" w:pos="5787" w:leader="none"/>
        </w:tabs>
        <w:jc w:val="both"/>
        <w:rPr>
          <w:b/>
          <w:b/>
          <w:sz w:val="18"/>
          <w:szCs w:val="18"/>
        </w:rPr>
      </w:pPr>
      <w:r>
        <w:br w:type="page"/>
      </w:r>
      <w:r>
        <w:rPr>
          <w:b/>
          <w:bCs/>
          <w:sz w:val="18"/>
          <w:szCs w:val="18"/>
        </w:rPr>
        <w:t xml:space="preserve">     </w:t>
      </w:r>
      <w:r>
        <w:rPr>
          <w:b/>
          <w:bCs/>
          <w:sz w:val="18"/>
          <w:szCs w:val="18"/>
        </w:rPr>
        <w:t>(1700)</w:t>
        <w:tab/>
        <w:tab/>
        <w:tab/>
        <w:t xml:space="preserve">                          </w:t>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121"/>
        <w:gridCol w:w="576"/>
        <w:gridCol w:w="1023"/>
        <w:gridCol w:w="1023"/>
        <w:gridCol w:w="1022"/>
        <w:gridCol w:w="1023"/>
        <w:gridCol w:w="1022"/>
        <w:gridCol w:w="1022"/>
        <w:gridCol w:w="1022"/>
        <w:gridCol w:w="1023"/>
        <w:gridCol w:w="1022"/>
        <w:gridCol w:w="1022"/>
        <w:gridCol w:w="1022"/>
        <w:gridCol w:w="1023"/>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Наименование должности</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lang w:val="en-US" w:eastAsia="en-US"/>
              </w:rPr>
            </w:pPr>
            <w:r>
              <w:rPr>
                <w:sz w:val="18"/>
                <w:szCs w:val="18"/>
              </w:rPr>
              <w:t>№</w:t>
            </w:r>
            <w:r>
              <w:rPr>
                <w:sz w:val="18"/>
                <w:szCs w:val="18"/>
              </w:rPr>
              <w:br/>
              <w:t>стро-</w:t>
              <w:br/>
              <w:t>ки</w:t>
            </w:r>
          </w:p>
        </w:tc>
        <w:tc>
          <w:tcPr>
            <w:tcW w:w="122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8"/>
                <w:szCs w:val="18"/>
              </w:rPr>
            </w:pPr>
            <w:r>
              <w:rPr>
                <w:sz w:val="18"/>
                <w:szCs w:val="18"/>
                <w:lang w:val="en-US" w:eastAsia="en-US"/>
              </w:rPr>
              <w:t>Медицинские орган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18"/>
                <w:lang w:val="en-US" w:eastAsia="en-US"/>
              </w:rPr>
            </w:pPr>
            <w:r>
              <w:rPr>
                <w:b/>
                <w:bCs/>
                <w:sz w:val="18"/>
                <w:szCs w:val="18"/>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8"/>
                <w:szCs w:val="18"/>
                <w:lang w:val="en-US" w:eastAsia="en-US"/>
              </w:rPr>
            </w:pPr>
            <w:r>
              <w:rPr>
                <w:sz w:val="18"/>
                <w:szCs w:val="18"/>
                <w:lang w:val="en-US" w:eastAsia="en-US"/>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en-US" w:eastAsia="en-US"/>
              </w:rPr>
            </w:pPr>
            <w:r>
              <w:rPr>
                <w:sz w:val="18"/>
                <w:szCs w:val="18"/>
                <w:lang w:val="en-US" w:eastAsia="en-US"/>
              </w:rPr>
              <w:t>федерального подчинения</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en-US" w:eastAsia="en-US"/>
              </w:rPr>
            </w:pPr>
            <w:r>
              <w:rPr>
                <w:sz w:val="18"/>
                <w:szCs w:val="18"/>
                <w:lang w:val="en-US" w:eastAsia="en-US"/>
              </w:rPr>
              <w:t>подчинения субъекту Российской Федер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en-US" w:eastAsia="en-US"/>
              </w:rPr>
            </w:pPr>
            <w:r>
              <w:rPr>
                <w:sz w:val="18"/>
                <w:szCs w:val="18"/>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8"/>
                <w:szCs w:val="18"/>
                <w:lang w:val="en-US" w:eastAsia="en-US"/>
              </w:rPr>
            </w:pPr>
            <w:r>
              <w:rPr>
                <w:sz w:val="18"/>
                <w:szCs w:val="18"/>
                <w:lang w:val="en-US" w:eastAsia="en-U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Число должностей в целом по организации, е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 xml:space="preserve">из них </w:t>
              <w:br/>
              <w:t>в поликлиник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 xml:space="preserve">Число физических лиц основных работников </w:t>
              <w:br/>
              <w:t>на занятых должностях, че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Число должностей в целом по организации, е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из них в поликлиник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 xml:space="preserve">Число физических лиц основных работников </w:t>
              <w:br/>
              <w:t>на занятых должностях, чел</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en-US" w:eastAsia="en-US"/>
              </w:rPr>
            </w:pPr>
            <w:r>
              <w:rPr>
                <w:sz w:val="18"/>
                <w:szCs w:val="18"/>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8"/>
                <w:szCs w:val="18"/>
                <w:lang w:val="en-US" w:eastAsia="en-US"/>
              </w:rPr>
            </w:pPr>
            <w:r>
              <w:rPr>
                <w:sz w:val="18"/>
                <w:szCs w:val="18"/>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штат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занят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штат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занят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szCs w:val="18"/>
              </w:rPr>
            </w:pPr>
            <w:r>
              <w:rPr>
                <w:sz w:val="18"/>
                <w:szCs w:val="18"/>
                <w:lang w:val="en-US" w:eastAsia="en-US"/>
              </w:rPr>
              <w:t>в целом</w:t>
              <w:br/>
              <w:t>по органи-з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из них</w:t>
              <w:br/>
              <w:t>в полик-линик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штат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занят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штатн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заняты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szCs w:val="18"/>
              </w:rPr>
            </w:pPr>
            <w:r>
              <w:rPr>
                <w:sz w:val="18"/>
                <w:szCs w:val="18"/>
                <w:lang w:val="en-US" w:eastAsia="en-US"/>
              </w:rPr>
              <w:t>в целом</w:t>
              <w:br/>
              <w:t>по органи-з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из них</w:t>
              <w:br/>
              <w:t>в полик-линик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en-US" w:eastAsia="en-US"/>
              </w:rPr>
            </w:pPr>
            <w:r>
              <w:rPr>
                <w:sz w:val="18"/>
                <w:szCs w:val="18"/>
                <w:lang w:val="en-US" w:eastAsia="en-US"/>
              </w:rPr>
              <w:t>эндокриноло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lang w:val="en-US" w:eastAsia="en-US"/>
              </w:rPr>
              <w:t>эндоскопис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lang w:val="en-US" w:eastAsia="en-US"/>
              </w:rPr>
              <w:t>эпидемиоло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lang w:val="en-US" w:eastAsia="en-US"/>
              </w:rPr>
              <w:t>проч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lang w:val="en-US"/>
              </w:rPr>
            </w:pPr>
            <w:r>
              <w:rPr>
                <w:b/>
                <w:bCs/>
                <w:sz w:val="18"/>
                <w:szCs w:val="18"/>
                <w:lang w:val="en-US"/>
              </w:rPr>
            </w:r>
          </w:p>
        </w:tc>
      </w:tr>
    </w:tbl>
    <w:p>
      <w:pPr>
        <w:pStyle w:val="Normal"/>
        <w:ind w:left="709" w:hanging="0"/>
        <w:jc w:val="center"/>
        <w:rPr>
          <w:bCs/>
          <w:sz w:val="18"/>
          <w:szCs w:val="18"/>
        </w:rPr>
      </w:pPr>
      <w:r>
        <w:rPr>
          <w:bCs/>
          <w:sz w:val="18"/>
          <w:szCs w:val="18"/>
        </w:rPr>
      </w:r>
      <w:r>
        <w:br w:type="page"/>
      </w:r>
    </w:p>
    <w:p>
      <w:pPr>
        <w:pStyle w:val="Normal"/>
        <w:ind w:left="709" w:hanging="0"/>
        <w:rPr>
          <w:b/>
          <w:b/>
          <w:sz w:val="18"/>
          <w:szCs w:val="18"/>
        </w:rPr>
      </w:pPr>
      <w:r>
        <w:rPr>
          <w:b/>
          <w:bCs/>
          <w:sz w:val="18"/>
          <w:szCs w:val="18"/>
        </w:rPr>
        <w:t xml:space="preserve">(1700) </w:t>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697"/>
        <w:gridCol w:w="718"/>
        <w:gridCol w:w="1924"/>
        <w:gridCol w:w="1927"/>
        <w:gridCol w:w="1925"/>
        <w:gridCol w:w="1924"/>
        <w:gridCol w:w="1925"/>
        <w:gridCol w:w="1926"/>
      </w:tblGrid>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w:t>
            </w:r>
            <w:r>
              <w:rPr>
                <w:sz w:val="18"/>
                <w:szCs w:val="18"/>
              </w:rPr>
              <w:br/>
              <w:t>стро-</w:t>
              <w:br/>
              <w:t>ки</w:t>
            </w:r>
          </w:p>
        </w:tc>
        <w:tc>
          <w:tcPr>
            <w:tcW w:w="1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должностей в целом </w:t>
              <w:br/>
              <w:t>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18"/>
                <w:szCs w:val="18"/>
              </w:rPr>
            </w:pPr>
            <w:r>
              <w:rPr>
                <w:b/>
                <w:sz w:val="18"/>
                <w:szCs w:val="18"/>
                <w:lang w:val="en-US" w:eastAsia="en-US"/>
              </w:rPr>
              <w:t>Врачи,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18"/>
                <w:szCs w:val="18"/>
                <w:lang w:val="en-US" w:eastAsia="en-US"/>
              </w:rPr>
            </w:pPr>
            <w:r>
              <w:rPr>
                <w:sz w:val="18"/>
                <w:szCs w:val="18"/>
                <w:lang w:val="en-US" w:eastAsia="en-US"/>
              </w:rPr>
              <w:t xml:space="preserve">в том числе специалисты: </w:t>
            </w:r>
          </w:p>
          <w:p>
            <w:pPr>
              <w:pStyle w:val="Normal"/>
              <w:spacing w:lineRule="exact" w:line="220"/>
              <w:ind w:left="-3" w:hanging="0"/>
              <w:rPr>
                <w:sz w:val="18"/>
                <w:szCs w:val="18"/>
              </w:rPr>
            </w:pPr>
            <w:r>
              <w:rPr>
                <w:sz w:val="18"/>
                <w:szCs w:val="18"/>
                <w:lang w:val="en-US" w:eastAsia="en-US"/>
              </w:rPr>
              <w:t>руководители организаций</w:t>
              <w:br/>
              <w:t>и их заместит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18"/>
                <w:szCs w:val="18"/>
              </w:rPr>
            </w:pPr>
            <w:r>
              <w:rPr>
                <w:sz w:val="18"/>
                <w:szCs w:val="18"/>
                <w:lang w:val="en-US" w:eastAsia="en-US"/>
              </w:rPr>
              <w:t>акушеры-гине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аллергологи-имму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анестезиологи-реани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бактер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иру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врачи здравпунк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астроэнт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гер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зинфе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ерматовен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аб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ди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инфекцион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кар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арди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ибер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ой лабораторной диагностик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клинически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лопро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косм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лабораторные 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лабораторны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sz w:val="18"/>
          <w:szCs w:val="18"/>
        </w:rPr>
      </w:pPr>
      <w:r>
        <w:br w:type="page"/>
      </w:r>
      <w:r>
        <w:rPr>
          <w:b/>
          <w:bCs/>
          <w:sz w:val="18"/>
          <w:szCs w:val="18"/>
        </w:rPr>
        <w:t xml:space="preserve">    </w:t>
      </w:r>
      <w:r>
        <w:rPr>
          <w:b/>
          <w:bCs/>
          <w:sz w:val="18"/>
          <w:szCs w:val="18"/>
        </w:rPr>
        <w:t xml:space="preserve">(1700) </w:t>
        <w:tab/>
        <w:tab/>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w:t>
            </w:r>
            <w:r>
              <w:rPr>
                <w:sz w:val="18"/>
                <w:szCs w:val="18"/>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ануальной терап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дицинские микроб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метод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в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йро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он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неф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бщей практики</w:t>
            </w:r>
          </w:p>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семейн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нкологи-ге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ртодон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остеопа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оторино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офтальм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офтальм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парази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патологоанато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18"/>
                <w:szCs w:val="18"/>
              </w:rPr>
            </w:pPr>
            <w:r>
              <w:rPr>
                <w:sz w:val="18"/>
                <w:szCs w:val="18"/>
                <w:lang w:val="en-US" w:eastAsia="en-US"/>
              </w:rPr>
              <w:t>педиатры,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 xml:space="preserve">из них: педиатр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едиатры городские (районн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авиационной и космическ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водолазн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детей и подро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е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гигиеническому воспита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rPr>
          <w:b/>
          <w:b/>
          <w:sz w:val="18"/>
          <w:szCs w:val="18"/>
        </w:rPr>
      </w:pPr>
      <w:r>
        <w:br w:type="page"/>
      </w:r>
      <w:r>
        <w:rPr>
          <w:b/>
          <w:bCs/>
          <w:sz w:val="18"/>
          <w:szCs w:val="18"/>
        </w:rPr>
        <w:t xml:space="preserve">    </w:t>
      </w:r>
      <w:r>
        <w:rPr>
          <w:b/>
          <w:bCs/>
          <w:sz w:val="18"/>
          <w:szCs w:val="18"/>
        </w:rPr>
        <w:t xml:space="preserve">(1700) </w:t>
        <w:tab/>
        <w:tab/>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w:t>
            </w:r>
            <w:r>
              <w:rPr>
                <w:sz w:val="18"/>
                <w:szCs w:val="18"/>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коммуналь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по лечебной физкультур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по медико-социальной эксперти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профилакти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медицинской реабилит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обще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паллиативн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по радиацион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рентгенэдоваскулярным диагностике и ле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анитарно-гигиеническим лабораторным исследован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о спортивной медицине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иемного отд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рофп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детски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сихиатр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 подростковы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иатры-нар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 психиатры-наркологи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rPr>
          <w:b/>
          <w:b/>
          <w:sz w:val="18"/>
          <w:szCs w:val="18"/>
        </w:rPr>
      </w:pPr>
      <w:r>
        <w:rPr>
          <w:b/>
          <w:bCs/>
          <w:sz w:val="18"/>
          <w:szCs w:val="18"/>
        </w:rPr>
        <w:t xml:space="preserve">   </w:t>
      </w:r>
      <w:r>
        <w:rPr>
          <w:b/>
          <w:bCs/>
          <w:sz w:val="18"/>
          <w:szCs w:val="18"/>
        </w:rPr>
        <w:t xml:space="preserve">(1700) </w:t>
        <w:tab/>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w:t>
            </w:r>
            <w:r>
              <w:rPr>
                <w:sz w:val="18"/>
                <w:szCs w:val="18"/>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сих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пульмо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рад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в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нтге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рефлекс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ек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корой медицинской помощи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выездной бригады скор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же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ати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сто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стоматологи-ортопед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томатологи-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медицин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дебно-психиатриче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rPr>
              <w:t>судов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lang w:val="en-US" w:eastAsia="en-US"/>
              </w:rPr>
              <w:t>сурдологи-ото</w:t>
            </w:r>
            <w:r>
              <w:rPr>
                <w:sz w:val="18"/>
                <w:szCs w:val="18"/>
              </w:rPr>
              <w:t>рино</w:t>
            </w:r>
            <w:r>
              <w:rPr>
                <w:sz w:val="18"/>
                <w:szCs w:val="18"/>
                <w:lang w:val="en-US" w:eastAsia="en-US"/>
              </w:rPr>
              <w:t>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сурд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ерапевты –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  </w:t>
            </w:r>
            <w:r>
              <w:rPr>
                <w:sz w:val="18"/>
                <w:szCs w:val="18"/>
                <w:lang w:val="en-US" w:eastAsia="en-US"/>
              </w:rPr>
              <w:t>из них:</w:t>
            </w:r>
          </w:p>
          <w:p>
            <w:pPr>
              <w:pStyle w:val="Normal"/>
              <w:spacing w:lineRule="exact" w:line="220"/>
              <w:rPr>
                <w:sz w:val="18"/>
                <w:szCs w:val="18"/>
              </w:rPr>
            </w:pPr>
            <w:r>
              <w:rPr>
                <w:sz w:val="18"/>
                <w:szCs w:val="18"/>
                <w:lang w:val="en-US" w:eastAsia="en-US"/>
              </w:rPr>
              <w:t xml:space="preserve">   </w:t>
            </w:r>
            <w:r>
              <w:rPr>
                <w:sz w:val="18"/>
                <w:szCs w:val="18"/>
                <w:lang w:val="en-US" w:eastAsia="en-US"/>
              </w:rPr>
              <w:t xml:space="preserve">терапевт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rPr>
          <w:b/>
          <w:b/>
          <w:sz w:val="18"/>
          <w:szCs w:val="18"/>
        </w:rPr>
      </w:pPr>
      <w:r>
        <w:rPr>
          <w:b/>
          <w:bCs/>
          <w:sz w:val="18"/>
          <w:szCs w:val="18"/>
        </w:rPr>
        <w:t xml:space="preserve">    </w:t>
      </w:r>
      <w:r>
        <w:rPr>
          <w:b/>
          <w:bCs/>
          <w:sz w:val="18"/>
          <w:szCs w:val="18"/>
        </w:rPr>
        <w:t xml:space="preserve">(1700) </w:t>
        <w:tab/>
        <w:tab/>
        <w:tab/>
        <w:tab/>
        <w:tab/>
        <w:tab/>
        <w:tab/>
        <w:tab/>
        <w:tab/>
        <w:tab/>
        <w:tab/>
        <w:tab/>
        <w:tab/>
        <w:tab/>
        <w:tab/>
        <w:tab/>
        <w:tab/>
        <w:t xml:space="preserve">                                   </w:t>
      </w:r>
      <w:r>
        <w:rPr>
          <w:b/>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en-US" w:eastAsia="en-US"/>
              </w:rPr>
            </w:pPr>
            <w:r>
              <w:rPr>
                <w:sz w:val="18"/>
                <w:szCs w:val="18"/>
              </w:rPr>
              <w:t>№</w:t>
            </w:r>
            <w:r>
              <w:rPr>
                <w:sz w:val="18"/>
                <w:szCs w:val="18"/>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18"/>
                <w:szCs w:val="18"/>
              </w:rPr>
            </w:pPr>
            <w:r>
              <w:rPr>
                <w:sz w:val="18"/>
                <w:szCs w:val="18"/>
                <w:lang w:val="en-US" w:eastAsia="en-US"/>
              </w:rPr>
              <w:t xml:space="preserve">   </w:t>
            </w:r>
            <w:r>
              <w:rPr>
                <w:sz w:val="18"/>
                <w:szCs w:val="18"/>
                <w:lang w:val="en-US" w:eastAsia="en-US"/>
              </w:rPr>
              <w:t>терапевты участковые</w:t>
              <w:br/>
              <w:t xml:space="preserve">   цеховых врачебных уча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 xml:space="preserve">   </w:t>
            </w:r>
            <w:r>
              <w:rPr>
                <w:sz w:val="18"/>
                <w:szCs w:val="18"/>
                <w:lang w:val="en-US" w:eastAsia="en-US"/>
              </w:rPr>
              <w:t>терапевт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окси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вматологи-ортопе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трансфуз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ультразвуков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 xml:space="preserve">ур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eastAsia="en-US"/>
              </w:rPr>
            </w:pPr>
            <w:r>
              <w:rPr>
                <w:sz w:val="18"/>
                <w:szCs w:val="18"/>
                <w:lang w:val="en-US" w:eastAsia="en-US"/>
              </w:rPr>
              <w:t>урологи-андр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фармакологи клин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из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lang w:val="en-US" w:eastAsia="en-US"/>
              </w:rPr>
            </w:pPr>
            <w:r>
              <w:rPr>
                <w:sz w:val="18"/>
                <w:szCs w:val="18"/>
                <w:lang w:val="en-US" w:eastAsia="en-US"/>
              </w:rPr>
              <w:t xml:space="preserve">физической </w:t>
              <w:br/>
              <w:t>и реабилитационной медиц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тиз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  </w:t>
            </w:r>
            <w:r>
              <w:rPr>
                <w:sz w:val="18"/>
                <w:szCs w:val="18"/>
              </w:rPr>
              <w:t>из них фтизиатры</w:t>
              <w:br/>
              <w:t xml:space="preserve">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18"/>
                <w:szCs w:val="18"/>
              </w:rPr>
            </w:pPr>
            <w:r>
              <w:rPr>
                <w:sz w:val="18"/>
                <w:szCs w:val="18"/>
                <w:lang w:val="en-US" w:eastAsia="en-US"/>
              </w:rPr>
              <w:t>функциональн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хирур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пласт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 xml:space="preserve">хирурги сердечно-сосудист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 xml:space="preserve">хирурги торакальн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хирурги челюстно-лице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кри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val="en-US" w:eastAsia="en-US"/>
              </w:rPr>
            </w:pPr>
            <w:r>
              <w:rPr>
                <w:sz w:val="18"/>
                <w:szCs w:val="18"/>
                <w:lang w:val="en-US" w:eastAsia="en-US"/>
              </w:rPr>
              <w:t>эндокрин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эндоскоп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lang w:val="en-US" w:eastAsia="en-US"/>
              </w:rPr>
              <w:t>эпидем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lang w:val="en-US" w:eastAsia="en-US"/>
              </w:rPr>
              <w:t>проч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lang w:val="en-US"/>
              </w:rPr>
            </w:pPr>
            <w:r>
              <w:rPr>
                <w:b/>
                <w:bCs/>
                <w:sz w:val="18"/>
                <w:szCs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ind w:left="709" w:hanging="0"/>
        <w:jc w:val="center"/>
        <w:rPr/>
      </w:pPr>
      <w:r>
        <w:rPr>
          <w:b/>
          <w:bCs/>
        </w:rPr>
        <w:t xml:space="preserve">РАЗДЕЛ 18. </w:t>
      </w:r>
      <w:r>
        <w:rPr>
          <w:b/>
        </w:rPr>
        <w:t>ШТАТНЫЕ И ЗАНЯТЫЕ ДОЛЖНОСТИ, ФИЗИЧЕСКИЕ ЛИЦА ПО ТИПАМ МЕДИЦИНСКИХ ОРГАНИЗАЦИЙ</w:t>
      </w:r>
    </w:p>
    <w:p>
      <w:pPr>
        <w:pStyle w:val="Normal"/>
        <w:ind w:left="360" w:hanging="0"/>
        <w:rPr>
          <w:b/>
          <w:b/>
        </w:rPr>
      </w:pPr>
      <w:r>
        <w:rPr>
          <w:b/>
        </w:rPr>
      </w:r>
    </w:p>
    <w:p>
      <w:pPr>
        <w:pStyle w:val="Normal"/>
        <w:spacing w:lineRule="exact" w:line="240"/>
        <w:ind w:left="360" w:hanging="0"/>
        <w:rPr>
          <w:sz w:val="18"/>
          <w:szCs w:val="18"/>
        </w:rPr>
      </w:pPr>
      <w:r>
        <w:rPr>
          <w:b/>
          <w:sz w:val="18"/>
          <w:szCs w:val="18"/>
        </w:rPr>
        <w:t>(1800)</w:t>
        <w:tab/>
        <w:tab/>
        <w:tab/>
        <w:tab/>
        <w:tab/>
        <w:tab/>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 xml:space="preserve">Всего </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 том числе врачи (без зубных)</w:t>
            </w:r>
          </w:p>
        </w:tc>
      </w:tr>
      <w:tr>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Краевые, республиканские, областные, окружные 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FF0000"/>
                <w:sz w:val="16"/>
                <w:szCs w:val="16"/>
              </w:rPr>
            </w:pPr>
            <w:r>
              <w:rPr>
                <w:color w:val="FF0000"/>
                <w:sz w:val="16"/>
                <w:szCs w:val="16"/>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4988" w:name="z3300_001_03"/>
            <w:bookmarkStart w:id="4989" w:name="z1800_001_03"/>
            <w:bookmarkStart w:id="4990" w:name="z3300_001_03"/>
            <w:bookmarkStart w:id="4991" w:name="z1800_001_03"/>
            <w:bookmarkEnd w:id="4990"/>
            <w:bookmarkEnd w:id="49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992" w:name="z3300_001_04"/>
            <w:bookmarkStart w:id="4993" w:name="z1800_001_04"/>
            <w:bookmarkStart w:id="4994" w:name="z3300_001_04"/>
            <w:bookmarkStart w:id="4995" w:name="z1800_001_04"/>
            <w:bookmarkEnd w:id="4994"/>
            <w:bookmarkEnd w:id="49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4996" w:name="z3300_001_05"/>
            <w:bookmarkStart w:id="4997" w:name="z1800_001_05"/>
            <w:bookmarkStart w:id="4998" w:name="z3300_001_05"/>
            <w:bookmarkStart w:id="4999" w:name="z1800_001_05"/>
            <w:bookmarkEnd w:id="4998"/>
            <w:bookmarkEnd w:id="49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00" w:name="z3300_001_06"/>
            <w:bookmarkStart w:id="5001" w:name="z1800_001_06"/>
            <w:bookmarkStart w:id="5002" w:name="z3300_001_06"/>
            <w:bookmarkStart w:id="5003" w:name="z1800_001_06"/>
            <w:bookmarkEnd w:id="5002"/>
            <w:bookmarkEnd w:id="50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04" w:name="z3300_001_07"/>
            <w:bookmarkStart w:id="5005" w:name="z1800_001_07"/>
            <w:bookmarkStart w:id="5006" w:name="z3300_001_07"/>
            <w:bookmarkStart w:id="5007" w:name="z1800_001_07"/>
            <w:bookmarkEnd w:id="5006"/>
            <w:bookmarkEnd w:id="50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08" w:name="z3300_001_08"/>
            <w:bookmarkStart w:id="5009" w:name="z1800_001_08"/>
            <w:bookmarkStart w:id="5010" w:name="z3300_001_08"/>
            <w:bookmarkStart w:id="5011" w:name="z1800_001_08"/>
            <w:bookmarkEnd w:id="5010"/>
            <w:bookmarkEnd w:id="501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color w:val="FF0000"/>
                <w:sz w:val="18"/>
                <w:szCs w:val="18"/>
              </w:rPr>
              <w:t>Детские краевые, республиканские, областные, окруж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етские городски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012" w:name="z3300_002_03"/>
            <w:bookmarkStart w:id="5013" w:name="z1800_002_03"/>
            <w:bookmarkStart w:id="5014" w:name="z3300_002_03"/>
            <w:bookmarkStart w:id="5015" w:name="z1800_002_03"/>
            <w:bookmarkEnd w:id="5014"/>
            <w:bookmarkEnd w:id="50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16" w:name="z3300_002_04"/>
            <w:bookmarkStart w:id="5017" w:name="z1800_002_04"/>
            <w:bookmarkStart w:id="5018" w:name="z3300_002_04"/>
            <w:bookmarkStart w:id="5019" w:name="z1800_002_04"/>
            <w:bookmarkEnd w:id="5018"/>
            <w:bookmarkEnd w:id="50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20" w:name="z3300_002_05"/>
            <w:bookmarkStart w:id="5021" w:name="z1800_002_05"/>
            <w:bookmarkStart w:id="5022" w:name="z3300_002_05"/>
            <w:bookmarkStart w:id="5023" w:name="z1800_002_05"/>
            <w:bookmarkEnd w:id="5022"/>
            <w:bookmarkEnd w:id="50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24" w:name="z3300_002_06"/>
            <w:bookmarkStart w:id="5025" w:name="z1800_002_06"/>
            <w:bookmarkStart w:id="5026" w:name="z3300_002_06"/>
            <w:bookmarkStart w:id="5027" w:name="z1800_002_06"/>
            <w:bookmarkEnd w:id="5026"/>
            <w:bookmarkEnd w:id="50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28" w:name="z3300_002_07"/>
            <w:bookmarkStart w:id="5029" w:name="z1800_002_07"/>
            <w:bookmarkStart w:id="5030" w:name="z3300_002_07"/>
            <w:bookmarkStart w:id="5031" w:name="z1800_002_07"/>
            <w:bookmarkEnd w:id="5030"/>
            <w:bookmarkEnd w:id="50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32" w:name="z3300_002_08"/>
            <w:bookmarkStart w:id="5033" w:name="z1800_002_08"/>
            <w:bookmarkStart w:id="5034" w:name="z3300_002_08"/>
            <w:bookmarkStart w:id="5035" w:name="z1800_002_08"/>
            <w:bookmarkEnd w:id="5034"/>
            <w:bookmarkEnd w:id="503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036" w:name="z3300_003_03"/>
            <w:bookmarkStart w:id="5037" w:name="z1800_003_03"/>
            <w:bookmarkStart w:id="5038" w:name="z3300_003_03"/>
            <w:bookmarkStart w:id="5039" w:name="z1800_003_03"/>
            <w:bookmarkEnd w:id="5038"/>
            <w:bookmarkEnd w:id="50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40" w:name="z3300_003_04"/>
            <w:bookmarkStart w:id="5041" w:name="z1800_003_04"/>
            <w:bookmarkStart w:id="5042" w:name="z3300_003_04"/>
            <w:bookmarkStart w:id="5043" w:name="z1800_003_04"/>
            <w:bookmarkEnd w:id="5042"/>
            <w:bookmarkEnd w:id="50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44" w:name="z3300_003_05"/>
            <w:bookmarkStart w:id="5045" w:name="z1800_003_05"/>
            <w:bookmarkStart w:id="5046" w:name="z3300_003_05"/>
            <w:bookmarkStart w:id="5047" w:name="z1800_003_05"/>
            <w:bookmarkEnd w:id="5046"/>
            <w:bookmarkEnd w:id="50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48" w:name="z3300_003_06"/>
            <w:bookmarkStart w:id="5049" w:name="z1800_003_06"/>
            <w:bookmarkStart w:id="5050" w:name="z3300_003_06"/>
            <w:bookmarkStart w:id="5051" w:name="z1800_003_06"/>
            <w:bookmarkEnd w:id="5050"/>
            <w:bookmarkEnd w:id="50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52" w:name="z3300_003_07"/>
            <w:bookmarkStart w:id="5053" w:name="z1800_003_07"/>
            <w:bookmarkStart w:id="5054" w:name="z3300_003_07"/>
            <w:bookmarkStart w:id="5055" w:name="z1800_003_07"/>
            <w:bookmarkEnd w:id="5054"/>
            <w:bookmarkEnd w:id="50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56" w:name="z3300_003_08"/>
            <w:bookmarkStart w:id="5057" w:name="z1800_003_08"/>
            <w:bookmarkStart w:id="5058" w:name="z3300_003_08"/>
            <w:bookmarkStart w:id="5059" w:name="z1800_003_08"/>
            <w:bookmarkEnd w:id="5058"/>
            <w:bookmarkEnd w:id="505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инфекционны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медицинской реабили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туберкулезны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офтальм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 центр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Участков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060" w:name="z3300_004_03"/>
            <w:bookmarkStart w:id="5061" w:name="z1800_004_03"/>
            <w:bookmarkStart w:id="5062" w:name="z3300_004_03"/>
            <w:bookmarkStart w:id="5063" w:name="z1800_004_03"/>
            <w:bookmarkEnd w:id="5062"/>
            <w:bookmarkEnd w:id="50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64" w:name="z3300_004_04"/>
            <w:bookmarkStart w:id="5065" w:name="z1800_004_04"/>
            <w:bookmarkStart w:id="5066" w:name="z3300_004_04"/>
            <w:bookmarkStart w:id="5067" w:name="z1800_004_04"/>
            <w:bookmarkEnd w:id="5066"/>
            <w:bookmarkEnd w:id="50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68" w:name="z3300_004_05"/>
            <w:bookmarkStart w:id="5069" w:name="z1800_004_05"/>
            <w:bookmarkStart w:id="5070" w:name="z3300_004_05"/>
            <w:bookmarkStart w:id="5071" w:name="z1800_004_05"/>
            <w:bookmarkEnd w:id="5070"/>
            <w:bookmarkEnd w:id="50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72" w:name="z3300_004_06"/>
            <w:bookmarkStart w:id="5073" w:name="z1800_004_06"/>
            <w:bookmarkStart w:id="5074" w:name="z3300_004_06"/>
            <w:bookmarkStart w:id="5075" w:name="z1800_004_06"/>
            <w:bookmarkEnd w:id="5074"/>
            <w:bookmarkEnd w:id="50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76" w:name="z3300_004_07"/>
            <w:bookmarkStart w:id="5077" w:name="z1800_004_07"/>
            <w:bookmarkStart w:id="5078" w:name="z3300_004_07"/>
            <w:bookmarkStart w:id="5079" w:name="z1800_004_07"/>
            <w:bookmarkEnd w:id="5078"/>
            <w:bookmarkEnd w:id="50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80" w:name="z3300_004_08"/>
            <w:bookmarkStart w:id="5081" w:name="z1800_004_08"/>
            <w:bookmarkStart w:id="5082" w:name="z3300_004_08"/>
            <w:bookmarkStart w:id="5083" w:name="z1800_004_08"/>
            <w:bookmarkEnd w:id="5082"/>
            <w:bookmarkEnd w:id="508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спитал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Медико-санитарные ча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ома (больницы) сестринского ухо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084" w:name="z3300_005_03"/>
            <w:bookmarkStart w:id="5085" w:name="z1800_005_03"/>
            <w:bookmarkStart w:id="5086" w:name="z3300_005_03"/>
            <w:bookmarkStart w:id="5087" w:name="z1800_005_03"/>
            <w:bookmarkEnd w:id="5086"/>
            <w:bookmarkEnd w:id="50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88" w:name="z3300_005_04"/>
            <w:bookmarkStart w:id="5089" w:name="z1800_005_04"/>
            <w:bookmarkStart w:id="5090" w:name="z3300_005_04"/>
            <w:bookmarkStart w:id="5091" w:name="z1800_005_04"/>
            <w:bookmarkEnd w:id="5090"/>
            <w:bookmarkEnd w:id="50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92" w:name="z3300_005_05"/>
            <w:bookmarkStart w:id="5093" w:name="z1800_005_05"/>
            <w:bookmarkStart w:id="5094" w:name="z3300_005_05"/>
            <w:bookmarkStart w:id="5095" w:name="z1800_005_05"/>
            <w:bookmarkEnd w:id="5094"/>
            <w:bookmarkEnd w:id="50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096" w:name="z3300_005_06"/>
            <w:bookmarkStart w:id="5097" w:name="z1800_005_06"/>
            <w:bookmarkStart w:id="5098" w:name="z3300_005_06"/>
            <w:bookmarkStart w:id="5099" w:name="z1800_005_06"/>
            <w:bookmarkEnd w:id="5098"/>
            <w:bookmarkEnd w:id="50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00" w:name="z3300_005_07"/>
            <w:bookmarkStart w:id="5101" w:name="z1800_005_07"/>
            <w:bookmarkStart w:id="5102" w:name="z3300_005_07"/>
            <w:bookmarkStart w:id="5103" w:name="z1800_005_07"/>
            <w:bookmarkEnd w:id="5102"/>
            <w:bookmarkEnd w:id="51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04" w:name="z3300_005_08"/>
            <w:bookmarkStart w:id="5105" w:name="z1800_005_08"/>
            <w:bookmarkStart w:id="5106" w:name="z3300_005_08"/>
            <w:bookmarkStart w:id="5107" w:name="z1800_005_08"/>
            <w:bookmarkEnd w:id="5106"/>
            <w:bookmarkEnd w:id="510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Лепрозор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108" w:name="z3300_006_03"/>
            <w:bookmarkStart w:id="5109" w:name="z1800_006_03"/>
            <w:bookmarkStart w:id="5110" w:name="z3300_006_03"/>
            <w:bookmarkStart w:id="5111" w:name="z1800_006_03"/>
            <w:bookmarkEnd w:id="5110"/>
            <w:bookmarkEnd w:id="51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12" w:name="z3300_006_04"/>
            <w:bookmarkStart w:id="5113" w:name="z1800_006_04"/>
            <w:bookmarkStart w:id="5114" w:name="z3300_006_04"/>
            <w:bookmarkStart w:id="5115" w:name="z1800_006_04"/>
            <w:bookmarkEnd w:id="5114"/>
            <w:bookmarkEnd w:id="51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16" w:name="z3300_006_05"/>
            <w:bookmarkStart w:id="5117" w:name="z1800_006_05"/>
            <w:bookmarkStart w:id="5118" w:name="z3300_006_05"/>
            <w:bookmarkStart w:id="5119" w:name="z1800_006_05"/>
            <w:bookmarkEnd w:id="5118"/>
            <w:bookmarkEnd w:id="51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20" w:name="z3300_006_06"/>
            <w:bookmarkStart w:id="5121" w:name="z1800_006_06"/>
            <w:bookmarkStart w:id="5122" w:name="z3300_006_06"/>
            <w:bookmarkStart w:id="5123" w:name="z1800_006_06"/>
            <w:bookmarkEnd w:id="5122"/>
            <w:bookmarkEnd w:id="51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24" w:name="z3300_006_07"/>
            <w:bookmarkStart w:id="5125" w:name="z1800_006_07"/>
            <w:bookmarkStart w:id="5126" w:name="z3300_006_07"/>
            <w:bookmarkStart w:id="5127" w:name="z1800_006_07"/>
            <w:bookmarkEnd w:id="5126"/>
            <w:bookmarkEnd w:id="51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28" w:name="z3300_006_08"/>
            <w:bookmarkStart w:id="5129" w:name="z1800_006_08"/>
            <w:bookmarkStart w:id="5130" w:name="z3300_006_08"/>
            <w:bookmarkStart w:id="5131" w:name="z1800_006_08"/>
            <w:bookmarkEnd w:id="5130"/>
            <w:bookmarkEnd w:id="513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132" w:name="z3300_007_03"/>
            <w:bookmarkStart w:id="5133" w:name="z1800_007_03"/>
            <w:bookmarkStart w:id="5134" w:name="z3300_007_03"/>
            <w:bookmarkStart w:id="5135" w:name="z1800_007_03"/>
            <w:bookmarkEnd w:id="5134"/>
            <w:bookmarkEnd w:id="51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36" w:name="z3300_007_04"/>
            <w:bookmarkStart w:id="5137" w:name="z1800_007_04"/>
            <w:bookmarkStart w:id="5138" w:name="z3300_007_04"/>
            <w:bookmarkStart w:id="5139" w:name="z1800_007_04"/>
            <w:bookmarkEnd w:id="5138"/>
            <w:bookmarkEnd w:id="51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40" w:name="z3300_007_05"/>
            <w:bookmarkStart w:id="5141" w:name="z1800_007_05"/>
            <w:bookmarkStart w:id="5142" w:name="z3300_007_05"/>
            <w:bookmarkStart w:id="5143" w:name="z1800_007_05"/>
            <w:bookmarkEnd w:id="5142"/>
            <w:bookmarkEnd w:id="51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44" w:name="z3300_007_06"/>
            <w:bookmarkStart w:id="5145" w:name="z1800_007_06"/>
            <w:bookmarkStart w:id="5146" w:name="z3300_007_06"/>
            <w:bookmarkStart w:id="5147" w:name="z1800_007_06"/>
            <w:bookmarkEnd w:id="5146"/>
            <w:bookmarkEnd w:id="51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48" w:name="z3300_007_07"/>
            <w:bookmarkStart w:id="5149" w:name="z1800_007_07"/>
            <w:bookmarkStart w:id="5150" w:name="z3300_007_07"/>
            <w:bookmarkStart w:id="5151" w:name="z1800_007_07"/>
            <w:bookmarkEnd w:id="5150"/>
            <w:bookmarkEnd w:id="51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52" w:name="z3300_007_08"/>
            <w:bookmarkStart w:id="5153" w:name="z1800_007_08"/>
            <w:bookmarkStart w:id="5154" w:name="z3300_007_08"/>
            <w:bookmarkStart w:id="5155" w:name="z1800_007_08"/>
            <w:bookmarkEnd w:id="5154"/>
            <w:bookmarkEnd w:id="515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 xml:space="preserve">Стоматологические поликлиники </w:t>
            </w:r>
            <w:r>
              <w:rPr>
                <w:color w:val="FF0000"/>
                <w:sz w:val="18"/>
                <w:szCs w:val="18"/>
              </w:rPr>
              <w:t>(центры),</w:t>
            </w:r>
            <w:r>
              <w:rPr>
                <w:sz w:val="18"/>
                <w:szCs w:val="18"/>
              </w:rPr>
              <w:t xml:space="preserve"> </w:t>
            </w:r>
            <w:r>
              <w:rPr>
                <w:bCs/>
                <w:sz w:val="18"/>
                <w:szCs w:val="18"/>
              </w:rPr>
              <w:t xml:space="preserve">включая детские </w:t>
            </w:r>
            <w:r>
              <w:rPr>
                <w:sz w:val="18"/>
                <w:szCs w:val="18"/>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156" w:name="z3300_008_03"/>
            <w:bookmarkStart w:id="5157" w:name="z1800_008_03"/>
            <w:bookmarkStart w:id="5158" w:name="z3300_008_03"/>
            <w:bookmarkStart w:id="5159" w:name="z1800_008_03"/>
            <w:bookmarkEnd w:id="5158"/>
            <w:bookmarkEnd w:id="51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60" w:name="z3300_008_04"/>
            <w:bookmarkStart w:id="5161" w:name="z1800_008_04"/>
            <w:bookmarkStart w:id="5162" w:name="z3300_008_04"/>
            <w:bookmarkStart w:id="5163" w:name="z1800_008_04"/>
            <w:bookmarkEnd w:id="5162"/>
            <w:bookmarkEnd w:id="51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64" w:name="z3300_008_05"/>
            <w:bookmarkStart w:id="5165" w:name="z1800_008_05"/>
            <w:bookmarkStart w:id="5166" w:name="z3300_008_05"/>
            <w:bookmarkStart w:id="5167" w:name="z1800_008_05"/>
            <w:bookmarkEnd w:id="5166"/>
            <w:bookmarkEnd w:id="51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68" w:name="z3300_008_06"/>
            <w:bookmarkStart w:id="5169" w:name="z1800_008_06"/>
            <w:bookmarkStart w:id="5170" w:name="z3300_008_06"/>
            <w:bookmarkStart w:id="5171" w:name="z1800_008_06"/>
            <w:bookmarkEnd w:id="5170"/>
            <w:bookmarkEnd w:id="51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72" w:name="z3300_008_07"/>
            <w:bookmarkStart w:id="5173" w:name="z1800_008_07"/>
            <w:bookmarkStart w:id="5174" w:name="z3300_008_07"/>
            <w:bookmarkStart w:id="5175" w:name="z1800_008_07"/>
            <w:bookmarkEnd w:id="5174"/>
            <w:bookmarkEnd w:id="51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76" w:name="z3300_008_08"/>
            <w:bookmarkStart w:id="5177" w:name="z1800_008_08"/>
            <w:bookmarkStart w:id="5178" w:name="z3300_008_08"/>
            <w:bookmarkStart w:id="5179" w:name="z1800_008_08"/>
            <w:bookmarkEnd w:id="5178"/>
            <w:bookmarkEnd w:id="517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180" w:name="z3300_009_03"/>
            <w:bookmarkStart w:id="5181" w:name="z1800_009_03"/>
            <w:bookmarkStart w:id="5182" w:name="z3300_009_03"/>
            <w:bookmarkStart w:id="5183" w:name="z1800_009_03"/>
            <w:bookmarkEnd w:id="5182"/>
            <w:bookmarkEnd w:id="51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84" w:name="z3300_009_04"/>
            <w:bookmarkStart w:id="5185" w:name="z1800_009_04"/>
            <w:bookmarkStart w:id="5186" w:name="z3300_009_04"/>
            <w:bookmarkStart w:id="5187" w:name="z1800_009_04"/>
            <w:bookmarkEnd w:id="5186"/>
            <w:bookmarkEnd w:id="51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88" w:name="z3300_009_05"/>
            <w:bookmarkStart w:id="5189" w:name="z1800_009_05"/>
            <w:bookmarkStart w:id="5190" w:name="z3300_009_05"/>
            <w:bookmarkStart w:id="5191" w:name="z1800_009_05"/>
            <w:bookmarkEnd w:id="5190"/>
            <w:bookmarkEnd w:id="51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92" w:name="z3300_009_06"/>
            <w:bookmarkStart w:id="5193" w:name="z1800_009_06"/>
            <w:bookmarkStart w:id="5194" w:name="z3300_009_06"/>
            <w:bookmarkStart w:id="5195" w:name="z1800_009_06"/>
            <w:bookmarkEnd w:id="5194"/>
            <w:bookmarkEnd w:id="51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196" w:name="z3300_009_07"/>
            <w:bookmarkStart w:id="5197" w:name="z1800_009_07"/>
            <w:bookmarkStart w:id="5198" w:name="z3300_009_07"/>
            <w:bookmarkStart w:id="5199" w:name="z1800_009_07"/>
            <w:bookmarkEnd w:id="5198"/>
            <w:bookmarkEnd w:id="51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00" w:name="z3300_009_08"/>
            <w:bookmarkStart w:id="5201" w:name="z1800_009_08"/>
            <w:bookmarkStart w:id="5202" w:name="z3300_009_08"/>
            <w:bookmarkStart w:id="5203" w:name="z1800_009_08"/>
            <w:bookmarkEnd w:id="5202"/>
            <w:bookmarkEnd w:id="520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204" w:name="z3300_010_03"/>
            <w:bookmarkStart w:id="5205" w:name="z1800_010_03"/>
            <w:bookmarkStart w:id="5206" w:name="z3300_010_03"/>
            <w:bookmarkStart w:id="5207" w:name="z1800_010_03"/>
            <w:bookmarkEnd w:id="5206"/>
            <w:bookmarkEnd w:id="52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08" w:name="z3300_010_04"/>
            <w:bookmarkStart w:id="5209" w:name="z1800_010_04"/>
            <w:bookmarkStart w:id="5210" w:name="z3300_010_04"/>
            <w:bookmarkStart w:id="5211" w:name="z1800_010_04"/>
            <w:bookmarkEnd w:id="5210"/>
            <w:bookmarkEnd w:id="52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12" w:name="z3300_010_05"/>
            <w:bookmarkStart w:id="5213" w:name="z1800_010_05"/>
            <w:bookmarkStart w:id="5214" w:name="z3300_010_05"/>
            <w:bookmarkStart w:id="5215" w:name="z1800_010_05"/>
            <w:bookmarkEnd w:id="5214"/>
            <w:bookmarkEnd w:id="52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16" w:name="z3300_010_06"/>
            <w:bookmarkStart w:id="5217" w:name="z1800_010_06"/>
            <w:bookmarkStart w:id="5218" w:name="z3300_010_06"/>
            <w:bookmarkStart w:id="5219" w:name="z1800_010_06"/>
            <w:bookmarkEnd w:id="5218"/>
            <w:bookmarkEnd w:id="52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20" w:name="z3300_010_07"/>
            <w:bookmarkStart w:id="5221" w:name="z1800_010_07"/>
            <w:bookmarkStart w:id="5222" w:name="z3300_010_07"/>
            <w:bookmarkStart w:id="5223" w:name="z1800_010_07"/>
            <w:bookmarkEnd w:id="5222"/>
            <w:bookmarkEnd w:id="52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24" w:name="z3300_010_08"/>
            <w:bookmarkStart w:id="5225" w:name="z1800_010_08"/>
            <w:bookmarkStart w:id="5226" w:name="z3300_010_08"/>
            <w:bookmarkStart w:id="5227" w:name="z1800_010_08"/>
            <w:bookmarkEnd w:id="5226"/>
            <w:bookmarkEnd w:id="522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 xml:space="preserve">из них: высоких медицинских технологий </w:t>
            </w:r>
            <w:r>
              <w:rPr>
                <w:bCs/>
                <w:color w:val="FF0000"/>
                <w:sz w:val="18"/>
                <w:szCs w:val="18"/>
              </w:rPr>
              <w:t>(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228" w:name="z3300_011_03"/>
            <w:bookmarkStart w:id="5229" w:name="z1800_011_03"/>
            <w:bookmarkStart w:id="5230" w:name="z3300_011_03"/>
            <w:bookmarkStart w:id="5231" w:name="z1800_011_03"/>
            <w:bookmarkEnd w:id="5230"/>
            <w:bookmarkEnd w:id="52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32" w:name="z3300_011_04"/>
            <w:bookmarkStart w:id="5233" w:name="z1800_011_04"/>
            <w:bookmarkStart w:id="5234" w:name="z3300_011_04"/>
            <w:bookmarkStart w:id="5235" w:name="z1800_011_04"/>
            <w:bookmarkEnd w:id="5234"/>
            <w:bookmarkEnd w:id="52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36" w:name="z3300_011_05"/>
            <w:bookmarkStart w:id="5237" w:name="z1800_011_05"/>
            <w:bookmarkStart w:id="5238" w:name="z3300_011_05"/>
            <w:bookmarkStart w:id="5239" w:name="z1800_011_05"/>
            <w:bookmarkEnd w:id="5238"/>
            <w:bookmarkEnd w:id="52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40" w:name="z3300_011_06"/>
            <w:bookmarkStart w:id="5241" w:name="z1800_011_06"/>
            <w:bookmarkStart w:id="5242" w:name="z3300_011_06"/>
            <w:bookmarkStart w:id="5243" w:name="z1800_011_06"/>
            <w:bookmarkEnd w:id="5242"/>
            <w:bookmarkEnd w:id="52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44" w:name="z3300_011_07"/>
            <w:bookmarkStart w:id="5245" w:name="z1800_011_07"/>
            <w:bookmarkStart w:id="5246" w:name="z3300_011_07"/>
            <w:bookmarkStart w:id="5247" w:name="z1800_011_07"/>
            <w:bookmarkEnd w:id="5246"/>
            <w:bookmarkEnd w:id="52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48" w:name="z3300_011_08"/>
            <w:bookmarkStart w:id="5249" w:name="z1800_011_08"/>
            <w:bookmarkStart w:id="5250" w:name="z3300_011_08"/>
            <w:bookmarkStart w:id="5251" w:name="z1800_011_08"/>
            <w:bookmarkEnd w:id="5250"/>
            <w:bookmarkEnd w:id="525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color w:val="FF0000"/>
                <w:sz w:val="18"/>
                <w:szCs w:val="18"/>
              </w:rPr>
            </w:pPr>
            <w:r>
              <w:rPr>
                <w:bCs/>
                <w:color w:val="FF0000"/>
                <w:sz w:val="18"/>
                <w:szCs w:val="18"/>
              </w:rPr>
              <w:t>консультативно -диагностически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252" w:name="z3300_012_03"/>
            <w:bookmarkStart w:id="5253" w:name="z1800_012_03"/>
            <w:bookmarkStart w:id="5254" w:name="z3300_012_03"/>
            <w:bookmarkStart w:id="5255" w:name="z1800_012_03"/>
            <w:bookmarkEnd w:id="5254"/>
            <w:bookmarkEnd w:id="52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56" w:name="z3300_012_04"/>
            <w:bookmarkStart w:id="5257" w:name="z1800_012_04"/>
            <w:bookmarkStart w:id="5258" w:name="z3300_012_04"/>
            <w:bookmarkStart w:id="5259" w:name="z1800_012_04"/>
            <w:bookmarkEnd w:id="5258"/>
            <w:bookmarkEnd w:id="52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60" w:name="z3300_012_05"/>
            <w:bookmarkStart w:id="5261" w:name="z1800_012_05"/>
            <w:bookmarkStart w:id="5262" w:name="z3300_012_05"/>
            <w:bookmarkStart w:id="5263" w:name="z1800_012_05"/>
            <w:bookmarkEnd w:id="5262"/>
            <w:bookmarkEnd w:id="52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64" w:name="z3300_012_06"/>
            <w:bookmarkStart w:id="5265" w:name="z1800_012_06"/>
            <w:bookmarkStart w:id="5266" w:name="z3300_012_06"/>
            <w:bookmarkStart w:id="5267" w:name="z1800_012_06"/>
            <w:bookmarkEnd w:id="5266"/>
            <w:bookmarkEnd w:id="52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68" w:name="z3300_012_07"/>
            <w:bookmarkStart w:id="5269" w:name="z1800_012_07"/>
            <w:bookmarkStart w:id="5270" w:name="z3300_012_07"/>
            <w:bookmarkStart w:id="5271" w:name="z1800_012_07"/>
            <w:bookmarkEnd w:id="5270"/>
            <w:bookmarkEnd w:id="52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72" w:name="z3300_012_08"/>
            <w:bookmarkStart w:id="5273" w:name="z1800_012_08"/>
            <w:bookmarkStart w:id="5274" w:name="z3300_012_08"/>
            <w:bookmarkStart w:id="5275" w:name="z1800_012_08"/>
            <w:bookmarkEnd w:id="5274"/>
            <w:bookmarkEnd w:id="527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276" w:name="z3300_013_03"/>
            <w:bookmarkStart w:id="5277" w:name="z1800_013_03"/>
            <w:bookmarkStart w:id="5278" w:name="z3300_013_03"/>
            <w:bookmarkStart w:id="5279" w:name="z1800_013_03"/>
            <w:bookmarkEnd w:id="5278"/>
            <w:bookmarkEnd w:id="52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80" w:name="z3300_013_04"/>
            <w:bookmarkStart w:id="5281" w:name="z1800_013_04"/>
            <w:bookmarkStart w:id="5282" w:name="z3300_013_04"/>
            <w:bookmarkStart w:id="5283" w:name="z1800_013_04"/>
            <w:bookmarkEnd w:id="5282"/>
            <w:bookmarkEnd w:id="52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84" w:name="z3300_013_05"/>
            <w:bookmarkStart w:id="5285" w:name="z1800_013_05"/>
            <w:bookmarkStart w:id="5286" w:name="z3300_013_05"/>
            <w:bookmarkStart w:id="5287" w:name="z1800_013_05"/>
            <w:bookmarkEnd w:id="5286"/>
            <w:bookmarkEnd w:id="52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88" w:name="z3300_013_06"/>
            <w:bookmarkStart w:id="5289" w:name="z1800_013_06"/>
            <w:bookmarkStart w:id="5290" w:name="z3300_013_06"/>
            <w:bookmarkStart w:id="5291" w:name="z1800_013_06"/>
            <w:bookmarkEnd w:id="5290"/>
            <w:bookmarkEnd w:id="52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92" w:name="z3300_013_07"/>
            <w:bookmarkStart w:id="5293" w:name="z1800_013_07"/>
            <w:bookmarkStart w:id="5294" w:name="z3300_013_07"/>
            <w:bookmarkStart w:id="5295" w:name="z1800_013_07"/>
            <w:bookmarkEnd w:id="5294"/>
            <w:bookmarkEnd w:id="52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296" w:name="z3300_013_08"/>
            <w:bookmarkStart w:id="5297" w:name="z1800_013_08"/>
            <w:bookmarkStart w:id="5298" w:name="z3300_013_08"/>
            <w:bookmarkStart w:id="5299" w:name="z1800_013_08"/>
            <w:bookmarkEnd w:id="5298"/>
            <w:bookmarkEnd w:id="529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 xml:space="preserve">медицинской реабилитации </w:t>
            </w:r>
            <w:r>
              <w:rPr>
                <w:bCs/>
                <w:color w:val="FF0000"/>
                <w:sz w:val="18"/>
                <w:szCs w:val="18"/>
              </w:rPr>
              <w:t>(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300" w:name="z3300_014_03"/>
            <w:bookmarkStart w:id="5301" w:name="z1800_014_03"/>
            <w:bookmarkStart w:id="5302" w:name="z3300_014_03"/>
            <w:bookmarkStart w:id="5303" w:name="z1800_014_03"/>
            <w:bookmarkEnd w:id="5302"/>
            <w:bookmarkEnd w:id="53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04" w:name="z3300_014_04"/>
            <w:bookmarkStart w:id="5305" w:name="z1800_014_04"/>
            <w:bookmarkStart w:id="5306" w:name="z3300_014_04"/>
            <w:bookmarkStart w:id="5307" w:name="z1800_014_04"/>
            <w:bookmarkEnd w:id="5306"/>
            <w:bookmarkEnd w:id="53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08" w:name="z3300_014_05"/>
            <w:bookmarkStart w:id="5309" w:name="z1800_014_05"/>
            <w:bookmarkStart w:id="5310" w:name="z3300_014_05"/>
            <w:bookmarkStart w:id="5311" w:name="z1800_014_05"/>
            <w:bookmarkEnd w:id="5310"/>
            <w:bookmarkEnd w:id="53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12" w:name="z3300_014_06"/>
            <w:bookmarkStart w:id="5313" w:name="z1800_014_06"/>
            <w:bookmarkStart w:id="5314" w:name="z3300_014_06"/>
            <w:bookmarkStart w:id="5315" w:name="z1800_014_06"/>
            <w:bookmarkEnd w:id="5314"/>
            <w:bookmarkEnd w:id="53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16" w:name="z3300_014_07"/>
            <w:bookmarkStart w:id="5317" w:name="z1800_014_07"/>
            <w:bookmarkStart w:id="5318" w:name="z3300_014_07"/>
            <w:bookmarkStart w:id="5319" w:name="z1800_014_07"/>
            <w:bookmarkEnd w:id="5318"/>
            <w:bookmarkEnd w:id="53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20" w:name="z3300_014_08"/>
            <w:bookmarkStart w:id="5321" w:name="z1800_014_08"/>
            <w:bookmarkStart w:id="5322" w:name="z3300_014_08"/>
            <w:bookmarkStart w:id="5323" w:name="z1800_014_08"/>
            <w:bookmarkEnd w:id="5322"/>
            <w:bookmarkEnd w:id="532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324" w:name="z3300_015_03"/>
            <w:bookmarkStart w:id="5325" w:name="z1800_015_03"/>
            <w:bookmarkStart w:id="5326" w:name="z3300_015_03"/>
            <w:bookmarkStart w:id="5327" w:name="z1800_015_03"/>
            <w:bookmarkEnd w:id="5326"/>
            <w:bookmarkEnd w:id="53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28" w:name="z3300_015_04"/>
            <w:bookmarkStart w:id="5329" w:name="z1800_015_04"/>
            <w:bookmarkStart w:id="5330" w:name="z3300_015_04"/>
            <w:bookmarkStart w:id="5331" w:name="z1800_015_04"/>
            <w:bookmarkEnd w:id="5330"/>
            <w:bookmarkEnd w:id="53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32" w:name="z3300_015_05"/>
            <w:bookmarkStart w:id="5333" w:name="z1800_015_05"/>
            <w:bookmarkStart w:id="5334" w:name="z3300_015_05"/>
            <w:bookmarkStart w:id="5335" w:name="z1800_015_05"/>
            <w:bookmarkEnd w:id="5334"/>
            <w:bookmarkEnd w:id="53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36" w:name="z3300_015_06"/>
            <w:bookmarkStart w:id="5337" w:name="z1800_015_06"/>
            <w:bookmarkStart w:id="5338" w:name="z3300_015_06"/>
            <w:bookmarkStart w:id="5339" w:name="z1800_015_06"/>
            <w:bookmarkEnd w:id="5338"/>
            <w:bookmarkEnd w:id="53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40" w:name="z3300_015_07"/>
            <w:bookmarkStart w:id="5341" w:name="z1800_015_07"/>
            <w:bookmarkStart w:id="5342" w:name="z3300_015_07"/>
            <w:bookmarkStart w:id="5343" w:name="z1800_015_07"/>
            <w:bookmarkEnd w:id="5342"/>
            <w:bookmarkEnd w:id="53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44" w:name="z3300_015_08"/>
            <w:bookmarkStart w:id="5345" w:name="z1800_015_08"/>
            <w:bookmarkStart w:id="5346" w:name="z3300_015_08"/>
            <w:bookmarkStart w:id="5347" w:name="z1800_015_08"/>
            <w:bookmarkEnd w:id="5346"/>
            <w:bookmarkEnd w:id="534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 xml:space="preserve">Станции </w:t>
            </w:r>
            <w:r>
              <w:rPr>
                <w:color w:val="FF0000"/>
                <w:sz w:val="18"/>
                <w:szCs w:val="18"/>
              </w:rPr>
              <w:t>(центры</w:t>
            </w:r>
            <w:r>
              <w:rPr>
                <w:sz w:val="18"/>
                <w:szCs w:val="18"/>
              </w:rPr>
              <w:t xml:space="preserve">) скорой медицинской помощ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348" w:name="z3300_016_03"/>
            <w:bookmarkStart w:id="5349" w:name="z1800_016_03"/>
            <w:bookmarkStart w:id="5350" w:name="z3300_016_03"/>
            <w:bookmarkStart w:id="5351" w:name="z1800_016_03"/>
            <w:bookmarkEnd w:id="5350"/>
            <w:bookmarkEnd w:id="53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52" w:name="z3300_016_04"/>
            <w:bookmarkStart w:id="5353" w:name="z1800_016_04"/>
            <w:bookmarkStart w:id="5354" w:name="z3300_016_04"/>
            <w:bookmarkStart w:id="5355" w:name="z1800_016_04"/>
            <w:bookmarkEnd w:id="5354"/>
            <w:bookmarkEnd w:id="53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56" w:name="z3300_016_05"/>
            <w:bookmarkStart w:id="5357" w:name="z1800_016_05"/>
            <w:bookmarkStart w:id="5358" w:name="z3300_016_05"/>
            <w:bookmarkStart w:id="5359" w:name="z1800_016_05"/>
            <w:bookmarkEnd w:id="5358"/>
            <w:bookmarkEnd w:id="53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60" w:name="z3300_016_06"/>
            <w:bookmarkStart w:id="5361" w:name="z1800_016_06"/>
            <w:bookmarkStart w:id="5362" w:name="z3300_016_06"/>
            <w:bookmarkStart w:id="5363" w:name="z1800_016_06"/>
            <w:bookmarkEnd w:id="5362"/>
            <w:bookmarkEnd w:id="53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64" w:name="z3300_016_07"/>
            <w:bookmarkStart w:id="5365" w:name="z1800_016_07"/>
            <w:bookmarkStart w:id="5366" w:name="z3300_016_07"/>
            <w:bookmarkStart w:id="5367" w:name="z1800_016_07"/>
            <w:bookmarkEnd w:id="5366"/>
            <w:bookmarkEnd w:id="53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68" w:name="z3300_016_08"/>
            <w:bookmarkStart w:id="5369" w:name="z1800_016_08"/>
            <w:bookmarkStart w:id="5370" w:name="z3300_016_08"/>
            <w:bookmarkStart w:id="5371" w:name="z1800_016_08"/>
            <w:bookmarkEnd w:id="5370"/>
            <w:bookmarkEnd w:id="537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Центры, 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372" w:name="z3300_017_03"/>
            <w:bookmarkStart w:id="5373" w:name="z1800_017_03"/>
            <w:bookmarkStart w:id="5374" w:name="z3300_017_03"/>
            <w:bookmarkStart w:id="5375" w:name="z1800_017_03"/>
            <w:bookmarkEnd w:id="5374"/>
            <w:bookmarkEnd w:id="53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76" w:name="z3300_017_04"/>
            <w:bookmarkStart w:id="5377" w:name="z1800_017_04"/>
            <w:bookmarkStart w:id="5378" w:name="z3300_017_04"/>
            <w:bookmarkStart w:id="5379" w:name="z1800_017_04"/>
            <w:bookmarkEnd w:id="5378"/>
            <w:bookmarkEnd w:id="53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80" w:name="z3300_017_05"/>
            <w:bookmarkStart w:id="5381" w:name="z1800_017_05"/>
            <w:bookmarkStart w:id="5382" w:name="z3300_017_05"/>
            <w:bookmarkStart w:id="5383" w:name="z1800_017_05"/>
            <w:bookmarkEnd w:id="5382"/>
            <w:bookmarkEnd w:id="53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84" w:name="z3300_017_06"/>
            <w:bookmarkStart w:id="5385" w:name="z1800_017_06"/>
            <w:bookmarkStart w:id="5386" w:name="z3300_017_06"/>
            <w:bookmarkStart w:id="5387" w:name="z1800_017_06"/>
            <w:bookmarkEnd w:id="5386"/>
            <w:bookmarkEnd w:id="53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88" w:name="z3300_017_07"/>
            <w:bookmarkStart w:id="5389" w:name="z1800_017_07"/>
            <w:bookmarkStart w:id="5390" w:name="z3300_017_07"/>
            <w:bookmarkStart w:id="5391" w:name="z1800_017_07"/>
            <w:bookmarkEnd w:id="5390"/>
            <w:bookmarkEnd w:id="53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392" w:name="z3300_017_08"/>
            <w:bookmarkStart w:id="5393" w:name="z1800_017_08"/>
            <w:bookmarkStart w:id="5394" w:name="z3300_017_08"/>
            <w:bookmarkStart w:id="5395" w:name="z1800_017_08"/>
            <w:bookmarkEnd w:id="5394"/>
            <w:bookmarkEnd w:id="539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396" w:name="z3300_018_03"/>
            <w:bookmarkStart w:id="5397" w:name="z1800_018_03"/>
            <w:bookmarkStart w:id="5398" w:name="z3300_018_03"/>
            <w:bookmarkStart w:id="5399" w:name="z1800_018_03"/>
            <w:bookmarkEnd w:id="5398"/>
            <w:bookmarkEnd w:id="53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00" w:name="z3300_018_04"/>
            <w:bookmarkStart w:id="5401" w:name="z1800_018_04"/>
            <w:bookmarkStart w:id="5402" w:name="z3300_018_04"/>
            <w:bookmarkStart w:id="5403" w:name="z1800_018_04"/>
            <w:bookmarkEnd w:id="5402"/>
            <w:bookmarkEnd w:id="54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04" w:name="z3300_018_05"/>
            <w:bookmarkStart w:id="5405" w:name="z1800_018_05"/>
            <w:bookmarkStart w:id="5406" w:name="z3300_018_05"/>
            <w:bookmarkStart w:id="5407" w:name="z1800_018_05"/>
            <w:bookmarkEnd w:id="5406"/>
            <w:bookmarkEnd w:id="54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08" w:name="z3300_018_06"/>
            <w:bookmarkStart w:id="5409" w:name="z1800_018_06"/>
            <w:bookmarkStart w:id="5410" w:name="z3300_018_06"/>
            <w:bookmarkStart w:id="5411" w:name="z1800_018_06"/>
            <w:bookmarkEnd w:id="5410"/>
            <w:bookmarkEnd w:id="54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12" w:name="z3300_018_07"/>
            <w:bookmarkStart w:id="5413" w:name="z1800_018_07"/>
            <w:bookmarkStart w:id="5414" w:name="z3300_018_07"/>
            <w:bookmarkStart w:id="5415" w:name="z1800_018_07"/>
            <w:bookmarkEnd w:id="5414"/>
            <w:bookmarkEnd w:id="54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16" w:name="z3300_018_08"/>
            <w:bookmarkStart w:id="5417" w:name="z1800_018_08"/>
            <w:bookmarkStart w:id="5418" w:name="z3300_018_08"/>
            <w:bookmarkStart w:id="5419" w:name="z1800_018_08"/>
            <w:bookmarkEnd w:id="5418"/>
            <w:bookmarkEnd w:id="541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420" w:name="z3300_019_03"/>
            <w:bookmarkStart w:id="5421" w:name="z1800_019_03"/>
            <w:bookmarkStart w:id="5422" w:name="z3300_019_03"/>
            <w:bookmarkStart w:id="5423" w:name="z1800_019_03"/>
            <w:bookmarkEnd w:id="5422"/>
            <w:bookmarkEnd w:id="54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24" w:name="z3300_019_04"/>
            <w:bookmarkStart w:id="5425" w:name="z1800_019_04"/>
            <w:bookmarkStart w:id="5426" w:name="z3300_019_04"/>
            <w:bookmarkStart w:id="5427" w:name="z1800_019_04"/>
            <w:bookmarkEnd w:id="5426"/>
            <w:bookmarkEnd w:id="54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28" w:name="z3300_019_05"/>
            <w:bookmarkStart w:id="5429" w:name="z1800_019_05"/>
            <w:bookmarkStart w:id="5430" w:name="z3300_019_05"/>
            <w:bookmarkStart w:id="5431" w:name="z1800_019_05"/>
            <w:bookmarkEnd w:id="5430"/>
            <w:bookmarkEnd w:id="54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32" w:name="z3300_019_06"/>
            <w:bookmarkStart w:id="5433" w:name="z1800_019_06"/>
            <w:bookmarkStart w:id="5434" w:name="z3300_019_06"/>
            <w:bookmarkStart w:id="5435" w:name="z1800_019_06"/>
            <w:bookmarkEnd w:id="5434"/>
            <w:bookmarkEnd w:id="54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36" w:name="z3300_019_07"/>
            <w:bookmarkStart w:id="5437" w:name="z1800_019_07"/>
            <w:bookmarkStart w:id="5438" w:name="z3300_019_07"/>
            <w:bookmarkStart w:id="5439" w:name="z1800_019_07"/>
            <w:bookmarkEnd w:id="5438"/>
            <w:bookmarkEnd w:id="54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40" w:name="z3300_019_08"/>
            <w:bookmarkStart w:id="5441" w:name="z1800_019_08"/>
            <w:bookmarkStart w:id="5442" w:name="z3300_019_08"/>
            <w:bookmarkStart w:id="5443" w:name="z1800_019_08"/>
            <w:bookmarkEnd w:id="5442"/>
            <w:bookmarkEnd w:id="544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 xml:space="preserve"> </w:t>
            </w:r>
            <w:r>
              <w:rPr>
                <w:sz w:val="18"/>
                <w:szCs w:val="18"/>
              </w:rPr>
              <w:t>и</w:t>
            </w:r>
            <w:r>
              <w:rPr>
                <w:bCs/>
                <w:sz w:val="18"/>
                <w:szCs w:val="18"/>
              </w:rPr>
              <w:t xml:space="preserve">з них: центры медицинской профилактики, центры медицинской  </w:t>
            </w:r>
          </w:p>
          <w:p>
            <w:pPr>
              <w:pStyle w:val="Normal"/>
              <w:spacing w:lineRule="exact" w:line="200"/>
              <w:rPr>
                <w:sz w:val="18"/>
                <w:szCs w:val="18"/>
              </w:rPr>
            </w:pPr>
            <w:r>
              <w:rPr>
                <w:bCs/>
                <w:sz w:val="18"/>
                <w:szCs w:val="18"/>
              </w:rPr>
              <w:t xml:space="preserve">              </w:t>
            </w:r>
            <w:r>
              <w:rPr>
                <w:bCs/>
                <w:sz w:val="18"/>
                <w:szCs w:val="18"/>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444" w:name="z3300_020_03"/>
            <w:bookmarkStart w:id="5445" w:name="z1800_020_03"/>
            <w:bookmarkStart w:id="5446" w:name="z3300_020_03"/>
            <w:bookmarkStart w:id="5447" w:name="z1800_020_03"/>
            <w:bookmarkEnd w:id="5446"/>
            <w:bookmarkEnd w:id="54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48" w:name="z3300_020_04"/>
            <w:bookmarkStart w:id="5449" w:name="z1800_020_04"/>
            <w:bookmarkStart w:id="5450" w:name="z3300_020_04"/>
            <w:bookmarkStart w:id="5451" w:name="z1800_020_04"/>
            <w:bookmarkEnd w:id="5450"/>
            <w:bookmarkEnd w:id="54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52" w:name="z3300_020_05"/>
            <w:bookmarkStart w:id="5453" w:name="z1800_020_05"/>
            <w:bookmarkStart w:id="5454" w:name="z3300_020_05"/>
            <w:bookmarkStart w:id="5455" w:name="z1800_020_05"/>
            <w:bookmarkEnd w:id="5454"/>
            <w:bookmarkEnd w:id="545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56" w:name="z3300_020_06"/>
            <w:bookmarkStart w:id="5457" w:name="z1800_020_06"/>
            <w:bookmarkStart w:id="5458" w:name="z3300_020_06"/>
            <w:bookmarkStart w:id="5459" w:name="z1800_020_06"/>
            <w:bookmarkEnd w:id="5458"/>
            <w:bookmarkEnd w:id="54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60" w:name="z3300_020_07"/>
            <w:bookmarkStart w:id="5461" w:name="z1800_020_07"/>
            <w:bookmarkStart w:id="5462" w:name="z3300_020_07"/>
            <w:bookmarkStart w:id="5463" w:name="z1800_020_07"/>
            <w:bookmarkEnd w:id="5462"/>
            <w:bookmarkEnd w:id="54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64" w:name="z3300_020_08"/>
            <w:bookmarkStart w:id="5465" w:name="z1800_020_08"/>
            <w:bookmarkStart w:id="5466" w:name="z3300_020_08"/>
            <w:bookmarkStart w:id="5467" w:name="z1800_020_08"/>
            <w:bookmarkEnd w:id="5466"/>
            <w:bookmarkEnd w:id="546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468" w:name="z3300_021_03"/>
            <w:bookmarkStart w:id="5469" w:name="z1800_021_03"/>
            <w:bookmarkStart w:id="5470" w:name="z3300_021_03"/>
            <w:bookmarkStart w:id="5471" w:name="z1800_021_03"/>
            <w:bookmarkEnd w:id="5470"/>
            <w:bookmarkEnd w:id="54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72" w:name="z3300_021_04"/>
            <w:bookmarkStart w:id="5473" w:name="z1800_021_04"/>
            <w:bookmarkStart w:id="5474" w:name="z3300_021_04"/>
            <w:bookmarkStart w:id="5475" w:name="z1800_021_04"/>
            <w:bookmarkEnd w:id="5474"/>
            <w:bookmarkEnd w:id="54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76" w:name="z3300_021_05"/>
            <w:bookmarkStart w:id="5477" w:name="z1800_021_05"/>
            <w:bookmarkStart w:id="5478" w:name="z3300_021_05"/>
            <w:bookmarkStart w:id="5479" w:name="z1800_021_05"/>
            <w:bookmarkEnd w:id="5478"/>
            <w:bookmarkEnd w:id="547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80" w:name="z3300_021_06"/>
            <w:bookmarkStart w:id="5481" w:name="z1800_021_06"/>
            <w:bookmarkStart w:id="5482" w:name="z3300_021_06"/>
            <w:bookmarkStart w:id="5483" w:name="z1800_021_06"/>
            <w:bookmarkEnd w:id="5482"/>
            <w:bookmarkEnd w:id="54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84" w:name="z3300_021_07"/>
            <w:bookmarkStart w:id="5485" w:name="z1800_021_07"/>
            <w:bookmarkStart w:id="5486" w:name="z3300_021_07"/>
            <w:bookmarkStart w:id="5487" w:name="z1800_021_07"/>
            <w:bookmarkEnd w:id="5486"/>
            <w:bookmarkEnd w:id="54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88" w:name="z3300_021_08"/>
            <w:bookmarkStart w:id="5489" w:name="z1800_021_08"/>
            <w:bookmarkStart w:id="5490" w:name="z3300_021_08"/>
            <w:bookmarkStart w:id="5491" w:name="z1800_021_08"/>
            <w:bookmarkEnd w:id="5490"/>
            <w:bookmarkEnd w:id="549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6"/>
                <w:szCs w:val="16"/>
              </w:rPr>
            </w:pPr>
            <w:r>
              <w:rPr>
                <w:color w:val="FF0000"/>
                <w:sz w:val="16"/>
                <w:szCs w:val="16"/>
              </w:rPr>
              <w:t>24.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492" w:name="z3300_022_03"/>
            <w:bookmarkStart w:id="5493" w:name="z1800_022_03"/>
            <w:bookmarkStart w:id="5494" w:name="z3300_022_03"/>
            <w:bookmarkStart w:id="5495" w:name="z1800_022_03"/>
            <w:bookmarkEnd w:id="5494"/>
            <w:bookmarkEnd w:id="54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496" w:name="z3300_022_04"/>
            <w:bookmarkStart w:id="5497" w:name="z1800_022_04"/>
            <w:bookmarkStart w:id="5498" w:name="z3300_022_04"/>
            <w:bookmarkStart w:id="5499" w:name="z1800_022_04"/>
            <w:bookmarkEnd w:id="5498"/>
            <w:bookmarkEnd w:id="54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00" w:name="z3300_022_05"/>
            <w:bookmarkStart w:id="5501" w:name="z1800_022_05"/>
            <w:bookmarkStart w:id="5502" w:name="z3300_022_05"/>
            <w:bookmarkStart w:id="5503" w:name="z1800_022_05"/>
            <w:bookmarkEnd w:id="5502"/>
            <w:bookmarkEnd w:id="550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04" w:name="z3300_022_06"/>
            <w:bookmarkStart w:id="5505" w:name="z1800_022_06"/>
            <w:bookmarkStart w:id="5506" w:name="z3300_022_06"/>
            <w:bookmarkStart w:id="5507" w:name="z1800_022_06"/>
            <w:bookmarkEnd w:id="5506"/>
            <w:bookmarkEnd w:id="55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08" w:name="z3300_022_07"/>
            <w:bookmarkStart w:id="5509" w:name="z1800_022_07"/>
            <w:bookmarkStart w:id="5510" w:name="z3300_022_07"/>
            <w:bookmarkStart w:id="5511" w:name="z1800_022_07"/>
            <w:bookmarkEnd w:id="5510"/>
            <w:bookmarkEnd w:id="55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12" w:name="z3300_022_08"/>
            <w:bookmarkStart w:id="5513" w:name="z1800_022_08"/>
            <w:bookmarkStart w:id="5514" w:name="z3300_022_08"/>
            <w:bookmarkStart w:id="5515" w:name="z1800_022_08"/>
            <w:bookmarkEnd w:id="5514"/>
            <w:bookmarkEnd w:id="5515"/>
          </w:p>
        </w:tc>
      </w:tr>
    </w:tbl>
    <w:p>
      <w:pPr>
        <w:pStyle w:val="Normal"/>
        <w:spacing w:lineRule="exact" w:line="240"/>
        <w:ind w:left="360" w:hanging="0"/>
        <w:rPr>
          <w:b/>
          <w:b/>
          <w:sz w:val="18"/>
          <w:szCs w:val="18"/>
        </w:rPr>
      </w:pPr>
      <w:r>
        <w:rPr>
          <w:b/>
          <w:sz w:val="18"/>
          <w:szCs w:val="18"/>
        </w:rPr>
      </w:r>
    </w:p>
    <w:p>
      <w:pPr>
        <w:pStyle w:val="Normal"/>
        <w:spacing w:lineRule="exact" w:line="240"/>
        <w:ind w:left="360" w:hanging="0"/>
        <w:rPr>
          <w:sz w:val="18"/>
          <w:szCs w:val="18"/>
        </w:rPr>
      </w:pPr>
      <w:r>
        <w:rPr>
          <w:b/>
          <w:sz w:val="18"/>
          <w:szCs w:val="18"/>
        </w:rPr>
        <w:t>(1800)</w:t>
        <w:tab/>
        <w:tab/>
        <w:tab/>
        <w:tab/>
        <w:tab/>
        <w:tab/>
        <w:tab/>
        <w:tab/>
        <w:tab/>
        <w:tab/>
        <w:tab/>
        <w:tab/>
        <w:tab/>
        <w:tab/>
        <w:tab/>
        <w:tab/>
        <w:tab/>
        <w:t xml:space="preserve">          </w:t>
      </w:r>
      <w:r>
        <w:rPr>
          <w:sz w:val="18"/>
          <w:szCs w:val="18"/>
        </w:rPr>
        <w:t xml:space="preserve">       </w:t>
      </w:r>
      <w:r>
        <w:rPr>
          <w:sz w:val="18"/>
          <w:szCs w:val="18"/>
          <w:lang w:val="en-US"/>
        </w:rPr>
        <w:t xml:space="preserve"> </w:t>
      </w:r>
      <w:r>
        <w:rPr>
          <w:bCs/>
          <w:sz w:val="18"/>
          <w:szCs w:val="18"/>
        </w:rPr>
        <w:t>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стро-</w:t>
              <w:br/>
              <w:t>ки</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 xml:space="preserve">Всего </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 том числе врачи (без зубных)</w:t>
            </w:r>
          </w:p>
        </w:tc>
      </w:tr>
      <w:tr>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Всего должностей</w:t>
            </w:r>
            <w:r>
              <w:rPr>
                <w:sz w:val="18"/>
                <w:szCs w:val="18"/>
              </w:rPr>
              <w:t xml:space="preserve"> (</w:t>
            </w:r>
            <w:r>
              <w:rPr>
                <w:color w:val="FF0000"/>
                <w:sz w:val="18"/>
                <w:szCs w:val="18"/>
              </w:rPr>
              <w:t>стр. 1</w:t>
            </w:r>
            <w:r>
              <w:rPr>
                <w:color w:val="FF0000"/>
                <w:sz w:val="18"/>
                <w:szCs w:val="18"/>
                <w:lang w:val="en-US"/>
              </w:rPr>
              <w:t>–</w:t>
            </w:r>
            <w:r>
              <w:rPr>
                <w:color w:val="FF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FF0000"/>
                <w:sz w:val="18"/>
                <w:szCs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7.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Кроме того, клиники вузов и НИИ</w:t>
            </w:r>
            <w:r>
              <w:rPr>
                <w:sz w:val="18"/>
                <w:szCs w:val="18"/>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FF0000"/>
                <w:sz w:val="18"/>
                <w:szCs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8.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rPr/>
            </w:pPr>
            <w:r>
              <w:rPr>
                <w:sz w:val="18"/>
                <w:szCs w:val="18"/>
              </w:rPr>
              <w:t xml:space="preserve">из общего числа (стр. </w:t>
            </w:r>
            <w:r>
              <w:rPr>
                <w:b/>
                <w:color w:val="FF0000"/>
                <w:sz w:val="18"/>
                <w:szCs w:val="18"/>
              </w:rPr>
              <w:t>27 и 28</w:t>
            </w:r>
            <w:r>
              <w:rPr>
                <w:sz w:val="18"/>
                <w:szCs w:val="18"/>
              </w:rPr>
              <w:t xml:space="preserve">): </w:t>
            </w:r>
          </w:p>
          <w:p>
            <w:pPr>
              <w:pStyle w:val="Normal"/>
              <w:jc w:val="center"/>
              <w:rPr>
                <w:sz w:val="18"/>
                <w:szCs w:val="18"/>
              </w:rPr>
            </w:pPr>
            <w:r>
              <w:rPr>
                <w:sz w:val="18"/>
                <w:szCs w:val="18"/>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FF0000"/>
                <w:sz w:val="18"/>
                <w:szCs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240"/>
        <w:ind w:left="360" w:hanging="0"/>
        <w:rPr>
          <w:b/>
          <w:b/>
          <w:bCs/>
          <w:sz w:val="18"/>
          <w:szCs w:val="18"/>
        </w:rPr>
      </w:pPr>
      <w:r>
        <w:br w:type="page"/>
      </w: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в том числе</w:t>
            </w:r>
          </w:p>
        </w:tc>
      </w:tr>
      <w:tr>
        <w:trPr>
          <w:trHeight w:val="23"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sz w:val="18"/>
                <w:szCs w:val="18"/>
              </w:rPr>
              <w:t>специалисты с высшим немедицинским образованием</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провизоры</w:t>
            </w:r>
          </w:p>
        </w:tc>
      </w:tr>
      <w:tr>
        <w:trPr>
          <w:trHeight w:val="23"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4</w:t>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Краевые, республиканские, областные, окружные больницы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FF0000"/>
                <w:sz w:val="18"/>
                <w:szCs w:val="18"/>
              </w:rPr>
            </w:pPr>
            <w:r>
              <w:rPr>
                <w:color w:val="FF000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516" w:name="z3300_001_09"/>
            <w:bookmarkStart w:id="5517" w:name="z1800_001_09"/>
            <w:bookmarkStart w:id="5518" w:name="z3300_001_09"/>
            <w:bookmarkStart w:id="5519" w:name="z1800_001_09"/>
            <w:bookmarkEnd w:id="5518"/>
            <w:bookmarkEnd w:id="55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20" w:name="z3300_001_10"/>
            <w:bookmarkStart w:id="5521" w:name="z1800_001_10"/>
            <w:bookmarkStart w:id="5522" w:name="z3300_001_10"/>
            <w:bookmarkStart w:id="5523" w:name="z1800_001_10"/>
            <w:bookmarkEnd w:id="5522"/>
            <w:bookmarkEnd w:id="55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24" w:name="z3300_001_11"/>
            <w:bookmarkStart w:id="5525" w:name="z1800_001_11"/>
            <w:bookmarkStart w:id="5526" w:name="z3300_001_11"/>
            <w:bookmarkStart w:id="5527" w:name="z1800_001_11"/>
            <w:bookmarkEnd w:id="5526"/>
            <w:bookmarkEnd w:id="552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28" w:name="z3300_001_12"/>
            <w:bookmarkStart w:id="5529" w:name="z1800_001_12"/>
            <w:bookmarkStart w:id="5530" w:name="z3300_001_12"/>
            <w:bookmarkStart w:id="5531" w:name="z1800_001_12"/>
            <w:bookmarkEnd w:id="5530"/>
            <w:bookmarkEnd w:id="55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32" w:name="z3300_001_13"/>
            <w:bookmarkStart w:id="5533" w:name="z1800_001_13"/>
            <w:bookmarkStart w:id="5534" w:name="z3300_001_13"/>
            <w:bookmarkStart w:id="5535" w:name="z1800_001_13"/>
            <w:bookmarkEnd w:id="5534"/>
            <w:bookmarkEnd w:id="55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36" w:name="z3300_001_14"/>
            <w:bookmarkStart w:id="5537" w:name="z1800_001_14"/>
            <w:bookmarkStart w:id="5538" w:name="z3300_001_14"/>
            <w:bookmarkStart w:id="5539" w:name="z1800_001_14"/>
            <w:bookmarkEnd w:id="5538"/>
            <w:bookmarkEnd w:id="5539"/>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color w:val="FF0000"/>
                <w:sz w:val="18"/>
                <w:szCs w:val="18"/>
              </w:rPr>
              <w:t>Детские краевые, республиканские, областные, окруж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540" w:name="z3300_002_09"/>
            <w:bookmarkStart w:id="5541" w:name="z1800_002_09"/>
            <w:bookmarkStart w:id="5542" w:name="z3300_002_09"/>
            <w:bookmarkStart w:id="5543" w:name="z1800_002_09"/>
            <w:bookmarkEnd w:id="5542"/>
            <w:bookmarkEnd w:id="55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44" w:name="z3300_002_10"/>
            <w:bookmarkStart w:id="5545" w:name="z1800_002_10"/>
            <w:bookmarkStart w:id="5546" w:name="z3300_002_10"/>
            <w:bookmarkStart w:id="5547" w:name="z1800_002_10"/>
            <w:bookmarkEnd w:id="5546"/>
            <w:bookmarkEnd w:id="55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48" w:name="z3300_002_11"/>
            <w:bookmarkStart w:id="5549" w:name="z1800_002_11"/>
            <w:bookmarkStart w:id="5550" w:name="z3300_002_11"/>
            <w:bookmarkStart w:id="5551" w:name="z1800_002_11"/>
            <w:bookmarkEnd w:id="5550"/>
            <w:bookmarkEnd w:id="555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52" w:name="z3300_002_12"/>
            <w:bookmarkStart w:id="5553" w:name="z1800_002_12"/>
            <w:bookmarkStart w:id="5554" w:name="z3300_002_12"/>
            <w:bookmarkStart w:id="5555" w:name="z1800_002_12"/>
            <w:bookmarkEnd w:id="5554"/>
            <w:bookmarkEnd w:id="55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56" w:name="z3300_002_13"/>
            <w:bookmarkStart w:id="5557" w:name="z1800_002_13"/>
            <w:bookmarkStart w:id="5558" w:name="z3300_002_13"/>
            <w:bookmarkStart w:id="5559" w:name="z1800_002_13"/>
            <w:bookmarkEnd w:id="5558"/>
            <w:bookmarkEnd w:id="55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60" w:name="z3300_002_14"/>
            <w:bookmarkStart w:id="5561" w:name="z1800_002_14"/>
            <w:bookmarkStart w:id="5562" w:name="z3300_002_14"/>
            <w:bookmarkStart w:id="5563" w:name="z1800_002_14"/>
            <w:bookmarkEnd w:id="5562"/>
            <w:bookmarkEnd w:id="5563"/>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етские 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 скорой медицинской помощ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пециализирова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из них: 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инфекцион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медицинской реабили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туберкулез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офтальм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 центр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Участков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Родильные дом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спитал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564" w:name="z3300_004_09"/>
            <w:bookmarkStart w:id="5565" w:name="z1800_004_09"/>
            <w:bookmarkStart w:id="5566" w:name="z3300_004_09"/>
            <w:bookmarkStart w:id="5567" w:name="z1800_004_09"/>
            <w:bookmarkEnd w:id="5566"/>
            <w:bookmarkEnd w:id="55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68" w:name="z3300_004_10"/>
            <w:bookmarkStart w:id="5569" w:name="z1800_004_10"/>
            <w:bookmarkStart w:id="5570" w:name="z3300_004_10"/>
            <w:bookmarkStart w:id="5571" w:name="z1800_004_10"/>
            <w:bookmarkEnd w:id="5570"/>
            <w:bookmarkEnd w:id="55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72" w:name="z3300_004_11"/>
            <w:bookmarkStart w:id="5573" w:name="z1800_004_11"/>
            <w:bookmarkStart w:id="5574" w:name="z3300_004_11"/>
            <w:bookmarkStart w:id="5575" w:name="z1800_004_11"/>
            <w:bookmarkEnd w:id="5574"/>
            <w:bookmarkEnd w:id="557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76" w:name="z3300_004_12"/>
            <w:bookmarkStart w:id="5577" w:name="z1800_004_12"/>
            <w:bookmarkStart w:id="5578" w:name="z3300_004_12"/>
            <w:bookmarkStart w:id="5579" w:name="z1800_004_12"/>
            <w:bookmarkEnd w:id="5578"/>
            <w:bookmarkEnd w:id="55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80" w:name="z3300_004_13"/>
            <w:bookmarkStart w:id="5581" w:name="z1800_004_13"/>
            <w:bookmarkStart w:id="5582" w:name="z3300_004_13"/>
            <w:bookmarkStart w:id="5583" w:name="z1800_004_13"/>
            <w:bookmarkEnd w:id="5582"/>
            <w:bookmarkEnd w:id="55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84" w:name="z3300_004_14"/>
            <w:bookmarkStart w:id="5585" w:name="z1800_004_14"/>
            <w:bookmarkStart w:id="5586" w:name="z3300_004_14"/>
            <w:bookmarkStart w:id="5587" w:name="z1800_004_14"/>
            <w:bookmarkEnd w:id="5586"/>
            <w:bookmarkEnd w:id="5587"/>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Медико-санитарные ча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588" w:name="z3300_005_09"/>
            <w:bookmarkStart w:id="5589" w:name="z1800_005_09"/>
            <w:bookmarkStart w:id="5590" w:name="z3300_005_09"/>
            <w:bookmarkStart w:id="5591" w:name="z1800_005_09"/>
            <w:bookmarkEnd w:id="5590"/>
            <w:bookmarkEnd w:id="55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92" w:name="z3300_005_10"/>
            <w:bookmarkStart w:id="5593" w:name="z1800_005_10"/>
            <w:bookmarkStart w:id="5594" w:name="z3300_005_10"/>
            <w:bookmarkStart w:id="5595" w:name="z1800_005_10"/>
            <w:bookmarkEnd w:id="5594"/>
            <w:bookmarkEnd w:id="55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596" w:name="z3300_005_11"/>
            <w:bookmarkStart w:id="5597" w:name="z1800_005_11"/>
            <w:bookmarkStart w:id="5598" w:name="z3300_005_11"/>
            <w:bookmarkStart w:id="5599" w:name="z1800_005_11"/>
            <w:bookmarkEnd w:id="5598"/>
            <w:bookmarkEnd w:id="559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00" w:name="z3300_005_12"/>
            <w:bookmarkStart w:id="5601" w:name="z1800_005_12"/>
            <w:bookmarkStart w:id="5602" w:name="z3300_005_12"/>
            <w:bookmarkStart w:id="5603" w:name="z1800_005_12"/>
            <w:bookmarkEnd w:id="5602"/>
            <w:bookmarkEnd w:id="56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04" w:name="z3300_005_13"/>
            <w:bookmarkStart w:id="5605" w:name="z1800_005_13"/>
            <w:bookmarkStart w:id="5606" w:name="z3300_005_13"/>
            <w:bookmarkStart w:id="5607" w:name="z1800_005_13"/>
            <w:bookmarkEnd w:id="5606"/>
            <w:bookmarkEnd w:id="56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08" w:name="z3300_005_14"/>
            <w:bookmarkStart w:id="5609" w:name="z1800_005_14"/>
            <w:bookmarkStart w:id="5610" w:name="z3300_005_14"/>
            <w:bookmarkStart w:id="5611" w:name="z1800_005_14"/>
            <w:bookmarkEnd w:id="5610"/>
            <w:bookmarkEnd w:id="5611"/>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ома (больницы) сестринского ухо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Хоспис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612" w:name="z3300_006_09"/>
            <w:bookmarkStart w:id="5613" w:name="z1800_006_09"/>
            <w:bookmarkStart w:id="5614" w:name="z3300_006_09"/>
            <w:bookmarkStart w:id="5615" w:name="z1800_006_09"/>
            <w:bookmarkEnd w:id="5614"/>
            <w:bookmarkEnd w:id="56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16" w:name="z3300_006_10"/>
            <w:bookmarkStart w:id="5617" w:name="z1800_006_10"/>
            <w:bookmarkStart w:id="5618" w:name="z3300_006_10"/>
            <w:bookmarkStart w:id="5619" w:name="z1800_006_10"/>
            <w:bookmarkEnd w:id="5618"/>
            <w:bookmarkEnd w:id="56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20" w:name="z3300_006_11"/>
            <w:bookmarkStart w:id="5621" w:name="z1800_006_11"/>
            <w:bookmarkStart w:id="5622" w:name="z3300_006_11"/>
            <w:bookmarkStart w:id="5623" w:name="z1800_006_11"/>
            <w:bookmarkEnd w:id="5622"/>
            <w:bookmarkEnd w:id="562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24" w:name="z3300_006_12"/>
            <w:bookmarkStart w:id="5625" w:name="z1800_006_12"/>
            <w:bookmarkStart w:id="5626" w:name="z3300_006_12"/>
            <w:bookmarkStart w:id="5627" w:name="z1800_006_12"/>
            <w:bookmarkEnd w:id="5626"/>
            <w:bookmarkEnd w:id="56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28" w:name="z3300_006_13"/>
            <w:bookmarkStart w:id="5629" w:name="z1800_006_13"/>
            <w:bookmarkStart w:id="5630" w:name="z3300_006_13"/>
            <w:bookmarkStart w:id="5631" w:name="z1800_006_13"/>
            <w:bookmarkEnd w:id="5630"/>
            <w:bookmarkEnd w:id="56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32" w:name="z3300_006_14"/>
            <w:bookmarkStart w:id="5633" w:name="z1800_006_14"/>
            <w:bookmarkStart w:id="5634" w:name="z3300_006_14"/>
            <w:bookmarkStart w:id="5635" w:name="z1800_006_14"/>
            <w:bookmarkEnd w:id="5634"/>
            <w:bookmarkEnd w:id="5635"/>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из них для дет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636" w:name="z3300_007_09"/>
            <w:bookmarkStart w:id="5637" w:name="z1800_007_09"/>
            <w:bookmarkStart w:id="5638" w:name="z3300_007_09"/>
            <w:bookmarkStart w:id="5639" w:name="z1800_007_09"/>
            <w:bookmarkEnd w:id="5638"/>
            <w:bookmarkEnd w:id="56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40" w:name="z3300_007_10"/>
            <w:bookmarkStart w:id="5641" w:name="z1800_007_10"/>
            <w:bookmarkStart w:id="5642" w:name="z3300_007_10"/>
            <w:bookmarkStart w:id="5643" w:name="z1800_007_10"/>
            <w:bookmarkEnd w:id="5642"/>
            <w:bookmarkEnd w:id="56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44" w:name="z3300_007_11"/>
            <w:bookmarkStart w:id="5645" w:name="z1800_007_11"/>
            <w:bookmarkStart w:id="5646" w:name="z3300_007_11"/>
            <w:bookmarkStart w:id="5647" w:name="z1800_007_11"/>
            <w:bookmarkEnd w:id="5646"/>
            <w:bookmarkEnd w:id="564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48" w:name="z3300_007_12"/>
            <w:bookmarkStart w:id="5649" w:name="z1800_007_12"/>
            <w:bookmarkStart w:id="5650" w:name="z3300_007_12"/>
            <w:bookmarkStart w:id="5651" w:name="z1800_007_12"/>
            <w:bookmarkEnd w:id="5650"/>
            <w:bookmarkEnd w:id="56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52" w:name="z3300_007_13"/>
            <w:bookmarkStart w:id="5653" w:name="z1800_007_13"/>
            <w:bookmarkStart w:id="5654" w:name="z3300_007_13"/>
            <w:bookmarkStart w:id="5655" w:name="z1800_007_13"/>
            <w:bookmarkEnd w:id="5654"/>
            <w:bookmarkEnd w:id="56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56" w:name="z3300_007_14"/>
            <w:bookmarkStart w:id="5657" w:name="z1800_007_14"/>
            <w:bookmarkStart w:id="5658" w:name="z3300_007_14"/>
            <w:bookmarkStart w:id="5659" w:name="z1800_007_14"/>
            <w:bookmarkEnd w:id="5658"/>
            <w:bookmarkEnd w:id="5659"/>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Лепрозор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660" w:name="z3300_008_09"/>
            <w:bookmarkStart w:id="5661" w:name="z1800_008_09"/>
            <w:bookmarkStart w:id="5662" w:name="z3300_008_09"/>
            <w:bookmarkStart w:id="5663" w:name="z1800_008_09"/>
            <w:bookmarkEnd w:id="5662"/>
            <w:bookmarkEnd w:id="56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64" w:name="z3300_008_10"/>
            <w:bookmarkStart w:id="5665" w:name="z1800_008_10"/>
            <w:bookmarkStart w:id="5666" w:name="z3300_008_10"/>
            <w:bookmarkStart w:id="5667" w:name="z1800_008_10"/>
            <w:bookmarkEnd w:id="5666"/>
            <w:bookmarkEnd w:id="56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68" w:name="z3300_008_11"/>
            <w:bookmarkStart w:id="5669" w:name="z1800_008_11"/>
            <w:bookmarkStart w:id="5670" w:name="z3300_008_11"/>
            <w:bookmarkStart w:id="5671" w:name="z1800_008_11"/>
            <w:bookmarkEnd w:id="5670"/>
            <w:bookmarkEnd w:id="567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72" w:name="z3300_008_12"/>
            <w:bookmarkStart w:id="5673" w:name="z1800_008_12"/>
            <w:bookmarkStart w:id="5674" w:name="z3300_008_12"/>
            <w:bookmarkStart w:id="5675" w:name="z1800_008_12"/>
            <w:bookmarkEnd w:id="5674"/>
            <w:bookmarkEnd w:id="56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76" w:name="z3300_008_13"/>
            <w:bookmarkStart w:id="5677" w:name="z1800_008_13"/>
            <w:bookmarkStart w:id="5678" w:name="z3300_008_13"/>
            <w:bookmarkStart w:id="5679" w:name="z1800_008_13"/>
            <w:bookmarkEnd w:id="5678"/>
            <w:bookmarkEnd w:id="56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80" w:name="z3300_008_14"/>
            <w:bookmarkStart w:id="5681" w:name="z1800_008_14"/>
            <w:bookmarkStart w:id="5682" w:name="z3300_008_14"/>
            <w:bookmarkStart w:id="5683" w:name="z1800_008_14"/>
            <w:bookmarkEnd w:id="5682"/>
            <w:bookmarkEnd w:id="5683"/>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Диспансер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684" w:name="z3300_009_09"/>
            <w:bookmarkStart w:id="5685" w:name="z1800_009_09"/>
            <w:bookmarkStart w:id="5686" w:name="z3300_009_09"/>
            <w:bookmarkStart w:id="5687" w:name="z1800_009_09"/>
            <w:bookmarkEnd w:id="5686"/>
            <w:bookmarkEnd w:id="56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88" w:name="z3300_009_10"/>
            <w:bookmarkStart w:id="5689" w:name="z1800_009_10"/>
            <w:bookmarkStart w:id="5690" w:name="z3300_009_10"/>
            <w:bookmarkStart w:id="5691" w:name="z1800_009_10"/>
            <w:bookmarkEnd w:id="5690"/>
            <w:bookmarkEnd w:id="56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92" w:name="z3300_009_11"/>
            <w:bookmarkStart w:id="5693" w:name="z1800_009_11"/>
            <w:bookmarkStart w:id="5694" w:name="z3300_009_11"/>
            <w:bookmarkStart w:id="5695" w:name="z1800_009_11"/>
            <w:bookmarkEnd w:id="5694"/>
            <w:bookmarkEnd w:id="569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696" w:name="z3300_009_12"/>
            <w:bookmarkStart w:id="5697" w:name="z1800_009_12"/>
            <w:bookmarkStart w:id="5698" w:name="z3300_009_12"/>
            <w:bookmarkStart w:id="5699" w:name="z1800_009_12"/>
            <w:bookmarkEnd w:id="5698"/>
            <w:bookmarkEnd w:id="56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00" w:name="z3300_009_13"/>
            <w:bookmarkStart w:id="5701" w:name="z1800_009_13"/>
            <w:bookmarkStart w:id="5702" w:name="z3300_009_13"/>
            <w:bookmarkStart w:id="5703" w:name="z1800_009_13"/>
            <w:bookmarkEnd w:id="5702"/>
            <w:bookmarkEnd w:id="57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04" w:name="z3300_009_14"/>
            <w:bookmarkStart w:id="5705" w:name="z1800_009_14"/>
            <w:bookmarkStart w:id="5706" w:name="z3300_009_14"/>
            <w:bookmarkStart w:id="5707" w:name="z1800_009_14"/>
            <w:bookmarkEnd w:id="5706"/>
            <w:bookmarkEnd w:id="5707"/>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Амбулатории, поликлиники и женские консуль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708" w:name="z3300_010_09"/>
            <w:bookmarkStart w:id="5709" w:name="z1800_010_09"/>
            <w:bookmarkStart w:id="5710" w:name="z3300_010_09"/>
            <w:bookmarkStart w:id="5711" w:name="z1800_010_09"/>
            <w:bookmarkEnd w:id="5710"/>
            <w:bookmarkEnd w:id="57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12" w:name="z3300_010_10"/>
            <w:bookmarkStart w:id="5713" w:name="z1800_010_10"/>
            <w:bookmarkStart w:id="5714" w:name="z3300_010_10"/>
            <w:bookmarkStart w:id="5715" w:name="z1800_010_10"/>
            <w:bookmarkEnd w:id="5714"/>
            <w:bookmarkEnd w:id="57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16" w:name="z3300_010_11"/>
            <w:bookmarkStart w:id="5717" w:name="z1800_010_11"/>
            <w:bookmarkStart w:id="5718" w:name="z3300_010_11"/>
            <w:bookmarkStart w:id="5719" w:name="z1800_010_11"/>
            <w:bookmarkEnd w:id="5718"/>
            <w:bookmarkEnd w:id="571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20" w:name="z3300_010_12"/>
            <w:bookmarkStart w:id="5721" w:name="z1800_010_12"/>
            <w:bookmarkStart w:id="5722" w:name="z3300_010_12"/>
            <w:bookmarkStart w:id="5723" w:name="z1800_010_12"/>
            <w:bookmarkEnd w:id="5722"/>
            <w:bookmarkEnd w:id="57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24" w:name="z3300_010_13"/>
            <w:bookmarkStart w:id="5725" w:name="z1800_010_13"/>
            <w:bookmarkStart w:id="5726" w:name="z3300_010_13"/>
            <w:bookmarkStart w:id="5727" w:name="z1800_010_13"/>
            <w:bookmarkEnd w:id="5726"/>
            <w:bookmarkEnd w:id="57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28" w:name="z3300_010_14"/>
            <w:bookmarkStart w:id="5729" w:name="z1800_010_14"/>
            <w:bookmarkStart w:id="5730" w:name="z3300_010_14"/>
            <w:bookmarkStart w:id="5731" w:name="z1800_010_14"/>
            <w:bookmarkEnd w:id="5730"/>
            <w:bookmarkEnd w:id="5731"/>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 xml:space="preserve">Стоматологические поликлиники </w:t>
            </w:r>
            <w:r>
              <w:rPr>
                <w:color w:val="FF0000"/>
                <w:sz w:val="18"/>
                <w:szCs w:val="18"/>
              </w:rPr>
              <w:t>(центры),</w:t>
            </w:r>
            <w:r>
              <w:rPr>
                <w:sz w:val="18"/>
                <w:szCs w:val="18"/>
              </w:rPr>
              <w:t xml:space="preserve"> </w:t>
            </w:r>
            <w:r>
              <w:rPr>
                <w:bCs/>
                <w:sz w:val="18"/>
                <w:szCs w:val="18"/>
              </w:rPr>
              <w:t xml:space="preserve">включая детские </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732" w:name="z3300_011_09"/>
            <w:bookmarkStart w:id="5733" w:name="z1800_011_09"/>
            <w:bookmarkStart w:id="5734" w:name="z3300_011_09"/>
            <w:bookmarkStart w:id="5735" w:name="z1800_011_09"/>
            <w:bookmarkEnd w:id="5734"/>
            <w:bookmarkEnd w:id="57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36" w:name="z3300_011_10"/>
            <w:bookmarkStart w:id="5737" w:name="z1800_011_10"/>
            <w:bookmarkStart w:id="5738" w:name="z3300_011_10"/>
            <w:bookmarkStart w:id="5739" w:name="z1800_011_10"/>
            <w:bookmarkEnd w:id="5738"/>
            <w:bookmarkEnd w:id="57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40" w:name="z3300_011_11"/>
            <w:bookmarkStart w:id="5741" w:name="z1800_011_11"/>
            <w:bookmarkStart w:id="5742" w:name="z3300_011_11"/>
            <w:bookmarkStart w:id="5743" w:name="z1800_011_11"/>
            <w:bookmarkEnd w:id="5742"/>
            <w:bookmarkEnd w:id="574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44" w:name="z3300_011_12"/>
            <w:bookmarkStart w:id="5745" w:name="z1800_011_12"/>
            <w:bookmarkStart w:id="5746" w:name="z3300_011_12"/>
            <w:bookmarkStart w:id="5747" w:name="z1800_011_12"/>
            <w:bookmarkEnd w:id="5746"/>
            <w:bookmarkEnd w:id="57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48" w:name="z3300_011_13"/>
            <w:bookmarkStart w:id="5749" w:name="z1800_011_13"/>
            <w:bookmarkStart w:id="5750" w:name="z3300_011_13"/>
            <w:bookmarkStart w:id="5751" w:name="z1800_011_13"/>
            <w:bookmarkEnd w:id="5750"/>
            <w:bookmarkEnd w:id="57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52" w:name="z3300_011_14"/>
            <w:bookmarkStart w:id="5753" w:name="z1800_011_14"/>
            <w:bookmarkStart w:id="5754" w:name="z3300_011_14"/>
            <w:bookmarkStart w:id="5755" w:name="z1800_011_14"/>
            <w:bookmarkEnd w:id="5754"/>
            <w:bookmarkEnd w:id="5755"/>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Дома ребен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756" w:name="z3300_012_09"/>
            <w:bookmarkStart w:id="5757" w:name="z1800_012_09"/>
            <w:bookmarkStart w:id="5758" w:name="z3300_012_09"/>
            <w:bookmarkStart w:id="5759" w:name="z1800_012_09"/>
            <w:bookmarkEnd w:id="5758"/>
            <w:bookmarkEnd w:id="57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60" w:name="z3300_012_10"/>
            <w:bookmarkStart w:id="5761" w:name="z1800_012_10"/>
            <w:bookmarkStart w:id="5762" w:name="z3300_012_10"/>
            <w:bookmarkStart w:id="5763" w:name="z1800_012_10"/>
            <w:bookmarkEnd w:id="5762"/>
            <w:bookmarkEnd w:id="57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64" w:name="z3300_012_11"/>
            <w:bookmarkStart w:id="5765" w:name="z1800_012_11"/>
            <w:bookmarkStart w:id="5766" w:name="z3300_012_11"/>
            <w:bookmarkStart w:id="5767" w:name="z1800_012_11"/>
            <w:bookmarkEnd w:id="5766"/>
            <w:bookmarkEnd w:id="576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68" w:name="z3300_012_12"/>
            <w:bookmarkStart w:id="5769" w:name="z1800_012_12"/>
            <w:bookmarkStart w:id="5770" w:name="z3300_012_12"/>
            <w:bookmarkStart w:id="5771" w:name="z1800_012_12"/>
            <w:bookmarkEnd w:id="5770"/>
            <w:bookmarkEnd w:id="57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72" w:name="z3300_012_13"/>
            <w:bookmarkStart w:id="5773" w:name="z1800_012_13"/>
            <w:bookmarkStart w:id="5774" w:name="z3300_012_13"/>
            <w:bookmarkStart w:id="5775" w:name="z1800_012_13"/>
            <w:bookmarkEnd w:id="5774"/>
            <w:bookmarkEnd w:id="57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76" w:name="z3300_012_14"/>
            <w:bookmarkStart w:id="5777" w:name="z1800_012_14"/>
            <w:bookmarkStart w:id="5778" w:name="z3300_012_14"/>
            <w:bookmarkStart w:id="5779" w:name="z1800_012_14"/>
            <w:bookmarkEnd w:id="5778"/>
            <w:bookmarkEnd w:id="5779"/>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Центры, всег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780" w:name="z3300_013_09"/>
            <w:bookmarkStart w:id="5781" w:name="z1800_013_09"/>
            <w:bookmarkStart w:id="5782" w:name="z3300_013_09"/>
            <w:bookmarkStart w:id="5783" w:name="z1800_013_09"/>
            <w:bookmarkEnd w:id="5782"/>
            <w:bookmarkEnd w:id="57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84" w:name="z3300_013_10"/>
            <w:bookmarkStart w:id="5785" w:name="z1800_013_10"/>
            <w:bookmarkStart w:id="5786" w:name="z3300_013_10"/>
            <w:bookmarkStart w:id="5787" w:name="z1800_013_10"/>
            <w:bookmarkEnd w:id="5786"/>
            <w:bookmarkEnd w:id="57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88" w:name="z3300_013_11"/>
            <w:bookmarkStart w:id="5789" w:name="z1800_013_11"/>
            <w:bookmarkStart w:id="5790" w:name="z3300_013_11"/>
            <w:bookmarkStart w:id="5791" w:name="z1800_013_11"/>
            <w:bookmarkEnd w:id="5790"/>
            <w:bookmarkEnd w:id="579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92" w:name="z3300_013_12"/>
            <w:bookmarkStart w:id="5793" w:name="z1800_013_12"/>
            <w:bookmarkStart w:id="5794" w:name="z3300_013_12"/>
            <w:bookmarkStart w:id="5795" w:name="z1800_013_12"/>
            <w:bookmarkEnd w:id="5794"/>
            <w:bookmarkEnd w:id="57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796" w:name="z3300_013_13"/>
            <w:bookmarkStart w:id="5797" w:name="z1800_013_13"/>
            <w:bookmarkStart w:id="5798" w:name="z3300_013_13"/>
            <w:bookmarkStart w:id="5799" w:name="z1800_013_13"/>
            <w:bookmarkEnd w:id="5798"/>
            <w:bookmarkEnd w:id="57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00" w:name="z3300_013_14"/>
            <w:bookmarkStart w:id="5801" w:name="z1800_013_14"/>
            <w:bookmarkStart w:id="5802" w:name="z3300_013_14"/>
            <w:bookmarkStart w:id="5803" w:name="z1800_013_14"/>
            <w:bookmarkEnd w:id="5802"/>
            <w:bookmarkEnd w:id="5803"/>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 xml:space="preserve">из них: высоких медицинских технологий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804" w:name="z3300_014_09"/>
            <w:bookmarkStart w:id="5805" w:name="z1800_014_09"/>
            <w:bookmarkStart w:id="5806" w:name="z3300_014_09"/>
            <w:bookmarkStart w:id="5807" w:name="z1800_014_09"/>
            <w:bookmarkEnd w:id="5806"/>
            <w:bookmarkEnd w:id="58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08" w:name="z3300_014_10"/>
            <w:bookmarkStart w:id="5809" w:name="z1800_014_10"/>
            <w:bookmarkStart w:id="5810" w:name="z3300_014_10"/>
            <w:bookmarkStart w:id="5811" w:name="z1800_014_10"/>
            <w:bookmarkEnd w:id="5810"/>
            <w:bookmarkEnd w:id="58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12" w:name="z3300_014_11"/>
            <w:bookmarkStart w:id="5813" w:name="z1800_014_11"/>
            <w:bookmarkStart w:id="5814" w:name="z3300_014_11"/>
            <w:bookmarkStart w:id="5815" w:name="z1800_014_11"/>
            <w:bookmarkEnd w:id="5814"/>
            <w:bookmarkEnd w:id="581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16" w:name="z3300_014_12"/>
            <w:bookmarkStart w:id="5817" w:name="z1800_014_12"/>
            <w:bookmarkStart w:id="5818" w:name="z3300_014_12"/>
            <w:bookmarkStart w:id="5819" w:name="z1800_014_12"/>
            <w:bookmarkEnd w:id="5818"/>
            <w:bookmarkEnd w:id="58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20" w:name="z3300_014_13"/>
            <w:bookmarkStart w:id="5821" w:name="z1800_014_13"/>
            <w:bookmarkStart w:id="5822" w:name="z3300_014_13"/>
            <w:bookmarkStart w:id="5823" w:name="z1800_014_13"/>
            <w:bookmarkEnd w:id="5822"/>
            <w:bookmarkEnd w:id="58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24" w:name="z3300_014_14"/>
            <w:bookmarkStart w:id="5825" w:name="z1800_014_14"/>
            <w:bookmarkStart w:id="5826" w:name="z3300_014_14"/>
            <w:bookmarkStart w:id="5827" w:name="z1800_014_14"/>
            <w:bookmarkEnd w:id="5826"/>
            <w:bookmarkEnd w:id="5827"/>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color w:val="FF0000"/>
                <w:sz w:val="18"/>
                <w:szCs w:val="18"/>
              </w:rPr>
            </w:pPr>
            <w:r>
              <w:rPr>
                <w:bCs/>
                <w:color w:val="FF0000"/>
                <w:sz w:val="18"/>
                <w:szCs w:val="18"/>
              </w:rPr>
              <w:t>консультативно -диагностически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828" w:name="z3300_015_09"/>
            <w:bookmarkStart w:id="5829" w:name="z1800_015_09"/>
            <w:bookmarkStart w:id="5830" w:name="z3300_015_09"/>
            <w:bookmarkStart w:id="5831" w:name="z1800_015_09"/>
            <w:bookmarkEnd w:id="5830"/>
            <w:bookmarkEnd w:id="58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32" w:name="z3300_015_10"/>
            <w:bookmarkStart w:id="5833" w:name="z1800_015_10"/>
            <w:bookmarkStart w:id="5834" w:name="z3300_015_10"/>
            <w:bookmarkStart w:id="5835" w:name="z1800_015_10"/>
            <w:bookmarkEnd w:id="5834"/>
            <w:bookmarkEnd w:id="58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36" w:name="z3300_015_11"/>
            <w:bookmarkStart w:id="5837" w:name="z1800_015_11"/>
            <w:bookmarkStart w:id="5838" w:name="z3300_015_11"/>
            <w:bookmarkStart w:id="5839" w:name="z1800_015_11"/>
            <w:bookmarkEnd w:id="5838"/>
            <w:bookmarkEnd w:id="583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40" w:name="z3300_015_12"/>
            <w:bookmarkStart w:id="5841" w:name="z1800_015_12"/>
            <w:bookmarkStart w:id="5842" w:name="z3300_015_12"/>
            <w:bookmarkStart w:id="5843" w:name="z1800_015_12"/>
            <w:bookmarkEnd w:id="5842"/>
            <w:bookmarkEnd w:id="58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44" w:name="z3300_015_13"/>
            <w:bookmarkStart w:id="5845" w:name="z1800_015_13"/>
            <w:bookmarkStart w:id="5846" w:name="z3300_015_13"/>
            <w:bookmarkStart w:id="5847" w:name="z1800_015_13"/>
            <w:bookmarkEnd w:id="5846"/>
            <w:bookmarkEnd w:id="58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48" w:name="z3300_015_14"/>
            <w:bookmarkStart w:id="5849" w:name="z1800_015_14"/>
            <w:bookmarkStart w:id="5850" w:name="z3300_015_14"/>
            <w:bookmarkStart w:id="5851" w:name="z1800_015_14"/>
            <w:bookmarkEnd w:id="5850"/>
            <w:bookmarkEnd w:id="5851"/>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 xml:space="preserve">медицинской реабилитации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852" w:name="z3300_016_09"/>
            <w:bookmarkStart w:id="5853" w:name="z1800_016_09"/>
            <w:bookmarkStart w:id="5854" w:name="z3300_016_09"/>
            <w:bookmarkStart w:id="5855" w:name="z1800_016_09"/>
            <w:bookmarkEnd w:id="5854"/>
            <w:bookmarkEnd w:id="58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56" w:name="z3300_016_10"/>
            <w:bookmarkStart w:id="5857" w:name="z1800_016_10"/>
            <w:bookmarkStart w:id="5858" w:name="z3300_016_10"/>
            <w:bookmarkStart w:id="5859" w:name="z1800_016_10"/>
            <w:bookmarkEnd w:id="5858"/>
            <w:bookmarkEnd w:id="58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60" w:name="z3300_016_11"/>
            <w:bookmarkStart w:id="5861" w:name="z1800_016_11"/>
            <w:bookmarkStart w:id="5862" w:name="z3300_016_11"/>
            <w:bookmarkStart w:id="5863" w:name="z1800_016_11"/>
            <w:bookmarkEnd w:id="5862"/>
            <w:bookmarkEnd w:id="586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64" w:name="z3300_016_12"/>
            <w:bookmarkStart w:id="5865" w:name="z1800_016_12"/>
            <w:bookmarkStart w:id="5866" w:name="z3300_016_12"/>
            <w:bookmarkStart w:id="5867" w:name="z1800_016_12"/>
            <w:bookmarkEnd w:id="5866"/>
            <w:bookmarkEnd w:id="58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68" w:name="z3300_016_13"/>
            <w:bookmarkStart w:id="5869" w:name="z1800_016_13"/>
            <w:bookmarkStart w:id="5870" w:name="z3300_016_13"/>
            <w:bookmarkStart w:id="5871" w:name="z1800_016_13"/>
            <w:bookmarkEnd w:id="5870"/>
            <w:bookmarkEnd w:id="58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72" w:name="z3300_016_14"/>
            <w:bookmarkStart w:id="5873" w:name="z1800_016_14"/>
            <w:bookmarkStart w:id="5874" w:name="z3300_016_14"/>
            <w:bookmarkStart w:id="5875" w:name="z1800_016_14"/>
            <w:bookmarkEnd w:id="5874"/>
            <w:bookmarkEnd w:id="5875"/>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перинат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876" w:name="z3300_017_09"/>
            <w:bookmarkStart w:id="5877" w:name="z1800_017_09"/>
            <w:bookmarkStart w:id="5878" w:name="z3300_017_09"/>
            <w:bookmarkStart w:id="5879" w:name="z1800_017_09"/>
            <w:bookmarkEnd w:id="5878"/>
            <w:bookmarkEnd w:id="58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80" w:name="z3300_017_10"/>
            <w:bookmarkStart w:id="5881" w:name="z1800_017_10"/>
            <w:bookmarkStart w:id="5882" w:name="z3300_017_10"/>
            <w:bookmarkStart w:id="5883" w:name="z1800_017_10"/>
            <w:bookmarkEnd w:id="5882"/>
            <w:bookmarkEnd w:id="58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84" w:name="z3300_017_11"/>
            <w:bookmarkStart w:id="5885" w:name="z1800_017_11"/>
            <w:bookmarkStart w:id="5886" w:name="z3300_017_11"/>
            <w:bookmarkStart w:id="5887" w:name="z1800_017_11"/>
            <w:bookmarkEnd w:id="5886"/>
            <w:bookmarkEnd w:id="588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88" w:name="z3300_017_12"/>
            <w:bookmarkStart w:id="5889" w:name="z1800_017_12"/>
            <w:bookmarkStart w:id="5890" w:name="z3300_017_12"/>
            <w:bookmarkStart w:id="5891" w:name="z1800_017_12"/>
            <w:bookmarkEnd w:id="5890"/>
            <w:bookmarkEnd w:id="58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92" w:name="z3300_017_13"/>
            <w:bookmarkStart w:id="5893" w:name="z1800_017_13"/>
            <w:bookmarkStart w:id="5894" w:name="z3300_017_13"/>
            <w:bookmarkStart w:id="5895" w:name="z1800_017_13"/>
            <w:bookmarkEnd w:id="5894"/>
            <w:bookmarkEnd w:id="58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896" w:name="z3300_017_14"/>
            <w:bookmarkStart w:id="5897" w:name="z1800_017_14"/>
            <w:bookmarkStart w:id="5898" w:name="z3300_017_14"/>
            <w:bookmarkStart w:id="5899" w:name="z1800_017_14"/>
            <w:bookmarkEnd w:id="5898"/>
            <w:bookmarkEnd w:id="5899"/>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травматологии и ортопед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900" w:name="z3300_018_09"/>
            <w:bookmarkStart w:id="5901" w:name="z1800_018_09"/>
            <w:bookmarkStart w:id="5902" w:name="z3300_018_09"/>
            <w:bookmarkStart w:id="5903" w:name="z1800_018_09"/>
            <w:bookmarkEnd w:id="5902"/>
            <w:bookmarkEnd w:id="59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04" w:name="z3300_018_10"/>
            <w:bookmarkStart w:id="5905" w:name="z1800_018_10"/>
            <w:bookmarkStart w:id="5906" w:name="z3300_018_10"/>
            <w:bookmarkStart w:id="5907" w:name="z1800_018_10"/>
            <w:bookmarkEnd w:id="5906"/>
            <w:bookmarkEnd w:id="59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08" w:name="z3300_018_11"/>
            <w:bookmarkStart w:id="5909" w:name="z1800_018_11"/>
            <w:bookmarkStart w:id="5910" w:name="z3300_018_11"/>
            <w:bookmarkStart w:id="5911" w:name="z1800_018_11"/>
            <w:bookmarkEnd w:id="5910"/>
            <w:bookmarkEnd w:id="591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12" w:name="z3300_018_12"/>
            <w:bookmarkStart w:id="5913" w:name="z1800_018_12"/>
            <w:bookmarkStart w:id="5914" w:name="z3300_018_12"/>
            <w:bookmarkStart w:id="5915" w:name="z1800_018_12"/>
            <w:bookmarkEnd w:id="5914"/>
            <w:bookmarkEnd w:id="59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16" w:name="z3300_018_13"/>
            <w:bookmarkStart w:id="5917" w:name="z1800_018_13"/>
            <w:bookmarkStart w:id="5918" w:name="z3300_018_13"/>
            <w:bookmarkStart w:id="5919" w:name="z1800_018_13"/>
            <w:bookmarkEnd w:id="5918"/>
            <w:bookmarkEnd w:id="59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20" w:name="z3300_018_14"/>
            <w:bookmarkStart w:id="5921" w:name="z1800_018_14"/>
            <w:bookmarkStart w:id="5922" w:name="z3300_018_14"/>
            <w:bookmarkStart w:id="5923" w:name="z1800_018_14"/>
            <w:bookmarkEnd w:id="5922"/>
            <w:bookmarkEnd w:id="5923"/>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 xml:space="preserve">Станции </w:t>
            </w:r>
            <w:r>
              <w:rPr>
                <w:color w:val="FF0000"/>
                <w:sz w:val="18"/>
                <w:szCs w:val="18"/>
              </w:rPr>
              <w:t>(центры</w:t>
            </w:r>
            <w:r>
              <w:rPr>
                <w:sz w:val="18"/>
                <w:szCs w:val="18"/>
              </w:rPr>
              <w:t xml:space="preserve">) скорой медицинской помощи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924" w:name="z3300_019_09"/>
            <w:bookmarkStart w:id="5925" w:name="z1800_019_09"/>
            <w:bookmarkStart w:id="5926" w:name="z3300_019_09"/>
            <w:bookmarkStart w:id="5927" w:name="z1800_019_09"/>
            <w:bookmarkEnd w:id="5926"/>
            <w:bookmarkEnd w:id="59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28" w:name="z3300_019_10"/>
            <w:bookmarkStart w:id="5929" w:name="z1800_019_10"/>
            <w:bookmarkStart w:id="5930" w:name="z3300_019_10"/>
            <w:bookmarkStart w:id="5931" w:name="z1800_019_10"/>
            <w:bookmarkEnd w:id="5930"/>
            <w:bookmarkEnd w:id="59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32" w:name="z3300_019_11"/>
            <w:bookmarkStart w:id="5933" w:name="z1800_019_11"/>
            <w:bookmarkStart w:id="5934" w:name="z3300_019_11"/>
            <w:bookmarkStart w:id="5935" w:name="z1800_019_11"/>
            <w:bookmarkEnd w:id="5934"/>
            <w:bookmarkEnd w:id="593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36" w:name="z3300_019_12"/>
            <w:bookmarkStart w:id="5937" w:name="z1800_019_12"/>
            <w:bookmarkStart w:id="5938" w:name="z3300_019_12"/>
            <w:bookmarkStart w:id="5939" w:name="z1800_019_12"/>
            <w:bookmarkEnd w:id="5938"/>
            <w:bookmarkEnd w:id="59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40" w:name="z3300_019_13"/>
            <w:bookmarkStart w:id="5941" w:name="z1800_019_13"/>
            <w:bookmarkStart w:id="5942" w:name="z3300_019_13"/>
            <w:bookmarkStart w:id="5943" w:name="z1800_019_13"/>
            <w:bookmarkEnd w:id="5942"/>
            <w:bookmarkEnd w:id="59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44" w:name="z3300_019_14"/>
            <w:bookmarkStart w:id="5945" w:name="z1800_019_14"/>
            <w:bookmarkStart w:id="5946" w:name="z3300_019_14"/>
            <w:bookmarkStart w:id="5947" w:name="z1800_019_14"/>
            <w:bookmarkEnd w:id="5946"/>
            <w:bookmarkEnd w:id="5947"/>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Центры, станции переливания и центры кров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948" w:name="z3300_020_09"/>
            <w:bookmarkStart w:id="5949" w:name="z1800_020_09"/>
            <w:bookmarkStart w:id="5950" w:name="z3300_020_09"/>
            <w:bookmarkStart w:id="5951" w:name="z1800_020_09"/>
            <w:bookmarkEnd w:id="5950"/>
            <w:bookmarkEnd w:id="59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52" w:name="z3300_020_10"/>
            <w:bookmarkStart w:id="5953" w:name="z1800_020_10"/>
            <w:bookmarkStart w:id="5954" w:name="z3300_020_10"/>
            <w:bookmarkStart w:id="5955" w:name="z1800_020_10"/>
            <w:bookmarkEnd w:id="5954"/>
            <w:bookmarkEnd w:id="59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56" w:name="z3300_020_11"/>
            <w:bookmarkStart w:id="5957" w:name="z1800_020_11"/>
            <w:bookmarkStart w:id="5958" w:name="z3300_020_11"/>
            <w:bookmarkStart w:id="5959" w:name="z1800_020_11"/>
            <w:bookmarkEnd w:id="5958"/>
            <w:bookmarkEnd w:id="595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60" w:name="z3300_020_12"/>
            <w:bookmarkStart w:id="5961" w:name="z1800_020_12"/>
            <w:bookmarkStart w:id="5962" w:name="z3300_020_12"/>
            <w:bookmarkStart w:id="5963" w:name="z1800_020_12"/>
            <w:bookmarkEnd w:id="5962"/>
            <w:bookmarkEnd w:id="59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64" w:name="z3300_020_13"/>
            <w:bookmarkStart w:id="5965" w:name="z1800_020_13"/>
            <w:bookmarkStart w:id="5966" w:name="z3300_020_13"/>
            <w:bookmarkStart w:id="5967" w:name="z1800_020_13"/>
            <w:bookmarkEnd w:id="5966"/>
            <w:bookmarkEnd w:id="59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68" w:name="z3300_020_14"/>
            <w:bookmarkStart w:id="5969" w:name="z1800_020_14"/>
            <w:bookmarkStart w:id="5970" w:name="z3300_020_14"/>
            <w:bookmarkStart w:id="5971" w:name="z1800_020_14"/>
            <w:bookmarkEnd w:id="5970"/>
            <w:bookmarkEnd w:id="5971"/>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анаторно-курортны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972" w:name="z3300_021_09"/>
            <w:bookmarkStart w:id="5973" w:name="z1800_021_09"/>
            <w:bookmarkStart w:id="5974" w:name="z3300_021_09"/>
            <w:bookmarkStart w:id="5975" w:name="z1800_021_09"/>
            <w:bookmarkEnd w:id="5974"/>
            <w:bookmarkEnd w:id="59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76" w:name="z3300_021_10"/>
            <w:bookmarkStart w:id="5977" w:name="z1800_021_10"/>
            <w:bookmarkStart w:id="5978" w:name="z3300_021_10"/>
            <w:bookmarkStart w:id="5979" w:name="z1800_021_10"/>
            <w:bookmarkEnd w:id="5978"/>
            <w:bookmarkEnd w:id="59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80" w:name="z3300_021_11"/>
            <w:bookmarkStart w:id="5981" w:name="z1800_021_11"/>
            <w:bookmarkStart w:id="5982" w:name="z3300_021_11"/>
            <w:bookmarkStart w:id="5983" w:name="z1800_021_11"/>
            <w:bookmarkEnd w:id="5982"/>
            <w:bookmarkEnd w:id="598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84" w:name="z3300_021_12"/>
            <w:bookmarkStart w:id="5985" w:name="z1800_021_12"/>
            <w:bookmarkStart w:id="5986" w:name="z3300_021_12"/>
            <w:bookmarkStart w:id="5987" w:name="z1800_021_12"/>
            <w:bookmarkEnd w:id="5986"/>
            <w:bookmarkEnd w:id="59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88" w:name="z3300_021_13"/>
            <w:bookmarkStart w:id="5989" w:name="z1800_021_13"/>
            <w:bookmarkStart w:id="5990" w:name="z3300_021_13"/>
            <w:bookmarkStart w:id="5991" w:name="z1800_021_13"/>
            <w:bookmarkEnd w:id="5990"/>
            <w:bookmarkEnd w:id="59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5992" w:name="z3300_021_14"/>
            <w:bookmarkStart w:id="5993" w:name="z1800_021_14"/>
            <w:bookmarkStart w:id="5994" w:name="z3300_021_14"/>
            <w:bookmarkStart w:id="5995" w:name="z1800_021_14"/>
            <w:bookmarkEnd w:id="5994"/>
            <w:bookmarkEnd w:id="5995"/>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Медицинские организации особого тип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 xml:space="preserve"> </w:t>
            </w:r>
            <w:r>
              <w:rPr>
                <w:sz w:val="18"/>
                <w:szCs w:val="18"/>
              </w:rPr>
              <w:t>и</w:t>
            </w:r>
            <w:r>
              <w:rPr>
                <w:bCs/>
                <w:sz w:val="18"/>
                <w:szCs w:val="18"/>
              </w:rPr>
              <w:t xml:space="preserve">з них: центры медицинской профилактики, центры медицинской  </w:t>
            </w:r>
          </w:p>
          <w:p>
            <w:pPr>
              <w:pStyle w:val="Normal"/>
              <w:spacing w:lineRule="exact" w:line="200"/>
              <w:rPr>
                <w:sz w:val="18"/>
                <w:szCs w:val="18"/>
              </w:rPr>
            </w:pPr>
            <w:r>
              <w:rPr>
                <w:bCs/>
                <w:sz w:val="18"/>
                <w:szCs w:val="18"/>
              </w:rPr>
              <w:t xml:space="preserve">              </w:t>
            </w:r>
            <w:r>
              <w:rPr>
                <w:bCs/>
                <w:sz w:val="18"/>
                <w:szCs w:val="18"/>
              </w:rPr>
              <w:t>профилактики и общественного здоровь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ы катастро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ские информационно-аналит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bookmarkStart w:id="5996" w:name="z3300_022_09"/>
            <w:bookmarkStart w:id="5997" w:name="z1800_022_09"/>
            <w:bookmarkStart w:id="5998" w:name="z3300_022_09"/>
            <w:bookmarkStart w:id="5999" w:name="z1800_022_09"/>
            <w:bookmarkEnd w:id="5998"/>
            <w:bookmarkEnd w:id="59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00" w:name="z3300_022_10"/>
            <w:bookmarkStart w:id="6001" w:name="z1800_022_10"/>
            <w:bookmarkStart w:id="6002" w:name="z3300_022_10"/>
            <w:bookmarkStart w:id="6003" w:name="z1800_022_10"/>
            <w:bookmarkEnd w:id="6002"/>
            <w:bookmarkEnd w:id="60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04" w:name="z3300_022_11"/>
            <w:bookmarkStart w:id="6005" w:name="z1800_022_11"/>
            <w:bookmarkStart w:id="6006" w:name="z3300_022_11"/>
            <w:bookmarkStart w:id="6007" w:name="z1800_022_11"/>
            <w:bookmarkEnd w:id="6006"/>
            <w:bookmarkEnd w:id="600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08" w:name="z3300_022_12"/>
            <w:bookmarkStart w:id="6009" w:name="z1800_022_12"/>
            <w:bookmarkStart w:id="6010" w:name="z3300_022_12"/>
            <w:bookmarkStart w:id="6011" w:name="z1800_022_12"/>
            <w:bookmarkEnd w:id="6010"/>
            <w:bookmarkEnd w:id="60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12" w:name="z3300_022_13"/>
            <w:bookmarkStart w:id="6013" w:name="z1800_022_13"/>
            <w:bookmarkStart w:id="6014" w:name="z3300_022_13"/>
            <w:bookmarkStart w:id="6015" w:name="z1800_022_13"/>
            <w:bookmarkEnd w:id="6014"/>
            <w:bookmarkEnd w:id="60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16" w:name="z3300_022_14"/>
            <w:bookmarkStart w:id="6017" w:name="z1800_022_14"/>
            <w:bookmarkStart w:id="6018" w:name="z3300_022_14"/>
            <w:bookmarkStart w:id="6019" w:name="z1800_022_14"/>
            <w:bookmarkEnd w:id="6018"/>
            <w:bookmarkEnd w:id="6019"/>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3" w:hanging="0"/>
              <w:rPr>
                <w:b/>
                <w:b/>
                <w:bCs/>
                <w:sz w:val="18"/>
                <w:szCs w:val="18"/>
              </w:rPr>
            </w:pPr>
            <w:r>
              <w:rPr>
                <w:b/>
                <w:bCs/>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20" w:name="z3300_023_09"/>
            <w:bookmarkStart w:id="6021" w:name="z1800_023_09"/>
            <w:bookmarkStart w:id="6022" w:name="z3300_023_09"/>
            <w:bookmarkStart w:id="6023" w:name="z1800_023_09"/>
            <w:bookmarkEnd w:id="6022"/>
            <w:bookmarkEnd w:id="60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24" w:name="z3300_023_10"/>
            <w:bookmarkStart w:id="6025" w:name="z1800_023_10"/>
            <w:bookmarkStart w:id="6026" w:name="z3300_023_10"/>
            <w:bookmarkStart w:id="6027" w:name="z1800_023_10"/>
            <w:bookmarkEnd w:id="6026"/>
            <w:bookmarkEnd w:id="60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28" w:name="z3300_023_11"/>
            <w:bookmarkStart w:id="6029" w:name="z1800_023_11"/>
            <w:bookmarkStart w:id="6030" w:name="z3300_023_11"/>
            <w:bookmarkStart w:id="6031" w:name="z1800_023_11"/>
            <w:bookmarkEnd w:id="6030"/>
            <w:bookmarkEnd w:id="603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32" w:name="z3300_023_12"/>
            <w:bookmarkStart w:id="6033" w:name="z1800_023_12"/>
            <w:bookmarkStart w:id="6034" w:name="z3300_023_12"/>
            <w:bookmarkStart w:id="6035" w:name="z1800_023_12"/>
            <w:bookmarkEnd w:id="6034"/>
            <w:bookmarkEnd w:id="60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36" w:name="z3300_023_13"/>
            <w:bookmarkStart w:id="6037" w:name="z1800_023_13"/>
            <w:bookmarkStart w:id="6038" w:name="z3300_023_13"/>
            <w:bookmarkStart w:id="6039" w:name="z1800_023_13"/>
            <w:bookmarkEnd w:id="6038"/>
            <w:bookmarkEnd w:id="60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bookmarkStart w:id="6040" w:name="z3300_023_14"/>
            <w:bookmarkStart w:id="6041" w:name="z1800_023_14"/>
            <w:bookmarkStart w:id="6042" w:name="z3300_023_14"/>
            <w:bookmarkStart w:id="6043" w:name="z1800_023_14"/>
            <w:bookmarkEnd w:id="6042"/>
            <w:bookmarkEnd w:id="6043"/>
          </w:p>
        </w:tc>
      </w:tr>
    </w:tbl>
    <w:p>
      <w:pPr>
        <w:pStyle w:val="Normal"/>
        <w:ind w:left="360" w:hanging="0"/>
        <w:jc w:val="center"/>
        <w:rPr>
          <w:b/>
          <w:b/>
          <w:sz w:val="18"/>
          <w:szCs w:val="18"/>
        </w:rPr>
      </w:pPr>
      <w:r>
        <w:rPr>
          <w:b/>
          <w:sz w:val="18"/>
          <w:szCs w:val="18"/>
        </w:rPr>
      </w:r>
    </w:p>
    <w:p>
      <w:pPr>
        <w:pStyle w:val="Normal"/>
        <w:spacing w:lineRule="exact" w:line="240"/>
        <w:ind w:left="360" w:hanging="0"/>
        <w:rPr>
          <w:b/>
          <w:b/>
          <w:bCs/>
          <w:sz w:val="18"/>
          <w:szCs w:val="18"/>
        </w:rPr>
      </w:pP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в том числе</w:t>
            </w:r>
          </w:p>
        </w:tc>
      </w:tr>
      <w:tr>
        <w:trPr>
          <w:trHeight w:val="23"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sz w:val="18"/>
                <w:szCs w:val="18"/>
              </w:rPr>
              <w:t>специалисты с высшим немедицинским образованием</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провизоры</w:t>
            </w:r>
          </w:p>
        </w:tc>
      </w:tr>
      <w:tr>
        <w:trPr>
          <w:trHeight w:val="23"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4</w:t>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 xml:space="preserve">бюро патологоанатомические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бюро и центры судебно-медицинской экспертиз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Медицинские организации, оказывающие только платные медицинские услуг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Прочие медицински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b/>
                <w:bCs/>
                <w:sz w:val="18"/>
                <w:szCs w:val="18"/>
              </w:rPr>
              <w:t>Всего должностей</w:t>
            </w:r>
            <w:r>
              <w:rPr>
                <w:sz w:val="18"/>
                <w:szCs w:val="18"/>
              </w:rPr>
              <w:t xml:space="preserve"> (стр</w:t>
            </w:r>
            <w:r>
              <w:rPr>
                <w:color w:val="FF0000"/>
                <w:sz w:val="18"/>
                <w:szCs w:val="18"/>
              </w:rPr>
              <w:t>. 1</w:t>
            </w:r>
            <w:r>
              <w:rPr>
                <w:color w:val="FF0000"/>
                <w:sz w:val="18"/>
                <w:szCs w:val="18"/>
                <w:lang w:val="en-US"/>
              </w:rPr>
              <w:t>–</w:t>
            </w:r>
            <w:r>
              <w:rPr>
                <w:color w:val="FF0000"/>
                <w:sz w:val="18"/>
                <w:szCs w:val="18"/>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b/>
                <w:color w:val="FF0000"/>
                <w:sz w:val="18"/>
                <w:szCs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из них в медицинских организациях, расположенных в сельской мест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7.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18"/>
                <w:szCs w:val="18"/>
              </w:rPr>
              <w:t>Кроме того,</w:t>
            </w:r>
            <w:r>
              <w:rPr>
                <w:sz w:val="18"/>
                <w:szCs w:val="18"/>
              </w:rPr>
              <w:t xml:space="preserve"> </w:t>
            </w:r>
            <w:r>
              <w:rPr>
                <w:b/>
                <w:sz w:val="18"/>
                <w:szCs w:val="18"/>
              </w:rPr>
              <w:t>клиники вузов и НИИ</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b/>
                <w:color w:val="FF0000"/>
                <w:sz w:val="18"/>
                <w:szCs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в том числе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8.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rPr/>
            </w:pPr>
            <w:r>
              <w:rPr>
                <w:sz w:val="18"/>
                <w:szCs w:val="18"/>
              </w:rPr>
              <w:t xml:space="preserve">из общего числа (стр. </w:t>
            </w:r>
            <w:r>
              <w:rPr>
                <w:color w:val="FF0000"/>
                <w:sz w:val="18"/>
                <w:szCs w:val="18"/>
              </w:rPr>
              <w:t>27 и 28</w:t>
            </w:r>
            <w:r>
              <w:rPr>
                <w:sz w:val="18"/>
                <w:szCs w:val="18"/>
              </w:rPr>
              <w:t xml:space="preserve">): </w:t>
            </w:r>
          </w:p>
          <w:p>
            <w:pPr>
              <w:pStyle w:val="Normal"/>
              <w:spacing w:lineRule="exact" w:line="200"/>
              <w:jc w:val="center"/>
              <w:rPr>
                <w:sz w:val="18"/>
                <w:szCs w:val="18"/>
              </w:rPr>
            </w:pPr>
            <w:r>
              <w:rPr>
                <w:sz w:val="18"/>
                <w:szCs w:val="18"/>
              </w:rPr>
              <w:t>организаций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подчинения субъекта Российской Федер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муницип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exact" w:line="240"/>
        <w:ind w:left="360" w:hanging="0"/>
        <w:rPr>
          <w:b/>
          <w:b/>
          <w:bCs/>
          <w:sz w:val="18"/>
          <w:szCs w:val="18"/>
        </w:rPr>
      </w:pPr>
      <w:r>
        <w:br w:type="page"/>
      </w:r>
      <w:r>
        <w:rPr>
          <w:b/>
          <w:bCs/>
          <w:sz w:val="18"/>
          <w:szCs w:val="18"/>
          <w:lang w:val="en-US"/>
        </w:rPr>
        <w:t xml:space="preserve">     </w:t>
      </w: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в том числе</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sz w:val="18"/>
                <w:szCs w:val="18"/>
              </w:rPr>
              <w:t>фармацевты</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средний медицинский персонал</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0</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Краевые, республиканские, областные, окружные больницы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FF0000"/>
                <w:sz w:val="18"/>
                <w:szCs w:val="18"/>
              </w:rPr>
            </w:pPr>
            <w:r>
              <w:rPr>
                <w:color w:val="FF000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044" w:name="z1800_001_15"/>
            <w:bookmarkStart w:id="6045" w:name="z1800_001_15"/>
            <w:bookmarkEnd w:id="604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46" w:name="z1800_001_16"/>
            <w:bookmarkStart w:id="6047" w:name="z1800_001_16"/>
            <w:bookmarkEnd w:id="60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48" w:name="z1800_001_17"/>
            <w:bookmarkStart w:id="6049" w:name="z1800_001_17"/>
            <w:bookmarkEnd w:id="60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50" w:name="z1800_001_18"/>
            <w:bookmarkStart w:id="6051" w:name="z1800_001_18"/>
            <w:bookmarkEnd w:id="60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52" w:name="z1800_001_19"/>
            <w:bookmarkStart w:id="6053" w:name="z1800_001_19"/>
            <w:bookmarkEnd w:id="605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54" w:name="z1800_001_20"/>
            <w:bookmarkStart w:id="6055" w:name="z1800_001_20"/>
            <w:bookmarkEnd w:id="605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color w:val="FF0000"/>
                <w:sz w:val="18"/>
                <w:szCs w:val="18"/>
              </w:rPr>
              <w:t>Детские краевые, республиканские, областные, окруж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056" w:name="z1800_002_15"/>
            <w:bookmarkStart w:id="6057" w:name="z1800_002_15"/>
            <w:bookmarkEnd w:id="605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58" w:name="z1800_002_16"/>
            <w:bookmarkStart w:id="6059" w:name="z1800_002_16"/>
            <w:bookmarkEnd w:id="60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60" w:name="z1800_002_17"/>
            <w:bookmarkStart w:id="6061" w:name="z1800_002_17"/>
            <w:bookmarkEnd w:id="60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62" w:name="z1800_002_18"/>
            <w:bookmarkStart w:id="6063" w:name="z1800_002_18"/>
            <w:bookmarkEnd w:id="60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64" w:name="z1800_002_19"/>
            <w:bookmarkStart w:id="6065" w:name="z1800_002_19"/>
            <w:bookmarkEnd w:id="606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66" w:name="z1800_002_20"/>
            <w:bookmarkStart w:id="6067" w:name="z1800_002_20"/>
            <w:bookmarkEnd w:id="6067"/>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068" w:name="z1800_003_15"/>
            <w:bookmarkStart w:id="6069" w:name="z1800_003_15"/>
            <w:bookmarkEnd w:id="606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70" w:name="z1800_003_16"/>
            <w:bookmarkStart w:id="6071" w:name="z1800_003_16"/>
            <w:bookmarkEnd w:id="60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72" w:name="z1800_003_17"/>
            <w:bookmarkStart w:id="6073" w:name="z1800_003_17"/>
            <w:bookmarkEnd w:id="60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74" w:name="z1800_003_18"/>
            <w:bookmarkStart w:id="6075" w:name="z1800_003_18"/>
            <w:bookmarkEnd w:id="60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76" w:name="z1800_003_19"/>
            <w:bookmarkStart w:id="6077" w:name="z1800_003_19"/>
            <w:bookmarkEnd w:id="607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78" w:name="z1800_003_20"/>
            <w:bookmarkStart w:id="6079" w:name="z1800_003_20"/>
            <w:bookmarkEnd w:id="6079"/>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етские 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 скорой медицинской помощ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пециализирова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из них: 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инфекцион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080" w:name="z1800_004_15"/>
            <w:bookmarkStart w:id="6081" w:name="z1800_004_15"/>
            <w:bookmarkEnd w:id="608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82" w:name="z1800_004_16"/>
            <w:bookmarkStart w:id="6083" w:name="z1800_004_16"/>
            <w:bookmarkEnd w:id="60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84" w:name="z1800_004_17"/>
            <w:bookmarkStart w:id="6085" w:name="z1800_004_17"/>
            <w:bookmarkEnd w:id="60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86" w:name="z1800_004_18"/>
            <w:bookmarkStart w:id="6087" w:name="z1800_004_18"/>
            <w:bookmarkEnd w:id="60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88" w:name="z1800_004_19"/>
            <w:bookmarkStart w:id="6089" w:name="z1800_004_19"/>
            <w:bookmarkEnd w:id="608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90" w:name="z1800_004_20"/>
            <w:bookmarkStart w:id="6091" w:name="z1800_004_20"/>
            <w:bookmarkEnd w:id="6091"/>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медицинской реабили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092" w:name="z1800_005_15"/>
            <w:bookmarkStart w:id="6093" w:name="z1800_005_15"/>
            <w:bookmarkEnd w:id="609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94" w:name="z1800_005_16"/>
            <w:bookmarkStart w:id="6095" w:name="z1800_005_16"/>
            <w:bookmarkEnd w:id="60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96" w:name="z1800_005_17"/>
            <w:bookmarkStart w:id="6097" w:name="z1800_005_17"/>
            <w:bookmarkEnd w:id="60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098" w:name="z1800_005_18"/>
            <w:bookmarkStart w:id="6099" w:name="z1800_005_18"/>
            <w:bookmarkEnd w:id="60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00" w:name="z1800_005_19"/>
            <w:bookmarkStart w:id="6101" w:name="z1800_005_19"/>
            <w:bookmarkEnd w:id="610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02" w:name="z1800_005_20"/>
            <w:bookmarkStart w:id="6103" w:name="z1800_005_20"/>
            <w:bookmarkEnd w:id="6103"/>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туберкулез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офтальм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04" w:name="z1800_006_15"/>
            <w:bookmarkStart w:id="6105" w:name="z1800_006_15"/>
            <w:bookmarkEnd w:id="610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06" w:name="z1800_006_16"/>
            <w:bookmarkStart w:id="6107" w:name="z1800_006_16"/>
            <w:bookmarkEnd w:id="61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08" w:name="z1800_006_17"/>
            <w:bookmarkStart w:id="6109" w:name="z1800_006_17"/>
            <w:bookmarkEnd w:id="61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10" w:name="z1800_006_18"/>
            <w:bookmarkStart w:id="6111" w:name="z1800_006_18"/>
            <w:bookmarkEnd w:id="61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12" w:name="z1800_006_19"/>
            <w:bookmarkStart w:id="6113" w:name="z1800_006_19"/>
            <w:bookmarkEnd w:id="611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14" w:name="z1800_006_20"/>
            <w:bookmarkStart w:id="6115" w:name="z1800_006_20"/>
            <w:bookmarkEnd w:id="611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 центр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16" w:name="z1800_007_15"/>
            <w:bookmarkStart w:id="6117" w:name="z1800_007_15"/>
            <w:bookmarkEnd w:id="611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18" w:name="z1800_007_16"/>
            <w:bookmarkStart w:id="6119" w:name="z1800_007_16"/>
            <w:bookmarkEnd w:id="61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20" w:name="z1800_007_17"/>
            <w:bookmarkStart w:id="6121" w:name="z1800_007_17"/>
            <w:bookmarkEnd w:id="61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22" w:name="z1800_007_18"/>
            <w:bookmarkStart w:id="6123" w:name="z1800_007_18"/>
            <w:bookmarkEnd w:id="61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24" w:name="z1800_007_19"/>
            <w:bookmarkStart w:id="6125" w:name="z1800_007_19"/>
            <w:bookmarkEnd w:id="612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26" w:name="z1800_007_20"/>
            <w:bookmarkStart w:id="6127" w:name="z1800_007_20"/>
            <w:bookmarkEnd w:id="6127"/>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28" w:name="z1800_008_15"/>
            <w:bookmarkStart w:id="6129" w:name="z1800_008_15"/>
            <w:bookmarkEnd w:id="612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30" w:name="z1800_008_16"/>
            <w:bookmarkStart w:id="6131" w:name="z1800_008_16"/>
            <w:bookmarkEnd w:id="61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32" w:name="z1800_008_17"/>
            <w:bookmarkStart w:id="6133" w:name="z1800_008_17"/>
            <w:bookmarkEnd w:id="61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34" w:name="z1800_008_18"/>
            <w:bookmarkStart w:id="6135" w:name="z1800_008_18"/>
            <w:bookmarkEnd w:id="61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36" w:name="z1800_008_19"/>
            <w:bookmarkStart w:id="6137" w:name="z1800_008_19"/>
            <w:bookmarkEnd w:id="613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38" w:name="z1800_008_20"/>
            <w:bookmarkStart w:id="6139" w:name="z1800_008_20"/>
            <w:bookmarkEnd w:id="6139"/>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Участков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40" w:name="z1800_009_15"/>
            <w:bookmarkStart w:id="6141" w:name="z1800_009_15"/>
            <w:bookmarkEnd w:id="614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42" w:name="z1800_009_16"/>
            <w:bookmarkStart w:id="6143" w:name="z1800_009_16"/>
            <w:bookmarkEnd w:id="61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44" w:name="z1800_009_17"/>
            <w:bookmarkStart w:id="6145" w:name="z1800_009_17"/>
            <w:bookmarkEnd w:id="61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46" w:name="z1800_009_18"/>
            <w:bookmarkStart w:id="6147" w:name="z1800_009_18"/>
            <w:bookmarkEnd w:id="61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48" w:name="z1800_009_19"/>
            <w:bookmarkStart w:id="6149" w:name="z1800_009_19"/>
            <w:bookmarkEnd w:id="614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50" w:name="z1800_009_20"/>
            <w:bookmarkStart w:id="6151" w:name="z1800_009_20"/>
            <w:bookmarkEnd w:id="6151"/>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Родильные дом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52" w:name="z1800_010_15"/>
            <w:bookmarkStart w:id="6153" w:name="z1800_010_15"/>
            <w:bookmarkEnd w:id="615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54" w:name="z1800_010_16"/>
            <w:bookmarkStart w:id="6155" w:name="z1800_010_16"/>
            <w:bookmarkEnd w:id="61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56" w:name="z1800_010_17"/>
            <w:bookmarkStart w:id="6157" w:name="z1800_010_17"/>
            <w:bookmarkEnd w:id="61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58" w:name="z1800_010_18"/>
            <w:bookmarkStart w:id="6159" w:name="z1800_010_18"/>
            <w:bookmarkEnd w:id="61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60" w:name="z1800_010_19"/>
            <w:bookmarkStart w:id="6161" w:name="z1800_010_19"/>
            <w:bookmarkEnd w:id="616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62" w:name="z1800_010_20"/>
            <w:bookmarkStart w:id="6163" w:name="z1800_010_20"/>
            <w:bookmarkEnd w:id="6163"/>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спитал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64" w:name="z1800_011_15"/>
            <w:bookmarkStart w:id="6165" w:name="z1800_011_15"/>
            <w:bookmarkEnd w:id="616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66" w:name="z1800_011_16"/>
            <w:bookmarkStart w:id="6167" w:name="z1800_011_16"/>
            <w:bookmarkEnd w:id="61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68" w:name="z1800_011_17"/>
            <w:bookmarkStart w:id="6169" w:name="z1800_011_17"/>
            <w:bookmarkEnd w:id="61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70" w:name="z1800_011_18"/>
            <w:bookmarkStart w:id="6171" w:name="z1800_011_18"/>
            <w:bookmarkEnd w:id="61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72" w:name="z1800_011_19"/>
            <w:bookmarkStart w:id="6173" w:name="z1800_011_19"/>
            <w:bookmarkEnd w:id="617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74" w:name="z1800_011_20"/>
            <w:bookmarkStart w:id="6175" w:name="z1800_011_20"/>
            <w:bookmarkEnd w:id="617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Медико-санитарные ча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76" w:name="z1800_012_15"/>
            <w:bookmarkStart w:id="6177" w:name="z1800_012_15"/>
            <w:bookmarkEnd w:id="617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78" w:name="z1800_012_16"/>
            <w:bookmarkStart w:id="6179" w:name="z1800_012_16"/>
            <w:bookmarkEnd w:id="61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80" w:name="z1800_012_17"/>
            <w:bookmarkStart w:id="6181" w:name="z1800_012_17"/>
            <w:bookmarkEnd w:id="61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82" w:name="z1800_012_18"/>
            <w:bookmarkStart w:id="6183" w:name="z1800_012_18"/>
            <w:bookmarkEnd w:id="61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84" w:name="z1800_012_19"/>
            <w:bookmarkStart w:id="6185" w:name="z1800_012_19"/>
            <w:bookmarkEnd w:id="618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86" w:name="z1800_012_20"/>
            <w:bookmarkStart w:id="6187" w:name="z1800_012_20"/>
            <w:bookmarkEnd w:id="6187"/>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ома (больницы) сестринского ухо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188" w:name="z1800_013_15"/>
            <w:bookmarkStart w:id="6189" w:name="z1800_013_15"/>
            <w:bookmarkEnd w:id="618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90" w:name="z1800_013_16"/>
            <w:bookmarkStart w:id="6191" w:name="z1800_013_16"/>
            <w:bookmarkEnd w:id="61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92" w:name="z1800_013_17"/>
            <w:bookmarkStart w:id="6193" w:name="z1800_013_17"/>
            <w:bookmarkEnd w:id="61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94" w:name="z1800_013_18"/>
            <w:bookmarkStart w:id="6195" w:name="z1800_013_18"/>
            <w:bookmarkEnd w:id="61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96" w:name="z1800_013_19"/>
            <w:bookmarkStart w:id="6197" w:name="z1800_013_19"/>
            <w:bookmarkEnd w:id="619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198" w:name="z1800_013_20"/>
            <w:bookmarkStart w:id="6199" w:name="z1800_013_20"/>
            <w:bookmarkEnd w:id="6199"/>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Хоспис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00" w:name="z1800_014_15"/>
            <w:bookmarkStart w:id="6201" w:name="z1800_014_15"/>
            <w:bookmarkEnd w:id="620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02" w:name="z1800_014_16"/>
            <w:bookmarkStart w:id="6203" w:name="z1800_014_16"/>
            <w:bookmarkEnd w:id="62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04" w:name="z1800_014_17"/>
            <w:bookmarkStart w:id="6205" w:name="z1800_014_17"/>
            <w:bookmarkEnd w:id="62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06" w:name="z1800_014_18"/>
            <w:bookmarkStart w:id="6207" w:name="z1800_014_18"/>
            <w:bookmarkEnd w:id="62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08" w:name="z1800_014_19"/>
            <w:bookmarkStart w:id="6209" w:name="z1800_014_19"/>
            <w:bookmarkEnd w:id="620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10" w:name="z1800_014_20"/>
            <w:bookmarkStart w:id="6211" w:name="z1800_014_20"/>
            <w:bookmarkEnd w:id="6211"/>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из них для дет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12" w:name="z1800_015_15"/>
            <w:bookmarkStart w:id="6213" w:name="z1800_015_15"/>
            <w:bookmarkEnd w:id="621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14" w:name="z1800_015_16"/>
            <w:bookmarkStart w:id="6215" w:name="z1800_015_16"/>
            <w:bookmarkEnd w:id="62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16" w:name="z1800_015_17"/>
            <w:bookmarkStart w:id="6217" w:name="z1800_015_17"/>
            <w:bookmarkEnd w:id="62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18" w:name="z1800_015_18"/>
            <w:bookmarkStart w:id="6219" w:name="z1800_015_18"/>
            <w:bookmarkEnd w:id="62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20" w:name="z1800_015_19"/>
            <w:bookmarkStart w:id="6221" w:name="z1800_015_19"/>
            <w:bookmarkEnd w:id="622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22" w:name="z1800_015_20"/>
            <w:bookmarkStart w:id="6223" w:name="z1800_015_20"/>
            <w:bookmarkEnd w:id="6223"/>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Лепрозор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Диспансер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24" w:name="z1800_016_15"/>
            <w:bookmarkStart w:id="6225" w:name="z1800_016_15"/>
            <w:bookmarkEnd w:id="622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26" w:name="z1800_016_16"/>
            <w:bookmarkStart w:id="6227" w:name="z1800_016_16"/>
            <w:bookmarkEnd w:id="62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28" w:name="z1800_016_17"/>
            <w:bookmarkStart w:id="6229" w:name="z1800_016_17"/>
            <w:bookmarkEnd w:id="62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30" w:name="z1800_016_18"/>
            <w:bookmarkStart w:id="6231" w:name="z1800_016_18"/>
            <w:bookmarkEnd w:id="62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32" w:name="z1800_016_19"/>
            <w:bookmarkStart w:id="6233" w:name="z1800_016_19"/>
            <w:bookmarkEnd w:id="623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34" w:name="z1800_016_20"/>
            <w:bookmarkStart w:id="6235" w:name="z1800_016_20"/>
            <w:bookmarkEnd w:id="623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Амбулатории, поликлиники и женские консуль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36" w:name="z1800_017_15"/>
            <w:bookmarkStart w:id="6237" w:name="z1800_017_15"/>
            <w:bookmarkEnd w:id="623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38" w:name="z1800_017_16"/>
            <w:bookmarkStart w:id="6239" w:name="z1800_017_16"/>
            <w:bookmarkEnd w:id="62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40" w:name="z1800_017_17"/>
            <w:bookmarkStart w:id="6241" w:name="z1800_017_17"/>
            <w:bookmarkEnd w:id="62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42" w:name="z1800_017_18"/>
            <w:bookmarkStart w:id="6243" w:name="z1800_017_18"/>
            <w:bookmarkEnd w:id="62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44" w:name="z1800_017_19"/>
            <w:bookmarkStart w:id="6245" w:name="z1800_017_19"/>
            <w:bookmarkEnd w:id="624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46" w:name="z1800_017_20"/>
            <w:bookmarkStart w:id="6247" w:name="z1800_017_20"/>
            <w:bookmarkEnd w:id="6247"/>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 xml:space="preserve">Стоматологические поликлиники </w:t>
            </w:r>
            <w:r>
              <w:rPr>
                <w:color w:val="FF0000"/>
                <w:sz w:val="18"/>
                <w:szCs w:val="18"/>
              </w:rPr>
              <w:t>(центры),</w:t>
            </w:r>
            <w:r>
              <w:rPr>
                <w:sz w:val="18"/>
                <w:szCs w:val="18"/>
              </w:rPr>
              <w:t xml:space="preserve"> </w:t>
            </w:r>
            <w:r>
              <w:rPr>
                <w:bCs/>
                <w:sz w:val="18"/>
                <w:szCs w:val="18"/>
              </w:rPr>
              <w:t xml:space="preserve">включая детские </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48" w:name="z1800_018_15"/>
            <w:bookmarkStart w:id="6249" w:name="z1800_018_15"/>
            <w:bookmarkEnd w:id="624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50" w:name="z1800_018_16"/>
            <w:bookmarkStart w:id="6251" w:name="z1800_018_16"/>
            <w:bookmarkEnd w:id="62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52" w:name="z1800_018_17"/>
            <w:bookmarkStart w:id="6253" w:name="z1800_018_17"/>
            <w:bookmarkEnd w:id="62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54" w:name="z1800_018_18"/>
            <w:bookmarkStart w:id="6255" w:name="z1800_018_18"/>
            <w:bookmarkEnd w:id="62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56" w:name="z1800_018_19"/>
            <w:bookmarkStart w:id="6257" w:name="z1800_018_19"/>
            <w:bookmarkEnd w:id="625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58" w:name="z1800_018_20"/>
            <w:bookmarkStart w:id="6259" w:name="z1800_018_20"/>
            <w:bookmarkEnd w:id="6259"/>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Дома ребен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60" w:name="z1800_019_15"/>
            <w:bookmarkStart w:id="6261" w:name="z1800_019_15"/>
            <w:bookmarkEnd w:id="626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62" w:name="z1800_019_16"/>
            <w:bookmarkStart w:id="6263" w:name="z1800_019_16"/>
            <w:bookmarkEnd w:id="62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64" w:name="z1800_019_17"/>
            <w:bookmarkStart w:id="6265" w:name="z1800_019_17"/>
            <w:bookmarkEnd w:id="62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66" w:name="z1800_019_18"/>
            <w:bookmarkStart w:id="6267" w:name="z1800_019_18"/>
            <w:bookmarkEnd w:id="62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68" w:name="z1800_019_19"/>
            <w:bookmarkStart w:id="6269" w:name="z1800_019_19"/>
            <w:bookmarkEnd w:id="626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70" w:name="z1800_019_20"/>
            <w:bookmarkStart w:id="6271" w:name="z1800_019_20"/>
            <w:bookmarkEnd w:id="6271"/>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Центры, всег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72" w:name="z1800_020_15"/>
            <w:bookmarkStart w:id="6273" w:name="z1800_020_15"/>
            <w:bookmarkEnd w:id="627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74" w:name="z1800_020_16"/>
            <w:bookmarkStart w:id="6275" w:name="z1800_020_16"/>
            <w:bookmarkEnd w:id="62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76" w:name="z1800_020_17"/>
            <w:bookmarkStart w:id="6277" w:name="z1800_020_17"/>
            <w:bookmarkEnd w:id="62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78" w:name="z1800_020_18"/>
            <w:bookmarkStart w:id="6279" w:name="z1800_020_18"/>
            <w:bookmarkEnd w:id="62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80" w:name="z1800_020_19"/>
            <w:bookmarkStart w:id="6281" w:name="z1800_020_19"/>
            <w:bookmarkEnd w:id="628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82" w:name="z1800_020_20"/>
            <w:bookmarkStart w:id="6283" w:name="z1800_020_20"/>
            <w:bookmarkEnd w:id="6283"/>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 xml:space="preserve">из них: высоких медицинских технологий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84" w:name="z1800_021_15"/>
            <w:bookmarkStart w:id="6285" w:name="z1800_021_15"/>
            <w:bookmarkEnd w:id="628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86" w:name="z1800_021_16"/>
            <w:bookmarkStart w:id="6287" w:name="z1800_021_16"/>
            <w:bookmarkEnd w:id="62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88" w:name="z1800_021_17"/>
            <w:bookmarkStart w:id="6289" w:name="z1800_021_17"/>
            <w:bookmarkEnd w:id="62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90" w:name="z1800_021_18"/>
            <w:bookmarkStart w:id="6291" w:name="z1800_021_18"/>
            <w:bookmarkEnd w:id="62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92" w:name="z1800_021_19"/>
            <w:bookmarkStart w:id="6293" w:name="z1800_021_19"/>
            <w:bookmarkEnd w:id="629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94" w:name="z1800_021_20"/>
            <w:bookmarkStart w:id="6295" w:name="z1800_021_20"/>
            <w:bookmarkEnd w:id="629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color w:val="FF0000"/>
                <w:sz w:val="18"/>
                <w:szCs w:val="18"/>
              </w:rPr>
            </w:pPr>
            <w:r>
              <w:rPr>
                <w:bCs/>
                <w:color w:val="FF0000"/>
                <w:sz w:val="18"/>
                <w:szCs w:val="18"/>
              </w:rPr>
              <w:t>консультативно -диагностически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296" w:name="z1800_022_15"/>
            <w:bookmarkStart w:id="6297" w:name="z1800_022_15"/>
            <w:bookmarkEnd w:id="629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298" w:name="z1800_022_16"/>
            <w:bookmarkStart w:id="6299" w:name="z1800_022_16"/>
            <w:bookmarkEnd w:id="62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00" w:name="z1800_022_17"/>
            <w:bookmarkStart w:id="6301" w:name="z1800_022_17"/>
            <w:bookmarkEnd w:id="63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02" w:name="z1800_022_18"/>
            <w:bookmarkStart w:id="6303" w:name="z1800_022_18"/>
            <w:bookmarkEnd w:id="63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04" w:name="z1800_022_19"/>
            <w:bookmarkStart w:id="6305" w:name="z1800_022_19"/>
            <w:bookmarkEnd w:id="630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06" w:name="z1800_022_20"/>
            <w:bookmarkStart w:id="6307" w:name="z1800_022_20"/>
            <w:bookmarkEnd w:id="6307"/>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08" w:name="z1800_023_15"/>
            <w:bookmarkStart w:id="6309" w:name="z1800_023_15"/>
            <w:bookmarkEnd w:id="630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10" w:name="z1800_023_16"/>
            <w:bookmarkStart w:id="6311" w:name="z1800_023_16"/>
            <w:bookmarkEnd w:id="63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12" w:name="z1800_023_17"/>
            <w:bookmarkStart w:id="6313" w:name="z1800_023_17"/>
            <w:bookmarkEnd w:id="63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14" w:name="z1800_023_18"/>
            <w:bookmarkStart w:id="6315" w:name="z1800_023_18"/>
            <w:bookmarkEnd w:id="63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16" w:name="z1800_023_19"/>
            <w:bookmarkStart w:id="6317" w:name="z1800_023_19"/>
            <w:bookmarkEnd w:id="631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18" w:name="z1800_023_20"/>
            <w:bookmarkStart w:id="6319" w:name="z1800_023_20"/>
            <w:bookmarkEnd w:id="6319"/>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 xml:space="preserve">медицинской реабилитации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20" w:name="z1800_024_15"/>
            <w:bookmarkStart w:id="6321" w:name="z1800_024_15"/>
            <w:bookmarkEnd w:id="632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22" w:name="z1800_024_16"/>
            <w:bookmarkStart w:id="6323" w:name="z1800_024_16"/>
            <w:bookmarkEnd w:id="63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24" w:name="z1800_024_17"/>
            <w:bookmarkStart w:id="6325" w:name="z1800_024_17"/>
            <w:bookmarkEnd w:id="63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26" w:name="z1800_024_18"/>
            <w:bookmarkStart w:id="6327" w:name="z1800_024_18"/>
            <w:bookmarkEnd w:id="63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28" w:name="z1800_024_19"/>
            <w:bookmarkStart w:id="6329" w:name="z1800_024_19"/>
            <w:bookmarkEnd w:id="632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30" w:name="z1800_024_20"/>
            <w:bookmarkStart w:id="6331" w:name="z1800_024_20"/>
            <w:bookmarkEnd w:id="6331"/>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перинат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32" w:name="z1800_025_15"/>
            <w:bookmarkStart w:id="6333" w:name="z1800_025_15"/>
            <w:bookmarkEnd w:id="633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34" w:name="z1800_025_16"/>
            <w:bookmarkStart w:id="6335" w:name="z1800_025_16"/>
            <w:bookmarkEnd w:id="63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36" w:name="z1800_025_17"/>
            <w:bookmarkStart w:id="6337" w:name="z1800_025_17"/>
            <w:bookmarkEnd w:id="63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38" w:name="z1800_025_18"/>
            <w:bookmarkStart w:id="6339" w:name="z1800_025_18"/>
            <w:bookmarkEnd w:id="63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40" w:name="z1800_025_19"/>
            <w:bookmarkStart w:id="6341" w:name="z1800_025_19"/>
            <w:bookmarkEnd w:id="634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42" w:name="z1800_025_20"/>
            <w:bookmarkStart w:id="6343" w:name="z1800_025_20"/>
            <w:bookmarkEnd w:id="6343"/>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травматологии и ортопед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44" w:name="z1800_026_15"/>
            <w:bookmarkStart w:id="6345" w:name="z1800_026_15"/>
            <w:bookmarkEnd w:id="634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46" w:name="z1800_026_16"/>
            <w:bookmarkStart w:id="6347" w:name="z1800_026_16"/>
            <w:bookmarkEnd w:id="63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48" w:name="z1800_026_17"/>
            <w:bookmarkStart w:id="6349" w:name="z1800_026_17"/>
            <w:bookmarkEnd w:id="63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50" w:name="z1800_026_18"/>
            <w:bookmarkStart w:id="6351" w:name="z1800_026_18"/>
            <w:bookmarkEnd w:id="63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52" w:name="z1800_026_19"/>
            <w:bookmarkStart w:id="6353" w:name="z1800_026_19"/>
            <w:bookmarkEnd w:id="635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54" w:name="z1800_026_20"/>
            <w:bookmarkStart w:id="6355" w:name="z1800_026_20"/>
            <w:bookmarkEnd w:id="6355"/>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 xml:space="preserve">Станции </w:t>
            </w:r>
            <w:r>
              <w:rPr>
                <w:color w:val="FF0000"/>
                <w:sz w:val="18"/>
                <w:szCs w:val="18"/>
              </w:rPr>
              <w:t>(центры</w:t>
            </w:r>
            <w:r>
              <w:rPr>
                <w:sz w:val="18"/>
                <w:szCs w:val="18"/>
              </w:rPr>
              <w:t xml:space="preserve">) скорой медицинской помощи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Центры, станции переливания и центры кров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анаторно-курортны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Медицинские организации особого тип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 xml:space="preserve"> </w:t>
            </w:r>
            <w:r>
              <w:rPr>
                <w:sz w:val="18"/>
                <w:szCs w:val="18"/>
              </w:rPr>
              <w:t>и</w:t>
            </w:r>
            <w:r>
              <w:rPr>
                <w:bCs/>
                <w:sz w:val="18"/>
                <w:szCs w:val="18"/>
              </w:rPr>
              <w:t xml:space="preserve">з них: центры медицинской профилактики, центры медицинской  </w:t>
            </w:r>
          </w:p>
          <w:p>
            <w:pPr>
              <w:pStyle w:val="Normal"/>
              <w:spacing w:lineRule="exact" w:line="200"/>
              <w:rPr>
                <w:sz w:val="18"/>
                <w:szCs w:val="18"/>
              </w:rPr>
            </w:pPr>
            <w:r>
              <w:rPr>
                <w:bCs/>
                <w:sz w:val="18"/>
                <w:szCs w:val="18"/>
              </w:rPr>
              <w:t xml:space="preserve">              </w:t>
            </w:r>
            <w:r>
              <w:rPr>
                <w:bCs/>
                <w:sz w:val="18"/>
                <w:szCs w:val="18"/>
              </w:rPr>
              <w:t>профилактики и общественного здоровь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ы катастро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bl>
    <w:p>
      <w:pPr>
        <w:pStyle w:val="Normal"/>
        <w:spacing w:lineRule="exact" w:line="240"/>
        <w:ind w:left="360" w:hanging="0"/>
        <w:rPr>
          <w:b/>
          <w:b/>
          <w:sz w:val="18"/>
          <w:szCs w:val="18"/>
        </w:rPr>
      </w:pPr>
      <w:r>
        <w:rPr>
          <w:b/>
          <w:sz w:val="18"/>
          <w:szCs w:val="18"/>
          <w:lang w:val="en-US"/>
        </w:rPr>
        <w:t xml:space="preserve">   </w:t>
      </w:r>
    </w:p>
    <w:p>
      <w:pPr>
        <w:pStyle w:val="Normal"/>
        <w:spacing w:lineRule="exact" w:line="240"/>
        <w:ind w:left="360" w:hanging="0"/>
        <w:rPr>
          <w:b/>
          <w:b/>
          <w:bCs/>
          <w:sz w:val="18"/>
          <w:szCs w:val="18"/>
        </w:rPr>
      </w:pPr>
      <w:r>
        <w:rPr>
          <w:b/>
          <w:bCs/>
          <w:sz w:val="18"/>
          <w:szCs w:val="18"/>
          <w:lang w:val="en-US"/>
        </w:rPr>
        <w:t xml:space="preserve">  </w:t>
      </w: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в том числе</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sz w:val="18"/>
                <w:szCs w:val="18"/>
              </w:rPr>
              <w:t>фармацевты</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средний медицинский персонал</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0</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медицинские информационно-аналит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 xml:space="preserve">бюро патологоанатомические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бюро и центры судебно-медицинской экспертиз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sz w:val="18"/>
                <w:szCs w:val="18"/>
              </w:rPr>
              <w:t>Медицинские организации, оказывающие только платные медицинские услуг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sz w:val="18"/>
                <w:szCs w:val="18"/>
              </w:rPr>
              <w:t>Прочие медицински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b/>
                <w:bCs/>
                <w:sz w:val="18"/>
                <w:szCs w:val="18"/>
              </w:rPr>
              <w:t>Всего должностей</w:t>
            </w:r>
            <w:r>
              <w:rPr>
                <w:sz w:val="18"/>
                <w:szCs w:val="18"/>
              </w:rPr>
              <w:t xml:space="preserve"> (стр</w:t>
            </w:r>
            <w:r>
              <w:rPr>
                <w:color w:val="FF0000"/>
                <w:sz w:val="18"/>
                <w:szCs w:val="18"/>
              </w:rPr>
              <w:t>. 1</w:t>
            </w:r>
            <w:r>
              <w:rPr>
                <w:color w:val="FF0000"/>
                <w:sz w:val="18"/>
                <w:szCs w:val="18"/>
                <w:lang w:val="en-US"/>
              </w:rPr>
              <w:t>–</w:t>
            </w:r>
            <w:r>
              <w:rPr>
                <w:color w:val="FF0000"/>
                <w:sz w:val="18"/>
                <w:szCs w:val="18"/>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b/>
                <w:color w:val="FF0000"/>
                <w:sz w:val="18"/>
                <w:szCs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из них в медицинских организациях, расположенных в сельской мест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7.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
                <w:sz w:val="18"/>
                <w:szCs w:val="18"/>
              </w:rPr>
              <w:t>Кроме того,</w:t>
            </w:r>
            <w:r>
              <w:rPr>
                <w:sz w:val="18"/>
                <w:szCs w:val="18"/>
              </w:rPr>
              <w:t xml:space="preserve"> </w:t>
            </w:r>
            <w:r>
              <w:rPr>
                <w:b/>
                <w:sz w:val="18"/>
                <w:szCs w:val="18"/>
              </w:rPr>
              <w:t>клиники вузов и НИИ</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b/>
                <w:color w:val="FF0000"/>
                <w:sz w:val="18"/>
                <w:szCs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в том числе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8.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pPr>
            <w:r>
              <w:rPr>
                <w:sz w:val="18"/>
                <w:szCs w:val="18"/>
              </w:rPr>
              <w:t xml:space="preserve">из общего числа (стр. </w:t>
            </w:r>
            <w:r>
              <w:rPr>
                <w:color w:val="FF0000"/>
                <w:sz w:val="18"/>
                <w:szCs w:val="18"/>
              </w:rPr>
              <w:t>27 и 28</w:t>
            </w:r>
            <w:r>
              <w:rPr>
                <w:sz w:val="18"/>
                <w:szCs w:val="18"/>
              </w:rPr>
              <w:t xml:space="preserve">): </w:t>
            </w:r>
          </w:p>
          <w:p>
            <w:pPr>
              <w:pStyle w:val="Normal"/>
              <w:spacing w:lineRule="exact" w:line="210"/>
              <w:jc w:val="center"/>
              <w:rPr>
                <w:sz w:val="18"/>
                <w:szCs w:val="18"/>
              </w:rPr>
            </w:pPr>
            <w:r>
              <w:rPr>
                <w:sz w:val="18"/>
                <w:szCs w:val="18"/>
              </w:rPr>
              <w:t>организаций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подчинения субъекта Российской Федер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муницип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bl>
    <w:p>
      <w:pPr>
        <w:pStyle w:val="Normal"/>
        <w:spacing w:lineRule="exact" w:line="240"/>
        <w:ind w:left="360" w:hanging="0"/>
        <w:rPr>
          <w:b/>
          <w:b/>
          <w:bCs/>
          <w:sz w:val="18"/>
          <w:szCs w:val="18"/>
        </w:rPr>
      </w:pPr>
      <w:r>
        <w:br w:type="page"/>
      </w:r>
      <w:r>
        <w:rPr>
          <w:b/>
          <w:bCs/>
          <w:sz w:val="18"/>
          <w:szCs w:val="18"/>
          <w:lang w:val="en-US"/>
        </w:rPr>
        <w:t xml:space="preserve">      </w:t>
      </w: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младший медицинский персонал</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проч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6</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Краевые, республиканские, областные, окружные 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FF0000"/>
                <w:sz w:val="18"/>
                <w:szCs w:val="18"/>
              </w:rPr>
            </w:pPr>
            <w:r>
              <w:rPr>
                <w:color w:val="FF000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56" w:name="z1800_001_21"/>
            <w:bookmarkStart w:id="6357" w:name="z1800_001_21"/>
            <w:bookmarkEnd w:id="635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58" w:name="z1800_001_22"/>
            <w:bookmarkStart w:id="6359" w:name="z1800_001_22"/>
            <w:bookmarkEnd w:id="63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60" w:name="z1800_001_23"/>
            <w:bookmarkStart w:id="6361" w:name="z1800_001_23"/>
            <w:bookmarkEnd w:id="63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62" w:name="z1800_001_24"/>
            <w:bookmarkStart w:id="6363" w:name="z1800_001_24"/>
            <w:bookmarkEnd w:id="63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64" w:name="z1800_001_25"/>
            <w:bookmarkStart w:id="6365" w:name="z1800_001_25"/>
            <w:bookmarkEnd w:id="636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66" w:name="z1800_001_26"/>
            <w:bookmarkStart w:id="6367" w:name="z1800_001_26"/>
            <w:bookmarkEnd w:id="636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color w:val="FF0000"/>
                <w:sz w:val="18"/>
                <w:szCs w:val="18"/>
              </w:rPr>
              <w:t>Детские краевые, республиканские, областные, окруж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68" w:name="z1800_002_21"/>
            <w:bookmarkStart w:id="6369" w:name="z1800_002_21"/>
            <w:bookmarkEnd w:id="636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70" w:name="z1800_002_22"/>
            <w:bookmarkStart w:id="6371" w:name="z1800_002_22"/>
            <w:bookmarkEnd w:id="63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72" w:name="z1800_002_23"/>
            <w:bookmarkStart w:id="6373" w:name="z1800_002_23"/>
            <w:bookmarkEnd w:id="63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74" w:name="z1800_002_24"/>
            <w:bookmarkStart w:id="6375" w:name="z1800_002_24"/>
            <w:bookmarkEnd w:id="63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76" w:name="z1800_002_25"/>
            <w:bookmarkStart w:id="6377" w:name="z1800_002_25"/>
            <w:bookmarkEnd w:id="637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78" w:name="z1800_002_26"/>
            <w:bookmarkStart w:id="6379" w:name="z1800_002_26"/>
            <w:bookmarkEnd w:id="637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80" w:name="z1800_003_21"/>
            <w:bookmarkStart w:id="6381" w:name="z1800_003_21"/>
            <w:bookmarkEnd w:id="638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82" w:name="z1800_003_22"/>
            <w:bookmarkStart w:id="6383" w:name="z1800_003_22"/>
            <w:bookmarkEnd w:id="63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84" w:name="z1800_003_23"/>
            <w:bookmarkStart w:id="6385" w:name="z1800_003_23"/>
            <w:bookmarkEnd w:id="638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86" w:name="z1800_003_24"/>
            <w:bookmarkStart w:id="6387" w:name="z1800_003_24"/>
            <w:bookmarkEnd w:id="63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88" w:name="z1800_003_25"/>
            <w:bookmarkStart w:id="6389" w:name="z1800_003_25"/>
            <w:bookmarkEnd w:id="638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90" w:name="z1800_003_26"/>
            <w:bookmarkStart w:id="6391" w:name="z1800_003_26"/>
            <w:bookmarkEnd w:id="639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етские городски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инфекционны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392" w:name="z1800_004_21"/>
            <w:bookmarkStart w:id="6393" w:name="z1800_004_21"/>
            <w:bookmarkEnd w:id="639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94" w:name="z1800_004_22"/>
            <w:bookmarkStart w:id="6395" w:name="z1800_004_22"/>
            <w:bookmarkEnd w:id="63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96" w:name="z1800_004_23"/>
            <w:bookmarkStart w:id="6397" w:name="z1800_004_23"/>
            <w:bookmarkEnd w:id="639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398" w:name="z1800_004_24"/>
            <w:bookmarkStart w:id="6399" w:name="z1800_004_24"/>
            <w:bookmarkEnd w:id="63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00" w:name="z1800_004_25"/>
            <w:bookmarkStart w:id="6401" w:name="z1800_004_25"/>
            <w:bookmarkEnd w:id="640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02" w:name="z1800_004_26"/>
            <w:bookmarkStart w:id="6403" w:name="z1800_004_26"/>
            <w:bookmarkEnd w:id="640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медицинской реабили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04" w:name="z1800_005_21"/>
            <w:bookmarkStart w:id="6405" w:name="z1800_005_21"/>
            <w:bookmarkEnd w:id="640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06" w:name="z1800_005_22"/>
            <w:bookmarkStart w:id="6407" w:name="z1800_005_22"/>
            <w:bookmarkEnd w:id="64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08" w:name="z1800_005_23"/>
            <w:bookmarkStart w:id="6409" w:name="z1800_005_23"/>
            <w:bookmarkEnd w:id="640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10" w:name="z1800_005_24"/>
            <w:bookmarkStart w:id="6411" w:name="z1800_005_24"/>
            <w:bookmarkEnd w:id="64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12" w:name="z1800_005_25"/>
            <w:bookmarkStart w:id="6413" w:name="z1800_005_25"/>
            <w:bookmarkEnd w:id="641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14" w:name="z1800_005_26"/>
            <w:bookmarkStart w:id="6415" w:name="z1800_005_26"/>
            <w:bookmarkEnd w:id="641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туберкулезны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офтальм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16" w:name="z1800_006_21"/>
            <w:bookmarkStart w:id="6417" w:name="z1800_006_21"/>
            <w:bookmarkEnd w:id="641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18" w:name="z1800_006_22"/>
            <w:bookmarkStart w:id="6419" w:name="z1800_006_22"/>
            <w:bookmarkEnd w:id="64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20" w:name="z1800_006_23"/>
            <w:bookmarkStart w:id="6421" w:name="z1800_006_23"/>
            <w:bookmarkEnd w:id="642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22" w:name="z1800_006_24"/>
            <w:bookmarkStart w:id="6423" w:name="z1800_006_24"/>
            <w:bookmarkEnd w:id="64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24" w:name="z1800_006_25"/>
            <w:bookmarkStart w:id="6425" w:name="z1800_006_25"/>
            <w:bookmarkEnd w:id="642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26" w:name="z1800_006_26"/>
            <w:bookmarkStart w:id="6427" w:name="z1800_006_26"/>
            <w:bookmarkEnd w:id="642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 центр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28" w:name="z1800_007_21"/>
            <w:bookmarkStart w:id="6429" w:name="z1800_007_21"/>
            <w:bookmarkEnd w:id="642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30" w:name="z1800_007_22"/>
            <w:bookmarkStart w:id="6431" w:name="z1800_007_22"/>
            <w:bookmarkEnd w:id="64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32" w:name="z1800_007_23"/>
            <w:bookmarkStart w:id="6433" w:name="z1800_007_23"/>
            <w:bookmarkEnd w:id="643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34" w:name="z1800_007_24"/>
            <w:bookmarkStart w:id="6435" w:name="z1800_007_24"/>
            <w:bookmarkEnd w:id="64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36" w:name="z1800_007_25"/>
            <w:bookmarkStart w:id="6437" w:name="z1800_007_25"/>
            <w:bookmarkEnd w:id="643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38" w:name="z1800_007_26"/>
            <w:bookmarkStart w:id="6439" w:name="z1800_007_26"/>
            <w:bookmarkEnd w:id="643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40" w:name="z1800_008_21"/>
            <w:bookmarkStart w:id="6441" w:name="z1800_008_21"/>
            <w:bookmarkEnd w:id="644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42" w:name="z1800_008_22"/>
            <w:bookmarkStart w:id="6443" w:name="z1800_008_22"/>
            <w:bookmarkEnd w:id="64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44" w:name="z1800_008_23"/>
            <w:bookmarkStart w:id="6445" w:name="z1800_008_23"/>
            <w:bookmarkEnd w:id="644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46" w:name="z1800_008_24"/>
            <w:bookmarkStart w:id="6447" w:name="z1800_008_24"/>
            <w:bookmarkEnd w:id="64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48" w:name="z1800_008_25"/>
            <w:bookmarkStart w:id="6449" w:name="z1800_008_25"/>
            <w:bookmarkEnd w:id="644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50" w:name="z1800_008_26"/>
            <w:bookmarkStart w:id="6451" w:name="z1800_008_26"/>
            <w:bookmarkEnd w:id="645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Участков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52" w:name="z1800_009_21"/>
            <w:bookmarkStart w:id="6453" w:name="z1800_009_21"/>
            <w:bookmarkEnd w:id="645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54" w:name="z1800_009_22"/>
            <w:bookmarkStart w:id="6455" w:name="z1800_009_22"/>
            <w:bookmarkEnd w:id="64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56" w:name="z1800_009_23"/>
            <w:bookmarkStart w:id="6457" w:name="z1800_009_23"/>
            <w:bookmarkEnd w:id="645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58" w:name="z1800_009_24"/>
            <w:bookmarkStart w:id="6459" w:name="z1800_009_24"/>
            <w:bookmarkEnd w:id="64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60" w:name="z1800_009_25"/>
            <w:bookmarkStart w:id="6461" w:name="z1800_009_25"/>
            <w:bookmarkEnd w:id="646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62" w:name="z1800_009_26"/>
            <w:bookmarkStart w:id="6463" w:name="z1800_009_26"/>
            <w:bookmarkEnd w:id="646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64" w:name="z1800_010_21"/>
            <w:bookmarkStart w:id="6465" w:name="z1800_010_21"/>
            <w:bookmarkEnd w:id="646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66" w:name="z1800_010_22"/>
            <w:bookmarkStart w:id="6467" w:name="z1800_010_22"/>
            <w:bookmarkEnd w:id="64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68" w:name="z1800_010_23"/>
            <w:bookmarkStart w:id="6469" w:name="z1800_010_23"/>
            <w:bookmarkEnd w:id="646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70" w:name="z1800_010_24"/>
            <w:bookmarkStart w:id="6471" w:name="z1800_010_24"/>
            <w:bookmarkEnd w:id="64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72" w:name="z1800_010_25"/>
            <w:bookmarkStart w:id="6473" w:name="z1800_010_25"/>
            <w:bookmarkEnd w:id="647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74" w:name="z1800_010_26"/>
            <w:bookmarkStart w:id="6475" w:name="z1800_010_26"/>
            <w:bookmarkEnd w:id="647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спитал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76" w:name="z1800_011_21"/>
            <w:bookmarkStart w:id="6477" w:name="z1800_011_21"/>
            <w:bookmarkEnd w:id="647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78" w:name="z1800_011_22"/>
            <w:bookmarkStart w:id="6479" w:name="z1800_011_22"/>
            <w:bookmarkEnd w:id="64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80" w:name="z1800_011_23"/>
            <w:bookmarkStart w:id="6481" w:name="z1800_011_23"/>
            <w:bookmarkEnd w:id="648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82" w:name="z1800_011_24"/>
            <w:bookmarkStart w:id="6483" w:name="z1800_011_24"/>
            <w:bookmarkEnd w:id="648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84" w:name="z1800_011_25"/>
            <w:bookmarkStart w:id="6485" w:name="z1800_011_25"/>
            <w:bookmarkEnd w:id="648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86" w:name="z1800_011_26"/>
            <w:bookmarkStart w:id="6487" w:name="z1800_011_26"/>
            <w:bookmarkEnd w:id="648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Медико-санитарные ча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488" w:name="z1800_012_21"/>
            <w:bookmarkStart w:id="6489" w:name="z1800_012_21"/>
            <w:bookmarkEnd w:id="648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90" w:name="z1800_012_22"/>
            <w:bookmarkStart w:id="6491" w:name="z1800_012_22"/>
            <w:bookmarkEnd w:id="64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92" w:name="z1800_012_23"/>
            <w:bookmarkStart w:id="6493" w:name="z1800_012_23"/>
            <w:bookmarkEnd w:id="649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94" w:name="z1800_012_24"/>
            <w:bookmarkStart w:id="6495" w:name="z1800_012_24"/>
            <w:bookmarkEnd w:id="649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96" w:name="z1800_012_25"/>
            <w:bookmarkStart w:id="6497" w:name="z1800_012_25"/>
            <w:bookmarkEnd w:id="649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498" w:name="z1800_012_26"/>
            <w:bookmarkStart w:id="6499" w:name="z1800_012_26"/>
            <w:bookmarkEnd w:id="649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ома (больницы) сестринского ухо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00" w:name="z1800_013_21"/>
            <w:bookmarkStart w:id="6501" w:name="z1800_013_21"/>
            <w:bookmarkEnd w:id="650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02" w:name="z1800_013_22"/>
            <w:bookmarkStart w:id="6503" w:name="z1800_013_22"/>
            <w:bookmarkEnd w:id="65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04" w:name="z1800_013_23"/>
            <w:bookmarkStart w:id="6505" w:name="z1800_013_23"/>
            <w:bookmarkEnd w:id="650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06" w:name="z1800_013_24"/>
            <w:bookmarkStart w:id="6507" w:name="z1800_013_24"/>
            <w:bookmarkEnd w:id="650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08" w:name="z1800_013_25"/>
            <w:bookmarkStart w:id="6509" w:name="z1800_013_25"/>
            <w:bookmarkEnd w:id="650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10" w:name="z1800_013_26"/>
            <w:bookmarkStart w:id="6511" w:name="z1800_013_26"/>
            <w:bookmarkEnd w:id="651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12" w:name="z1800_014_21"/>
            <w:bookmarkStart w:id="6513" w:name="z1800_014_21"/>
            <w:bookmarkEnd w:id="651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14" w:name="z1800_014_22"/>
            <w:bookmarkStart w:id="6515" w:name="z1800_014_22"/>
            <w:bookmarkEnd w:id="65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16" w:name="z1800_014_23"/>
            <w:bookmarkStart w:id="6517" w:name="z1800_014_23"/>
            <w:bookmarkEnd w:id="651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18" w:name="z1800_014_24"/>
            <w:bookmarkStart w:id="6519" w:name="z1800_014_24"/>
            <w:bookmarkEnd w:id="651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20" w:name="z1800_014_25"/>
            <w:bookmarkStart w:id="6521" w:name="z1800_014_25"/>
            <w:bookmarkEnd w:id="652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22" w:name="z1800_014_26"/>
            <w:bookmarkStart w:id="6523" w:name="z1800_014_26"/>
            <w:bookmarkEnd w:id="652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24" w:name="z1800_015_21"/>
            <w:bookmarkStart w:id="6525" w:name="z1800_015_21"/>
            <w:bookmarkEnd w:id="652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26" w:name="z1800_015_22"/>
            <w:bookmarkStart w:id="6527" w:name="z1800_015_22"/>
            <w:bookmarkEnd w:id="65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28" w:name="z1800_015_23"/>
            <w:bookmarkStart w:id="6529" w:name="z1800_015_23"/>
            <w:bookmarkEnd w:id="652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30" w:name="z1800_015_24"/>
            <w:bookmarkStart w:id="6531" w:name="z1800_015_24"/>
            <w:bookmarkEnd w:id="653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32" w:name="z1800_015_25"/>
            <w:bookmarkStart w:id="6533" w:name="z1800_015_25"/>
            <w:bookmarkEnd w:id="653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34" w:name="z1800_015_26"/>
            <w:bookmarkStart w:id="6535" w:name="z1800_015_26"/>
            <w:bookmarkEnd w:id="653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Лепрозор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36" w:name="z1800_016_21"/>
            <w:bookmarkStart w:id="6537" w:name="z1800_016_21"/>
            <w:bookmarkEnd w:id="653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38" w:name="z1800_016_22"/>
            <w:bookmarkStart w:id="6539" w:name="z1800_016_22"/>
            <w:bookmarkEnd w:id="65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40" w:name="z1800_016_23"/>
            <w:bookmarkStart w:id="6541" w:name="z1800_016_23"/>
            <w:bookmarkEnd w:id="654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42" w:name="z1800_016_24"/>
            <w:bookmarkStart w:id="6543" w:name="z1800_016_24"/>
            <w:bookmarkEnd w:id="654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44" w:name="z1800_016_25"/>
            <w:bookmarkStart w:id="6545" w:name="z1800_016_25"/>
            <w:bookmarkEnd w:id="654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46" w:name="z1800_016_26"/>
            <w:bookmarkStart w:id="6547" w:name="z1800_016_26"/>
            <w:bookmarkEnd w:id="654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48" w:name="z1800_017_21"/>
            <w:bookmarkStart w:id="6549" w:name="z1800_017_21"/>
            <w:bookmarkEnd w:id="654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50" w:name="z1800_017_22"/>
            <w:bookmarkStart w:id="6551" w:name="z1800_017_22"/>
            <w:bookmarkEnd w:id="65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52" w:name="z1800_017_23"/>
            <w:bookmarkStart w:id="6553" w:name="z1800_017_23"/>
            <w:bookmarkEnd w:id="655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54" w:name="z1800_017_24"/>
            <w:bookmarkStart w:id="6555" w:name="z1800_017_24"/>
            <w:bookmarkEnd w:id="655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56" w:name="z1800_017_25"/>
            <w:bookmarkStart w:id="6557" w:name="z1800_017_25"/>
            <w:bookmarkEnd w:id="655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58" w:name="z1800_017_26"/>
            <w:bookmarkStart w:id="6559" w:name="z1800_017_26"/>
            <w:bookmarkEnd w:id="655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 xml:space="preserve">Стоматологические поликлиники </w:t>
            </w:r>
            <w:r>
              <w:rPr>
                <w:color w:val="FF0000"/>
                <w:sz w:val="18"/>
                <w:szCs w:val="18"/>
              </w:rPr>
              <w:t>(центры),</w:t>
            </w:r>
            <w:r>
              <w:rPr>
                <w:sz w:val="18"/>
                <w:szCs w:val="18"/>
              </w:rPr>
              <w:t xml:space="preserve"> </w:t>
            </w:r>
            <w:r>
              <w:rPr>
                <w:bCs/>
                <w:sz w:val="18"/>
                <w:szCs w:val="18"/>
              </w:rPr>
              <w:t xml:space="preserve">включая детские </w:t>
            </w:r>
            <w:r>
              <w:rPr>
                <w:sz w:val="18"/>
                <w:szCs w:val="18"/>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60" w:name="z1800_018_21"/>
            <w:bookmarkStart w:id="6561" w:name="z1800_018_21"/>
            <w:bookmarkEnd w:id="656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62" w:name="z1800_018_22"/>
            <w:bookmarkStart w:id="6563" w:name="z1800_018_22"/>
            <w:bookmarkEnd w:id="65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64" w:name="z1800_018_23"/>
            <w:bookmarkStart w:id="6565" w:name="z1800_018_23"/>
            <w:bookmarkEnd w:id="656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66" w:name="z1800_018_24"/>
            <w:bookmarkStart w:id="6567" w:name="z1800_018_24"/>
            <w:bookmarkEnd w:id="656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68" w:name="z1800_018_25"/>
            <w:bookmarkStart w:id="6569" w:name="z1800_018_25"/>
            <w:bookmarkEnd w:id="656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70" w:name="z1800_018_26"/>
            <w:bookmarkStart w:id="6571" w:name="z1800_018_26"/>
            <w:bookmarkEnd w:id="657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72" w:name="z1800_019_21"/>
            <w:bookmarkStart w:id="6573" w:name="z1800_019_21"/>
            <w:bookmarkEnd w:id="657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74" w:name="z1800_019_22"/>
            <w:bookmarkStart w:id="6575" w:name="z1800_019_22"/>
            <w:bookmarkEnd w:id="65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76" w:name="z1800_019_23"/>
            <w:bookmarkStart w:id="6577" w:name="z1800_019_23"/>
            <w:bookmarkEnd w:id="657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78" w:name="z1800_019_24"/>
            <w:bookmarkStart w:id="6579" w:name="z1800_019_24"/>
            <w:bookmarkEnd w:id="657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80" w:name="z1800_019_25"/>
            <w:bookmarkStart w:id="6581" w:name="z1800_019_25"/>
            <w:bookmarkEnd w:id="658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82" w:name="z1800_019_26"/>
            <w:bookmarkStart w:id="6583" w:name="z1800_019_26"/>
            <w:bookmarkEnd w:id="658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84" w:name="z1800_020_21"/>
            <w:bookmarkStart w:id="6585" w:name="z1800_020_21"/>
            <w:bookmarkEnd w:id="658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86" w:name="z1800_020_22"/>
            <w:bookmarkStart w:id="6587" w:name="z1800_020_22"/>
            <w:bookmarkEnd w:id="658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88" w:name="z1800_020_23"/>
            <w:bookmarkStart w:id="6589" w:name="z1800_020_23"/>
            <w:bookmarkEnd w:id="658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90" w:name="z1800_020_24"/>
            <w:bookmarkStart w:id="6591" w:name="z1800_020_24"/>
            <w:bookmarkEnd w:id="659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92" w:name="z1800_020_25"/>
            <w:bookmarkStart w:id="6593" w:name="z1800_020_25"/>
            <w:bookmarkEnd w:id="659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94" w:name="z1800_020_26"/>
            <w:bookmarkStart w:id="6595" w:name="z1800_020_26"/>
            <w:bookmarkEnd w:id="659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 xml:space="preserve">из них: высоких медицинских технологий </w:t>
            </w:r>
            <w:r>
              <w:rPr>
                <w:bCs/>
                <w:color w:val="FF0000"/>
                <w:sz w:val="18"/>
                <w:szCs w:val="18"/>
              </w:rPr>
              <w:t>(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596" w:name="z1800_021_21"/>
            <w:bookmarkStart w:id="6597" w:name="z1800_021_21"/>
            <w:bookmarkEnd w:id="659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598" w:name="z1800_021_22"/>
            <w:bookmarkStart w:id="6599" w:name="z1800_021_22"/>
            <w:bookmarkEnd w:id="659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00" w:name="z1800_021_23"/>
            <w:bookmarkStart w:id="6601" w:name="z1800_021_23"/>
            <w:bookmarkEnd w:id="660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02" w:name="z1800_021_24"/>
            <w:bookmarkStart w:id="6603" w:name="z1800_021_24"/>
            <w:bookmarkEnd w:id="660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04" w:name="z1800_021_25"/>
            <w:bookmarkStart w:id="6605" w:name="z1800_021_25"/>
            <w:bookmarkEnd w:id="660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06" w:name="z1800_021_26"/>
            <w:bookmarkStart w:id="6607" w:name="z1800_021_26"/>
            <w:bookmarkEnd w:id="660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color w:val="FF0000"/>
                <w:sz w:val="18"/>
                <w:szCs w:val="18"/>
              </w:rPr>
            </w:pPr>
            <w:r>
              <w:rPr>
                <w:bCs/>
                <w:color w:val="FF0000"/>
                <w:sz w:val="18"/>
                <w:szCs w:val="18"/>
              </w:rPr>
              <w:t>консультативно -диагностические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08" w:name="z1800_022_21"/>
            <w:bookmarkStart w:id="6609" w:name="z1800_022_21"/>
            <w:bookmarkEnd w:id="660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10" w:name="z1800_022_22"/>
            <w:bookmarkStart w:id="6611" w:name="z1800_022_22"/>
            <w:bookmarkEnd w:id="661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12" w:name="z1800_022_23"/>
            <w:bookmarkStart w:id="6613" w:name="z1800_022_23"/>
            <w:bookmarkEnd w:id="661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14" w:name="z1800_022_24"/>
            <w:bookmarkStart w:id="6615" w:name="z1800_022_24"/>
            <w:bookmarkEnd w:id="661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16" w:name="z1800_022_25"/>
            <w:bookmarkStart w:id="6617" w:name="z1800_022_25"/>
            <w:bookmarkEnd w:id="661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18" w:name="z1800_022_26"/>
            <w:bookmarkStart w:id="6619" w:name="z1800_022_26"/>
            <w:bookmarkEnd w:id="661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20" w:name="z1800_023_21"/>
            <w:bookmarkStart w:id="6621" w:name="z1800_023_21"/>
            <w:bookmarkEnd w:id="662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22" w:name="z1800_023_22"/>
            <w:bookmarkStart w:id="6623" w:name="z1800_023_22"/>
            <w:bookmarkEnd w:id="662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24" w:name="z1800_023_23"/>
            <w:bookmarkStart w:id="6625" w:name="z1800_023_23"/>
            <w:bookmarkEnd w:id="6625"/>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26" w:name="z1800_023_24"/>
            <w:bookmarkStart w:id="6627" w:name="z1800_023_24"/>
            <w:bookmarkEnd w:id="662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28" w:name="z1800_023_25"/>
            <w:bookmarkStart w:id="6629" w:name="z1800_023_25"/>
            <w:bookmarkEnd w:id="662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30" w:name="z1800_023_26"/>
            <w:bookmarkStart w:id="6631" w:name="z1800_023_26"/>
            <w:bookmarkEnd w:id="6631"/>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 xml:space="preserve">медицинской реабилитации </w:t>
            </w:r>
            <w:r>
              <w:rPr>
                <w:bCs/>
                <w:color w:val="FF0000"/>
                <w:sz w:val="18"/>
                <w:szCs w:val="18"/>
              </w:rPr>
              <w:t>(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32" w:name="z1800_024_21"/>
            <w:bookmarkStart w:id="6633" w:name="z1800_024_21"/>
            <w:bookmarkEnd w:id="663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34" w:name="z1800_024_22"/>
            <w:bookmarkStart w:id="6635" w:name="z1800_024_22"/>
            <w:bookmarkEnd w:id="663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36" w:name="z1800_024_23"/>
            <w:bookmarkStart w:id="6637" w:name="z1800_024_23"/>
            <w:bookmarkEnd w:id="6637"/>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38" w:name="z1800_024_24"/>
            <w:bookmarkStart w:id="6639" w:name="z1800_024_24"/>
            <w:bookmarkEnd w:id="663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40" w:name="z1800_024_25"/>
            <w:bookmarkStart w:id="6641" w:name="z1800_024_25"/>
            <w:bookmarkEnd w:id="664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42" w:name="z1800_024_26"/>
            <w:bookmarkStart w:id="6643" w:name="z1800_024_26"/>
            <w:bookmarkEnd w:id="6643"/>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44" w:name="z1800_025_21"/>
            <w:bookmarkStart w:id="6645" w:name="z1800_025_21"/>
            <w:bookmarkEnd w:id="664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46" w:name="z1800_025_22"/>
            <w:bookmarkStart w:id="6647" w:name="z1800_025_22"/>
            <w:bookmarkEnd w:id="664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48" w:name="z1800_025_23"/>
            <w:bookmarkStart w:id="6649" w:name="z1800_025_23"/>
            <w:bookmarkEnd w:id="6649"/>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50" w:name="z1800_025_24"/>
            <w:bookmarkStart w:id="6651" w:name="z1800_025_24"/>
            <w:bookmarkEnd w:id="665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52" w:name="z1800_025_25"/>
            <w:bookmarkStart w:id="6653" w:name="z1800_025_25"/>
            <w:bookmarkEnd w:id="665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54" w:name="z1800_025_26"/>
            <w:bookmarkStart w:id="6655" w:name="z1800_025_26"/>
            <w:bookmarkEnd w:id="6655"/>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56" w:name="z1800_026_21"/>
            <w:bookmarkStart w:id="6657" w:name="z1800_026_21"/>
            <w:bookmarkEnd w:id="665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58" w:name="z1800_026_22"/>
            <w:bookmarkStart w:id="6659" w:name="z1800_026_22"/>
            <w:bookmarkEnd w:id="665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60" w:name="z1800_026_23"/>
            <w:bookmarkStart w:id="6661" w:name="z1800_026_23"/>
            <w:bookmarkEnd w:id="6661"/>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62" w:name="z1800_026_24"/>
            <w:bookmarkStart w:id="6663" w:name="z1800_026_24"/>
            <w:bookmarkEnd w:id="6663"/>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64" w:name="z1800_026_25"/>
            <w:bookmarkStart w:id="6665" w:name="z1800_026_25"/>
            <w:bookmarkEnd w:id="666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66" w:name="z1800_026_26"/>
            <w:bookmarkStart w:id="6667" w:name="z1800_026_26"/>
            <w:bookmarkEnd w:id="6667"/>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 xml:space="preserve">Станции </w:t>
            </w:r>
            <w:r>
              <w:rPr>
                <w:color w:val="FF0000"/>
                <w:sz w:val="18"/>
                <w:szCs w:val="18"/>
              </w:rPr>
              <w:t>(центры</w:t>
            </w:r>
            <w:r>
              <w:rPr>
                <w:sz w:val="18"/>
                <w:szCs w:val="18"/>
              </w:rPr>
              <w:t xml:space="preserve">) скорой медицинской помощ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bookmarkStart w:id="6668" w:name="z1800_027_21"/>
            <w:bookmarkStart w:id="6669" w:name="z1800_027_21"/>
            <w:bookmarkEnd w:id="6669"/>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70" w:name="z1800_027_22"/>
            <w:bookmarkStart w:id="6671" w:name="z1800_027_22"/>
            <w:bookmarkEnd w:id="6671"/>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72" w:name="z1800_027_23"/>
            <w:bookmarkStart w:id="6673" w:name="z1800_027_23"/>
            <w:bookmarkEnd w:id="6673"/>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74" w:name="z1800_027_24"/>
            <w:bookmarkStart w:id="6675" w:name="z1800_027_24"/>
            <w:bookmarkEnd w:id="6675"/>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76" w:name="z1800_027_25"/>
            <w:bookmarkStart w:id="6677" w:name="z1800_027_25"/>
            <w:bookmarkEnd w:id="6677"/>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bookmarkStart w:id="6678" w:name="z1800_027_26"/>
            <w:bookmarkStart w:id="6679" w:name="z1800_027_26"/>
            <w:bookmarkEnd w:id="6679"/>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Центры, 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 xml:space="preserve"> </w:t>
            </w:r>
            <w:r>
              <w:rPr>
                <w:sz w:val="18"/>
                <w:szCs w:val="18"/>
              </w:rPr>
              <w:t>и</w:t>
            </w:r>
            <w:r>
              <w:rPr>
                <w:bCs/>
                <w:sz w:val="18"/>
                <w:szCs w:val="18"/>
              </w:rPr>
              <w:t xml:space="preserve">з них: центры медицинской профилактики, центры медицинской  </w:t>
            </w:r>
          </w:p>
          <w:p>
            <w:pPr>
              <w:pStyle w:val="Normal"/>
              <w:spacing w:lineRule="exact" w:line="200"/>
              <w:rPr>
                <w:sz w:val="18"/>
                <w:szCs w:val="18"/>
              </w:rPr>
            </w:pPr>
            <w:r>
              <w:rPr>
                <w:bCs/>
                <w:sz w:val="18"/>
                <w:szCs w:val="18"/>
              </w:rPr>
              <w:t xml:space="preserve">              </w:t>
            </w:r>
            <w:r>
              <w:rPr>
                <w:bCs/>
                <w:sz w:val="18"/>
                <w:szCs w:val="18"/>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18"/>
              </w:rPr>
            </w:pPr>
            <w:r>
              <w:rPr>
                <w:b/>
                <w:bCs/>
                <w:sz w:val="18"/>
                <w:szCs w:val="18"/>
              </w:rPr>
            </w:r>
          </w:p>
        </w:tc>
      </w:tr>
    </w:tbl>
    <w:p>
      <w:pPr>
        <w:pStyle w:val="Normal"/>
        <w:spacing w:lineRule="exact" w:line="240"/>
        <w:rPr>
          <w:b/>
          <w:b/>
          <w:sz w:val="18"/>
          <w:szCs w:val="18"/>
        </w:rPr>
      </w:pPr>
      <w:r>
        <w:rPr>
          <w:b/>
          <w:sz w:val="18"/>
          <w:szCs w:val="18"/>
        </w:rPr>
      </w:r>
    </w:p>
    <w:p>
      <w:pPr>
        <w:pStyle w:val="Normal"/>
        <w:spacing w:lineRule="exact" w:line="240"/>
        <w:ind w:left="360" w:hanging="0"/>
        <w:rPr>
          <w:b/>
          <w:b/>
          <w:bCs/>
          <w:sz w:val="18"/>
          <w:szCs w:val="18"/>
        </w:rPr>
      </w:pPr>
      <w:r>
        <w:rPr>
          <w:b/>
          <w:bCs/>
          <w:sz w:val="18"/>
          <w:szCs w:val="18"/>
          <w:lang w:val="en-US"/>
        </w:rPr>
        <w:t xml:space="preserve">      </w:t>
      </w: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младший медицинский персонал</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проч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18"/>
                <w:szCs w:val="18"/>
              </w:rPr>
            </w:pPr>
            <w:r>
              <w:rPr>
                <w:bCs/>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8"/>
                <w:szCs w:val="18"/>
              </w:rPr>
            </w:pPr>
            <w:r>
              <w:rPr>
                <w:bCs/>
                <w:sz w:val="18"/>
                <w:szCs w:val="18"/>
              </w:rPr>
              <w:t>26</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sz w:val="18"/>
                <w:szCs w:val="18"/>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sz w:val="18"/>
                <w:szCs w:val="18"/>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18"/>
                <w:szCs w:val="18"/>
              </w:rPr>
            </w:pPr>
            <w:r>
              <w:rPr>
                <w:b/>
                <w:bCs/>
                <w:sz w:val="18"/>
                <w:szCs w:val="18"/>
              </w:rPr>
              <w:t>Всего должностей</w:t>
            </w:r>
            <w:r>
              <w:rPr>
                <w:sz w:val="18"/>
                <w:szCs w:val="18"/>
              </w:rPr>
              <w:t xml:space="preserve"> (стр</w:t>
            </w:r>
            <w:r>
              <w:rPr>
                <w:color w:val="FF0000"/>
                <w:sz w:val="18"/>
                <w:szCs w:val="18"/>
              </w:rPr>
              <w:t>. 1</w:t>
            </w:r>
            <w:r>
              <w:rPr>
                <w:color w:val="FF0000"/>
                <w:sz w:val="18"/>
                <w:szCs w:val="18"/>
                <w:lang w:val="en-US"/>
              </w:rPr>
              <w:t>–</w:t>
            </w:r>
            <w:r>
              <w:rPr>
                <w:color w:val="FF0000"/>
                <w:sz w:val="18"/>
                <w:szCs w:val="18"/>
              </w:rPr>
              <w:t>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b/>
                <w:color w:val="FF0000"/>
                <w:sz w:val="18"/>
                <w:szCs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7.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sz w:val="18"/>
                <w:szCs w:val="18"/>
              </w:rPr>
            </w:pPr>
            <w:r>
              <w:rPr>
                <w:b/>
                <w:sz w:val="18"/>
                <w:szCs w:val="18"/>
              </w:rPr>
              <w:t xml:space="preserve">Кроме того,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b/>
                <w:color w:val="FF0000"/>
                <w:sz w:val="18"/>
                <w:szCs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в том числе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8.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rPr/>
            </w:pPr>
            <w:r>
              <w:rPr>
                <w:sz w:val="18"/>
                <w:szCs w:val="18"/>
              </w:rPr>
              <w:t xml:space="preserve">из общего числа (стр. </w:t>
            </w:r>
            <w:r>
              <w:rPr>
                <w:color w:val="FF0000"/>
                <w:sz w:val="18"/>
                <w:szCs w:val="18"/>
              </w:rPr>
              <w:t>27 и 28</w:t>
            </w:r>
            <w:r>
              <w:rPr>
                <w:sz w:val="18"/>
                <w:szCs w:val="18"/>
              </w:rPr>
              <w:t xml:space="preserve">): </w:t>
            </w:r>
          </w:p>
          <w:p>
            <w:pPr>
              <w:pStyle w:val="Normal"/>
              <w:spacing w:lineRule="exact" w:line="210"/>
              <w:jc w:val="center"/>
              <w:rPr>
                <w:sz w:val="18"/>
                <w:szCs w:val="18"/>
              </w:rPr>
            </w:pPr>
            <w:r>
              <w:rPr>
                <w:sz w:val="18"/>
                <w:szCs w:val="18"/>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sz w:val="18"/>
                <w:szCs w:val="18"/>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18"/>
                <w:szCs w:val="18"/>
              </w:rPr>
            </w:pPr>
            <w:r>
              <w:rPr>
                <w:color w:val="FF0000"/>
                <w:sz w:val="18"/>
                <w:szCs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8"/>
                <w:szCs w:val="18"/>
              </w:rPr>
            </w:pPr>
            <w:r>
              <w:rPr>
                <w:bCs/>
                <w:sz w:val="18"/>
                <w:szCs w:val="18"/>
              </w:rPr>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bCs/>
          <w:sz w:val="18"/>
          <w:szCs w:val="18"/>
        </w:rPr>
      </w:pP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в том числе</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sz w:val="18"/>
                <w:szCs w:val="18"/>
                <w:lang w:val="en-US" w:eastAsia="en-US"/>
              </w:rPr>
              <w:t>специалисты с высшим немедицинским образованием, занимающие должности врачей</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lang w:val="en-US" w:eastAsia="en-US"/>
              </w:rPr>
              <w:t>должности и физические лица без медицинского образования, занимающие должности среднего медицинского персонала</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2</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Краевые, республиканские, областные, окружные больницы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FF0000"/>
                <w:sz w:val="18"/>
                <w:szCs w:val="18"/>
              </w:rPr>
            </w:pPr>
            <w:r>
              <w:rPr>
                <w:color w:val="FF000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color w:val="FF0000"/>
                <w:sz w:val="18"/>
                <w:szCs w:val="18"/>
              </w:rPr>
              <w:t>Детские краевые, республиканские, областные, окруж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етские городски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родские больницы скорой медицинской помощ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пециализирова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из них: 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color w:val="FF0000"/>
                <w:sz w:val="18"/>
                <w:szCs w:val="18"/>
              </w:rPr>
              <w:t xml:space="preserve">                </w:t>
            </w:r>
            <w:r>
              <w:rPr>
                <w:bCs/>
                <w:color w:val="FF0000"/>
                <w:sz w:val="18"/>
                <w:szCs w:val="18"/>
              </w:rPr>
              <w:t>инфекцион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медицинской реабили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туберкулезны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 xml:space="preserve">                </w:t>
            </w:r>
            <w:r>
              <w:rPr>
                <w:bCs/>
                <w:color w:val="FF0000"/>
                <w:sz w:val="18"/>
                <w:szCs w:val="18"/>
              </w:rPr>
              <w:t>офтальм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 центр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Районн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Участковые больниц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Родильные дом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Госпитал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Медико-санитарные ча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Дома (больницы) сестринского ухо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Хоспис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из них для дет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FF0000"/>
                <w:sz w:val="18"/>
                <w:szCs w:val="18"/>
              </w:rPr>
            </w:pPr>
            <w:r>
              <w:rPr>
                <w:bCs/>
                <w:color w:val="FF0000"/>
                <w:sz w:val="18"/>
                <w:szCs w:val="18"/>
              </w:rPr>
              <w:t>Лепрозор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Диспансер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Амбулатории, поликлиники и женские консультации,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 xml:space="preserve">Стоматологические поликлиники </w:t>
            </w:r>
            <w:r>
              <w:rPr>
                <w:color w:val="FF0000"/>
                <w:sz w:val="18"/>
                <w:szCs w:val="18"/>
              </w:rPr>
              <w:t>(центры),</w:t>
            </w:r>
            <w:r>
              <w:rPr>
                <w:sz w:val="18"/>
                <w:szCs w:val="18"/>
              </w:rPr>
              <w:t xml:space="preserve"> </w:t>
            </w:r>
            <w:r>
              <w:rPr>
                <w:bCs/>
                <w:sz w:val="18"/>
                <w:szCs w:val="18"/>
              </w:rPr>
              <w:t xml:space="preserve">включая детские </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rPr>
              <w:t>Дома ребен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Центры, всег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 xml:space="preserve"> </w:t>
            </w:r>
            <w:r>
              <w:rPr>
                <w:bCs/>
                <w:sz w:val="18"/>
                <w:szCs w:val="18"/>
              </w:rPr>
              <w:t xml:space="preserve">из них: высоких медицинских технологий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color w:val="FF0000"/>
                <w:sz w:val="18"/>
                <w:szCs w:val="18"/>
              </w:rPr>
            </w:pPr>
            <w:r>
              <w:rPr>
                <w:bCs/>
                <w:color w:val="FF0000"/>
                <w:sz w:val="18"/>
                <w:szCs w:val="18"/>
              </w:rPr>
              <w:t>консультативно -диагностические (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психиатрические, психоневрологические и нарколог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18"/>
                <w:szCs w:val="18"/>
              </w:rPr>
            </w:pPr>
            <w:r>
              <w:rPr>
                <w:bCs/>
                <w:sz w:val="18"/>
                <w:szCs w:val="18"/>
              </w:rPr>
              <w:t xml:space="preserve">медицинской реабилитации </w:t>
            </w:r>
            <w:r>
              <w:rPr>
                <w:bCs/>
                <w:color w:val="FF0000"/>
                <w:sz w:val="18"/>
                <w:szCs w:val="18"/>
              </w:rPr>
              <w:t>(включая дет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перинаталь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травматологии и ортопед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 xml:space="preserve">Станции </w:t>
            </w:r>
            <w:r>
              <w:rPr>
                <w:color w:val="FF0000"/>
                <w:sz w:val="18"/>
                <w:szCs w:val="18"/>
              </w:rPr>
              <w:t>(центры</w:t>
            </w:r>
            <w:r>
              <w:rPr>
                <w:sz w:val="18"/>
                <w:szCs w:val="18"/>
              </w:rPr>
              <w:t xml:space="preserve">) скорой медицинской помощи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Центры, станции переливания и центры кров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bCs/>
                <w:sz w:val="18"/>
                <w:szCs w:val="18"/>
              </w:rPr>
              <w:t>Санаторно-курортны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18"/>
                <w:szCs w:val="18"/>
              </w:rPr>
            </w:pPr>
            <w:r>
              <w:rPr>
                <w:sz w:val="18"/>
                <w:szCs w:val="18"/>
              </w:rPr>
              <w:t>Медицинские организации особого тип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 xml:space="preserve"> </w:t>
            </w:r>
            <w:r>
              <w:rPr>
                <w:sz w:val="18"/>
                <w:szCs w:val="18"/>
              </w:rPr>
              <w:t>и</w:t>
            </w:r>
            <w:r>
              <w:rPr>
                <w:bCs/>
                <w:sz w:val="18"/>
                <w:szCs w:val="18"/>
              </w:rPr>
              <w:t xml:space="preserve">з них: центры медицинской профилактики, центры медицинской  </w:t>
            </w:r>
          </w:p>
          <w:p>
            <w:pPr>
              <w:pStyle w:val="Normal"/>
              <w:spacing w:lineRule="exact" w:line="200"/>
              <w:rPr>
                <w:sz w:val="18"/>
                <w:szCs w:val="18"/>
              </w:rPr>
            </w:pPr>
            <w:r>
              <w:rPr>
                <w:bCs/>
                <w:sz w:val="18"/>
                <w:szCs w:val="18"/>
              </w:rPr>
              <w:t xml:space="preserve">              </w:t>
            </w:r>
            <w:r>
              <w:rPr>
                <w:bCs/>
                <w:sz w:val="18"/>
                <w:szCs w:val="18"/>
              </w:rPr>
              <w:t>профилактики и общественного здоровь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ы катастро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18"/>
                <w:szCs w:val="18"/>
              </w:rPr>
            </w:pPr>
            <w:r>
              <w:rPr>
                <w:sz w:val="18"/>
                <w:szCs w:val="18"/>
              </w:rPr>
              <w:t>медицинские информационно-аналитическ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24.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color w:val="FF0000"/>
                <w:sz w:val="18"/>
                <w:szCs w:val="18"/>
              </w:rPr>
            </w:pPr>
            <w:r>
              <w:rPr>
                <w:b/>
                <w:bCs/>
                <w:color w:val="FF000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18"/>
              </w:rPr>
            </w:pPr>
            <w:r>
              <w:rPr>
                <w:b/>
                <w:bCs/>
                <w:sz w:val="18"/>
                <w:szCs w:val="18"/>
              </w:rPr>
            </w:r>
          </w:p>
        </w:tc>
      </w:tr>
    </w:tbl>
    <w:p>
      <w:pPr>
        <w:pStyle w:val="Normal"/>
        <w:spacing w:lineRule="exact" w:line="240"/>
        <w:rPr>
          <w:b/>
          <w:b/>
          <w:sz w:val="18"/>
          <w:szCs w:val="18"/>
        </w:rPr>
      </w:pPr>
      <w:r>
        <w:rPr>
          <w:b/>
          <w:sz w:val="18"/>
          <w:szCs w:val="18"/>
        </w:rPr>
      </w:r>
    </w:p>
    <w:p>
      <w:pPr>
        <w:pStyle w:val="Normal"/>
        <w:spacing w:lineRule="exact" w:line="240"/>
        <w:rPr>
          <w:b/>
          <w:b/>
          <w:bCs/>
          <w:sz w:val="18"/>
          <w:szCs w:val="18"/>
        </w:rPr>
      </w:pPr>
      <w:r>
        <w:rPr>
          <w:b/>
          <w:bCs/>
          <w:sz w:val="18"/>
          <w:szCs w:val="18"/>
        </w:rPr>
        <w:t>(1800)</w:t>
        <w:tab/>
        <w:tab/>
        <w:tab/>
        <w:tab/>
        <w:tab/>
        <w:tab/>
        <w:tab/>
        <w:tab/>
        <w:tab/>
        <w:tab/>
        <w:tab/>
        <w:tab/>
        <w:tab/>
        <w:tab/>
        <w:tab/>
        <w:tab/>
        <w:tab/>
        <w:t xml:space="preserve">      </w:t>
      </w:r>
      <w:r>
        <w:rPr>
          <w:b/>
          <w:bCs/>
          <w:sz w:val="18"/>
          <w:szCs w:val="18"/>
          <w:lang w:val="en-US"/>
        </w:rPr>
        <w:t xml:space="preserve">  </w:t>
      </w:r>
      <w:r>
        <w:rPr>
          <w:b/>
          <w:bCs/>
          <w:sz w:val="18"/>
          <w:szCs w:val="18"/>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9"/>
        <w:gridCol w:w="771"/>
        <w:gridCol w:w="1342"/>
        <w:gridCol w:w="1343"/>
        <w:gridCol w:w="1343"/>
        <w:gridCol w:w="1342"/>
        <w:gridCol w:w="1343"/>
        <w:gridCol w:w="1343"/>
      </w:tblGrid>
      <w:tr>
        <w:trPr/>
        <w:tc>
          <w:tcPr>
            <w:tcW w:w="6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Наименование организаци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в том числе</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sz w:val="18"/>
                <w:szCs w:val="18"/>
                <w:lang w:val="en-US" w:eastAsia="en-US"/>
              </w:rPr>
              <w:t>специалисты с высшим немедицинским образованием, занимающие должности врачей</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18"/>
                <w:szCs w:val="18"/>
              </w:rPr>
            </w:pPr>
            <w:r>
              <w:rPr>
                <w:sz w:val="18"/>
                <w:szCs w:val="18"/>
                <w:lang w:val="en-US" w:eastAsia="en-US"/>
              </w:rPr>
              <w:t>должности и физические лица без медицинского образования, занимающие должности среднего медицинского персонала</w:t>
            </w:r>
          </w:p>
        </w:tc>
      </w:tr>
      <w:tr>
        <w:trPr>
          <w:trHeight w:val="310" w:hRule="atLeast"/>
        </w:trPr>
        <w:tc>
          <w:tcPr>
            <w:tcW w:w="6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физических лиц, чел</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2</w:t>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 xml:space="preserve">          </w:t>
            </w:r>
            <w:r>
              <w:rPr>
                <w:sz w:val="18"/>
                <w:szCs w:val="18"/>
              </w:rPr>
              <w:t xml:space="preserve">бюро патологоанатомические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 xml:space="preserve">          </w:t>
            </w:r>
            <w:r>
              <w:rPr>
                <w:sz w:val="18"/>
                <w:szCs w:val="18"/>
              </w:rPr>
              <w:t>бюро и центры судебно-медицинской экспертиз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4.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Медицинские организации, оказывающие только платные медицинские услуг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Прочие медицинские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b/>
                <w:bCs/>
                <w:sz w:val="18"/>
                <w:szCs w:val="18"/>
              </w:rPr>
              <w:t>Всего должностей</w:t>
            </w:r>
            <w:r>
              <w:rPr>
                <w:sz w:val="18"/>
                <w:szCs w:val="18"/>
              </w:rPr>
              <w:t xml:space="preserve"> (стр</w:t>
            </w:r>
            <w:r>
              <w:rPr>
                <w:color w:val="FF0000"/>
                <w:sz w:val="18"/>
                <w:szCs w:val="18"/>
              </w:rPr>
              <w:t>. 1</w:t>
            </w:r>
            <w:r>
              <w:rPr>
                <w:color w:val="FF0000"/>
                <w:sz w:val="18"/>
                <w:szCs w:val="18"/>
                <w:lang w:val="en-US"/>
              </w:rPr>
              <w:t>–</w:t>
            </w:r>
            <w:r>
              <w:rPr>
                <w:color w:val="FF0000"/>
                <w:sz w:val="18"/>
                <w:szCs w:val="18"/>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b/>
                <w:color w:val="FF0000"/>
                <w:sz w:val="18"/>
                <w:szCs w:val="18"/>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из них в медицинских организациях, расположенных в сельской мест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7.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18"/>
                <w:szCs w:val="18"/>
              </w:rPr>
              <w:t>Кроме того, клиники вузов и НИИ</w:t>
            </w:r>
            <w:r>
              <w:rPr>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b/>
                <w:color w:val="FF0000"/>
                <w:sz w:val="18"/>
                <w:szCs w:val="18"/>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в том числе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8.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pPr>
            <w:r>
              <w:rPr>
                <w:sz w:val="18"/>
                <w:szCs w:val="18"/>
              </w:rPr>
              <w:t xml:space="preserve">из общего числа (стр. </w:t>
            </w:r>
            <w:r>
              <w:rPr>
                <w:color w:val="FF0000"/>
                <w:sz w:val="18"/>
                <w:szCs w:val="18"/>
              </w:rPr>
              <w:t>27 и 28</w:t>
            </w:r>
            <w:r>
              <w:rPr>
                <w:sz w:val="18"/>
                <w:szCs w:val="18"/>
              </w:rPr>
              <w:t xml:space="preserve">): </w:t>
            </w:r>
          </w:p>
          <w:p>
            <w:pPr>
              <w:pStyle w:val="Normal"/>
              <w:spacing w:lineRule="exact" w:line="200"/>
              <w:rPr>
                <w:sz w:val="18"/>
                <w:szCs w:val="18"/>
              </w:rPr>
            </w:pPr>
            <w:r>
              <w:rPr>
                <w:sz w:val="18"/>
                <w:szCs w:val="18"/>
              </w:rPr>
              <w:t xml:space="preserve">    </w:t>
            </w:r>
            <w:r>
              <w:rPr>
                <w:sz w:val="18"/>
                <w:szCs w:val="18"/>
              </w:rPr>
              <w:t>организаций федер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 xml:space="preserve">    </w:t>
            </w:r>
            <w:r>
              <w:rPr>
                <w:sz w:val="18"/>
                <w:szCs w:val="18"/>
              </w:rPr>
              <w:t>подчинения субъекта Российской Федер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r>
        <w:trPr/>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 xml:space="preserve">    </w:t>
            </w:r>
            <w:r>
              <w:rPr>
                <w:sz w:val="18"/>
                <w:szCs w:val="18"/>
              </w:rPr>
              <w:t>муниципального подчин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color w:val="FF0000"/>
                <w:sz w:val="18"/>
                <w:szCs w:val="18"/>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ind w:left="709" w:hanging="0"/>
        <w:rPr>
          <w:b/>
          <w:b/>
          <w:sz w:val="18"/>
          <w:szCs w:val="18"/>
        </w:rPr>
      </w:pPr>
      <w:r>
        <w:br w:type="page"/>
      </w:r>
      <w:r>
        <w:rPr>
          <w:b/>
          <w:sz w:val="18"/>
          <w:szCs w:val="18"/>
        </w:rPr>
      </w:r>
    </w:p>
    <w:p>
      <w:pPr>
        <w:pStyle w:val="Header"/>
        <w:spacing w:lineRule="exact" w:line="240"/>
        <w:jc w:val="center"/>
        <w:rPr/>
      </w:pPr>
      <w:r>
        <w:rPr>
          <w:rFonts w:cs="Times New Roman" w:ascii="Times New Roman" w:hAnsi="Times New Roman"/>
          <w:b/>
          <w:bCs/>
          <w:sz w:val="24"/>
          <w:szCs w:val="24"/>
        </w:rPr>
        <w:t>РАЗДЕЛ 19.</w:t>
      </w:r>
      <w:r>
        <w:rPr>
          <w:rFonts w:cs="Times New Roman" w:ascii="Times New Roman" w:hAnsi="Times New Roman"/>
          <w:sz w:val="24"/>
          <w:szCs w:val="24"/>
        </w:rPr>
        <w:t xml:space="preserve"> </w:t>
      </w:r>
      <w:r>
        <w:rPr>
          <w:rFonts w:cs="Times New Roman" w:ascii="Times New Roman" w:hAnsi="Times New Roman"/>
          <w:b/>
          <w:sz w:val="24"/>
          <w:szCs w:val="24"/>
        </w:rPr>
        <w:t xml:space="preserve">ПЛАНОВАЯ МОЩНОСТЬ ЛЕЧЕБНО-ПРОФИЛАКТИЧЕСКИХ МЕДИЦИНСКИХ ОРГАНИЗАЦИЙ, </w:t>
      </w:r>
    </w:p>
    <w:p>
      <w:pPr>
        <w:pStyle w:val="Header"/>
        <w:spacing w:lineRule="exact" w:line="240"/>
        <w:jc w:val="center"/>
        <w:rPr>
          <w:rFonts w:ascii="Times New Roman" w:hAnsi="Times New Roman" w:cs="Times New Roman"/>
          <w:sz w:val="24"/>
          <w:szCs w:val="24"/>
        </w:rPr>
      </w:pPr>
      <w:r>
        <w:rPr>
          <w:rFonts w:cs="Times New Roman" w:ascii="Times New Roman" w:hAnsi="Times New Roman"/>
          <w:b/>
          <w:sz w:val="24"/>
          <w:szCs w:val="24"/>
        </w:rPr>
        <w:t xml:space="preserve">ОКАЗЫВАЮЩИХ МЕДИЦИНСКУЮ ПОМОЩЬ В АМБУЛАТОРНЫХ УСЛОВИЯХ </w:t>
      </w:r>
    </w:p>
    <w:p>
      <w:pPr>
        <w:pStyle w:val="Normal"/>
        <w:ind w:left="-113" w:right="-170" w:hanging="0"/>
        <w:rPr>
          <w:b/>
          <w:b/>
          <w:sz w:val="18"/>
          <w:szCs w:val="18"/>
        </w:rPr>
      </w:pPr>
      <w:r>
        <w:rPr>
          <w:b/>
          <w:sz w:val="18"/>
          <w:szCs w:val="18"/>
        </w:rPr>
        <w:t>(1900)</w:t>
        <w:tab/>
        <w:tab/>
        <w:tab/>
        <w:tab/>
        <w:tab/>
        <w:tab/>
        <w:tab/>
        <w:tab/>
        <w:tab/>
        <w:tab/>
        <w:tab/>
        <w:tab/>
        <w:tab/>
        <w:tab/>
        <w:tab/>
        <w:tab/>
        <w:tab/>
        <w:t xml:space="preserve">                                            </w:t>
      </w:r>
    </w:p>
    <w:tbl>
      <w:tblPr>
        <w:tblW w:w="5250" w:type="pct"/>
        <w:jc w:val="center"/>
        <w:tblInd w:w="0" w:type="dxa"/>
        <w:tblLayout w:type="fixed"/>
        <w:tblCellMar>
          <w:top w:w="0" w:type="dxa"/>
          <w:left w:w="108" w:type="dxa"/>
          <w:bottom w:w="0" w:type="dxa"/>
          <w:right w:w="108" w:type="dxa"/>
        </w:tblCellMar>
      </w:tblPr>
      <w:tblGrid>
        <w:gridCol w:w="2396"/>
        <w:gridCol w:w="541"/>
        <w:gridCol w:w="912"/>
        <w:gridCol w:w="913"/>
        <w:gridCol w:w="912"/>
        <w:gridCol w:w="914"/>
        <w:gridCol w:w="912"/>
        <w:gridCol w:w="913"/>
        <w:gridCol w:w="912"/>
        <w:gridCol w:w="913"/>
        <w:gridCol w:w="912"/>
        <w:gridCol w:w="913"/>
        <w:gridCol w:w="912"/>
        <w:gridCol w:w="913"/>
        <w:gridCol w:w="912"/>
        <w:gridCol w:w="914"/>
      </w:tblGrid>
      <w:tr>
        <w:trPr>
          <w:trHeight w:val="214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е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стро-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Краевые, республи-канские, </w:t>
              <w:br/>
              <w:t>областные, окружные больницы, 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Детские краевые, респуб-ликанс-кие, област-ные, окружные больни-цы,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Городс-кие больни-цы, 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Детские городс-кие больни-цы, ед</w:t>
            </w:r>
          </w:p>
        </w:tc>
        <w:tc>
          <w:tcPr>
            <w:tcW w:w="9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18"/>
                <w:szCs w:val="18"/>
              </w:rPr>
            </w:pPr>
            <w:r>
              <w:rPr>
                <w:sz w:val="18"/>
                <w:szCs w:val="18"/>
              </w:rPr>
              <w:t>Городс-кие больницы</w:t>
              <w:br/>
              <w:t>скорой медицин-</w:t>
              <w:br/>
              <w:t>ской помощи, ед</w:t>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18"/>
                <w:szCs w:val="18"/>
              </w:rPr>
            </w:pPr>
            <w:r>
              <w:rPr>
                <w:sz w:val="18"/>
                <w:szCs w:val="18"/>
              </w:rPr>
              <w:t>Специа-лизиро-ванные больницы, ед</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18"/>
                <w:szCs w:val="18"/>
              </w:rPr>
            </w:pPr>
            <w:r>
              <w:rPr>
                <w:sz w:val="18"/>
                <w:szCs w:val="18"/>
              </w:rPr>
              <w:t>Централь-</w:t>
              <w:br/>
              <w:t xml:space="preserve">ные районные </w:t>
              <w:br/>
              <w:t>и районные больницы, ед</w:t>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18"/>
                <w:szCs w:val="18"/>
              </w:rPr>
            </w:pPr>
            <w:r>
              <w:rPr>
                <w:sz w:val="18"/>
                <w:szCs w:val="18"/>
              </w:rPr>
              <w:t>Участ-ковые больни-цы,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оли-клини-ки, ед</w:t>
              <w:br/>
              <w:t>(само-стоя-тель-ные),ед</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 w:val="18"/>
                <w:szCs w:val="18"/>
              </w:rPr>
            </w:pPr>
            <w:r>
              <w:rPr>
                <w:color w:val="FF0000"/>
                <w:sz w:val="18"/>
                <w:szCs w:val="18"/>
              </w:rPr>
            </w:r>
          </w:p>
          <w:p>
            <w:pPr>
              <w:pStyle w:val="Normal"/>
              <w:spacing w:before="40" w:after="40"/>
              <w:jc w:val="center"/>
              <w:rPr>
                <w:sz w:val="18"/>
                <w:szCs w:val="18"/>
              </w:rPr>
            </w:pPr>
            <w:r>
              <w:rPr>
                <w:color w:val="FF0000"/>
                <w:sz w:val="18"/>
                <w:szCs w:val="18"/>
              </w:rPr>
              <w:t>Стоматологические поликлиники (самостоятельные</w:t>
            </w:r>
            <w:r>
              <w:rPr>
                <w:sz w:val="18"/>
                <w:szCs w:val="18"/>
              </w:rPr>
              <w:t xml:space="preserve">), </w:t>
            </w:r>
            <w:r>
              <w:rPr>
                <w:color w:val="FF0000"/>
                <w:sz w:val="18"/>
                <w:szCs w:val="18"/>
              </w:rPr>
              <w:t>центры</w:t>
            </w:r>
            <w:r>
              <w:rPr>
                <w:sz w:val="18"/>
                <w:szCs w:val="18"/>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Амбу-лато-рии, ед (самос-тоя-тель-ны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Женс-кие кон-сульта-ции, ед самос-тоятельны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Родиль-ные дома, перина-тальные центры, ед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в том числе женские консуль-тации</w:t>
              <w:br/>
              <w:t>(из гр.</w:t>
            </w:r>
            <w:r>
              <w:rPr>
                <w:color w:val="FF0000"/>
                <w:sz w:val="18"/>
                <w:szCs w:val="18"/>
              </w:rPr>
              <w:t>15</w:t>
            </w:r>
            <w:r>
              <w:rPr>
                <w:sz w:val="18"/>
                <w:szCs w:val="18"/>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FF0000"/>
                <w:sz w:val="18"/>
                <w:szCs w:val="18"/>
              </w:rPr>
            </w:pPr>
            <w:r>
              <w:rPr>
                <w:color w:val="FF0000"/>
                <w:sz w:val="18"/>
                <w:szCs w:val="1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FF0000"/>
                <w:sz w:val="18"/>
                <w:szCs w:val="18"/>
              </w:rPr>
            </w:pPr>
            <w:r>
              <w:rPr>
                <w:color w:val="FF0000"/>
                <w:sz w:val="18"/>
                <w:szCs w:val="18"/>
              </w:rPr>
              <w:t>1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организаций , е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80" w:name="z1900_001_03"/>
            <w:bookmarkStart w:id="6681" w:name="z1900_001_03"/>
            <w:bookmarkEnd w:id="668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82" w:name="z1900_001_04"/>
            <w:bookmarkStart w:id="6683" w:name="z1900_001_04"/>
            <w:bookmarkEnd w:id="668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84" w:name="z1900_001_05"/>
            <w:bookmarkStart w:id="6685" w:name="z1900_001_05"/>
            <w:bookmarkEnd w:id="668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86" w:name="z1900_001_06"/>
            <w:bookmarkStart w:id="6687" w:name="z1900_001_06"/>
            <w:bookmarkEnd w:id="668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88" w:name="z1900_001_07"/>
            <w:bookmarkStart w:id="6689" w:name="z1900_001_07"/>
            <w:bookmarkEnd w:id="668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90" w:name="z1900_001_08"/>
            <w:bookmarkStart w:id="6691" w:name="z1900_001_08"/>
            <w:bookmarkEnd w:id="669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92" w:name="z1900_001_09"/>
            <w:bookmarkStart w:id="6693" w:name="z1900_001_09"/>
            <w:bookmarkEnd w:id="669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94" w:name="z1900_001_10"/>
            <w:bookmarkStart w:id="6695" w:name="z1900_001_10"/>
            <w:bookmarkEnd w:id="669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96" w:name="z1900_001_11"/>
            <w:bookmarkStart w:id="6697" w:name="z1900_001_11"/>
            <w:bookmarkEnd w:id="6697"/>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698" w:name="z1900_001_12"/>
            <w:bookmarkStart w:id="6699" w:name="z1900_001_12"/>
            <w:bookmarkEnd w:id="669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700" w:name="z1900_001_13"/>
            <w:bookmarkStart w:id="6701" w:name="z1900_001_13"/>
            <w:bookmarkEnd w:id="670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702" w:name="z1900_001_14"/>
            <w:bookmarkStart w:id="6703" w:name="z1900_001_14"/>
            <w:bookmarkEnd w:id="6703"/>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w:t>
              <w:br/>
              <w:t>в сме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04" w:name="z1900_011_03"/>
            <w:bookmarkStart w:id="6705" w:name="z1900_011_03"/>
            <w:bookmarkEnd w:id="670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06" w:name="z1900_011_04"/>
            <w:bookmarkStart w:id="6707" w:name="z1900_011_04"/>
            <w:bookmarkEnd w:id="670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08" w:name="z1900_011_05"/>
            <w:bookmarkStart w:id="6709" w:name="z1900_011_05"/>
            <w:bookmarkEnd w:id="670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10" w:name="z1900_011_06"/>
            <w:bookmarkStart w:id="6711" w:name="z1900_011_06"/>
            <w:bookmarkEnd w:id="671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12" w:name="z1900_011_07"/>
            <w:bookmarkStart w:id="6713" w:name="z1900_011_07"/>
            <w:bookmarkEnd w:id="671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14" w:name="z1900_011_08"/>
            <w:bookmarkStart w:id="6715" w:name="z1900_011_08"/>
            <w:bookmarkEnd w:id="671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16" w:name="z1900_011_09"/>
            <w:bookmarkStart w:id="6717" w:name="z1900_011_09"/>
            <w:bookmarkEnd w:id="671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18" w:name="z1900_011_10"/>
            <w:bookmarkStart w:id="6719" w:name="z1900_011_10"/>
            <w:bookmarkEnd w:id="671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20" w:name="z1900_011_11"/>
            <w:bookmarkStart w:id="6721" w:name="z1900_011_11"/>
            <w:bookmarkEnd w:id="6721"/>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22" w:name="z1900_011_12"/>
            <w:bookmarkStart w:id="6723" w:name="z1900_011_12"/>
            <w:bookmarkEnd w:id="672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24" w:name="z1900_011_13"/>
            <w:bookmarkStart w:id="6725" w:name="z1900_011_13"/>
            <w:bookmarkEnd w:id="672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26" w:name="z1900_011_14"/>
            <w:bookmarkStart w:id="6727" w:name="z1900_011_14"/>
            <w:bookmarkEnd w:id="6727"/>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й:</w:t>
              <w:br/>
              <w:t>федерального подчинения, е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28" w:name="z1900_002_03"/>
            <w:bookmarkStart w:id="6729" w:name="z1900_002_03"/>
            <w:bookmarkEnd w:id="672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30" w:name="z1900_002_04"/>
            <w:bookmarkStart w:id="6731" w:name="z1900_002_04"/>
            <w:bookmarkEnd w:id="673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32" w:name="z1900_002_05"/>
            <w:bookmarkStart w:id="6733" w:name="z1900_002_05"/>
            <w:bookmarkEnd w:id="673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34" w:name="z1900_002_06"/>
            <w:bookmarkStart w:id="6735" w:name="z1900_002_06"/>
            <w:bookmarkEnd w:id="673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36" w:name="z1900_002_07"/>
            <w:bookmarkStart w:id="6737" w:name="z1900_002_07"/>
            <w:bookmarkEnd w:id="67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38" w:name="z1900_002_08"/>
            <w:bookmarkStart w:id="6739" w:name="z1900_002_08"/>
            <w:bookmarkEnd w:id="673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40" w:name="z1900_002_09"/>
            <w:bookmarkStart w:id="6741" w:name="z1900_002_09"/>
            <w:bookmarkEnd w:id="674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42" w:name="z1900_002_10"/>
            <w:bookmarkStart w:id="6743" w:name="z1900_002_10"/>
            <w:bookmarkEnd w:id="674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44" w:name="z1900_002_11"/>
            <w:bookmarkStart w:id="6745" w:name="z1900_002_11"/>
            <w:bookmarkEnd w:id="6745"/>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46" w:name="z1900_002_12"/>
            <w:bookmarkStart w:id="6747" w:name="z1900_002_12"/>
            <w:bookmarkEnd w:id="67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48" w:name="z1900_002_13"/>
            <w:bookmarkStart w:id="6749" w:name="z1900_002_13"/>
            <w:bookmarkEnd w:id="674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50" w:name="z1900_002_14"/>
            <w:bookmarkStart w:id="6751" w:name="z1900_002_14"/>
            <w:bookmarkEnd w:id="6751"/>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 xml:space="preserve">в них (посещений </w:t>
              <w:br/>
              <w:t>в сме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52" w:name="z1900_021_03"/>
            <w:bookmarkStart w:id="6753" w:name="z1900_021_03"/>
            <w:bookmarkEnd w:id="675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54" w:name="z1900_021_04"/>
            <w:bookmarkStart w:id="6755" w:name="z1900_021_04"/>
            <w:bookmarkEnd w:id="675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56" w:name="z1900_021_05"/>
            <w:bookmarkStart w:id="6757" w:name="z1900_021_05"/>
            <w:bookmarkEnd w:id="6757"/>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58" w:name="z1900_021_06"/>
            <w:bookmarkStart w:id="6759" w:name="z1900_021_06"/>
            <w:bookmarkEnd w:id="675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60" w:name="z1900_021_07"/>
            <w:bookmarkStart w:id="6761" w:name="z1900_021_07"/>
            <w:bookmarkEnd w:id="676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62" w:name="z1900_021_08"/>
            <w:bookmarkStart w:id="6763" w:name="z1900_021_08"/>
            <w:bookmarkEnd w:id="676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64" w:name="z1900_021_09"/>
            <w:bookmarkStart w:id="6765" w:name="z1900_021_09"/>
            <w:bookmarkEnd w:id="676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66" w:name="z1900_021_10"/>
            <w:bookmarkStart w:id="6767" w:name="z1900_021_10"/>
            <w:bookmarkEnd w:id="676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68" w:name="z1900_021_11"/>
            <w:bookmarkStart w:id="6769" w:name="z1900_021_11"/>
            <w:bookmarkEnd w:id="6769"/>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70" w:name="z1900_021_12"/>
            <w:bookmarkStart w:id="6771" w:name="z1900_021_12"/>
            <w:bookmarkEnd w:id="677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72" w:name="z1900_021_13"/>
            <w:bookmarkStart w:id="6773" w:name="z1900_021_13"/>
            <w:bookmarkEnd w:id="677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74" w:name="z1900_021_14"/>
            <w:bookmarkStart w:id="6775" w:name="z1900_021_14"/>
            <w:bookmarkEnd w:id="6775"/>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а Российской Федерации, е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76" w:name="z1900_003_03"/>
            <w:bookmarkStart w:id="6777" w:name="z1900_003_03"/>
            <w:bookmarkEnd w:id="677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78" w:name="z1900_003_04"/>
            <w:bookmarkStart w:id="6779" w:name="z1900_003_04"/>
            <w:bookmarkEnd w:id="677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80" w:name="z1900_003_05"/>
            <w:bookmarkStart w:id="6781" w:name="z1900_003_05"/>
            <w:bookmarkEnd w:id="678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82" w:name="z1900_003_06"/>
            <w:bookmarkStart w:id="6783" w:name="z1900_003_06"/>
            <w:bookmarkEnd w:id="678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84" w:name="z1900_003_07"/>
            <w:bookmarkStart w:id="6785" w:name="z1900_003_07"/>
            <w:bookmarkEnd w:id="678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86" w:name="z1900_003_08"/>
            <w:bookmarkStart w:id="6787" w:name="z1900_003_08"/>
            <w:bookmarkEnd w:id="678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88" w:name="z1900_003_09"/>
            <w:bookmarkStart w:id="6789" w:name="z1900_003_09"/>
            <w:bookmarkEnd w:id="678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90" w:name="z1900_003_10"/>
            <w:bookmarkStart w:id="6791" w:name="z1900_003_10"/>
            <w:bookmarkEnd w:id="679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92" w:name="z1900_003_11"/>
            <w:bookmarkStart w:id="6793" w:name="z1900_003_11"/>
            <w:bookmarkEnd w:id="6793"/>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94" w:name="z1900_003_12"/>
            <w:bookmarkStart w:id="6795" w:name="z1900_003_12"/>
            <w:bookmarkEnd w:id="679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96" w:name="z1900_003_13"/>
            <w:bookmarkStart w:id="6797" w:name="z1900_003_13"/>
            <w:bookmarkEnd w:id="679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798" w:name="z1900_003_14"/>
            <w:bookmarkStart w:id="6799" w:name="z1900_003_14"/>
            <w:bookmarkEnd w:id="6799"/>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00" w:name="z1900_031_03"/>
            <w:bookmarkStart w:id="6801" w:name="z1900_031_03"/>
            <w:bookmarkEnd w:id="680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02" w:name="z1900_031_04"/>
            <w:bookmarkStart w:id="6803" w:name="z1900_031_04"/>
            <w:bookmarkEnd w:id="680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04" w:name="z1900_031_05"/>
            <w:bookmarkStart w:id="6805" w:name="z1900_031_05"/>
            <w:bookmarkEnd w:id="680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06" w:name="z1900_031_06"/>
            <w:bookmarkStart w:id="6807" w:name="z1900_031_06"/>
            <w:bookmarkEnd w:id="680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08" w:name="z1900_031_07"/>
            <w:bookmarkStart w:id="6809" w:name="z1900_031_07"/>
            <w:bookmarkEnd w:id="680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10" w:name="z1900_031_08"/>
            <w:bookmarkStart w:id="6811" w:name="z1900_031_08"/>
            <w:bookmarkEnd w:id="681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12" w:name="z1900_031_09"/>
            <w:bookmarkStart w:id="6813" w:name="z1900_031_09"/>
            <w:bookmarkEnd w:id="681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14" w:name="z1900_031_10"/>
            <w:bookmarkStart w:id="6815" w:name="z1900_031_10"/>
            <w:bookmarkEnd w:id="681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16" w:name="z1900_031_11"/>
            <w:bookmarkStart w:id="6817" w:name="z1900_031_11"/>
            <w:bookmarkEnd w:id="6817"/>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18" w:name="z1900_031_12"/>
            <w:bookmarkStart w:id="6819" w:name="z1900_031_12"/>
            <w:bookmarkEnd w:id="681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20" w:name="z1900_031_13"/>
            <w:bookmarkStart w:id="6821" w:name="z1900_031_13"/>
            <w:bookmarkEnd w:id="682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22" w:name="z1900_031_14"/>
            <w:bookmarkStart w:id="6823" w:name="z1900_031_14"/>
            <w:bookmarkEnd w:id="6823"/>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подчинения, е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24" w:name="z1900_004_03"/>
            <w:bookmarkStart w:id="6825" w:name="z1900_004_03"/>
            <w:bookmarkEnd w:id="682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26" w:name="z1900_004_04"/>
            <w:bookmarkStart w:id="6827" w:name="z1900_004_04"/>
            <w:bookmarkEnd w:id="682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28" w:name="z1900_004_05"/>
            <w:bookmarkStart w:id="6829" w:name="z1900_004_05"/>
            <w:bookmarkEnd w:id="682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30" w:name="z1900_004_06"/>
            <w:bookmarkStart w:id="6831" w:name="z1900_004_06"/>
            <w:bookmarkEnd w:id="683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32" w:name="z1900_004_07"/>
            <w:bookmarkStart w:id="6833" w:name="z1900_004_07"/>
            <w:bookmarkEnd w:id="683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34" w:name="z1900_004_08"/>
            <w:bookmarkStart w:id="6835" w:name="z1900_004_08"/>
            <w:bookmarkEnd w:id="683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36" w:name="z1900_004_09"/>
            <w:bookmarkStart w:id="6837" w:name="z1900_004_09"/>
            <w:bookmarkEnd w:id="68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38" w:name="z1900_004_10"/>
            <w:bookmarkStart w:id="6839" w:name="z1900_004_10"/>
            <w:bookmarkEnd w:id="683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40" w:name="z1900_004_11"/>
            <w:bookmarkStart w:id="6841" w:name="z1900_004_11"/>
            <w:bookmarkEnd w:id="6841"/>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42" w:name="z1900_004_12"/>
            <w:bookmarkStart w:id="6843" w:name="z1900_004_12"/>
            <w:bookmarkEnd w:id="684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44" w:name="z1900_004_13"/>
            <w:bookmarkStart w:id="6845" w:name="z1900_004_13"/>
            <w:bookmarkEnd w:id="684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46" w:name="z1900_004_14"/>
            <w:bookmarkStart w:id="6847" w:name="z1900_004_14"/>
            <w:bookmarkEnd w:id="6847"/>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 xml:space="preserve">в них (посещений в смену)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48" w:name="z1900_041_03"/>
            <w:bookmarkStart w:id="6849" w:name="z1900_041_03"/>
            <w:bookmarkEnd w:id="684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50" w:name="z1900_041_04"/>
            <w:bookmarkStart w:id="6851" w:name="z1900_041_04"/>
            <w:bookmarkEnd w:id="685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52" w:name="z1900_041_05"/>
            <w:bookmarkStart w:id="6853" w:name="z1900_041_05"/>
            <w:bookmarkEnd w:id="685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54" w:name="z1900_041_06"/>
            <w:bookmarkStart w:id="6855" w:name="z1900_041_06"/>
            <w:bookmarkEnd w:id="685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56" w:name="z1900_041_07"/>
            <w:bookmarkStart w:id="6857" w:name="z1900_041_07"/>
            <w:bookmarkEnd w:id="685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58" w:name="z1900_041_08"/>
            <w:bookmarkStart w:id="6859" w:name="z1900_041_08"/>
            <w:bookmarkEnd w:id="685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60" w:name="z1900_041_09"/>
            <w:bookmarkStart w:id="6861" w:name="z1900_041_09"/>
            <w:bookmarkEnd w:id="686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62" w:name="z1900_041_10"/>
            <w:bookmarkStart w:id="6863" w:name="z1900_041_10"/>
            <w:bookmarkEnd w:id="686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64" w:name="z1900_041_11"/>
            <w:bookmarkStart w:id="6865" w:name="z1900_041_11"/>
            <w:bookmarkEnd w:id="6865"/>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66" w:name="z1900_041_12"/>
            <w:bookmarkStart w:id="6867" w:name="z1900_041_12"/>
            <w:bookmarkEnd w:id="686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68" w:name="z1900_041_13"/>
            <w:bookmarkStart w:id="6869" w:name="z1900_041_13"/>
            <w:bookmarkEnd w:id="686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70" w:name="z1900_041_14"/>
            <w:bookmarkStart w:id="6871" w:name="z1900_041_14"/>
            <w:bookmarkEnd w:id="6871"/>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ind w:left="709" w:hanging="0"/>
        <w:rPr>
          <w:b/>
          <w:b/>
          <w:sz w:val="18"/>
          <w:szCs w:val="18"/>
        </w:rPr>
      </w:pPr>
      <w:r>
        <w:rPr>
          <w:b/>
          <w:sz w:val="18"/>
          <w:szCs w:val="18"/>
        </w:rPr>
      </w:r>
      <w:r>
        <w:br w:type="page"/>
      </w:r>
    </w:p>
    <w:p>
      <w:pPr>
        <w:pStyle w:val="Normal"/>
        <w:rPr/>
      </w:pPr>
      <w:r>
        <w:rPr>
          <w:b/>
          <w:sz w:val="18"/>
          <w:szCs w:val="18"/>
        </w:rPr>
        <w:t xml:space="preserve">     </w:t>
      </w:r>
      <w:r>
        <w:rPr>
          <w:b/>
          <w:sz w:val="18"/>
          <w:szCs w:val="18"/>
        </w:rPr>
        <w:t>(1900)</w:t>
        <w:tab/>
        <w:tab/>
        <w:tab/>
        <w:tab/>
        <w:tab/>
        <w:tab/>
        <w:tab/>
        <w:tab/>
        <w:tab/>
        <w:tab/>
        <w:tab/>
        <w:tab/>
        <w:tab/>
        <w:tab/>
        <w:tab/>
        <w:tab/>
      </w:r>
      <w:r>
        <w:rPr/>
        <w:tab/>
        <w:t xml:space="preserve">                                 продолжение</w:t>
      </w:r>
    </w:p>
    <w:tbl>
      <w:tblPr>
        <w:tblW w:w="4850" w:type="pct"/>
        <w:jc w:val="center"/>
        <w:tblInd w:w="0" w:type="dxa"/>
        <w:tblLayout w:type="fixed"/>
        <w:tblCellMar>
          <w:top w:w="0" w:type="dxa"/>
          <w:left w:w="108" w:type="dxa"/>
          <w:bottom w:w="0" w:type="dxa"/>
          <w:right w:w="108" w:type="dxa"/>
        </w:tblCellMar>
      </w:tblPr>
      <w:tblGrid>
        <w:gridCol w:w="3082"/>
        <w:gridCol w:w="588"/>
        <w:gridCol w:w="1086"/>
        <w:gridCol w:w="1084"/>
        <w:gridCol w:w="1085"/>
        <w:gridCol w:w="1084"/>
        <w:gridCol w:w="1085"/>
        <w:gridCol w:w="1084"/>
        <w:gridCol w:w="1085"/>
        <w:gridCol w:w="1084"/>
        <w:gridCol w:w="1085"/>
        <w:gridCol w:w="1085"/>
      </w:tblGrid>
      <w:tr>
        <w:trPr>
          <w:trHeight w:val="346"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Наименование показателе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 xml:space="preserve">№ </w:t>
            </w:r>
            <w:r>
              <w:rPr>
                <w:sz w:val="18"/>
                <w:szCs w:val="18"/>
                <w:lang w:val="ru-RU" w:eastAsia="ru-RU"/>
              </w:rPr>
              <w:t>стро-ки</w:t>
            </w:r>
          </w:p>
        </w:tc>
        <w:tc>
          <w:tcPr>
            <w:tcW w:w="6508"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left="2554" w:hanging="0"/>
              <w:rPr>
                <w:sz w:val="18"/>
                <w:szCs w:val="18"/>
                <w:lang w:val="ru-RU" w:eastAsia="ru-RU"/>
              </w:rPr>
            </w:pPr>
            <w:r>
              <w:rPr>
                <w:bCs/>
                <w:sz w:val="18"/>
                <w:szCs w:val="18"/>
                <w:lang w:val="ru-RU" w:eastAsia="ru-RU"/>
              </w:rPr>
              <w:t>Диспансеры, е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Центры, е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Cs/>
                <w:sz w:val="18"/>
                <w:szCs w:val="18"/>
                <w:lang w:val="ru-RU" w:eastAsia="ru-RU"/>
              </w:rPr>
            </w:pPr>
            <w:r>
              <w:rPr>
                <w:bCs/>
                <w:sz w:val="18"/>
                <w:szCs w:val="18"/>
                <w:lang w:val="ru-RU" w:eastAsia="ru-RU"/>
              </w:rPr>
            </w:r>
          </w:p>
          <w:p>
            <w:pPr>
              <w:pStyle w:val="Footer"/>
              <w:tabs>
                <w:tab w:val="left" w:pos="708" w:leader="none"/>
              </w:tabs>
              <w:jc w:val="center"/>
              <w:rPr>
                <w:bCs/>
                <w:sz w:val="18"/>
                <w:szCs w:val="18"/>
                <w:lang w:val="ru-RU" w:eastAsia="ru-RU"/>
              </w:rPr>
            </w:pPr>
            <w:r>
              <w:rPr>
                <w:bCs/>
                <w:sz w:val="18"/>
                <w:szCs w:val="18"/>
                <w:lang w:val="ru-RU" w:eastAsia="ru-RU"/>
              </w:rPr>
            </w:r>
          </w:p>
          <w:p>
            <w:pPr>
              <w:pStyle w:val="Footer"/>
              <w:tabs>
                <w:tab w:val="left" w:pos="708" w:leader="none"/>
              </w:tabs>
              <w:jc w:val="center"/>
              <w:rPr>
                <w:bCs/>
                <w:sz w:val="18"/>
                <w:szCs w:val="18"/>
                <w:lang w:val="ru-RU" w:eastAsia="ru-RU"/>
              </w:rPr>
            </w:pPr>
            <w:r>
              <w:rPr>
                <w:bCs/>
                <w:sz w:val="18"/>
                <w:szCs w:val="18"/>
                <w:lang w:val="ru-RU" w:eastAsia="ru-RU"/>
              </w:rPr>
              <w:t>Прочие медицин-ские организа-ции, е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Всего, ед</w:t>
            </w:r>
          </w:p>
        </w:tc>
        <w:tc>
          <w:tcPr>
            <w:tcW w:w="10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jc w:val="center"/>
              <w:rPr>
                <w:bCs/>
                <w:sz w:val="18"/>
                <w:szCs w:val="18"/>
                <w:lang w:val="ru-RU" w:eastAsia="ru-RU"/>
              </w:rPr>
            </w:pPr>
            <w:r>
              <w:rPr>
                <w:bCs/>
                <w:sz w:val="18"/>
                <w:szCs w:val="18"/>
                <w:lang w:val="ru-RU" w:eastAsia="ru-RU"/>
              </w:rPr>
              <w:t>из них организации, расположенные</w:t>
            </w:r>
          </w:p>
          <w:p>
            <w:pPr>
              <w:pStyle w:val="Footer"/>
              <w:tabs>
                <w:tab w:val="left" w:pos="708" w:leader="none"/>
              </w:tabs>
              <w:jc w:val="center"/>
              <w:rPr>
                <w:bCs/>
                <w:sz w:val="18"/>
                <w:szCs w:val="18"/>
                <w:lang w:val="ru-RU" w:eastAsia="ru-RU"/>
              </w:rPr>
            </w:pPr>
            <w:r>
              <w:rPr>
                <w:bCs/>
                <w:sz w:val="18"/>
                <w:szCs w:val="18"/>
                <w:lang w:val="ru-RU" w:eastAsia="ru-RU"/>
              </w:rPr>
              <w:t xml:space="preserve"> </w:t>
            </w:r>
            <w:r>
              <w:rPr>
                <w:bCs/>
                <w:sz w:val="18"/>
                <w:szCs w:val="18"/>
                <w:lang w:val="ru-RU" w:eastAsia="ru-RU"/>
              </w:rPr>
              <w:t>в сельской местности</w:t>
            </w:r>
          </w:p>
        </w:tc>
      </w:tr>
      <w:tr>
        <w:trPr>
          <w:trHeight w:val="125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ru-RU" w:eastAsia="ru-RU"/>
              </w:rPr>
            </w:pPr>
            <w:r>
              <w:rPr>
                <w:bCs/>
                <w:sz w:val="18"/>
                <w:szCs w:val="18"/>
                <w:lang w:val="ru-RU"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проти-воту-берку-лезны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онколо-гическ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18"/>
                <w:szCs w:val="18"/>
              </w:rPr>
            </w:pPr>
            <w:r>
              <w:rPr>
                <w:sz w:val="18"/>
                <w:szCs w:val="18"/>
              </w:rPr>
              <w:t>психо-невроло-гическ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кардио-логичес-к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нарко-логи-ческ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sz w:val="18"/>
                <w:szCs w:val="18"/>
                <w:lang w:val="ru-RU" w:eastAsia="ru-RU"/>
              </w:rPr>
              <w:t>прочие</w:t>
              <w:br/>
              <w:t>(таб. 500, стр. 1, 3, 6, 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18"/>
                <w:szCs w:val="18"/>
                <w:lang w:val="ru-RU" w:eastAsia="ru-RU"/>
              </w:rPr>
            </w:pPr>
            <w:r>
              <w:rPr>
                <w:bCs/>
                <w:sz w:val="18"/>
                <w:szCs w:val="18"/>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Cs/>
                <w:sz w:val="18"/>
                <w:szCs w:val="18"/>
                <w:lang w:val="ru-RU" w:eastAsia="ru-RU"/>
              </w:rPr>
            </w:pPr>
            <w:r>
              <w:rPr>
                <w:bCs/>
                <w:sz w:val="18"/>
                <w:szCs w:val="18"/>
                <w:lang w:val="ru-RU"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18"/>
                <w:szCs w:val="18"/>
                <w:lang w:val="ru-RU" w:eastAsia="ru-RU"/>
              </w:rPr>
            </w:pPr>
            <w:r>
              <w:rPr>
                <w:bCs/>
                <w:sz w:val="18"/>
                <w:szCs w:val="18"/>
                <w:lang w:val="ru-RU"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snapToGrid w:val="false"/>
              <w:jc w:val="center"/>
              <w:rPr>
                <w:bCs/>
                <w:sz w:val="18"/>
                <w:szCs w:val="18"/>
                <w:lang w:val="ru-RU" w:eastAsia="ru-RU"/>
              </w:rPr>
            </w:pPr>
            <w:r>
              <w:rPr>
                <w:bCs/>
                <w:sz w:val="18"/>
                <w:szCs w:val="18"/>
                <w:lang w:val="ru-RU" w:eastAsia="ru-RU"/>
              </w:rPr>
            </w:r>
          </w:p>
        </w:tc>
      </w:tr>
      <w:tr>
        <w:trPr>
          <w:trHeight w:val="2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2</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18"/>
                <w:szCs w:val="18"/>
                <w:lang w:val="ru-RU" w:eastAsia="ru-RU"/>
              </w:rPr>
            </w:pPr>
            <w:r>
              <w:rPr>
                <w:bCs/>
                <w:sz w:val="18"/>
                <w:szCs w:val="18"/>
                <w:lang w:val="ru-RU" w:eastAsia="ru-RU"/>
              </w:rPr>
              <w:t>23</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18"/>
                <w:szCs w:val="18"/>
                <w:lang w:val="ru-RU" w:eastAsia="ru-RU"/>
              </w:rPr>
            </w:pPr>
            <w:r>
              <w:rPr>
                <w:bCs/>
                <w:sz w:val="18"/>
                <w:szCs w:val="18"/>
                <w:lang w:val="ru-RU" w:eastAsia="ru-RU"/>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18"/>
                <w:szCs w:val="18"/>
                <w:lang w:val="ru-RU" w:eastAsia="ru-RU"/>
              </w:rPr>
            </w:pPr>
            <w:r>
              <w:rPr>
                <w:bCs/>
                <w:sz w:val="18"/>
                <w:szCs w:val="18"/>
                <w:lang w:val="ru-RU" w:eastAsia="ru-RU"/>
              </w:rPr>
              <w:t>26</w:t>
            </w:r>
          </w:p>
        </w:tc>
      </w:tr>
      <w:tr>
        <w:trPr>
          <w:trHeight w:val="2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организаций, 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72" w:name="z1900_001_15"/>
            <w:bookmarkStart w:id="6873" w:name="z1900_001_15"/>
            <w:bookmarkEnd w:id="687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74" w:name="z1900_001_16"/>
            <w:bookmarkStart w:id="6875" w:name="z1900_001_16"/>
            <w:bookmarkEnd w:id="6875"/>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76" w:name="z1900_001_17"/>
            <w:bookmarkStart w:id="6877" w:name="z1900_001_17"/>
            <w:bookmarkEnd w:id="687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78" w:name="z1900_001_18"/>
            <w:bookmarkStart w:id="6879" w:name="z1900_001_18"/>
            <w:bookmarkEnd w:id="6879"/>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80" w:name="z1900_001_19"/>
            <w:bookmarkStart w:id="6881" w:name="z1900_001_19"/>
            <w:bookmarkEnd w:id="688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82" w:name="z1900_001_20"/>
            <w:bookmarkStart w:id="6883" w:name="z1900_001_20"/>
            <w:bookmarkEnd w:id="6883"/>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84" w:name="z1900_001_25"/>
            <w:bookmarkStart w:id="6885" w:name="z1900_001_24"/>
            <w:bookmarkStart w:id="6886" w:name="z1900_001_23"/>
            <w:bookmarkStart w:id="6887" w:name="z1900_001_22"/>
            <w:bookmarkStart w:id="6888" w:name="z1900_001_21"/>
            <w:bookmarkStart w:id="6889" w:name="z1900_001_25"/>
            <w:bookmarkStart w:id="6890" w:name="z1900_001_24"/>
            <w:bookmarkStart w:id="6891" w:name="z1900_001_23"/>
            <w:bookmarkStart w:id="6892" w:name="z1900_001_22"/>
            <w:bookmarkStart w:id="6893" w:name="z1900_001_21"/>
            <w:bookmarkEnd w:id="6889"/>
            <w:bookmarkEnd w:id="6890"/>
            <w:bookmarkEnd w:id="6891"/>
            <w:bookmarkEnd w:id="6892"/>
            <w:bookmarkEnd w:id="689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bookmarkStart w:id="6894" w:name="z1900_001_26"/>
            <w:bookmarkStart w:id="6895" w:name="z1900_001_26"/>
            <w:bookmarkEnd w:id="6895"/>
          </w:p>
        </w:tc>
      </w:tr>
      <w:tr>
        <w:trPr>
          <w:trHeight w:val="52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96" w:name="z1900_011_15"/>
            <w:bookmarkStart w:id="6897" w:name="z1900_011_15"/>
            <w:bookmarkEnd w:id="689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898" w:name="z1900_011_16"/>
            <w:bookmarkStart w:id="6899" w:name="z1900_011_16"/>
            <w:bookmarkEnd w:id="6899"/>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00" w:name="z1900_011_17"/>
            <w:bookmarkStart w:id="6901" w:name="z1900_011_17"/>
            <w:bookmarkEnd w:id="690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02" w:name="z1900_011_18"/>
            <w:bookmarkStart w:id="6903" w:name="z1900_011_18"/>
            <w:bookmarkEnd w:id="690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04" w:name="z1900_011_19"/>
            <w:bookmarkStart w:id="6905" w:name="z1900_011_19"/>
            <w:bookmarkEnd w:id="690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06" w:name="z1900_011_20"/>
            <w:bookmarkStart w:id="6907" w:name="z1900_011_20"/>
            <w:bookmarkEnd w:id="6907"/>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08" w:name="z1900_011_25"/>
            <w:bookmarkStart w:id="6909" w:name="z1900_011_24"/>
            <w:bookmarkStart w:id="6910" w:name="z1900_011_23"/>
            <w:bookmarkStart w:id="6911" w:name="z1900_011_22"/>
            <w:bookmarkStart w:id="6912" w:name="z1900_011_21"/>
            <w:bookmarkStart w:id="6913" w:name="z1900_011_25"/>
            <w:bookmarkStart w:id="6914" w:name="z1900_011_24"/>
            <w:bookmarkStart w:id="6915" w:name="z1900_011_23"/>
            <w:bookmarkStart w:id="6916" w:name="z1900_011_22"/>
            <w:bookmarkStart w:id="6917" w:name="z1900_011_21"/>
            <w:bookmarkEnd w:id="6913"/>
            <w:bookmarkEnd w:id="6914"/>
            <w:bookmarkEnd w:id="6915"/>
            <w:bookmarkEnd w:id="6916"/>
            <w:bookmarkEnd w:id="6917"/>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18" w:name="z1900_011_26"/>
            <w:bookmarkStart w:id="6919" w:name="z1900_011_26"/>
            <w:bookmarkEnd w:id="6919"/>
          </w:p>
        </w:tc>
      </w:tr>
      <w:tr>
        <w:trPr>
          <w:trHeight w:val="4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й:</w:t>
              <w:br/>
              <w:t>федерального подчинения, 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20" w:name="z1900_002_15"/>
            <w:bookmarkStart w:id="6921" w:name="z1900_002_15"/>
            <w:bookmarkEnd w:id="69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22" w:name="z1900_002_16"/>
            <w:bookmarkStart w:id="6923" w:name="z1900_002_16"/>
            <w:bookmarkEnd w:id="692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24" w:name="z1900_002_17"/>
            <w:bookmarkStart w:id="6925" w:name="z1900_002_17"/>
            <w:bookmarkEnd w:id="692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26" w:name="z1900_002_18"/>
            <w:bookmarkStart w:id="6927" w:name="z1900_002_18"/>
            <w:bookmarkEnd w:id="6927"/>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28" w:name="z1900_002_19"/>
            <w:bookmarkStart w:id="6929" w:name="z1900_002_19"/>
            <w:bookmarkEnd w:id="692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30" w:name="z1900_002_20"/>
            <w:bookmarkStart w:id="6931" w:name="z1900_002_20"/>
            <w:bookmarkEnd w:id="6931"/>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32" w:name="z1900_002_25"/>
            <w:bookmarkStart w:id="6933" w:name="z1900_002_24"/>
            <w:bookmarkStart w:id="6934" w:name="z1900_002_23"/>
            <w:bookmarkStart w:id="6935" w:name="z1900_002_22"/>
            <w:bookmarkStart w:id="6936" w:name="z1900_002_21"/>
            <w:bookmarkStart w:id="6937" w:name="z1900_002_25"/>
            <w:bookmarkStart w:id="6938" w:name="z1900_002_24"/>
            <w:bookmarkStart w:id="6939" w:name="z1900_002_23"/>
            <w:bookmarkStart w:id="6940" w:name="z1900_002_22"/>
            <w:bookmarkStart w:id="6941" w:name="z1900_002_21"/>
            <w:bookmarkEnd w:id="6937"/>
            <w:bookmarkEnd w:id="6938"/>
            <w:bookmarkEnd w:id="6939"/>
            <w:bookmarkEnd w:id="6940"/>
            <w:bookmarkEnd w:id="6941"/>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42" w:name="z1900_002_26"/>
            <w:bookmarkStart w:id="6943" w:name="z1900_002_26"/>
            <w:bookmarkEnd w:id="6943"/>
          </w:p>
        </w:tc>
      </w:tr>
      <w:tr>
        <w:trPr>
          <w:trHeight w:val="4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44" w:name="z1900_021_15"/>
            <w:bookmarkStart w:id="6945" w:name="z1900_021_15"/>
            <w:bookmarkEnd w:id="694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46" w:name="z1900_021_16"/>
            <w:bookmarkStart w:id="6947" w:name="z1900_021_16"/>
            <w:bookmarkEnd w:id="6947"/>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48" w:name="z1900_021_17"/>
            <w:bookmarkStart w:id="6949" w:name="z1900_021_17"/>
            <w:bookmarkEnd w:id="694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50" w:name="z1900_021_18"/>
            <w:bookmarkStart w:id="6951" w:name="z1900_021_18"/>
            <w:bookmarkEnd w:id="6951"/>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52" w:name="z1900_021_19"/>
            <w:bookmarkStart w:id="6953" w:name="z1900_021_19"/>
            <w:bookmarkEnd w:id="695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54" w:name="z1900_021_20"/>
            <w:bookmarkStart w:id="6955" w:name="z1900_021_20"/>
            <w:bookmarkEnd w:id="6955"/>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56" w:name="z1900_021_25"/>
            <w:bookmarkStart w:id="6957" w:name="z1900_021_24"/>
            <w:bookmarkStart w:id="6958" w:name="z1900_021_23"/>
            <w:bookmarkStart w:id="6959" w:name="z1900_021_22"/>
            <w:bookmarkStart w:id="6960" w:name="z1900_021_21"/>
            <w:bookmarkStart w:id="6961" w:name="z1900_021_25"/>
            <w:bookmarkStart w:id="6962" w:name="z1900_021_24"/>
            <w:bookmarkStart w:id="6963" w:name="z1900_021_23"/>
            <w:bookmarkStart w:id="6964" w:name="z1900_021_22"/>
            <w:bookmarkStart w:id="6965" w:name="z1900_021_21"/>
            <w:bookmarkEnd w:id="6961"/>
            <w:bookmarkEnd w:id="6962"/>
            <w:bookmarkEnd w:id="6963"/>
            <w:bookmarkEnd w:id="6964"/>
            <w:bookmarkEnd w:id="6965"/>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66" w:name="z1900_021_26"/>
            <w:bookmarkStart w:id="6967" w:name="z1900_021_26"/>
            <w:bookmarkEnd w:id="6967"/>
          </w:p>
        </w:tc>
      </w:tr>
      <w:tr>
        <w:trPr>
          <w:trHeight w:val="4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чинения субъекта Российской Федерации, 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68" w:name="z1900_003_15"/>
            <w:bookmarkStart w:id="6969" w:name="z1900_003_15"/>
            <w:bookmarkEnd w:id="696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70" w:name="z1900_003_16"/>
            <w:bookmarkStart w:id="6971" w:name="z1900_003_16"/>
            <w:bookmarkEnd w:id="6971"/>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72" w:name="z1900_003_17"/>
            <w:bookmarkStart w:id="6973" w:name="z1900_003_17"/>
            <w:bookmarkEnd w:id="697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74" w:name="z1900_003_18"/>
            <w:bookmarkStart w:id="6975" w:name="z1900_003_18"/>
            <w:bookmarkEnd w:id="6975"/>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76" w:name="z1900_003_19"/>
            <w:bookmarkStart w:id="6977" w:name="z1900_003_19"/>
            <w:bookmarkEnd w:id="697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78" w:name="z1900_003_20"/>
            <w:bookmarkStart w:id="6979" w:name="z1900_003_20"/>
            <w:bookmarkEnd w:id="6979"/>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80" w:name="z1900_003_25"/>
            <w:bookmarkStart w:id="6981" w:name="z1900_003_24"/>
            <w:bookmarkStart w:id="6982" w:name="z1900_003_23"/>
            <w:bookmarkStart w:id="6983" w:name="z1900_003_22"/>
            <w:bookmarkStart w:id="6984" w:name="z1900_003_21"/>
            <w:bookmarkStart w:id="6985" w:name="z1900_003_25"/>
            <w:bookmarkStart w:id="6986" w:name="z1900_003_24"/>
            <w:bookmarkStart w:id="6987" w:name="z1900_003_23"/>
            <w:bookmarkStart w:id="6988" w:name="z1900_003_22"/>
            <w:bookmarkStart w:id="6989" w:name="z1900_003_21"/>
            <w:bookmarkEnd w:id="6985"/>
            <w:bookmarkEnd w:id="6986"/>
            <w:bookmarkEnd w:id="6987"/>
            <w:bookmarkEnd w:id="6988"/>
            <w:bookmarkEnd w:id="6989"/>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90" w:name="z1900_003_26"/>
            <w:bookmarkStart w:id="6991" w:name="z1900_003_26"/>
            <w:bookmarkEnd w:id="6991"/>
          </w:p>
        </w:tc>
      </w:tr>
      <w:tr>
        <w:trPr>
          <w:trHeight w:val="39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в них (посещений в смен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92" w:name="z1900_031_15"/>
            <w:bookmarkStart w:id="6993" w:name="z1900_031_15"/>
            <w:bookmarkEnd w:id="699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94" w:name="z1900_031_16"/>
            <w:bookmarkStart w:id="6995" w:name="z1900_031_16"/>
            <w:bookmarkEnd w:id="6995"/>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96" w:name="z1900_031_17"/>
            <w:bookmarkStart w:id="6997" w:name="z1900_031_17"/>
            <w:bookmarkEnd w:id="699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6998" w:name="z1900_031_18"/>
            <w:bookmarkStart w:id="6999" w:name="z1900_031_18"/>
            <w:bookmarkEnd w:id="6999"/>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00" w:name="z1900_031_19"/>
            <w:bookmarkStart w:id="7001" w:name="z1900_031_19"/>
            <w:bookmarkEnd w:id="700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02" w:name="z1900_031_20"/>
            <w:bookmarkStart w:id="7003" w:name="z1900_031_20"/>
            <w:bookmarkEnd w:id="7003"/>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04" w:name="z1900_031_25"/>
            <w:bookmarkStart w:id="7005" w:name="z1900_031_24"/>
            <w:bookmarkStart w:id="7006" w:name="z1900_031_23"/>
            <w:bookmarkStart w:id="7007" w:name="z1900_031_22"/>
            <w:bookmarkStart w:id="7008" w:name="z1900_031_21"/>
            <w:bookmarkStart w:id="7009" w:name="z1900_031_25"/>
            <w:bookmarkStart w:id="7010" w:name="z1900_031_24"/>
            <w:bookmarkStart w:id="7011" w:name="z1900_031_23"/>
            <w:bookmarkStart w:id="7012" w:name="z1900_031_22"/>
            <w:bookmarkStart w:id="7013" w:name="z1900_031_21"/>
            <w:bookmarkEnd w:id="7009"/>
            <w:bookmarkEnd w:id="7010"/>
            <w:bookmarkEnd w:id="7011"/>
            <w:bookmarkEnd w:id="7012"/>
            <w:bookmarkEnd w:id="701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14" w:name="z1900_031_26"/>
            <w:bookmarkStart w:id="7015" w:name="z1900_031_26"/>
            <w:bookmarkEnd w:id="7015"/>
          </w:p>
        </w:tc>
      </w:tr>
      <w:tr>
        <w:trPr>
          <w:trHeight w:val="3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подчинения, 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16" w:name="z1900_004_15"/>
            <w:bookmarkStart w:id="7017" w:name="z1900_004_15"/>
            <w:bookmarkEnd w:id="701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18" w:name="z1900_004_16"/>
            <w:bookmarkStart w:id="7019" w:name="z1900_004_16"/>
            <w:bookmarkEnd w:id="7019"/>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20" w:name="z1900_004_17"/>
            <w:bookmarkStart w:id="7021" w:name="z1900_004_17"/>
            <w:bookmarkEnd w:id="70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22" w:name="z1900_004_18"/>
            <w:bookmarkStart w:id="7023" w:name="z1900_004_18"/>
            <w:bookmarkEnd w:id="702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24" w:name="z1900_004_19"/>
            <w:bookmarkStart w:id="7025" w:name="z1900_004_19"/>
            <w:bookmarkEnd w:id="702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26" w:name="z1900_004_20"/>
            <w:bookmarkStart w:id="7027" w:name="z1900_004_20"/>
            <w:bookmarkEnd w:id="7027"/>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28" w:name="z1900_004_25"/>
            <w:bookmarkStart w:id="7029" w:name="z1900_004_24"/>
            <w:bookmarkStart w:id="7030" w:name="z1900_004_23"/>
            <w:bookmarkStart w:id="7031" w:name="z1900_004_22"/>
            <w:bookmarkStart w:id="7032" w:name="z1900_004_21"/>
            <w:bookmarkStart w:id="7033" w:name="z1900_004_25"/>
            <w:bookmarkStart w:id="7034" w:name="z1900_004_24"/>
            <w:bookmarkStart w:id="7035" w:name="z1900_004_23"/>
            <w:bookmarkStart w:id="7036" w:name="z1900_004_22"/>
            <w:bookmarkStart w:id="7037" w:name="z1900_004_21"/>
            <w:bookmarkEnd w:id="7033"/>
            <w:bookmarkEnd w:id="7034"/>
            <w:bookmarkEnd w:id="7035"/>
            <w:bookmarkEnd w:id="7036"/>
            <w:bookmarkEnd w:id="7037"/>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38" w:name="z1900_004_26"/>
            <w:bookmarkStart w:id="7039" w:name="z1900_004_26"/>
            <w:bookmarkEnd w:id="7039"/>
          </w:p>
        </w:tc>
      </w:tr>
      <w:tr>
        <w:trPr>
          <w:trHeight w:val="41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суммарная мощность</w:t>
              <w:br/>
              <w:t xml:space="preserve">в них (посещений в смену)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40" w:name="z1900_041_15"/>
            <w:bookmarkStart w:id="7041" w:name="z1900_041_15"/>
            <w:bookmarkEnd w:id="704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42" w:name="z1900_041_16"/>
            <w:bookmarkStart w:id="7043" w:name="z1900_041_16"/>
            <w:bookmarkEnd w:id="7043"/>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44" w:name="z1900_041_17"/>
            <w:bookmarkStart w:id="7045" w:name="z1900_041_17"/>
            <w:bookmarkEnd w:id="704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46" w:name="z1900_041_18"/>
            <w:bookmarkStart w:id="7047" w:name="z1900_041_18"/>
            <w:bookmarkEnd w:id="7047"/>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48" w:name="z1900_041_19"/>
            <w:bookmarkStart w:id="7049" w:name="z1900_041_19"/>
            <w:bookmarkEnd w:id="704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50" w:name="z1900_041_20"/>
            <w:bookmarkStart w:id="7051" w:name="z1900_041_20"/>
            <w:bookmarkEnd w:id="7051"/>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52" w:name="z1900_041_25"/>
            <w:bookmarkStart w:id="7053" w:name="z1900_041_24"/>
            <w:bookmarkStart w:id="7054" w:name="z1900_041_23"/>
            <w:bookmarkStart w:id="7055" w:name="z1900_041_22"/>
            <w:bookmarkStart w:id="7056" w:name="z1900_041_21"/>
            <w:bookmarkStart w:id="7057" w:name="z1900_041_25"/>
            <w:bookmarkStart w:id="7058" w:name="z1900_041_24"/>
            <w:bookmarkStart w:id="7059" w:name="z1900_041_23"/>
            <w:bookmarkStart w:id="7060" w:name="z1900_041_22"/>
            <w:bookmarkStart w:id="7061" w:name="z1900_041_21"/>
            <w:bookmarkEnd w:id="7057"/>
            <w:bookmarkEnd w:id="7058"/>
            <w:bookmarkEnd w:id="7059"/>
            <w:bookmarkEnd w:id="7060"/>
            <w:bookmarkEnd w:id="7061"/>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7062" w:name="z1900_041_26"/>
            <w:bookmarkStart w:id="7063" w:name="z1900_041_26"/>
            <w:bookmarkEnd w:id="7063"/>
          </w:p>
        </w:tc>
      </w:tr>
    </w:tbl>
    <w:p>
      <w:pPr>
        <w:pStyle w:val="Footer"/>
        <w:tabs>
          <w:tab w:val="left" w:pos="708" w:leader="none"/>
        </w:tabs>
        <w:rPr>
          <w:sz w:val="18"/>
          <w:szCs w:val="18"/>
          <w:lang w:val="ru-RU"/>
        </w:rPr>
      </w:pPr>
      <w:r>
        <w:rPr>
          <w:sz w:val="18"/>
          <w:szCs w:val="18"/>
          <w:lang w:val="ru-RU"/>
        </w:rPr>
      </w:r>
    </w:p>
    <w:p>
      <w:pPr>
        <w:pStyle w:val="Footer"/>
        <w:tabs>
          <w:tab w:val="left" w:pos="708" w:leader="none"/>
        </w:tabs>
        <w:rPr>
          <w:sz w:val="16"/>
          <w:szCs w:val="18"/>
          <w:lang w:val="ru-RU"/>
        </w:rPr>
      </w:pPr>
      <w:r>
        <w:rPr>
          <w:sz w:val="16"/>
          <w:szCs w:val="18"/>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both"/>
              <w:rPr>
                <w:sz w:val="20"/>
              </w:rPr>
            </w:pPr>
            <w:r>
              <w:rPr>
                <w:sz w:val="20"/>
              </w:rPr>
              <w:t>Должностное лицо, ответственное за</w:t>
            </w:r>
          </w:p>
          <w:p>
            <w:pPr>
              <w:pStyle w:val="Footer"/>
              <w:tabs>
                <w:tab w:val="left" w:pos="708" w:leader="none"/>
              </w:tabs>
              <w:jc w:val="both"/>
              <w:rPr>
                <w:sz w:val="20"/>
                <w:szCs w:val="24"/>
                <w:lang w:val="ru-RU" w:eastAsia="ru-RU"/>
              </w:rPr>
            </w:pPr>
            <w:r>
              <w:rPr>
                <w:sz w:val="20"/>
                <w:szCs w:val="24"/>
                <w:lang w:val="ru-RU" w:eastAsia="ru-RU"/>
              </w:rPr>
              <w:t>предоставление административных данных (лицо, уполномоченное предоставлять административные данные от имени</w:t>
            </w:r>
          </w:p>
          <w:p>
            <w:pPr>
              <w:pStyle w:val="Normal"/>
              <w:spacing w:lineRule="exact" w:line="200"/>
              <w:jc w:val="both"/>
              <w:rPr>
                <w:sz w:val="20"/>
              </w:rPr>
            </w:pPr>
            <w:r>
              <w:rPr>
                <w:sz w:val="20"/>
              </w:rPr>
              <w:t>респондента)</w:t>
            </w:r>
            <w:r>
              <w:rPr>
                <w:sz w:val="20"/>
                <w:vertAlign w:val="superscript"/>
              </w:rPr>
              <w:t>1</w:t>
            </w:r>
          </w:p>
        </w:tc>
        <w:tc>
          <w:tcPr>
            <w:tcW w:w="5387" w:type="dxa"/>
            <w:gridSpan w:val="4"/>
            <w:tcBorders/>
          </w:tcPr>
          <w:p>
            <w:pPr>
              <w:pStyle w:val="Normal"/>
              <w:snapToGrid w:val="false"/>
              <w:spacing w:lineRule="exact" w:line="200"/>
              <w:jc w:val="both"/>
              <w:rPr>
                <w:sz w:val="20"/>
              </w:rPr>
            </w:pPr>
            <w:r>
              <w:rPr>
                <w:sz w:val="20"/>
              </w:rPr>
            </w:r>
          </w:p>
        </w:tc>
        <w:tc>
          <w:tcPr>
            <w:tcW w:w="2867" w:type="dxa"/>
            <w:gridSpan w:val="3"/>
            <w:tcBorders/>
          </w:tcPr>
          <w:p>
            <w:pPr>
              <w:pStyle w:val="Normal"/>
              <w:snapToGrid w:val="false"/>
              <w:spacing w:lineRule="exact" w:line="200"/>
              <w:jc w:val="both"/>
              <w:rPr>
                <w:sz w:val="20"/>
              </w:rPr>
            </w:pPr>
            <w:r>
              <w:rPr>
                <w:sz w:val="20"/>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4111" w:type="dxa"/>
            <w:gridSpan w:val="2"/>
            <w:tcBorders/>
          </w:tcPr>
          <w:p>
            <w:pPr>
              <w:pStyle w:val="Normal"/>
              <w:snapToGrid w:val="false"/>
              <w:spacing w:lineRule="exact" w:line="200"/>
              <w:jc w:val="both"/>
              <w:rPr>
                <w:sz w:val="20"/>
                <w:szCs w:val="20"/>
              </w:rPr>
            </w:pPr>
            <w:r>
              <w:rPr>
                <w:sz w:val="20"/>
                <w:szCs w:val="20"/>
              </w:rPr>
            </w:r>
          </w:p>
        </w:tc>
        <w:tc>
          <w:tcPr>
            <w:tcW w:w="2410" w:type="dxa"/>
            <w:tcBorders>
              <w:top w:val="single" w:sz="4" w:space="0" w:color="000000"/>
            </w:tcBorders>
          </w:tcPr>
          <w:p>
            <w:pPr>
              <w:pStyle w:val="Normal"/>
              <w:spacing w:lineRule="exact" w:line="200"/>
              <w:jc w:val="center"/>
              <w:rPr>
                <w:sz w:val="20"/>
              </w:rPr>
            </w:pPr>
            <w:r>
              <w:rPr>
                <w:sz w:val="20"/>
              </w:rPr>
              <w:t>(должность)</w:t>
            </w:r>
          </w:p>
          <w:p>
            <w:pPr>
              <w:pStyle w:val="Normal"/>
              <w:spacing w:lineRule="exact" w:line="200"/>
              <w:ind w:left="2124" w:hanging="0"/>
              <w:jc w:val="center"/>
              <w:rPr>
                <w:sz w:val="20"/>
              </w:rPr>
            </w:pPr>
            <w:r>
              <w:rPr>
                <w:sz w:val="20"/>
              </w:rPr>
            </w:r>
          </w:p>
        </w:tc>
        <w:tc>
          <w:tcPr>
            <w:tcW w:w="283" w:type="dxa"/>
            <w:tcBorders/>
          </w:tcPr>
          <w:p>
            <w:pPr>
              <w:pStyle w:val="Normal"/>
              <w:snapToGrid w:val="false"/>
              <w:spacing w:lineRule="exact" w:line="200"/>
              <w:jc w:val="center"/>
              <w:rPr>
                <w:sz w:val="20"/>
              </w:rPr>
            </w:pPr>
            <w:r>
              <w:rPr>
                <w:sz w:val="20"/>
              </w:rPr>
            </w:r>
          </w:p>
        </w:tc>
        <w:tc>
          <w:tcPr>
            <w:tcW w:w="2694" w:type="dxa"/>
            <w:gridSpan w:val="2"/>
            <w:tcBorders>
              <w:top w:val="single" w:sz="4" w:space="0" w:color="000000"/>
            </w:tcBorders>
          </w:tcPr>
          <w:p>
            <w:pPr>
              <w:pStyle w:val="Normal"/>
              <w:spacing w:lineRule="exact" w:line="200"/>
              <w:jc w:val="center"/>
              <w:rPr>
                <w:sz w:val="20"/>
              </w:rPr>
            </w:pPr>
            <w:r>
              <w:rPr>
                <w:sz w:val="20"/>
              </w:rPr>
              <w:t>(Ф.И.О.)</w:t>
            </w:r>
          </w:p>
          <w:p>
            <w:pPr>
              <w:pStyle w:val="Normal"/>
              <w:spacing w:lineRule="exact" w:line="200"/>
              <w:jc w:val="center"/>
              <w:rPr>
                <w:sz w:val="20"/>
              </w:rPr>
            </w:pPr>
            <w:r>
              <w:rPr>
                <w:sz w:val="20"/>
              </w:rPr>
            </w:r>
          </w:p>
        </w:tc>
        <w:tc>
          <w:tcPr>
            <w:tcW w:w="283" w:type="dxa"/>
            <w:tcBorders/>
          </w:tcPr>
          <w:p>
            <w:pPr>
              <w:pStyle w:val="Normal"/>
              <w:snapToGrid w:val="false"/>
              <w:spacing w:lineRule="exact" w:line="200"/>
              <w:jc w:val="center"/>
              <w:rPr>
                <w:sz w:val="20"/>
              </w:rPr>
            </w:pPr>
            <w:r>
              <w:rPr>
                <w:sz w:val="20"/>
              </w:rPr>
            </w:r>
          </w:p>
        </w:tc>
        <w:tc>
          <w:tcPr>
            <w:tcW w:w="2584" w:type="dxa"/>
            <w:gridSpan w:val="2"/>
            <w:tcBorders>
              <w:top w:val="single" w:sz="4" w:space="0" w:color="000000"/>
            </w:tcBorders>
          </w:tcPr>
          <w:p>
            <w:pPr>
              <w:pStyle w:val="Normal"/>
              <w:spacing w:lineRule="exact" w:line="200"/>
              <w:jc w:val="center"/>
              <w:rPr>
                <w:sz w:val="20"/>
              </w:rPr>
            </w:pPr>
            <w:r>
              <w:rPr>
                <w:sz w:val="20"/>
              </w:rPr>
              <w:t>(подпись)</w:t>
            </w:r>
          </w:p>
        </w:tc>
      </w:tr>
      <w:tr>
        <w:trPr>
          <w:trHeight w:val="235" w:hRule="atLeast"/>
          <w:cantSplit w:val="true"/>
        </w:trPr>
        <w:tc>
          <w:tcPr>
            <w:tcW w:w="4111" w:type="dxa"/>
            <w:gridSpan w:val="2"/>
            <w:tcBorders/>
          </w:tcPr>
          <w:p>
            <w:pPr>
              <w:pStyle w:val="Normal"/>
              <w:snapToGrid w:val="false"/>
              <w:jc w:val="both"/>
              <w:rPr>
                <w:sz w:val="20"/>
                <w:szCs w:val="20"/>
              </w:rPr>
            </w:pPr>
            <w:r>
              <w:rPr>
                <w:sz w:val="20"/>
                <w:szCs w:val="20"/>
              </w:rPr>
            </w:r>
          </w:p>
        </w:tc>
        <w:tc>
          <w:tcPr>
            <w:tcW w:w="2410" w:type="dxa"/>
            <w:tcBorders/>
          </w:tcPr>
          <w:p>
            <w:pPr>
              <w:pStyle w:val="Normal"/>
              <w:jc w:val="both"/>
              <w:rPr>
                <w:sz w:val="20"/>
              </w:rPr>
            </w:pPr>
            <w:r>
              <w:rPr>
                <w:sz w:val="20"/>
              </w:rPr>
              <w:t>_____________________</w:t>
            </w:r>
          </w:p>
        </w:tc>
        <w:tc>
          <w:tcPr>
            <w:tcW w:w="283" w:type="dxa"/>
            <w:tcBorders/>
          </w:tcPr>
          <w:p>
            <w:pPr>
              <w:pStyle w:val="Normal"/>
              <w:snapToGrid w:val="false"/>
              <w:jc w:val="both"/>
              <w:rPr>
                <w:sz w:val="20"/>
              </w:rPr>
            </w:pPr>
            <w:r>
              <w:rPr>
                <w:sz w:val="20"/>
              </w:rPr>
            </w:r>
          </w:p>
        </w:tc>
        <w:tc>
          <w:tcPr>
            <w:tcW w:w="2694" w:type="dxa"/>
            <w:gridSpan w:val="2"/>
            <w:tcBorders/>
          </w:tcPr>
          <w:p>
            <w:pPr>
              <w:pStyle w:val="Normal"/>
              <w:jc w:val="both"/>
              <w:rPr/>
            </w:pPr>
            <w:r>
              <w:rPr>
                <w:sz w:val="20"/>
                <w:lang w:val="en-US"/>
              </w:rPr>
              <w:t>E</w:t>
            </w:r>
            <w:r>
              <w:rPr>
                <w:sz w:val="20"/>
              </w:rPr>
              <w:t>-</w:t>
            </w:r>
            <w:r>
              <w:rPr>
                <w:sz w:val="20"/>
                <w:lang w:val="en-US"/>
              </w:rPr>
              <w:t>mail</w:t>
            </w:r>
            <w:r>
              <w:rPr>
                <w:sz w:val="20"/>
              </w:rPr>
              <w:t>: _________________</w:t>
            </w:r>
          </w:p>
        </w:tc>
        <w:tc>
          <w:tcPr>
            <w:tcW w:w="283" w:type="dxa"/>
            <w:tcBorders/>
          </w:tcPr>
          <w:p>
            <w:pPr>
              <w:pStyle w:val="Normal"/>
              <w:snapToGrid w:val="false"/>
              <w:jc w:val="both"/>
              <w:rPr>
                <w:sz w:val="20"/>
              </w:rPr>
            </w:pPr>
            <w:r>
              <w:rPr>
                <w:sz w:val="20"/>
              </w:rPr>
            </w:r>
          </w:p>
        </w:tc>
        <w:tc>
          <w:tcPr>
            <w:tcW w:w="2584" w:type="dxa"/>
            <w:gridSpan w:val="2"/>
            <w:tcBorders/>
          </w:tcPr>
          <w:p>
            <w:pPr>
              <w:pStyle w:val="Normal"/>
              <w:jc w:val="both"/>
              <w:rPr>
                <w:sz w:val="20"/>
              </w:rPr>
            </w:pPr>
            <w:r>
              <w:rPr>
                <w:sz w:val="20"/>
              </w:rPr>
              <w:t>«____» _________20__ год</w:t>
            </w:r>
          </w:p>
        </w:tc>
      </w:tr>
      <w:tr>
        <w:trPr>
          <w:cantSplit w:val="true"/>
        </w:trPr>
        <w:tc>
          <w:tcPr>
            <w:tcW w:w="4111" w:type="dxa"/>
            <w:gridSpan w:val="2"/>
            <w:tcBorders/>
          </w:tcPr>
          <w:p>
            <w:pPr>
              <w:pStyle w:val="Normal"/>
              <w:snapToGrid w:val="false"/>
              <w:spacing w:lineRule="exact" w:line="200"/>
              <w:jc w:val="both"/>
              <w:rPr>
                <w:sz w:val="20"/>
                <w:szCs w:val="20"/>
              </w:rPr>
            </w:pPr>
            <w:r>
              <w:rPr>
                <w:sz w:val="20"/>
                <w:szCs w:val="20"/>
              </w:rPr>
            </w:r>
          </w:p>
        </w:tc>
        <w:tc>
          <w:tcPr>
            <w:tcW w:w="2410" w:type="dxa"/>
            <w:tcBorders/>
          </w:tcPr>
          <w:p>
            <w:pPr>
              <w:pStyle w:val="Normal"/>
              <w:spacing w:lineRule="exact" w:line="200"/>
              <w:jc w:val="center"/>
              <w:rPr>
                <w:sz w:val="20"/>
              </w:rPr>
            </w:pPr>
            <w:r>
              <w:rPr>
                <w:sz w:val="20"/>
              </w:rPr>
              <w:t>(номер контактного телефона)</w:t>
            </w:r>
          </w:p>
        </w:tc>
        <w:tc>
          <w:tcPr>
            <w:tcW w:w="283" w:type="dxa"/>
            <w:tcBorders/>
          </w:tcPr>
          <w:p>
            <w:pPr>
              <w:pStyle w:val="Normal"/>
              <w:snapToGrid w:val="false"/>
              <w:spacing w:lineRule="exact" w:line="200"/>
              <w:jc w:val="center"/>
              <w:rPr>
                <w:sz w:val="20"/>
              </w:rPr>
            </w:pPr>
            <w:r>
              <w:rPr>
                <w:sz w:val="20"/>
              </w:rPr>
            </w:r>
          </w:p>
        </w:tc>
        <w:tc>
          <w:tcPr>
            <w:tcW w:w="2694" w:type="dxa"/>
            <w:gridSpan w:val="2"/>
            <w:tcBorders/>
          </w:tcPr>
          <w:p>
            <w:pPr>
              <w:pStyle w:val="Normal"/>
              <w:spacing w:lineRule="exact" w:line="200"/>
              <w:jc w:val="center"/>
              <w:rPr>
                <w:sz w:val="20"/>
              </w:rPr>
            </w:pPr>
            <w:r>
              <w:rPr>
                <w:sz w:val="20"/>
              </w:rPr>
              <w:t xml:space="preserve"> </w:t>
            </w:r>
          </w:p>
        </w:tc>
        <w:tc>
          <w:tcPr>
            <w:tcW w:w="283" w:type="dxa"/>
            <w:tcBorders/>
          </w:tcPr>
          <w:p>
            <w:pPr>
              <w:pStyle w:val="Normal"/>
              <w:snapToGrid w:val="false"/>
              <w:spacing w:lineRule="exact" w:line="200"/>
              <w:jc w:val="center"/>
              <w:rPr>
                <w:sz w:val="20"/>
              </w:rPr>
            </w:pPr>
            <w:r>
              <w:rPr>
                <w:sz w:val="20"/>
              </w:rPr>
            </w:r>
          </w:p>
        </w:tc>
        <w:tc>
          <w:tcPr>
            <w:tcW w:w="2584" w:type="dxa"/>
            <w:gridSpan w:val="2"/>
            <w:tcBorders/>
          </w:tcPr>
          <w:p>
            <w:pPr>
              <w:pStyle w:val="Normal"/>
              <w:spacing w:lineRule="exact" w:line="200"/>
              <w:jc w:val="center"/>
              <w:rPr>
                <w:sz w:val="20"/>
              </w:rPr>
            </w:pPr>
            <w:r>
              <w:rPr>
                <w:sz w:val="20"/>
              </w:rPr>
              <w:t xml:space="preserve"> </w:t>
            </w:r>
            <w:r>
              <w:rPr>
                <w:sz w:val="20"/>
              </w:rPr>
              <w:t>(дата составления</w:t>
            </w:r>
          </w:p>
          <w:p>
            <w:pPr>
              <w:pStyle w:val="Normal"/>
              <w:spacing w:lineRule="exact" w:line="200"/>
              <w:jc w:val="center"/>
              <w:rPr>
                <w:sz w:val="20"/>
              </w:rPr>
            </w:pPr>
            <w:r>
              <w:rPr>
                <w:sz w:val="20"/>
              </w:rPr>
              <w:t>документа)</w:t>
            </w:r>
          </w:p>
        </w:tc>
      </w:tr>
    </w:tbl>
    <w:p>
      <w:pPr>
        <w:pStyle w:val="Footer"/>
        <w:tabs>
          <w:tab w:val="left" w:pos="708" w:leader="none"/>
        </w:tabs>
        <w:jc w:val="center"/>
        <w:rPr>
          <w:sz w:val="16"/>
          <w:lang w:val="ru-RU"/>
        </w:rPr>
      </w:pPr>
      <w:r>
        <w:rPr>
          <w:sz w:val="16"/>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t xml:space="preserve">     </w:t>
      </w:r>
      <w:r>
        <w:rPr>
          <w:sz w:val="16"/>
          <w:lang w:val="ru-RU"/>
        </w:rPr>
        <w:t>________________________________</w:t>
      </w:r>
    </w:p>
    <w:p>
      <w:pPr>
        <w:pStyle w:val="TextBody"/>
        <w:spacing w:lineRule="exact" w:line="200" w:before="0" w:after="0"/>
        <w:ind w:right="-389" w:hanging="0"/>
        <w:rPr/>
      </w:pPr>
      <w:r>
        <w:rPr>
          <w:rFonts w:cs="Times New Roman" w:ascii="Times New Roman" w:hAnsi="Times New Roman"/>
          <w:sz w:val="36"/>
          <w:szCs w:val="36"/>
          <w:vertAlign w:val="superscript"/>
          <w:lang w:val="ru-RU" w:eastAsia="ru-RU"/>
        </w:rPr>
        <w:t xml:space="preserve">  </w:t>
      </w:r>
      <w:r>
        <w:rPr>
          <w:rFonts w:cs="Times New Roman" w:ascii="Times New Roman" w:hAnsi="Times New Roman"/>
          <w:lang w:val="ru-RU" w:eastAsia="ru-RU"/>
        </w:rPr>
        <w:t xml:space="preserve"> </w:t>
      </w: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ab/>
        <w:t xml:space="preserve"> </w:t>
      </w:r>
      <w:r>
        <w:rPr>
          <w:rFonts w:cs="Times New Roman" w:ascii="Times New Roman" w:hAnsi="Times New Roman"/>
          <w:sz w:val="18"/>
          <w:szCs w:val="18"/>
          <w:vertAlign w:val="superscript"/>
          <w:lang w:val="ru-RU" w:eastAsia="ru-RU"/>
        </w:rPr>
        <w:t xml:space="preserve">1 </w:t>
      </w:r>
      <w:r>
        <w:rPr>
          <w:rFonts w:cs="Times New Roman" w:ascii="Times New Roman" w:hAnsi="Times New Roman"/>
          <w:sz w:val="18"/>
          <w:szCs w:val="18"/>
          <w:lang w:val="ru-RU" w:eastAsia="ru-RU"/>
        </w:rPr>
        <w:t>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w:t>
        <w:br/>
        <w:t xml:space="preserve">    передачу субъектам официального статистического учета в целях формирования ими официальной статистической информации.</w:t>
      </w:r>
    </w:p>
    <w:p>
      <w:pPr>
        <w:pStyle w:val="Footer"/>
        <w:tabs>
          <w:tab w:val="left" w:pos="708" w:leader="none"/>
        </w:tabs>
        <w:rPr>
          <w:rFonts w:ascii="Times New Roman" w:hAnsi="Times New Roman" w:cs="Times New Roman"/>
          <w:sz w:val="18"/>
          <w:szCs w:val="18"/>
          <w:lang w:val="ru-RU" w:eastAsia="ru-RU"/>
        </w:rPr>
      </w:pPr>
      <w:r>
        <w:rPr>
          <w:rFonts w:cs="Times New Roman"/>
          <w:sz w:val="18"/>
          <w:szCs w:val="18"/>
          <w:lang w:val="ru-RU" w:eastAsia="ru-RU"/>
        </w:rPr>
      </w:r>
    </w:p>
    <w:p>
      <w:pPr>
        <w:pStyle w:val="Footer"/>
        <w:tabs>
          <w:tab w:val="left" w:pos="708" w:leader="none"/>
        </w:tabs>
        <w:rPr>
          <w:sz w:val="16"/>
          <w:szCs w:val="18"/>
          <w:lang w:val="ru-RU"/>
        </w:rPr>
      </w:pPr>
      <w:r>
        <w:rPr>
          <w:sz w:val="16"/>
          <w:szCs w:val="18"/>
          <w:lang w:val="ru-RU"/>
        </w:rPr>
      </w:r>
    </w:p>
    <w:p>
      <w:pPr>
        <w:pStyle w:val="Footer"/>
        <w:tabs>
          <w:tab w:val="left" w:pos="708" w:leader="none"/>
        </w:tabs>
        <w:rPr>
          <w:sz w:val="16"/>
          <w:lang w:val="ru-RU"/>
        </w:rPr>
      </w:pPr>
      <w:r>
        <w:rPr>
          <w:sz w:val="16"/>
          <w:lang w:val="ru-RU"/>
        </w:rPr>
      </w:r>
      <w:r>
        <w:br w:type="page"/>
      </w:r>
    </w:p>
    <w:p>
      <w:pPr>
        <w:pStyle w:val="Style18"/>
        <w:spacing w:before="120" w:after="120"/>
        <w:ind w:left="3538" w:hanging="0"/>
        <w:rPr>
          <w:color w:val="FF0000"/>
        </w:rPr>
      </w:pPr>
      <w:r>
        <w:rPr>
          <w:sz w:val="26"/>
          <w:szCs w:val="26"/>
        </w:rPr>
        <w:t xml:space="preserve">Указания по заполнению формы федерального статистического наблюдения </w:t>
      </w:r>
    </w:p>
    <w:p>
      <w:pPr>
        <w:pStyle w:val="Normal"/>
        <w:ind w:firstLine="709"/>
        <w:jc w:val="both"/>
        <w:rPr/>
      </w:pPr>
      <w:r>
        <w:rPr/>
        <w:t xml:space="preserve">1. «Административные данные (далее – данные) по форме федерального статистического наблюдения № 47 «Сведения о сети </w:t>
        <w:br/>
        <w:t xml:space="preserve">и деятельности медицинских организаций» (далее – форма) предоставляют органы исполнительной власти субъекта Российской Федерации </w:t>
        <w:br/>
        <w:t>в сфере охраны здоровья Министерству здравоохранения Российской Федерации в срок до 5 марта после отчетного периода, территориальному органу Росстата в субъекте Российской Федерации – 25 марта в целях формирования сводных таблиц, включающих данные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p>
    <w:p>
      <w:pPr>
        <w:pStyle w:val="Normal"/>
        <w:ind w:right="170" w:firstLine="709"/>
        <w:jc w:val="both"/>
        <w:rPr/>
      </w:pPr>
      <w:r>
        <w:rPr/>
        <w:t xml:space="preserve">Форма предназначена для получения административных данных в соответствии с частью 3 статьи 6 и статьей 8 Федерального закона </w:t>
        <w:br/>
        <w:t xml:space="preserve">от 29 ноября 2007 г. № 282-ФЗ «Об официальном статистическом учете и системе государственной статистики в Российской Федерации». </w:t>
      </w:r>
    </w:p>
    <w:p>
      <w:pPr>
        <w:pStyle w:val="Normal"/>
        <w:shd w:fill="FFFFFF" w:val="clear"/>
        <w:ind w:firstLine="709"/>
        <w:jc w:val="both"/>
        <w:rPr>
          <w:bCs/>
        </w:rPr>
      </w:pPr>
      <w:r>
        <w:rPr>
          <w:bCs/>
        </w:rPr>
        <w:t xml:space="preserve">2. 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 xml:space="preserve">В кодовой части титульного листа формы на основании Уведомления о присвоении кода ОКПО </w:t>
      </w:r>
      <w:r>
        <w:rPr>
          <w:bCs/>
        </w:rPr>
        <w:t>(идентификационного номера)</w:t>
      </w:r>
      <w:r>
        <w:rPr/>
        <w:t>, размещенного на сайте системы сбора отчетности</w:t>
      </w:r>
      <w:r>
        <w:rPr>
          <w:szCs w:val="20"/>
        </w:rPr>
        <w:t xml:space="preserve"> </w:t>
      </w:r>
      <w:r>
        <w:rPr/>
        <w:t xml:space="preserve">Росстата в информационно-телекоммуникационной сети «Интернет» по адресу: </w:t>
      </w:r>
      <w:hyperlink r:id="rId2">
        <w:r>
          <w:rPr>
            <w:rStyle w:val="InternetLink"/>
            <w:color w:val="000000"/>
            <w:szCs w:val="20"/>
            <w:u w:val="none"/>
          </w:rPr>
          <w:t>https://websbor.</w:t>
        </w:r>
        <w:r>
          <w:rPr>
            <w:rStyle w:val="InternetLink"/>
            <w:color w:val="000000"/>
            <w:szCs w:val="20"/>
            <w:u w:val="none"/>
            <w:lang w:val="en-US"/>
          </w:rPr>
          <w:t>rosstat</w:t>
        </w:r>
        <w:r>
          <w:rPr>
            <w:rStyle w:val="InternetLink"/>
            <w:color w:val="000000"/>
            <w:szCs w:val="20"/>
            <w:u w:val="none"/>
          </w:rPr>
          <w:t>.</w:t>
        </w:r>
        <w:r>
          <w:rPr>
            <w:rStyle w:val="InternetLink"/>
            <w:color w:val="000000"/>
            <w:szCs w:val="20"/>
            <w:u w:val="none"/>
            <w:lang w:val="en-US"/>
          </w:rPr>
          <w:t>gov</w:t>
        </w:r>
        <w:r>
          <w:rPr>
            <w:rStyle w:val="InternetLink"/>
            <w:color w:val="000000"/>
            <w:szCs w:val="20"/>
            <w:u w:val="none"/>
          </w:rPr>
          <w:t>.ru/online/info</w:t>
        </w:r>
      </w:hyperlink>
      <w:r>
        <w:rPr/>
        <w:t xml:space="preserve">, отчитывающаяся организация проставляет код по Общероссийскому классификатору предприятий </w:t>
        <w:br/>
        <w:t>и организаций (ОКПО).</w:t>
      </w:r>
    </w:p>
    <w:p>
      <w:pPr>
        <w:pStyle w:val="Normal"/>
        <w:ind w:right="170" w:firstLine="709"/>
        <w:jc w:val="both"/>
        <w:rPr/>
      </w:pPr>
      <w:r>
        <w:rPr/>
        <w:t>3. При предоставлении данных по форме должна быть обеспечена их полнота и достоверность.</w:t>
      </w:r>
    </w:p>
    <w:p>
      <w:pPr>
        <w:pStyle w:val="Normal"/>
        <w:ind w:right="170" w:firstLine="709"/>
        <w:jc w:val="both"/>
        <w:rPr/>
      </w:pPr>
      <w:r>
        <w:rPr/>
        <w:t>4.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5. По форме предоставляются данные обо всех без исключения медицинских организациях системы Минздрава России и </w:t>
      </w:r>
      <w:r>
        <w:rPr>
          <w:color w:val="FF0000"/>
        </w:rPr>
        <w:t xml:space="preserve">Академии наук </w:t>
      </w:r>
      <w:r>
        <w:rPr/>
        <w:t xml:space="preserve">(приказ Минздрава России от 6 августа 2013 г. № 529н «Об утверждении номенклатуры медицинских организаций», зарегистрирован Минюстом России 13 сентября 2013 г., регистрационный № 29950) (далее – приказ № 529н), являющихся юридическими лицами, действующих на 31 декабря отчетного года и находящихся на территории субъекта Российской Федерации вне зависимости от подчинения (федерального, </w:t>
      </w:r>
      <w:bookmarkStart w:id="7064" w:name="_Hlk83734327"/>
      <w:r>
        <w:rPr/>
        <w:t>субъекту Российской Федерации, муниципального</w:t>
      </w:r>
      <w:bookmarkEnd w:id="7064"/>
      <w:r>
        <w:rPr/>
        <w:t xml:space="preserve">). </w:t>
      </w:r>
      <w:r>
        <w:rPr>
          <w:color w:val="FF0000"/>
        </w:rPr>
        <w:t xml:space="preserve">Медицинские организации системы Минздрава России и Академии наук, находящиеся на территории субъекта Российской Федерации, имеющие обособленные структурные подразделения (филиалы) в других субъектах Российской Федерации, предоставляют данные о деятельности по месту нахождения. </w:t>
      </w:r>
      <w:r>
        <w:rPr/>
        <w:t>В форме отдельно показываются медицинские организации подчинения федерального, субъекту Российской Федерации, муниципального, оказывающие только платную медицинскую помощь в стационарных условиях, амбулаторных условиях и другую, то есть не имеющие бюджетного финансирования (госзадания) и финансирования в части обязательного медицинского страхования.</w:t>
      </w:r>
    </w:p>
    <w:p>
      <w:pPr>
        <w:pStyle w:val="Normal"/>
        <w:ind w:firstLine="709"/>
        <w:jc w:val="both"/>
        <w:rPr/>
      </w:pPr>
      <w:r>
        <w:rPr/>
        <w:t>По сезонным организациям (санатории, санатории-профилактории и другие) показываются данные о числе организаций, работавших</w:t>
        <w:br/>
        <w:t>в течение года, данные о койках и штатах сезонных организаций даются по состоянию на месяц (день) их максимального развертывания.</w:t>
      </w:r>
    </w:p>
    <w:p>
      <w:pPr>
        <w:pStyle w:val="Normal"/>
        <w:ind w:firstLine="709"/>
        <w:jc w:val="both"/>
        <w:rPr/>
      </w:pPr>
      <w:r>
        <w:rPr/>
        <w:t>По организациям, закрытым в течение отчетного года, в соответствующие таблицы формы включаются только показатели</w:t>
        <w:br/>
        <w:t>их деятельности: посещения, поступившие пациенты, выписанные пациенты, умершие, среднегодовое число коек этих организаций, а сама организация не показывается.</w:t>
      </w:r>
    </w:p>
    <w:p>
      <w:pPr>
        <w:pStyle w:val="Normal"/>
        <w:ind w:firstLine="709"/>
        <w:jc w:val="both"/>
        <w:rPr/>
      </w:pPr>
      <w:r>
        <w:rPr/>
        <w:t>По медицинским организациям, оказывающим платную медицинскую помощь, данные показываются по всей организации в целом.</w:t>
      </w:r>
    </w:p>
    <w:p>
      <w:pPr>
        <w:pStyle w:val="Normal"/>
        <w:ind w:firstLine="709"/>
        <w:jc w:val="both"/>
        <w:rPr/>
      </w:pPr>
      <w:r>
        <w:rPr/>
        <w:t xml:space="preserve">Данные по клиникам вузов и НИИ включаются в строки таблиц формы «Кроме того, клиники вузов и НИИ». </w:t>
      </w:r>
    </w:p>
    <w:p>
      <w:pPr>
        <w:pStyle w:val="Normal"/>
        <w:ind w:firstLine="709"/>
        <w:jc w:val="both"/>
        <w:rPr>
          <w:color w:val="FF0000"/>
        </w:rPr>
      </w:pPr>
      <w:r>
        <w:rPr/>
        <w:t xml:space="preserve">Данные о числе посещений и проведенных пациентами койко-дней, о числе среднегодовых коек и </w:t>
      </w:r>
      <w:r>
        <w:rPr>
          <w:color w:val="FF0000"/>
        </w:rPr>
        <w:t xml:space="preserve">плановой мощности медицинских организаций, оказывающих медицинскую помощь в амбулаторных условиях, </w:t>
      </w:r>
      <w:r>
        <w:rPr/>
        <w:t>показываются</w:t>
        <w:br/>
        <w:t xml:space="preserve">в целых числах. </w:t>
      </w:r>
      <w:r>
        <w:rPr>
          <w:color w:val="FF0000"/>
        </w:rPr>
        <w:t>Данные о числе должностей показываются в целых числах, а также дробно – 0,25;0,5;0,75. Данные о количестве перелитой крови, площади зданий показываются с одним знаком после запятой.</w:t>
      </w:r>
    </w:p>
    <w:p>
      <w:pPr>
        <w:pStyle w:val="Normal"/>
        <w:ind w:firstLine="709"/>
        <w:jc w:val="both"/>
        <w:rPr/>
      </w:pPr>
      <w:r>
        <w:rPr/>
        <w:t>В таблицах формы в соответствующих графах показываются данные о числе врачей – физических лиц (среднего медицинского</w:t>
        <w:br/>
        <w:t xml:space="preserve">персонала – физических лиц и другого персонала медицинских организаций) на занятых должностях основных работников, трудовые книжки которых находятся в данной медицинской организации. </w:t>
      </w:r>
    </w:p>
    <w:p>
      <w:pPr>
        <w:pStyle w:val="Normal"/>
        <w:ind w:firstLine="709"/>
        <w:jc w:val="both"/>
        <w:rPr/>
      </w:pPr>
      <w:r>
        <w:rPr/>
        <w:t xml:space="preserve">6. Таблица 0100 заполняется по типам медицинских организаций, входящих в номенклатуру медицинских организаций (приказ № 529н). Таблица включает многопрофильные медицинские организации, оказывающие медицинскую помощь в стационарных условиях и амбулаторных условиях, включая диспансеры, учитываемые также в разделе 5 (таблица № 0500). </w:t>
      </w:r>
    </w:p>
    <w:p>
      <w:pPr>
        <w:pStyle w:val="Header"/>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Таблица 0200 заполняется по типам медицинских организаций, имеющим койки на конец отчетного года.</w:t>
      </w:r>
    </w:p>
    <w:p>
      <w:pPr>
        <w:pStyle w:val="Normal"/>
        <w:ind w:firstLine="709"/>
        <w:jc w:val="both"/>
        <w:rPr/>
      </w:pPr>
      <w:r>
        <w:rPr/>
        <w:t xml:space="preserve">8. В таблицу 0500 включаются данные о сети, деятельности и должностях врачей и среднего медицинского персонала диспансеров, оказывающих медицинскую помощь в амбулаторных и стационарных условиях. Данные, содержащиеся в таблице 0500, должны, соответственно, равняться данным в таблице 0100 (оказывающие помощь в стационарных и амбулаторных условиях) и таблице 0600 (оказывающие помощь только в амбулаторных условиях). </w:t>
      </w:r>
    </w:p>
    <w:p>
      <w:pPr>
        <w:pStyle w:val="Normal"/>
        <w:ind w:firstLine="709"/>
        <w:jc w:val="both"/>
        <w:rPr/>
      </w:pPr>
      <w:r>
        <w:rPr/>
        <w:t xml:space="preserve">9. В таблицу 0600 включаются данные о числе и деятельности всех самостоятельных медицинских организаций, </w:t>
      </w:r>
      <w:r>
        <w:rPr>
          <w:bCs/>
        </w:rPr>
        <w:t>оказывающих медицинскую помощь в амбулаторных условиях</w:t>
      </w:r>
      <w:r>
        <w:rPr/>
        <w:t xml:space="preserve">. </w:t>
      </w:r>
    </w:p>
    <w:p>
      <w:pPr>
        <w:pStyle w:val="Normal"/>
        <w:tabs>
          <w:tab w:val="clear" w:pos="708"/>
          <w:tab w:val="left" w:pos="8640" w:leader="none"/>
        </w:tabs>
        <w:ind w:firstLine="709"/>
        <w:jc w:val="both"/>
        <w:rPr/>
      </w:pPr>
      <w:r>
        <w:rPr/>
        <w:t>10. Таблицы 0650, 0660 заполняются по типам медицинских организаций.</w:t>
        <w:tab/>
      </w:r>
    </w:p>
    <w:p>
      <w:pPr>
        <w:pStyle w:val="Heading6"/>
        <w:ind w:firstLine="708"/>
        <w:jc w:val="both"/>
        <w:rPr/>
      </w:pPr>
      <w:r>
        <w:rPr>
          <w:b w:val="false"/>
          <w:sz w:val="24"/>
          <w:szCs w:val="24"/>
          <w:lang w:val="ru-RU"/>
        </w:rPr>
        <w:t>11</w:t>
      </w:r>
      <w:r>
        <w:rPr>
          <w:b w:val="false"/>
          <w:sz w:val="24"/>
          <w:szCs w:val="24"/>
        </w:rPr>
        <w:t xml:space="preserve">. В таблице 0700 показываются данные о коечном фонде всех медицинских организаций на 31 декабря отчетного года по типам медицинских организаций. Коечный фонд должен соответствовать </w:t>
      </w:r>
      <w:r>
        <w:rPr>
          <w:b w:val="false"/>
          <w:sz w:val="24"/>
          <w:szCs w:val="24"/>
          <w:lang w:val="ru-RU"/>
        </w:rPr>
        <w:t>профилю и</w:t>
      </w:r>
      <w:r>
        <w:rPr>
          <w:b w:val="false"/>
          <w:sz w:val="24"/>
          <w:szCs w:val="24"/>
        </w:rPr>
        <w:t xml:space="preserve"> числу коек, указанному в форме федерального статистического наблюдения № 30 «Сведения о медицинской организации».</w:t>
      </w:r>
    </w:p>
    <w:p>
      <w:pPr>
        <w:pStyle w:val="Normal"/>
        <w:ind w:firstLine="709"/>
        <w:jc w:val="both"/>
        <w:rPr/>
      </w:pPr>
      <w:r>
        <w:rPr/>
        <w:t xml:space="preserve">12. Таблица 0800 содержит данные об общем числе посещений пациентов к врачам во все медицинские организации, оказывающие медицинскую помощь в амбулаторных условиях, на приеме и на дому, включая посещения к стоматологам, а также платные посещения. </w:t>
      </w:r>
    </w:p>
    <w:p>
      <w:pPr>
        <w:pStyle w:val="Normal"/>
        <w:ind w:firstLine="709"/>
        <w:jc w:val="both"/>
        <w:rPr/>
      </w:pPr>
      <w:r>
        <w:rPr/>
        <w:t>В строки 4–5 таблицы включают посещения, показанные: в строках 1–2 таблицы 1000. Стоматологические поликлиники, оказывающие медицинскую помощь только по платным услугам (строка 3 таблицы 1000), включают в строку 8 таблицы 0800.</w:t>
      </w:r>
    </w:p>
    <w:p>
      <w:pPr>
        <w:pStyle w:val="Normal"/>
        <w:ind w:firstLine="709"/>
        <w:jc w:val="both"/>
        <w:rPr/>
      </w:pPr>
      <w:r>
        <w:rPr/>
        <w:t xml:space="preserve">В строку 11 таблицы включают посещения подразделений медицинских организаций, оказывающих медицинскую помощь в амбулаторных условиях. </w:t>
      </w:r>
    </w:p>
    <w:p>
      <w:pPr>
        <w:pStyle w:val="Normal"/>
        <w:ind w:firstLine="709"/>
        <w:jc w:val="both"/>
        <w:rPr/>
      </w:pPr>
      <w:r>
        <w:rPr>
          <w:color w:val="FF0000"/>
        </w:rPr>
        <w:t xml:space="preserve">Данные из таблицы 0500 должны соответствовать количеству посещений в таблице 0800 по строке 7. </w:t>
      </w:r>
    </w:p>
    <w:p>
      <w:pPr>
        <w:pStyle w:val="Normal"/>
        <w:ind w:firstLine="709"/>
        <w:jc w:val="both"/>
        <w:rPr/>
      </w:pPr>
      <w:r>
        <w:rPr/>
        <w:t xml:space="preserve">13. В таблице 1000 показывают данные обо всех стоматологических организациях, а также обо всех медицинских организациях, имеющих стоматологические подразделения, отделения, кабинеты. Данные о работе самостоятельных медицинских организаций, оказывающих стоматологическую помощь, отражают в строках 1–3. Данные о входящих подразделениях медицинских организаций, оказывающих стоматологическую медицинскую помощь, показывают в строке 5. В таблице (графа </w:t>
      </w:r>
      <w:r>
        <w:rPr>
          <w:color w:val="FF0000"/>
        </w:rPr>
        <w:t>8</w:t>
      </w:r>
      <w:r>
        <w:rPr/>
        <w:t>) показываются посещения врачей амбулаторного приема (кроме врачей стоматологического профиля) в самостоятельных стоматологических поликлиниках (строки 1–3), имеющих лицензии на данный вид медицинской помощи (педиатры, аллергологи, челюстно-лицевые хирурги и так далее).</w:t>
      </w:r>
    </w:p>
    <w:p>
      <w:pPr>
        <w:pStyle w:val="Footer"/>
        <w:tabs>
          <w:tab w:val="left" w:pos="708" w:leader="none"/>
        </w:tabs>
        <w:ind w:firstLine="708"/>
        <w:jc w:val="both"/>
        <w:rPr/>
      </w:pPr>
      <w:r>
        <w:rPr>
          <w:szCs w:val="24"/>
        </w:rPr>
        <w:t>1</w:t>
      </w:r>
      <w:r>
        <w:rPr>
          <w:szCs w:val="24"/>
          <w:lang w:val="ru-RU"/>
        </w:rPr>
        <w:t>4</w:t>
      </w:r>
      <w:r>
        <w:rPr>
          <w:szCs w:val="24"/>
        </w:rPr>
        <w:t xml:space="preserve">. Таблица 1100 </w:t>
      </w:r>
      <w:r>
        <w:rPr>
          <w:bCs/>
          <w:szCs w:val="24"/>
        </w:rPr>
        <w:t>заполняется по типам медицинских организаций.</w:t>
      </w:r>
    </w:p>
    <w:p>
      <w:pPr>
        <w:pStyle w:val="Footer"/>
        <w:tabs>
          <w:tab w:val="left" w:pos="708" w:leader="none"/>
        </w:tabs>
        <w:ind w:firstLine="708"/>
        <w:jc w:val="both"/>
        <w:rPr/>
      </w:pPr>
      <w:r>
        <w:rPr>
          <w:bCs/>
          <w:szCs w:val="24"/>
        </w:rPr>
        <w:t>1</w:t>
      </w:r>
      <w:r>
        <w:rPr>
          <w:bCs/>
          <w:szCs w:val="24"/>
          <w:lang w:val="ru-RU"/>
        </w:rPr>
        <w:t>5</w:t>
      </w:r>
      <w:r>
        <w:rPr>
          <w:bCs/>
          <w:szCs w:val="24"/>
        </w:rPr>
        <w:t>. Таблица 1200 данные о техническом состоянии зданий медицинских организаций. Заполняется по типам медицинских организаций</w:t>
        <w:br/>
        <w:t xml:space="preserve"> и должна соответствовать таблице 8000 формы федерального статистического наблюдения № 30 «Сведения о медицинской организации».</w:t>
      </w:r>
    </w:p>
    <w:p>
      <w:pPr>
        <w:pStyle w:val="Normal"/>
        <w:ind w:firstLine="709"/>
        <w:jc w:val="both"/>
        <w:rPr>
          <w:color w:val="FF0000"/>
        </w:rPr>
      </w:pPr>
      <w:r>
        <w:rPr/>
        <w:t xml:space="preserve">16. В таблице 1300 показывают данные </w:t>
      </w:r>
      <w:r>
        <w:rPr>
          <w:color w:val="FF0000"/>
        </w:rPr>
        <w:t>о медицинских организациях особого типа с учетом подчинения. Сведения о количестве юридических лиц центров медицинской профилактики и центров общественного здоровья и медицинской профилактики показываются только в таблице 1300 и в иные таблицы формы не включаются.</w:t>
      </w:r>
    </w:p>
    <w:p>
      <w:pPr>
        <w:pStyle w:val="Normal"/>
        <w:ind w:firstLine="709"/>
        <w:jc w:val="both"/>
        <w:rPr/>
      </w:pPr>
      <w:r>
        <w:rPr>
          <w:color w:val="FF0000"/>
        </w:rPr>
        <w:t xml:space="preserve">17. В таблице 1301 показывают данные о деятельности </w:t>
      </w:r>
      <w:bookmarkStart w:id="7065" w:name="_Hlk209022195"/>
      <w:r>
        <w:rPr>
          <w:color w:val="FF0000"/>
        </w:rPr>
        <w:t>центров медицинской профилактики и центров общественного здоровья и медицинской профилактики</w:t>
      </w:r>
      <w:bookmarkEnd w:id="7065"/>
      <w:r>
        <w:rPr>
          <w:color w:val="FF0000"/>
        </w:rPr>
        <w:t xml:space="preserve">. Сведения о посещениях не включаются в иные таблицы формы. </w:t>
      </w:r>
    </w:p>
    <w:p>
      <w:pPr>
        <w:pStyle w:val="Normal"/>
        <w:ind w:firstLine="709"/>
        <w:jc w:val="both"/>
        <w:rPr/>
      </w:pPr>
      <w:r>
        <w:rPr/>
        <w:t xml:space="preserve">17. В таблицу 1610 включают данные о санаторно-курортных подразделениях медицинских организаций. </w:t>
      </w:r>
    </w:p>
    <w:p>
      <w:pPr>
        <w:pStyle w:val="Footer"/>
        <w:tabs>
          <w:tab w:val="left" w:pos="708" w:leader="none"/>
        </w:tabs>
        <w:ind w:firstLine="708"/>
        <w:jc w:val="both"/>
        <w:rPr>
          <w:bCs/>
          <w:szCs w:val="24"/>
        </w:rPr>
      </w:pPr>
      <w:r>
        <w:rPr/>
        <w:t>1</w:t>
      </w:r>
      <w:r>
        <w:rPr>
          <w:lang w:val="ru-RU"/>
        </w:rPr>
        <w:t>8</w:t>
      </w:r>
      <w:r>
        <w:rPr/>
        <w:t xml:space="preserve">. В таблице 1700 показывают данные о штатных, занятых должностях и физических лицах основных работников по должностям </w:t>
      </w:r>
      <w:r>
        <w:rPr>
          <w:lang w:val="ru-RU"/>
        </w:rPr>
        <w:br/>
      </w:r>
      <w:r>
        <w:rPr/>
        <w:t xml:space="preserve">в разрезах медицинских организаций: федерального подчинения, подчинения субъекту Российской Федерации и муниципального подчинения. Данные таблицы должны соответствовать данным таблицы 1100 формы федерального статистического наблюдения № 30 «Сведения </w:t>
      </w:r>
      <w:r>
        <w:rPr>
          <w:lang w:val="ru-RU"/>
        </w:rPr>
        <w:br/>
      </w:r>
      <w:r>
        <w:rPr/>
        <w:t>о медицинской организации».</w:t>
      </w:r>
    </w:p>
    <w:p>
      <w:pPr>
        <w:pStyle w:val="TextBodyIndent"/>
        <w:ind w:left="0" w:firstLine="709"/>
        <w:jc w:val="both"/>
        <w:rPr>
          <w:strike/>
          <w:color w:val="FF0000"/>
          <w:sz w:val="24"/>
          <w:szCs w:val="24"/>
        </w:rPr>
      </w:pPr>
      <w:r>
        <w:rPr>
          <w:sz w:val="24"/>
          <w:szCs w:val="24"/>
        </w:rPr>
        <w:t>1</w:t>
      </w:r>
      <w:r>
        <w:rPr>
          <w:sz w:val="24"/>
          <w:szCs w:val="24"/>
          <w:lang w:val="ru-RU" w:eastAsia="en-US"/>
        </w:rPr>
        <w:t>9</w:t>
      </w:r>
      <w:r>
        <w:rPr>
          <w:sz w:val="24"/>
          <w:szCs w:val="24"/>
        </w:rPr>
        <w:t>. В таблице 1800 показываются данные о штатных и занятых должностях врачей, специалистов с высшим немедицинским образованием, провизоров, фармацевтов, среднего медицинского персонала, младшего и прочего персонала</w:t>
      </w:r>
      <w:r>
        <w:rPr>
          <w:sz w:val="24"/>
          <w:szCs w:val="24"/>
          <w:lang w:val="ru-RU" w:eastAsia="en-US"/>
        </w:rPr>
        <w:t xml:space="preserve">, </w:t>
      </w:r>
      <w:r>
        <w:rPr>
          <w:sz w:val="24"/>
          <w:szCs w:val="24"/>
        </w:rPr>
        <w:t>специалист</w:t>
      </w:r>
      <w:r>
        <w:rPr>
          <w:sz w:val="24"/>
          <w:szCs w:val="24"/>
          <w:lang w:val="ru-RU" w:eastAsia="en-US"/>
        </w:rPr>
        <w:t>ов</w:t>
      </w:r>
      <w:r>
        <w:rPr>
          <w:sz w:val="24"/>
          <w:szCs w:val="24"/>
        </w:rPr>
        <w:t xml:space="preserve"> с высшим немедицинским образованием, занимающие должности врачей</w:t>
      </w:r>
      <w:r>
        <w:rPr>
          <w:sz w:val="24"/>
          <w:szCs w:val="24"/>
          <w:lang w:val="ru-RU" w:eastAsia="en-US"/>
        </w:rPr>
        <w:t xml:space="preserve">, </w:t>
      </w:r>
      <w:r>
        <w:rPr>
          <w:sz w:val="24"/>
          <w:szCs w:val="24"/>
        </w:rPr>
        <w:t>должности и физические лица без медицинского образования, занимающие должности среднего медицинского персонала по типам организаций, а также физические лица</w:t>
      </w:r>
      <w:r>
        <w:rPr>
          <w:sz w:val="24"/>
          <w:szCs w:val="24"/>
          <w:lang w:val="ru-RU" w:eastAsia="en-US"/>
        </w:rPr>
        <w:t xml:space="preserve"> </w:t>
      </w:r>
      <w:r>
        <w:rPr>
          <w:sz w:val="24"/>
          <w:szCs w:val="24"/>
        </w:rPr>
        <w:t xml:space="preserve"> на занятых должностях. </w:t>
      </w:r>
    </w:p>
    <w:p>
      <w:pPr>
        <w:pStyle w:val="Normal"/>
        <w:ind w:firstLine="709"/>
        <w:jc w:val="both"/>
        <w:rPr/>
      </w:pPr>
      <w:r>
        <w:rPr>
          <w:bCs/>
        </w:rPr>
        <w:t xml:space="preserve">20. Таблица 1900 </w:t>
      </w:r>
      <w:r>
        <w:rPr/>
        <w:t xml:space="preserve">заполняется на основании таблицы 1010 формы федерального статистического наблюдения № 30 «Сведения </w:t>
        <w:br/>
        <w:t xml:space="preserve">о медицинской организации». В таблицу включают данные о плановой мощности медицинских организаций, как самостоятельных медицинских организаций, так и входящих подразделениях медицинских организаций, оказывающих медицинскую помощь в амбулаторных условиях. </w:t>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orient="landscape" w:w="16838" w:h="11906"/>
      <w:pgMar w:left="1021" w:right="851"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9</w:t>
    </w:r>
    <w:r>
      <w:rPr/>
      <w:fldChar w:fldCharType="end"/>
    </w:r>
  </w:p>
  <w:p>
    <w:pPr>
      <w:pStyle w:val="Normal"/>
      <w:rPr>
        <w:color w:val="FFFFFF"/>
      </w:rPr>
    </w:pPr>
    <w:r>
      <w:rPr>
        <w:color w:val="FFFFFF"/>
      </w:rPr>
      <w:t>(0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val="en-US"/>
    </w:rPr>
  </w:style>
  <w:style w:type="paragraph" w:styleId="Heading2">
    <w:name w:val="Heading 2"/>
    <w:basedOn w:val="Normal"/>
    <w:next w:val="Normal"/>
    <w:qFormat/>
    <w:pPr>
      <w:keepNext w:val="true"/>
      <w:numPr>
        <w:ilvl w:val="1"/>
        <w:numId w:val="1"/>
      </w:numPr>
      <w:ind w:left="2124" w:hanging="0"/>
      <w:outlineLvl w:val="1"/>
    </w:pPr>
    <w:rPr>
      <w:b/>
      <w:szCs w:val="20"/>
      <w:lang w:val="en-US"/>
    </w:rPr>
  </w:style>
  <w:style w:type="paragraph" w:styleId="Heading3">
    <w:name w:val="Heading 3"/>
    <w:basedOn w:val="Normal"/>
    <w:next w:val="Normal"/>
    <w:qFormat/>
    <w:pPr>
      <w:keepNext w:val="true"/>
      <w:numPr>
        <w:ilvl w:val="2"/>
        <w:numId w:val="1"/>
      </w:numPr>
      <w:ind w:left="5664" w:hanging="0"/>
      <w:outlineLvl w:val="2"/>
    </w:pPr>
    <w:rPr>
      <w:b/>
      <w:sz w:val="22"/>
      <w:szCs w:val="20"/>
      <w:lang w:val="en-US"/>
    </w:rPr>
  </w:style>
  <w:style w:type="paragraph" w:styleId="Heading4">
    <w:name w:val="Heading 4"/>
    <w:basedOn w:val="Normal"/>
    <w:next w:val="Normal"/>
    <w:qFormat/>
    <w:pPr>
      <w:keepNext w:val="true"/>
      <w:numPr>
        <w:ilvl w:val="3"/>
        <w:numId w:val="1"/>
      </w:numPr>
      <w:ind w:left="3540" w:hanging="0"/>
      <w:outlineLvl w:val="3"/>
    </w:pPr>
    <w:rPr>
      <w:b/>
      <w:sz w:val="22"/>
      <w:szCs w:val="20"/>
      <w:lang w:val="en-US"/>
    </w:rPr>
  </w:style>
  <w:style w:type="paragraph" w:styleId="Heading5">
    <w:name w:val="Heading 5"/>
    <w:basedOn w:val="Normal"/>
    <w:next w:val="Normal"/>
    <w:qFormat/>
    <w:pPr>
      <w:keepNext w:val="true"/>
      <w:numPr>
        <w:ilvl w:val="4"/>
        <w:numId w:val="1"/>
      </w:numPr>
      <w:ind w:left="2124" w:hanging="0"/>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ind w:left="3540" w:hanging="0"/>
      <w:outlineLvl w:val="8"/>
    </w:pPr>
    <w:rPr>
      <w:b/>
      <w:szCs w:val="20"/>
      <w:lang w:val="en-US"/>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8">
    <w:name w:val="Знак Знак18"/>
    <w:qFormat/>
    <w:rPr>
      <w:b/>
      <w:sz w:val="22"/>
      <w:lang w:val="ru-RU" w:bidi="ar-SA"/>
    </w:rPr>
  </w:style>
  <w:style w:type="character" w:styleId="Style6">
    <w:name w:val="Верхний колонтитул Знак"/>
    <w:qFormat/>
    <w:rPr>
      <w:rFonts w:ascii="Times New Roman CYR" w:hAnsi="Times New Roman CYR" w:cs="Times New Roman CYR"/>
    </w:rPr>
  </w:style>
  <w:style w:type="character" w:styleId="2">
    <w:name w:val="Основной текст 2 Знак"/>
    <w:qFormat/>
    <w:rPr>
      <w:b/>
      <w:sz w:val="28"/>
    </w:rPr>
  </w:style>
  <w:style w:type="character" w:styleId="3">
    <w:name w:val="Основной текст с отступом 3 Знак"/>
    <w:qFormat/>
    <w:rPr>
      <w:bCs/>
      <w:sz w:val="16"/>
      <w:szCs w:val="24"/>
    </w:rPr>
  </w:style>
  <w:style w:type="character" w:styleId="Style7">
    <w:name w:val="Основной текст Знак"/>
    <w:qFormat/>
    <w:rPr>
      <w:rFonts w:ascii="Arial" w:hAnsi="Arial" w:cs="Arial"/>
    </w:rPr>
  </w:style>
  <w:style w:type="character" w:styleId="7">
    <w:name w:val="Заголовок 7 Знак"/>
    <w:qFormat/>
    <w:rPr>
      <w:b/>
    </w:rPr>
  </w:style>
  <w:style w:type="character" w:styleId="6">
    <w:name w:val="Заголовок 6 Знак"/>
    <w:qFormat/>
    <w:rPr>
      <w:b/>
      <w:sz w:val="22"/>
    </w:rPr>
  </w:style>
  <w:style w:type="character" w:styleId="1">
    <w:name w:val="Заголовок 1 Знак"/>
    <w:qFormat/>
    <w:rPr>
      <w:rFonts w:ascii="Times New Roman CYR" w:hAnsi="Times New Roman CYR" w:cs="Times New Roman CYR"/>
      <w:sz w:val="28"/>
    </w:rPr>
  </w:style>
  <w:style w:type="character" w:styleId="21">
    <w:name w:val="Заголовок 2 Знак"/>
    <w:qFormat/>
    <w:rPr>
      <w:b/>
      <w:sz w:val="24"/>
      <w:lang w:val="en-US"/>
    </w:rPr>
  </w:style>
  <w:style w:type="character" w:styleId="31">
    <w:name w:val="Заголовок 3 Знак"/>
    <w:qFormat/>
    <w:rPr>
      <w:b/>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tyle>
  <w:style w:type="character" w:styleId="32">
    <w:name w:val="Основной текст 3 Знак"/>
    <w:qFormat/>
    <w:rPr/>
  </w:style>
  <w:style w:type="character" w:styleId="Style8">
    <w:name w:val="Нижний колонтитул Знак"/>
    <w:qFormat/>
    <w:rPr>
      <w:sz w:val="24"/>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sz w:val="24"/>
      <w:lang w:val="ru-RU" w:bidi="ar-SA"/>
    </w:rPr>
  </w:style>
  <w:style w:type="character" w:styleId="Heading3Char">
    <w:name w:val="Heading 3 Char"/>
    <w:qFormat/>
    <w:rPr>
      <w:rFonts w:eastAsia="Calibri"/>
      <w:sz w:val="24"/>
      <w:lang w:val="ru-RU" w:bidi="ar-SA"/>
    </w:rPr>
  </w:style>
  <w:style w:type="character" w:styleId="Heading4Char">
    <w:name w:val="Heading 4 Char"/>
    <w:qFormat/>
    <w:rPr>
      <w:rFonts w:eastAsia="Calibri"/>
      <w:b/>
      <w:lang w:val="ru-RU" w:bidi="ar-SA"/>
    </w:rPr>
  </w:style>
  <w:style w:type="character" w:styleId="Heading5Char">
    <w:name w:val="Heading 5 Char"/>
    <w:qFormat/>
    <w:rPr>
      <w:rFonts w:eastAsia="Calibri"/>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8"/>
      <w:lang w:val="ru-RU" w:bidi="ar-SA"/>
    </w:rPr>
  </w:style>
  <w:style w:type="character" w:styleId="Style12">
    <w:name w:val="Заголовок Знак"/>
    <w:qFormat/>
    <w:rPr>
      <w:rFonts w:eastAsia="Calibri"/>
      <w:b/>
      <w:sz w:val="16"/>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23">
    <w:name w:val="Знак Знак23"/>
    <w:qFormat/>
    <w:rPr>
      <w:sz w:val="28"/>
      <w:lang w:val="ru-RU" w:bidi="ar-SA"/>
    </w:rPr>
  </w:style>
  <w:style w:type="character" w:styleId="Style13">
    <w:name w:val="Схема документа Знак"/>
    <w:qFormat/>
    <w:rPr>
      <w:rFonts w:ascii="Tahoma" w:hAnsi="Tahoma" w:cs="Tahoma"/>
      <w:sz w:val="16"/>
      <w:szCs w:val="16"/>
    </w:rPr>
  </w:style>
  <w:style w:type="character" w:styleId="13">
    <w:name w:val="Знак Знак13"/>
    <w:qFormat/>
    <w:rPr>
      <w:b/>
      <w:sz w:val="22"/>
      <w:lang w:bidi="ar-SA"/>
    </w:rPr>
  </w:style>
  <w:style w:type="character" w:styleId="91">
    <w:name w:val="Знак Знак9"/>
    <w:qFormat/>
    <w:rPr>
      <w:rFonts w:ascii="Times New Roman CYR" w:hAnsi="Times New Roman CYR" w:cs="Times New Roman CYR"/>
      <w:lang w:bidi="ar-SA"/>
    </w:rPr>
  </w:style>
  <w:style w:type="character" w:styleId="51">
    <w:name w:val="Знак Знак5"/>
    <w:qFormat/>
    <w:rPr>
      <w:sz w:val="24"/>
      <w:lang w:bidi="ar-SA"/>
    </w:rPr>
  </w:style>
  <w:style w:type="character" w:styleId="41">
    <w:name w:val="Знак Знак4"/>
    <w:qFormat/>
    <w:rPr>
      <w:lang w:val="en-US" w:eastAsia="en-US" w:bidi="ar-SA"/>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eastAsia="Calibri"/>
      <w:b/>
      <w:sz w:val="16"/>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24">
    <w:name w:val="Основной текст 2"/>
    <w:basedOn w:val="Normal"/>
    <w:qFormat/>
    <w:pPr/>
    <w:rPr>
      <w:b/>
      <w:sz w:val="28"/>
      <w:szCs w:val="20"/>
      <w:lang w:val="en-US"/>
    </w:rPr>
  </w:style>
  <w:style w:type="paragraph" w:styleId="25">
    <w:name w:val="Основной текст с отступом 2"/>
    <w:basedOn w:val="Normal"/>
    <w:qFormat/>
    <w:pPr>
      <w:spacing w:lineRule="exact" w:line="180"/>
      <w:ind w:left="284" w:hanging="0"/>
      <w:jc w:val="both"/>
    </w:pPr>
    <w:rPr>
      <w:sz w:val="20"/>
      <w:szCs w:val="20"/>
    </w:rPr>
  </w:style>
  <w:style w:type="paragraph" w:styleId="33">
    <w:name w:val="Основной текст 3"/>
    <w:basedOn w:val="Normal"/>
    <w:qFormat/>
    <w:pPr>
      <w:spacing w:lineRule="exact" w:line="180"/>
      <w:jc w:val="center"/>
    </w:pPr>
    <w:rPr>
      <w:sz w:val="20"/>
      <w:szCs w:val="20"/>
    </w:rPr>
  </w:style>
  <w:style w:type="paragraph" w:styleId="Style17">
    <w:name w:val="Цитата"/>
    <w:basedOn w:val="Normal"/>
    <w:qFormat/>
    <w:pPr>
      <w:spacing w:lineRule="exact" w:line="140"/>
      <w:ind w:left="-57" w:right="-57" w:hanging="0"/>
      <w:jc w:val="center"/>
    </w:pPr>
    <w:rPr>
      <w:sz w:val="14"/>
      <w:szCs w:val="20"/>
    </w:rPr>
  </w:style>
  <w:style w:type="paragraph" w:styleId="Footer">
    <w:name w:val="Footer"/>
    <w:basedOn w:val="Normal"/>
    <w:pPr/>
    <w:rPr>
      <w:szCs w:val="20"/>
      <w:lang w:val="en-US"/>
    </w:rPr>
  </w:style>
  <w:style w:type="paragraph" w:styleId="Style18">
    <w:name w:val="Название объекта"/>
    <w:basedOn w:val="Normal"/>
    <w:next w:val="Normal"/>
    <w:qFormat/>
    <w:pPr>
      <w:ind w:left="3540" w:hanging="0"/>
    </w:pPr>
    <w:rPr>
      <w:b/>
      <w:sz w:val="22"/>
      <w:szCs w:val="20"/>
    </w:rPr>
  </w:style>
  <w:style w:type="paragraph" w:styleId="211">
    <w:name w:val="Основной текст 21"/>
    <w:basedOn w:val="Normal"/>
    <w:qFormat/>
    <w:pPr>
      <w:spacing w:before="120" w:after="0"/>
      <w:ind w:firstLine="720"/>
      <w:jc w:val="both"/>
    </w:pPr>
    <w:rPr>
      <w:rFonts w:ascii="Times New Roman CYR" w:hAnsi="Times New Roman CYR" w:cs="Times New Roman CYR"/>
      <w:sz w:val="28"/>
      <w:szCs w:val="20"/>
    </w:rPr>
  </w:style>
  <w:style w:type="paragraph" w:styleId="TextBodyIndent">
    <w:name w:val="Body Text Indent"/>
    <w:basedOn w:val="Normal"/>
    <w:pPr>
      <w:ind w:left="170" w:hanging="0"/>
    </w:pPr>
    <w:rPr>
      <w:sz w:val="20"/>
      <w:szCs w:val="20"/>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left="-119" w:hanging="0"/>
    </w:pPr>
    <w:rPr>
      <w:bCs/>
      <w:sz w:val="16"/>
      <w:lang w:val="en-US"/>
    </w:rPr>
  </w:style>
  <w:style w:type="paragraph" w:styleId="Style20">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Lpu">
    <w:name w:val="TitleLpu"/>
    <w:basedOn w:val="Normal"/>
    <w:qFormat/>
    <w:pPr/>
    <w:rPr>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заголовок 1"/>
    <w:basedOn w:val="Normal"/>
    <w:next w:val="Normal"/>
    <w:qFormat/>
    <w:pPr>
      <w:keepNext w:val="true"/>
      <w:widowControl w:val="false"/>
      <w:jc w:val="right"/>
    </w:pPr>
    <w:rPr>
      <w:rFonts w:eastAsia="Calibri"/>
      <w:b/>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rosstat.gov.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4:00Z</dcterms:created>
  <dc:creator>na</dc:creator>
  <dc:description/>
  <cp:keywords/>
  <dc:language>en-US</dc:language>
  <cp:lastModifiedBy>Надежда Я. Несветайло</cp:lastModifiedBy>
  <cp:lastPrinted>2024-11-14T14:22:00Z</cp:lastPrinted>
  <dcterms:modified xsi:type="dcterms:W3CDTF">2025-10-14T07:53:00Z</dcterms:modified>
  <cp:revision>15</cp:revision>
  <dc:subject/>
  <dc:title>ФЕДЕРАЛЬНОЕ ГОСУДАРСТВЕННОЕ СТАТИСТИЧЕСКОЕ НАБЛЮДЕНИЕ</dc:title>
</cp:coreProperties>
</file>