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</w:t>
            </w:r>
          </w:p>
          <w:p>
            <w:pPr>
              <w:pStyle w:val="Normal"/>
              <w:jc w:val="center"/>
              <w:rPr/>
            </w:pPr>
            <w:r>
              <w:rP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О ПРЕДОСТАВЛЕНИЕ В ЭЛЕКТРОННОМ ВИДЕ     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5811"/>
        <w:gridCol w:w="851"/>
        <w:gridCol w:w="5386"/>
        <w:gridCol w:w="113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БЕРЕМЕННОСТИ С АБОРТИВНЫМ ИСХОДОМ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538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790"/>
        <w:gridCol w:w="1701"/>
        <w:gridCol w:w="849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3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1050925</wp:posOffset>
                      </wp:positionV>
                      <wp:extent cx="1463675" cy="227330"/>
                      <wp:effectExtent l="8890" t="8255" r="7620" b="8255"/>
                      <wp:wrapNone/>
                      <wp:docPr id="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#f2f2f2" stroked="t" o:allowincell="f" style="position:absolute;margin-left:601.75pt;margin-top:82.7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– медицинские организации: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/>
              <w:t xml:space="preserve">- органу местного самоуправления, </w:t>
            </w:r>
            <w:r>
              <w:rPr>
                <w:color w:val="000000"/>
              </w:rPr>
              <w:t xml:space="preserve">осуществляющему полномочия </w:t>
            </w:r>
            <w:r>
              <w:rPr/>
              <w:t xml:space="preserve"> в сфере охраны здоровья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/>
              <w:t xml:space="preserve">органы местного самоуправления, </w:t>
            </w:r>
            <w:r>
              <w:rPr>
                <w:color w:val="000000"/>
              </w:rPr>
              <w:t xml:space="preserve">осуществляющие полномочия  </w:t>
            </w:r>
            <w:r>
              <w:rPr/>
              <w:t>в сфере охраны здоровья: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/>
              <w:t xml:space="preserve">- органу исполнительной власти субъекта Российской Федерации, </w:t>
            </w:r>
            <w:r>
              <w:rPr>
                <w:color w:val="000000"/>
              </w:rPr>
              <w:t>осуществляющему полномочия</w:t>
            </w:r>
            <w:r>
              <w:rPr/>
              <w:t xml:space="preserve">  в сфере охраны здоровья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/>
              <w:t xml:space="preserve">органы исполнительной власти субъекта Российской Федерации, </w:t>
            </w:r>
            <w:r>
              <w:rPr>
                <w:color w:val="000000"/>
              </w:rPr>
              <w:t xml:space="preserve">осуществляющие полномочия </w:t>
            </w:r>
            <w:r>
              <w:rPr/>
              <w:t xml:space="preserve"> в сфере охраны здоровья: 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/>
              <w:t>- Министерству здравоохранения Российской Федерации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8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auiue"/>
              <w:widowControl/>
              <w:spacing w:before="40" w:after="0"/>
              <w:jc w:val="center"/>
              <w:rPr/>
            </w:pPr>
            <w:r>
              <w:rPr/>
              <w:t>20 января</w:t>
            </w:r>
          </w:p>
          <w:p>
            <w:pPr>
              <w:pStyle w:val="Iauiue"/>
              <w:widowControl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Iauiue"/>
              <w:widowControl/>
              <w:spacing w:before="40" w:after="0"/>
              <w:jc w:val="center"/>
              <w:rPr/>
            </w:pPr>
            <w:r>
              <w:rPr/>
              <w:t>до 20 февраля</w:t>
            </w:r>
          </w:p>
          <w:p>
            <w:pPr>
              <w:pStyle w:val="Iauiue"/>
              <w:widowControl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до 5 марта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5 марта</w:t>
            </w:r>
          </w:p>
        </w:tc>
        <w:tc>
          <w:tcPr>
            <w:tcW w:w="202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30.12.</w:t>
            </w:r>
            <w:r>
              <w:rPr>
                <w:lang w:val="en-US"/>
              </w:rPr>
              <w:t xml:space="preserve">2020 </w:t>
            </w:r>
            <w:r>
              <w:rPr/>
              <w:t xml:space="preserve"> №</w:t>
            </w:r>
            <w:r>
              <w:rPr>
                <w:lang w:val="en-US"/>
              </w:rPr>
              <w:t xml:space="preserve"> 863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___________ № 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___________ № 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b/>
              </w:rPr>
              <w:t>Годов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7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40" w:hRule="atLeast"/>
        </w:trPr>
        <w:tc>
          <w:tcPr>
            <w:tcW w:w="1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z0002_000_00"/>
            <w:bookmarkStart w:id="3" w:name="z0002_000_00"/>
            <w:bookmarkEnd w:id="3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83"/>
        <w:gridCol w:w="2694"/>
        <w:gridCol w:w="1460"/>
        <w:gridCol w:w="4154"/>
        <w:gridCol w:w="4155"/>
        <w:gridCol w:w="11"/>
      </w:tblGrid>
      <w:tr>
        <w:trPr>
          <w:trHeight w:val="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:</w:t>
            </w:r>
            <w:r>
              <w:rPr/>
              <w:t xml:space="preserve"> </w:t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</w:t>
            </w:r>
          </w:p>
        </w:tc>
        <w:tc>
          <w:tcPr>
            <w:tcW w:w="12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читывающейся организации по ОКПО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47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Результаты доабортного консультирования, </w:t>
      </w:r>
      <w:r>
        <w:rPr>
          <w:b/>
          <w:color w:val="FF0000"/>
          <w:sz w:val="24"/>
          <w:szCs w:val="24"/>
        </w:rPr>
        <w:t>челов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0900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992"/>
        <w:gridCol w:w="5670"/>
        <w:gridCol w:w="1953"/>
        <w:gridCol w:w="1953"/>
      </w:tblGrid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Число женщин, обратившихся в медицинскую организацию за направлением на медицинский аборт легальный, всего    1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Z0900_001_01"/>
            <w:bookmarkStart w:id="5" w:name="Z0900_001_01"/>
            <w:bookmarkEnd w:id="5"/>
          </w:p>
        </w:tc>
        <w:tc>
          <w:tcPr>
            <w:tcW w:w="19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145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из них проконсультировано в Центрах медико-социальной поддержки беременных женщин, оказавшихся в трудной жизненной ситуации, или в кабинетах 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дико- социальной помощи </w:t>
            </w:r>
            <w:r>
              <w:rPr>
                <w:lang w:val="en-US"/>
              </w:rPr>
              <w:t xml:space="preserve"> 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6" w:name="Z0900_001_02"/>
            <w:bookmarkStart w:id="7" w:name="Z0900_001_02"/>
            <w:bookmarkEnd w:id="7"/>
          </w:p>
        </w:tc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, из них отказались от искусственного прерывания беременности и взяты под диспансерное наблюден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о беременности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8" w:name="Z0900_001_03"/>
            <w:bookmarkStart w:id="9" w:name="Z0900_001_03"/>
            <w:bookmarkEnd w:id="9"/>
          </w:p>
        </w:tc>
        <w:tc>
          <w:tcPr>
            <w:tcW w:w="10568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szCs w:val="24"/>
        </w:rPr>
        <w:t xml:space="preserve">Прерывание беременности в срок до 12 недель, </w:t>
      </w:r>
      <w:r>
        <w:rPr>
          <w:b/>
          <w:color w:val="FF0000"/>
          <w:szCs w:val="24"/>
        </w:rPr>
        <w:t>еди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4"/>
          <w:szCs w:val="24"/>
        </w:rPr>
        <w:t>(1000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683"/>
        <w:gridCol w:w="1023"/>
        <w:gridCol w:w="1173"/>
        <w:gridCol w:w="1008"/>
        <w:gridCol w:w="1154"/>
        <w:gridCol w:w="953"/>
        <w:gridCol w:w="1008"/>
        <w:gridCol w:w="1055"/>
        <w:gridCol w:w="933"/>
        <w:gridCol w:w="972"/>
      </w:tblGrid>
      <w:tr>
        <w:trPr>
          <w:tblHeader w:val="true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-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  п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КБ-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в том числе</w:t>
            </w:r>
            <w:r>
              <w:rPr>
                <w:sz w:val="18"/>
                <w:szCs w:val="16"/>
              </w:rPr>
              <w:t xml:space="preserve">  в возрасте (лет)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 гр. 4:</w:t>
            </w:r>
          </w:p>
        </w:tc>
      </w:tr>
      <w:tr>
        <w:trPr>
          <w:tblHeader w:val="true"/>
          <w:trHeight w:val="575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-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-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5-4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0 лет и старш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 перво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еремен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 ВИЧ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фици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ван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ых</w:t>
            </w:r>
          </w:p>
        </w:tc>
      </w:tr>
      <w:tr>
        <w:trPr>
          <w:tblHeader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bookmarkStart w:id="10" w:name="z1000_001_14"/>
            <w:bookmarkEnd w:id="10"/>
            <w:r>
              <w:rPr>
                <w:sz w:val="18"/>
              </w:rPr>
              <w:t xml:space="preserve">Число прерываний беременности  в срок до 12 недель, всег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02-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" w:name="z1000_001_04"/>
            <w:bookmarkStart w:id="12" w:name="z1000_001_04"/>
            <w:bookmarkEnd w:id="1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" w:name="z1000_001_05"/>
            <w:bookmarkStart w:id="14" w:name="z1000_001_05"/>
            <w:bookmarkEnd w:id="14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" w:name="z1000_001_06"/>
            <w:bookmarkStart w:id="16" w:name="z1000_001_06"/>
            <w:bookmarkEnd w:id="1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" w:name="z1000_001_07"/>
            <w:bookmarkStart w:id="18" w:name="z1000_001_07"/>
            <w:bookmarkEnd w:id="1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" w:name="z1000_001_08"/>
            <w:bookmarkStart w:id="20" w:name="z1000_001_08"/>
            <w:bookmarkEnd w:id="2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" w:name="z1000_001_09"/>
            <w:bookmarkStart w:id="22" w:name="z1000_001_09"/>
            <w:bookmarkEnd w:id="22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" w:name="z1000_001_10"/>
            <w:bookmarkStart w:id="24" w:name="z1000_001_10"/>
            <w:bookmarkEnd w:id="24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" w:name="z1000_001_11"/>
            <w:bookmarkStart w:id="26" w:name="z1000_001_11"/>
            <w:bookmarkEnd w:id="26"/>
          </w:p>
        </w:tc>
      </w:tr>
      <w:tr>
        <w:trPr>
          <w:trHeight w:val="36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в том числе (из стр. 1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ругие анормальные продукты зача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О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" w:name="z1000_002_04"/>
            <w:bookmarkStart w:id="28" w:name="z1000_002_04"/>
            <w:bookmarkEnd w:id="2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" w:name="z1000_002_05"/>
            <w:bookmarkStart w:id="30" w:name="z1000_002_05"/>
            <w:bookmarkEnd w:id="30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" w:name="z1000_002_06"/>
            <w:bookmarkStart w:id="32" w:name="z1000_002_06"/>
            <w:bookmarkEnd w:id="3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" w:name="z1000_002_07"/>
            <w:bookmarkStart w:id="34" w:name="z1000_002_07"/>
            <w:bookmarkEnd w:id="3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" w:name="z1000_002_08"/>
            <w:bookmarkStart w:id="36" w:name="z1000_002_08"/>
            <w:bookmarkEnd w:id="3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" w:name="z1000_002_09"/>
            <w:bookmarkStart w:id="38" w:name="z1000_002_09"/>
            <w:bookmarkEnd w:id="38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" w:name="z1000_002_10"/>
            <w:bookmarkStart w:id="40" w:name="z1000_002_10"/>
            <w:bookmarkEnd w:id="40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" w:name="z1000_002_11"/>
            <w:bookmarkStart w:id="42" w:name="z1000_002_11"/>
            <w:bookmarkEnd w:id="42"/>
          </w:p>
        </w:tc>
      </w:tr>
      <w:tr>
        <w:trPr>
          <w:trHeight w:val="36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самопроизвольный аб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43" w:name="z1000_003_04"/>
            <w:bookmarkStart w:id="44" w:name="z1000_003_04"/>
            <w:bookmarkEnd w:id="4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" w:name="z1000_003_05"/>
            <w:bookmarkStart w:id="46" w:name="z1000_003_05"/>
            <w:bookmarkEnd w:id="46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" w:name="z1000_003_06"/>
            <w:bookmarkStart w:id="48" w:name="z1000_003_06"/>
            <w:bookmarkEnd w:id="4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" w:name="z1000_003_07"/>
            <w:bookmarkStart w:id="50" w:name="z1000_003_07"/>
            <w:bookmarkEnd w:id="5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" w:name="z1000_003_08"/>
            <w:bookmarkStart w:id="52" w:name="z1000_003_08"/>
            <w:bookmarkEnd w:id="5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" w:name="z1000_003_09"/>
            <w:bookmarkStart w:id="54" w:name="z1000_003_09"/>
            <w:bookmarkEnd w:id="54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" w:name="z1000_003_10"/>
            <w:bookmarkStart w:id="56" w:name="z1000_003_10"/>
            <w:bookmarkEnd w:id="56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" w:name="z1000_003_11"/>
            <w:bookmarkStart w:id="58" w:name="z1000_003_11"/>
            <w:bookmarkEnd w:id="58"/>
          </w:p>
        </w:tc>
      </w:tr>
      <w:tr>
        <w:trPr>
          <w:trHeight w:val="36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медицинский абор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0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" w:name="z1000_004_04"/>
            <w:bookmarkStart w:id="60" w:name="z1000_004_04"/>
            <w:bookmarkEnd w:id="6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" w:name="z1000_004_05"/>
            <w:bookmarkStart w:id="62" w:name="z1000_004_05"/>
            <w:bookmarkEnd w:id="62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" w:name="z1000_004_06"/>
            <w:bookmarkStart w:id="64" w:name="z1000_004_06"/>
            <w:bookmarkEnd w:id="6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" w:name="z1000_004_07"/>
            <w:bookmarkStart w:id="66" w:name="z1000_004_07"/>
            <w:bookmarkEnd w:id="6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" w:name="z1000_004_08"/>
            <w:bookmarkStart w:id="68" w:name="z1000_004_08"/>
            <w:bookmarkEnd w:id="6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" w:name="z1000_004_09"/>
            <w:bookmarkStart w:id="70" w:name="z1000_004_09"/>
            <w:bookmarkEnd w:id="70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" w:name="z1000_004_10"/>
            <w:bookmarkStart w:id="72" w:name="z1000_004_10"/>
            <w:bookmarkEnd w:id="72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" w:name="z1000_004_11"/>
            <w:bookmarkStart w:id="74" w:name="z1000_004_11"/>
            <w:bookmarkEnd w:id="74"/>
          </w:p>
        </w:tc>
      </w:tr>
      <w:tr>
        <w:trPr>
          <w:trHeight w:val="36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ругие виды аборта (криминальный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" w:name="z1000_005_04"/>
            <w:bookmarkStart w:id="76" w:name="z1000_005_04"/>
            <w:bookmarkEnd w:id="7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" w:name="z1000_005_05"/>
            <w:bookmarkStart w:id="78" w:name="z1000_005_05"/>
            <w:bookmarkEnd w:id="78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" w:name="z1000_005_06"/>
            <w:bookmarkStart w:id="80" w:name="z1000_005_06"/>
            <w:bookmarkEnd w:id="8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" w:name="z1000_005_07"/>
            <w:bookmarkStart w:id="82" w:name="z1000_005_07"/>
            <w:bookmarkEnd w:id="8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" w:name="z1000_005_08"/>
            <w:bookmarkStart w:id="84" w:name="z1000_005_08"/>
            <w:bookmarkEnd w:id="8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" w:name="z1000_005_09"/>
            <w:bookmarkStart w:id="86" w:name="z1000_005_09"/>
            <w:bookmarkEnd w:id="86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" w:name="z1000_005_10"/>
            <w:bookmarkStart w:id="88" w:name="z1000_005_10"/>
            <w:bookmarkEnd w:id="88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" w:name="z1000_005_11"/>
            <w:bookmarkStart w:id="90" w:name="z1000_005_11"/>
            <w:bookmarkEnd w:id="90"/>
          </w:p>
        </w:tc>
      </w:tr>
      <w:tr>
        <w:trPr>
          <w:trHeight w:val="36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аборт  неуточненный (внебольничный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1" w:name="z1000_006_04"/>
            <w:bookmarkStart w:id="92" w:name="z1000_006_04"/>
            <w:bookmarkEnd w:id="9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" w:name="z1000_006_05"/>
            <w:bookmarkStart w:id="94" w:name="z1000_006_05"/>
            <w:bookmarkEnd w:id="94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" w:name="z1000_006_06"/>
            <w:bookmarkStart w:id="96" w:name="z1000_006_06"/>
            <w:bookmarkEnd w:id="9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" w:name="z1000_006_07"/>
            <w:bookmarkStart w:id="98" w:name="z1000_006_07"/>
            <w:bookmarkEnd w:id="9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" w:name="z1000_006_08"/>
            <w:bookmarkStart w:id="100" w:name="z1000_006_08"/>
            <w:bookmarkEnd w:id="10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" w:name="z1000_006_09"/>
            <w:bookmarkStart w:id="102" w:name="z1000_006_09"/>
            <w:bookmarkEnd w:id="102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" w:name="z1000_006_10"/>
            <w:bookmarkStart w:id="104" w:name="z1000_006_10"/>
            <w:bookmarkEnd w:id="104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" w:name="z1000_006_11"/>
            <w:bookmarkStart w:id="106" w:name="z1000_006_11"/>
            <w:bookmarkEnd w:id="106"/>
          </w:p>
        </w:tc>
      </w:tr>
      <w:tr>
        <w:trPr>
          <w:trHeight w:val="36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Кроме того:   внематочная беремен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7" w:name="z1000_007_04"/>
            <w:bookmarkStart w:id="108" w:name="z1000_007_04"/>
            <w:bookmarkEnd w:id="10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" w:name="z1000_007_05"/>
            <w:bookmarkStart w:id="110" w:name="z1000_007_05"/>
            <w:bookmarkEnd w:id="110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" w:name="z1000_007_06"/>
            <w:bookmarkStart w:id="112" w:name="z1000_007_06"/>
            <w:bookmarkEnd w:id="11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" w:name="z1000_007_07"/>
            <w:bookmarkStart w:id="114" w:name="z1000_007_07"/>
            <w:bookmarkEnd w:id="11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" w:name="z1000_007_08"/>
            <w:bookmarkStart w:id="116" w:name="z1000_007_08"/>
            <w:bookmarkEnd w:id="11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" w:name="z1000_007_09"/>
            <w:bookmarkStart w:id="118" w:name="z1000_007_09"/>
            <w:bookmarkEnd w:id="118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" w:name="z1000_007_10"/>
            <w:bookmarkStart w:id="120" w:name="z1000_007_10"/>
            <w:bookmarkEnd w:id="120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" w:name="z1000_007_11"/>
            <w:bookmarkStart w:id="122" w:name="z1000_007_11"/>
            <w:bookmarkEnd w:id="122"/>
          </w:p>
        </w:tc>
      </w:tr>
      <w:tr>
        <w:trPr>
          <w:trHeight w:val="36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bookmarkStart w:id="123" w:name="z1000_011_14"/>
            <w:bookmarkEnd w:id="123"/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пузырный зан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4" w:name="z1000_008_04"/>
            <w:bookmarkStart w:id="125" w:name="z1000_011_04"/>
            <w:bookmarkStart w:id="126" w:name="z1000_008_04"/>
            <w:bookmarkStart w:id="127" w:name="z1000_011_04"/>
            <w:bookmarkEnd w:id="126"/>
            <w:bookmarkEnd w:id="12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1000_008_05"/>
            <w:bookmarkStart w:id="129" w:name="z1000_008_05"/>
            <w:bookmarkEnd w:id="129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1000_008_06"/>
            <w:bookmarkStart w:id="131" w:name="z1000_008_06"/>
            <w:bookmarkEnd w:id="131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" w:name="z1000_008_07"/>
            <w:bookmarkStart w:id="133" w:name="z1000_008_07"/>
            <w:bookmarkEnd w:id="133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1000_008_08"/>
            <w:bookmarkStart w:id="135" w:name="z1000_008_08"/>
            <w:bookmarkEnd w:id="135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" w:name="z1000_008_09"/>
            <w:bookmarkStart w:id="137" w:name="z1000_008_09"/>
            <w:bookmarkEnd w:id="137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1000_008_10"/>
            <w:bookmarkStart w:id="139" w:name="z1000_008_10"/>
            <w:bookmarkEnd w:id="13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1000_008_11"/>
            <w:bookmarkStart w:id="141" w:name="z1000_008_11"/>
            <w:bookmarkEnd w:id="141"/>
          </w:p>
        </w:tc>
      </w:tr>
      <w:tr>
        <w:trPr>
          <w:trHeight w:val="36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bookmarkStart w:id="142" w:name="z1000_012_14"/>
            <w:bookmarkEnd w:id="142"/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неудачная попытка або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3" w:name="z1000_009_04"/>
            <w:bookmarkStart w:id="144" w:name="z1000_012_04"/>
            <w:bookmarkStart w:id="145" w:name="z1000_009_04"/>
            <w:bookmarkStart w:id="146" w:name="z1000_012_04"/>
            <w:bookmarkEnd w:id="145"/>
            <w:bookmarkEnd w:id="14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" w:name="z1000_009_05"/>
            <w:bookmarkStart w:id="148" w:name="z1000_009_05"/>
            <w:bookmarkEnd w:id="148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" w:name="z1000_009_06"/>
            <w:bookmarkStart w:id="150" w:name="z1000_009_06"/>
            <w:bookmarkEnd w:id="15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" w:name="z1000_009_07"/>
            <w:bookmarkStart w:id="152" w:name="z1000_009_07"/>
            <w:bookmarkEnd w:id="15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" w:name="z1000_009_08"/>
            <w:bookmarkStart w:id="154" w:name="z1000_009_08"/>
            <w:bookmarkEnd w:id="15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" w:name="z1000_009_09"/>
            <w:bookmarkStart w:id="156" w:name="z1000_009_09"/>
            <w:bookmarkEnd w:id="156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" w:name="z1000_009_10"/>
            <w:bookmarkStart w:id="158" w:name="z1000_009_10"/>
            <w:bookmarkEnd w:id="158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" w:name="z1000_009_11"/>
            <w:bookmarkStart w:id="160" w:name="z1000_009_11"/>
            <w:bookmarkEnd w:id="160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b/>
          <w:sz w:val="22"/>
          <w:szCs w:val="22"/>
        </w:rPr>
        <w:t xml:space="preserve">(1100)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35"/>
        <w:gridCol w:w="1418"/>
        <w:gridCol w:w="1701"/>
        <w:gridCol w:w="850"/>
        <w:gridCol w:w="284"/>
        <w:gridCol w:w="992"/>
        <w:gridCol w:w="709"/>
        <w:gridCol w:w="3543"/>
        <w:gridCol w:w="1560"/>
        <w:gridCol w:w="1260"/>
        <w:gridCol w:w="236"/>
        <w:gridCol w:w="3"/>
      </w:tblGrid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Из стр. 4 гр. 4 табл. 1000 – медицинский аборт легальный, </w:t>
            </w:r>
            <w:r>
              <w:rPr>
                <w:color w:val="FF0000"/>
              </w:rPr>
              <w:t>ед</w:t>
            </w:r>
            <w:r>
              <w:rPr>
                <w:b/>
              </w:rPr>
              <w:t>:  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1" w:name="z1100_001_01"/>
            <w:bookmarkStart w:id="162" w:name="z1100_001_01"/>
            <w:bookmarkEnd w:id="162"/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  <w:r>
              <w:rPr/>
              <w:t xml:space="preserve">  из них у женщин, проконсультированных в Центрах медико-социально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gridSpan w:val="9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поддержки беременных женщин, оказавшихся в трудной жизненной ситуации, или в кабинетах медико-социальной помощи:   </w:t>
            </w: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3" w:name="z1100_001_02"/>
            <w:bookmarkStart w:id="164" w:name="z1100_001_02"/>
            <w:bookmarkEnd w:id="164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,</w:t>
            </w:r>
          </w:p>
        </w:tc>
      </w:tr>
      <w:tr>
        <w:trPr/>
        <w:tc>
          <w:tcPr>
            <w:tcW w:w="11448" w:type="dxa"/>
            <w:gridSpan w:val="9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з числа легальных абортов (из стр.1) проведено в срок до 8 недель 6 дней: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из числа легальных абортов проведено медикаментозным методом  </w:t>
            </w:r>
            <w:r>
              <w:rPr>
                <w:color w:val="FF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5" w:name="z1100_001_03"/>
            <w:bookmarkStart w:id="166" w:name="z1100_001_03"/>
            <w:bookmarkEnd w:id="166"/>
          </w:p>
        </w:tc>
        <w:tc>
          <w:tcPr>
            <w:tcW w:w="6599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  <w:r>
              <w:rPr/>
              <w:t xml:space="preserve"> из числа легальных абортов проведено   в возрастной группе:  до 14 лет 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  <w:bookmarkStart w:id="167" w:name="z1100_001_04"/>
            <w:bookmarkStart w:id="168" w:name="z1100_001_04"/>
            <w:bookmarkEnd w:id="168"/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/>
              <w:t xml:space="preserve"> 15 -17 лет  </w:t>
            </w: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69" w:name="z1100_001_05"/>
            <w:bookmarkStart w:id="170" w:name="z1100_001_05"/>
            <w:bookmarkEnd w:id="170"/>
          </w:p>
        </w:tc>
        <w:tc>
          <w:tcPr>
            <w:tcW w:w="9434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101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6945"/>
        <w:gridCol w:w="993"/>
        <w:gridCol w:w="283"/>
        <w:gridCol w:w="1418"/>
        <w:gridCol w:w="1417"/>
        <w:gridCol w:w="1418"/>
        <w:gridCol w:w="96"/>
        <w:gridCol w:w="266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з стр. 4 гр. 4 табл. 1000 – медицинский аборт, проведенный по медицинским показаниям, </w:t>
            </w:r>
            <w:r>
              <w:rPr>
                <w:color w:val="FF0000"/>
              </w:rPr>
              <w:t>ед</w:t>
            </w:r>
            <w:r>
              <w:rPr/>
              <w:t xml:space="preserve">:  </w:t>
            </w: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1" w:name="z1101_001_01"/>
            <w:bookmarkStart w:id="172" w:name="z1101_001_01"/>
            <w:bookmarkEnd w:id="172"/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, из них  медикаментозным методом  </w:t>
            </w:r>
            <w:r>
              <w:rPr>
                <w:b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73" w:name="z1101_001_02"/>
            <w:bookmarkStart w:id="174" w:name="z1101_001_02"/>
            <w:bookmarkEnd w:id="174"/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, из числа абортов по медицинским показаниям проведено в возрастной группе:  до 14 лет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75" w:name="z1101_001_03"/>
            <w:bookmarkStart w:id="176" w:name="z1101_001_03"/>
            <w:bookmarkEnd w:id="176"/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, </w:t>
            </w:r>
            <w:r>
              <w:rPr/>
              <w:t xml:space="preserve">15 -17 лет  </w:t>
            </w: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77" w:name="z1101_001_04"/>
            <w:bookmarkStart w:id="178" w:name="z1101_001_04"/>
            <w:bookmarkEnd w:id="178"/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(1102</w:t>
      </w:r>
      <w:r>
        <w:rPr>
          <w:b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6237"/>
        <w:gridCol w:w="1418"/>
        <w:gridCol w:w="2364"/>
        <w:gridCol w:w="266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 стр.1 гр.5 табл. 1000: из общего числа абортов, проведенных в возрастной группе до 14 лет, </w:t>
            </w:r>
            <w:r>
              <w:rPr>
                <w:color w:val="FF0000"/>
              </w:rPr>
              <w:t>ед</w:t>
            </w:r>
            <w:r>
              <w:rPr/>
              <w:t xml:space="preserve">: первобеременных </w:t>
            </w: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9" w:name="z1102_001_01"/>
            <w:bookmarkStart w:id="180" w:name="z1102_001_01"/>
            <w:bookmarkEnd w:id="180"/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, 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Ч-инфицированных </w:t>
            </w: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81" w:name="z1102_001_02"/>
            <w:bookmarkStart w:id="182" w:name="z1102_001_02"/>
            <w:bookmarkEnd w:id="182"/>
          </w:p>
        </w:tc>
        <w:tc>
          <w:tcPr>
            <w:tcW w:w="100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sz w:val="22"/>
          <w:szCs w:val="22"/>
        </w:rPr>
        <w:t>1103</w:t>
      </w:r>
      <w:r>
        <w:rPr>
          <w:b/>
        </w:rPr>
        <w:t xml:space="preserve">)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39"/>
        <w:gridCol w:w="2408"/>
        <w:gridCol w:w="835"/>
        <w:gridCol w:w="26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 стр.1 гр.6 табл. 1000: из общего числа абортов, проведенных в возрастной группе 15 - 17 лет, </w:t>
            </w:r>
            <w:r>
              <w:rPr>
                <w:color w:val="FF0000"/>
              </w:rPr>
              <w:t>ед</w:t>
            </w:r>
            <w:r>
              <w:rPr/>
              <w:t xml:space="preserve">: первобеременных </w:t>
            </w: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3" w:name="z1103_001_01"/>
            <w:bookmarkStart w:id="184" w:name="z1103_001_01"/>
            <w:bookmarkEnd w:id="184"/>
          </w:p>
        </w:tc>
        <w:tc>
          <w:tcPr>
            <w:tcW w:w="24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, ВИЧ-инфицированных </w:t>
            </w: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85" w:name="z1103_001_02"/>
            <w:bookmarkStart w:id="186" w:name="z1103_001_02"/>
            <w:bookmarkEnd w:id="186"/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(1104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            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  <w:gridCol w:w="3764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 стр.9  гр.4  табл. 1000: из числа неудачных попыток аборта (О07), проведено медикаментозным методом, </w:t>
            </w:r>
            <w:r>
              <w:rPr>
                <w:color w:val="FF0000"/>
              </w:rPr>
              <w:t>ед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7" w:name="z1104_001_01"/>
            <w:bookmarkStart w:id="188" w:name="z1104_001_01"/>
            <w:bookmarkEnd w:id="188"/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(1105)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75"/>
        <w:gridCol w:w="129"/>
        <w:gridCol w:w="1271"/>
        <w:gridCol w:w="724"/>
        <w:gridCol w:w="1275"/>
        <w:gridCol w:w="1567"/>
        <w:gridCol w:w="1276"/>
        <w:gridCol w:w="823"/>
        <w:gridCol w:w="1116"/>
        <w:gridCol w:w="266"/>
      </w:tblGrid>
      <w:tr>
        <w:trPr/>
        <w:tc>
          <w:tcPr>
            <w:tcW w:w="61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сложнения, вызванные абортом (из стр. 1 гр. 4 табл. 1000), </w:t>
            </w:r>
            <w:r>
              <w:rPr>
                <w:color w:val="FF0000"/>
              </w:rPr>
              <w:t>ед</w:t>
            </w:r>
            <w:r>
              <w:rPr/>
              <w:t xml:space="preserve">: всего  </w:t>
            </w: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89" w:name="z1105_001_01"/>
            <w:bookmarkStart w:id="190" w:name="z1105_001_01"/>
            <w:bookmarkEnd w:id="190"/>
          </w:p>
        </w:tc>
        <w:tc>
          <w:tcPr>
            <w:tcW w:w="56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, из них инфекция половых путей и тазовых органов (О08.0)  </w:t>
            </w: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91" w:name="z1105_001_02"/>
            <w:bookmarkStart w:id="192" w:name="z1105_001_02"/>
            <w:bookmarkEnd w:id="192"/>
          </w:p>
        </w:tc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 xml:space="preserve">длительное или массивное кровотечение (О08.1)  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93" w:name="z1105_001_03"/>
            <w:bookmarkStart w:id="194" w:name="z1105_001_03"/>
            <w:bookmarkEnd w:id="194"/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,  эмболия (О08.2)  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95" w:name="z1105_001_04"/>
            <w:bookmarkStart w:id="196" w:name="z1105_001_04"/>
            <w:bookmarkEnd w:id="196"/>
          </w:p>
        </w:tc>
        <w:tc>
          <w:tcPr>
            <w:tcW w:w="1567" w:type="dxa"/>
            <w:tcBorders/>
          </w:tcPr>
          <w:p>
            <w:pPr>
              <w:pStyle w:val="Normal"/>
              <w:rPr/>
            </w:pPr>
            <w:r>
              <w:rPr/>
              <w:t xml:space="preserve">; шок (О08.3)  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97" w:name="z1105_001_05"/>
            <w:bookmarkStart w:id="198" w:name="z1105_001_05"/>
            <w:bookmarkEnd w:id="198"/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  Прерывание беременности в срок с 12 до 22 недель, </w:t>
      </w:r>
      <w:r>
        <w:rPr>
          <w:b/>
          <w:color w:val="FF0000"/>
          <w:sz w:val="24"/>
          <w:szCs w:val="24"/>
        </w:rPr>
        <w:t>единиц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557"/>
        <w:gridCol w:w="1023"/>
        <w:gridCol w:w="1173"/>
        <w:gridCol w:w="1008"/>
        <w:gridCol w:w="1154"/>
        <w:gridCol w:w="953"/>
        <w:gridCol w:w="1008"/>
        <w:gridCol w:w="1055"/>
        <w:gridCol w:w="933"/>
        <w:gridCol w:w="972"/>
      </w:tblGrid>
      <w:tr>
        <w:trPr>
          <w:tblHeader w:val="true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-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  п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КБ-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в том числе</w:t>
            </w:r>
            <w:r>
              <w:rPr>
                <w:sz w:val="18"/>
                <w:szCs w:val="16"/>
              </w:rPr>
              <w:t xml:space="preserve">  в возрасте (лет)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 гр. 4:</w:t>
            </w:r>
          </w:p>
        </w:tc>
      </w:tr>
      <w:tr>
        <w:trPr>
          <w:tblHeader w:val="true"/>
          <w:trHeight w:val="575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-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-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5-4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0 лет и старш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 перво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6"/>
              </w:rPr>
              <w:t>беремен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 ВИЧ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фици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ван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ых</w:t>
            </w:r>
          </w:p>
        </w:tc>
      </w:tr>
      <w:tr>
        <w:trPr>
          <w:tblHeader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исло прерываний беременности  в срок с 12 до 22 недель , 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02-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9" w:name="z2000_001_04"/>
            <w:bookmarkStart w:id="200" w:name="z2000_001_04"/>
            <w:bookmarkEnd w:id="20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" w:name="z2000_001_05"/>
            <w:bookmarkStart w:id="202" w:name="z2000_001_05"/>
            <w:bookmarkEnd w:id="202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" w:name="z2000_001_06"/>
            <w:bookmarkStart w:id="204" w:name="z2000_001_06"/>
            <w:bookmarkEnd w:id="20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" w:name="z2000_001_07"/>
            <w:bookmarkStart w:id="206" w:name="z2000_001_07"/>
            <w:bookmarkEnd w:id="20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" w:name="z2000_001_08"/>
            <w:bookmarkStart w:id="208" w:name="z2000_001_08"/>
            <w:bookmarkEnd w:id="20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" w:name="z2000_001_09"/>
            <w:bookmarkStart w:id="210" w:name="z2000_001_09"/>
            <w:bookmarkEnd w:id="210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" w:name="z2000_001_10"/>
            <w:bookmarkStart w:id="212" w:name="z2000_001_10"/>
            <w:bookmarkEnd w:id="212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" w:name="z2000_001_11"/>
            <w:bookmarkStart w:id="214" w:name="z2000_001_11"/>
            <w:bookmarkEnd w:id="214"/>
          </w:p>
        </w:tc>
      </w:tr>
      <w:tr>
        <w:trPr>
          <w:trHeight w:val="36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в том числе (из стр. 1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другие анормальные продукты зача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О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5" w:name="z2000_002_04"/>
            <w:bookmarkStart w:id="216" w:name="z2000_002_04"/>
            <w:bookmarkEnd w:id="21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" w:name="z2000_002_05"/>
            <w:bookmarkStart w:id="218" w:name="z2000_002_05"/>
            <w:bookmarkEnd w:id="218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" w:name="z2000_002_06"/>
            <w:bookmarkStart w:id="220" w:name="z2000_002_06"/>
            <w:bookmarkEnd w:id="22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" w:name="z2000_002_07"/>
            <w:bookmarkStart w:id="222" w:name="z2000_002_07"/>
            <w:bookmarkEnd w:id="22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" w:name="z2000_002_08"/>
            <w:bookmarkStart w:id="224" w:name="z2000_002_08"/>
            <w:bookmarkEnd w:id="22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" w:name="z2000_002_09"/>
            <w:bookmarkStart w:id="226" w:name="z2000_002_09"/>
            <w:bookmarkEnd w:id="226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" w:name="z2000_002_10"/>
            <w:bookmarkStart w:id="228" w:name="z2000_002_10"/>
            <w:bookmarkEnd w:id="228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" w:name="z2000_002_11"/>
            <w:bookmarkStart w:id="230" w:name="z2000_002_11"/>
            <w:bookmarkEnd w:id="230"/>
          </w:p>
        </w:tc>
      </w:tr>
      <w:tr>
        <w:trPr>
          <w:trHeight w:val="36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самопроизвольный аб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231" w:name="z2000_003_04"/>
            <w:bookmarkStart w:id="232" w:name="z2000_003_04"/>
            <w:bookmarkEnd w:id="23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" w:name="z2000_003_05"/>
            <w:bookmarkStart w:id="234" w:name="z2000_003_05"/>
            <w:bookmarkEnd w:id="234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" w:name="z2000_003_06"/>
            <w:bookmarkStart w:id="236" w:name="z2000_003_06"/>
            <w:bookmarkEnd w:id="23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" w:name="z2000_003_07"/>
            <w:bookmarkStart w:id="238" w:name="z2000_003_07"/>
            <w:bookmarkEnd w:id="23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" w:name="z2000_003_08"/>
            <w:bookmarkStart w:id="240" w:name="z2000_003_08"/>
            <w:bookmarkEnd w:id="24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" w:name="z2000_003_09"/>
            <w:bookmarkStart w:id="242" w:name="z2000_003_09"/>
            <w:bookmarkEnd w:id="242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" w:name="z2000_003_10"/>
            <w:bookmarkStart w:id="244" w:name="z2000_003_10"/>
            <w:bookmarkEnd w:id="244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" w:name="z2000_003_11"/>
            <w:bookmarkStart w:id="246" w:name="z2000_003_11"/>
            <w:bookmarkEnd w:id="246"/>
          </w:p>
        </w:tc>
      </w:tr>
      <w:tr>
        <w:trPr>
          <w:trHeight w:val="36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0"/>
              <w:rPr>
                <w:sz w:val="18"/>
              </w:rPr>
            </w:pPr>
            <w:r>
              <w:rPr>
                <w:sz w:val="18"/>
              </w:rPr>
              <w:t>медицинский аборт  по медицинским показа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0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7" w:name="z2000_004_04"/>
            <w:bookmarkStart w:id="248" w:name="z2000_004_04"/>
            <w:bookmarkEnd w:id="24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" w:name="z2000_004_05"/>
            <w:bookmarkStart w:id="250" w:name="z2000_004_05"/>
            <w:bookmarkEnd w:id="250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" w:name="z2000_004_06"/>
            <w:bookmarkStart w:id="252" w:name="z2000_004_06"/>
            <w:bookmarkEnd w:id="25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" w:name="z2000_004_07"/>
            <w:bookmarkStart w:id="254" w:name="z2000_004_07"/>
            <w:bookmarkEnd w:id="25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" w:name="z2000_004_08"/>
            <w:bookmarkStart w:id="256" w:name="z2000_004_08"/>
            <w:bookmarkEnd w:id="25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" w:name="z2000_004_09"/>
            <w:bookmarkStart w:id="258" w:name="z2000_004_09"/>
            <w:bookmarkEnd w:id="258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" w:name="z2000_004_10"/>
            <w:bookmarkStart w:id="260" w:name="z2000_004_10"/>
            <w:bookmarkEnd w:id="260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" w:name="z2000_004_11"/>
            <w:bookmarkStart w:id="262" w:name="z2000_004_11"/>
            <w:bookmarkEnd w:id="262"/>
          </w:p>
        </w:tc>
      </w:tr>
      <w:tr>
        <w:trPr>
          <w:trHeight w:val="36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другие виды аборта (криминальный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3" w:name="z2000_005_04"/>
            <w:bookmarkStart w:id="264" w:name="z2000_005_04"/>
            <w:bookmarkEnd w:id="26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" w:name="z2000_005_05"/>
            <w:bookmarkStart w:id="266" w:name="z2000_005_05"/>
            <w:bookmarkEnd w:id="266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" w:name="z2000_005_06"/>
            <w:bookmarkStart w:id="268" w:name="z2000_005_06"/>
            <w:bookmarkEnd w:id="26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" w:name="z2000_005_07"/>
            <w:bookmarkStart w:id="270" w:name="z2000_005_07"/>
            <w:bookmarkEnd w:id="27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" w:name="z2000_005_08"/>
            <w:bookmarkStart w:id="272" w:name="z2000_005_08"/>
            <w:bookmarkEnd w:id="27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" w:name="z2000_005_09"/>
            <w:bookmarkStart w:id="274" w:name="z2000_005_09"/>
            <w:bookmarkEnd w:id="274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" w:name="z2000_005_10"/>
            <w:bookmarkStart w:id="276" w:name="z2000_005_10"/>
            <w:bookmarkEnd w:id="276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" w:name="z2000_005_11"/>
            <w:bookmarkStart w:id="278" w:name="z2000_005_11"/>
            <w:bookmarkEnd w:id="278"/>
          </w:p>
        </w:tc>
      </w:tr>
      <w:tr>
        <w:trPr>
          <w:trHeight w:val="36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аборт  неуточненный (внебольничный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9" w:name="z2000_006_04"/>
            <w:bookmarkStart w:id="280" w:name="z2000_006_04"/>
            <w:bookmarkEnd w:id="28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" w:name="z2000_006_05"/>
            <w:bookmarkStart w:id="282" w:name="z2000_006_05"/>
            <w:bookmarkEnd w:id="282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" w:name="z2000_006_06"/>
            <w:bookmarkStart w:id="284" w:name="z2000_006_06"/>
            <w:bookmarkEnd w:id="28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" w:name="z2000_006_07"/>
            <w:bookmarkStart w:id="286" w:name="z2000_006_07"/>
            <w:bookmarkEnd w:id="28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" w:name="z2000_006_08"/>
            <w:bookmarkStart w:id="288" w:name="z2000_006_08"/>
            <w:bookmarkEnd w:id="28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" w:name="z2000_006_09"/>
            <w:bookmarkStart w:id="290" w:name="z2000_006_09"/>
            <w:bookmarkEnd w:id="290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" w:name="z2000_006_10"/>
            <w:bookmarkStart w:id="292" w:name="z2000_006_10"/>
            <w:bookmarkEnd w:id="292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" w:name="z2000_006_11"/>
            <w:bookmarkStart w:id="294" w:name="z2000_006_11"/>
            <w:bookmarkEnd w:id="294"/>
          </w:p>
        </w:tc>
      </w:tr>
      <w:tr>
        <w:trPr>
          <w:trHeight w:val="36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Кроме того:   внематочная берем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5" w:name="z2000_007_04"/>
            <w:bookmarkStart w:id="296" w:name="z2000_007_04"/>
            <w:bookmarkEnd w:id="29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" w:name="z2000_007_05"/>
            <w:bookmarkStart w:id="298" w:name="z2000_007_05"/>
            <w:bookmarkEnd w:id="298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" w:name="z2000_007_06"/>
            <w:bookmarkStart w:id="300" w:name="z2000_007_06"/>
            <w:bookmarkEnd w:id="30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" w:name="z2000_007_07"/>
            <w:bookmarkStart w:id="302" w:name="z2000_007_07"/>
            <w:bookmarkEnd w:id="30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" w:name="z2000_007_08"/>
            <w:bookmarkStart w:id="304" w:name="z2000_007_08"/>
            <w:bookmarkEnd w:id="30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" w:name="z2000_007_09"/>
            <w:bookmarkStart w:id="306" w:name="z2000_007_09"/>
            <w:bookmarkEnd w:id="306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" w:name="z2000_007_10"/>
            <w:bookmarkStart w:id="308" w:name="z2000_007_10"/>
            <w:bookmarkEnd w:id="308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" w:name="z2000_007_11"/>
            <w:bookmarkStart w:id="310" w:name="z2000_007_11"/>
            <w:bookmarkEnd w:id="310"/>
          </w:p>
        </w:tc>
      </w:tr>
      <w:tr>
        <w:trPr>
          <w:trHeight w:val="36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пузырный зано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1" w:name="z2000_008_04"/>
            <w:bookmarkStart w:id="312" w:name="z2000_008_04"/>
            <w:bookmarkEnd w:id="312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" w:name="z2000_008_05"/>
            <w:bookmarkStart w:id="314" w:name="z2000_008_05"/>
            <w:bookmarkEnd w:id="314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" w:name="z2000_008_06"/>
            <w:bookmarkStart w:id="316" w:name="z2000_008_06"/>
            <w:bookmarkEnd w:id="31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" w:name="z2000_008_07"/>
            <w:bookmarkStart w:id="318" w:name="z2000_008_07"/>
            <w:bookmarkEnd w:id="31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" w:name="z2000_008_08"/>
            <w:bookmarkStart w:id="320" w:name="z2000_008_08"/>
            <w:bookmarkEnd w:id="32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" w:name="z2000_008_09"/>
            <w:bookmarkStart w:id="322" w:name="z2000_008_09"/>
            <w:bookmarkEnd w:id="322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" w:name="z2000_008_10"/>
            <w:bookmarkStart w:id="324" w:name="z2000_008_10"/>
            <w:bookmarkEnd w:id="324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" w:name="z2000_008_11"/>
            <w:bookmarkStart w:id="326" w:name="z2000_008_11"/>
            <w:bookmarkEnd w:id="326"/>
          </w:p>
        </w:tc>
      </w:tr>
      <w:tr>
        <w:trPr>
          <w:trHeight w:val="36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неудачная попытка абор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7" w:name="z2000_009_04"/>
            <w:bookmarkStart w:id="328" w:name="z2000_009_04"/>
            <w:bookmarkEnd w:id="328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" w:name="z2000_009_05"/>
            <w:bookmarkStart w:id="330" w:name="z2000_009_05"/>
            <w:bookmarkEnd w:id="330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" w:name="z2000_009_06"/>
            <w:bookmarkStart w:id="332" w:name="z2000_009_06"/>
            <w:bookmarkEnd w:id="33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" w:name="z2000_009_07"/>
            <w:bookmarkStart w:id="334" w:name="z2000_009_07"/>
            <w:bookmarkEnd w:id="33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" w:name="z2000_009_08"/>
            <w:bookmarkStart w:id="336" w:name="z2000_009_08"/>
            <w:bookmarkEnd w:id="33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" w:name="z2000_009_09"/>
            <w:bookmarkStart w:id="338" w:name="z2000_009_09"/>
            <w:bookmarkEnd w:id="338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" w:name="z2000_009_10"/>
            <w:bookmarkStart w:id="340" w:name="z2000_009_10"/>
            <w:bookmarkEnd w:id="340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" w:name="z2000_009_11"/>
            <w:bookmarkStart w:id="342" w:name="z2000_009_11"/>
            <w:bookmarkEnd w:id="342"/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</w:rPr>
        <w:t xml:space="preserve">(2100)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425"/>
        <w:gridCol w:w="1560"/>
        <w:gridCol w:w="1559"/>
        <w:gridCol w:w="142"/>
        <w:gridCol w:w="1275"/>
        <w:gridCol w:w="364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 xml:space="preserve">Из стр. 4 гр. 4 табл. 2000 – медицинский аборт, проведенный по социальным показаниям, </w:t>
            </w:r>
            <w:r>
              <w:rPr>
                <w:color w:val="FF0000"/>
              </w:rPr>
              <w:t>ед</w:t>
            </w:r>
            <w:r>
              <w:rPr>
                <w:b/>
              </w:rPr>
              <w:t>:  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43" w:name="Z2100_001_01"/>
            <w:bookmarkStart w:id="344" w:name="Z2100_001_01"/>
            <w:bookmarkEnd w:id="344"/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, </w:t>
            </w:r>
            <w:r>
              <w:rPr/>
              <w:t xml:space="preserve">из них медикаментозным методом  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345" w:name="Z2100_001_02"/>
            <w:bookmarkStart w:id="346" w:name="Z2100_001_02"/>
            <w:bookmarkEnd w:id="346"/>
          </w:p>
        </w:tc>
        <w:tc>
          <w:tcPr>
            <w:tcW w:w="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 xml:space="preserve">из числа абортов по социальным показаниям проведено в возрастной группе:  до 14 лет  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347" w:name="Z2100_001_03"/>
            <w:bookmarkStart w:id="348" w:name="Z2100_001_03"/>
            <w:bookmarkEnd w:id="348"/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,</w:t>
            </w:r>
            <w:r>
              <w:rPr/>
              <w:t xml:space="preserve"> 15 -17 лет  </w:t>
            </w: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349" w:name="Z2100_001_04"/>
            <w:bookmarkStart w:id="350" w:name="Z2100_001_04"/>
            <w:bookmarkEnd w:id="350"/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(2101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</w:t>
      </w:r>
    </w:p>
    <w:tbl>
      <w:tblPr>
        <w:tblW w:w="1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  <w:gridCol w:w="5227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 xml:space="preserve">Из стр. 4 гр. 4 табл. 2000 – медицинский аборт, проведенный  </w:t>
            </w:r>
            <w:r>
              <w:rPr>
                <w:b/>
              </w:rPr>
              <w:t xml:space="preserve"> </w:t>
            </w:r>
            <w:r>
              <w:rPr/>
              <w:t xml:space="preserve">медикаментозным методом, </w:t>
            </w:r>
            <w:r>
              <w:rPr>
                <w:color w:val="FF0000"/>
              </w:rPr>
              <w:t>ед</w:t>
            </w:r>
            <w:r>
              <w:rPr/>
              <w:t xml:space="preserve">  </w:t>
            </w:r>
            <w:r>
              <w:rPr>
                <w:b/>
              </w:rPr>
              <w:t>1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51" w:name="Z2101_001_01"/>
            <w:bookmarkStart w:id="352" w:name="Z2101_001_01"/>
            <w:bookmarkEnd w:id="352"/>
          </w:p>
        </w:tc>
        <w:tc>
          <w:tcPr>
            <w:tcW w:w="522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(2102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1"/>
        <w:gridCol w:w="2408"/>
        <w:gridCol w:w="833"/>
        <w:gridCol w:w="266"/>
      </w:tblGrid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 xml:space="preserve">Из стр.1 гр.5 табл. 2000: из общего числа абортов, проведенных в возрастной группе до 14 лет, </w:t>
            </w:r>
            <w:r>
              <w:rPr>
                <w:color w:val="FF0000"/>
              </w:rPr>
              <w:t>ед</w:t>
            </w:r>
            <w:r>
              <w:rPr/>
              <w:t xml:space="preserve">:  первобеременных </w:t>
            </w: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53" w:name="Z2102_001_01"/>
            <w:bookmarkStart w:id="354" w:name="Z2102_001_01"/>
            <w:bookmarkEnd w:id="354"/>
          </w:p>
        </w:tc>
        <w:tc>
          <w:tcPr>
            <w:tcW w:w="24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, ВИЧ-инфицированных </w:t>
            </w: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355" w:name="Z2102_001_02"/>
            <w:bookmarkStart w:id="356" w:name="Z2102_001_02"/>
            <w:bookmarkEnd w:id="356"/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(2103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99"/>
        <w:gridCol w:w="2408"/>
        <w:gridCol w:w="833"/>
        <w:gridCol w:w="266"/>
      </w:tblGrid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 xml:space="preserve">Из стр.1 гр.6 табл. 2000: из общего числа абортов, проведенных в возрастной группе 15-17 лет: первобеременных, </w:t>
            </w:r>
            <w:r>
              <w:rPr>
                <w:color w:val="FF0000"/>
              </w:rPr>
              <w:t>ед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57" w:name="Z2103_001_01"/>
            <w:bookmarkStart w:id="358" w:name="Z2103_001_01"/>
            <w:bookmarkEnd w:id="358"/>
          </w:p>
        </w:tc>
        <w:tc>
          <w:tcPr>
            <w:tcW w:w="24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, ВИЧ-инфицированных </w:t>
            </w: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359" w:name="Z2103_001_02"/>
            <w:bookmarkStart w:id="360" w:name="Z2103_001_02"/>
            <w:bookmarkEnd w:id="360"/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  <w:sz w:val="22"/>
          <w:szCs w:val="22"/>
        </w:rPr>
        <w:t>2104</w:t>
      </w:r>
      <w:r>
        <w:rPr>
          <w:b/>
        </w:rPr>
        <w:t>)</w:t>
      </w: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66"/>
        <w:gridCol w:w="3507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Из стр.9  гр.4 табл. 2000: из числа неудачных попыток аборта (О07), проведено медикаментозным методом, </w:t>
            </w:r>
            <w:r>
              <w:rPr>
                <w:color w:val="FF0000"/>
              </w:rPr>
              <w:t>ед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1" w:name="Z2104_001_01"/>
            <w:bookmarkStart w:id="362" w:name="Z2104_001_01"/>
            <w:bookmarkEnd w:id="362"/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(2105)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ab/>
        <w:tab/>
        <w:t xml:space="preserve"> 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976"/>
        <w:gridCol w:w="725"/>
        <w:gridCol w:w="1418"/>
        <w:gridCol w:w="1701"/>
        <w:gridCol w:w="1275"/>
        <w:gridCol w:w="539"/>
        <w:gridCol w:w="1117"/>
        <w:gridCol w:w="266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сложнения, вызванные абортом (из стр. 1 гр. 4 табл. 2000), </w:t>
            </w:r>
            <w:r>
              <w:rPr>
                <w:color w:val="FF0000"/>
              </w:rPr>
              <w:t>ед</w:t>
            </w:r>
            <w:r>
              <w:rPr/>
              <w:t xml:space="preserve">: всего  </w:t>
            </w: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3" w:name="Z2105_001_01"/>
            <w:bookmarkStart w:id="364" w:name="Z2105_001_01"/>
            <w:bookmarkEnd w:id="364"/>
          </w:p>
        </w:tc>
        <w:tc>
          <w:tcPr>
            <w:tcW w:w="56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, из них инфекция половых путей и тазовых органов (О08.0)  </w:t>
            </w: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365" w:name="Z2105_001_02"/>
            <w:bookmarkStart w:id="366" w:name="Z2105_001_02"/>
            <w:bookmarkEnd w:id="366"/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длительное или массивное кровотечение (О08.1)  </w:t>
            </w: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7" w:name="Z2105_001_03"/>
            <w:bookmarkStart w:id="368" w:name="Z2105_001_03"/>
            <w:bookmarkEnd w:id="368"/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,  эмболия (О08.2)  </w:t>
            </w: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369" w:name="Z2105_001_04"/>
            <w:bookmarkStart w:id="370" w:name="Z2105_001_04"/>
            <w:bookmarkEnd w:id="370"/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 шок (О08.3)  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371" w:name="Z2105_001_05"/>
            <w:bookmarkStart w:id="372" w:name="Z2105_001_05"/>
            <w:bookmarkEnd w:id="372"/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3000)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2977"/>
        <w:gridCol w:w="850"/>
        <w:gridCol w:w="1985"/>
        <w:gridCol w:w="850"/>
        <w:gridCol w:w="315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Число женщин, умерших от прерывания беременности  (О02-О06), </w:t>
            </w:r>
            <w:r>
              <w:rPr>
                <w:color w:val="FF0000"/>
              </w:rPr>
              <w:t>ед</w:t>
            </w:r>
            <w:r>
              <w:rPr/>
              <w:t xml:space="preserve"> всего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73" w:name="z3000_001_01"/>
            <w:bookmarkStart w:id="374" w:name="z3000_001_01"/>
            <w:bookmarkEnd w:id="374"/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,  из них в сроки: до 12 недель  </w:t>
            </w: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375" w:name="z3000_001_02"/>
            <w:bookmarkStart w:id="376" w:name="z3000_001_02"/>
            <w:bookmarkEnd w:id="376"/>
          </w:p>
        </w:tc>
        <w:tc>
          <w:tcPr>
            <w:tcW w:w="1985" w:type="dxa"/>
            <w:tcBorders/>
          </w:tcPr>
          <w:p>
            <w:pPr>
              <w:pStyle w:val="Normal"/>
              <w:ind w:left="-73" w:hanging="0"/>
              <w:rPr/>
            </w:pPr>
            <w:r>
              <w:rPr/>
              <w:t xml:space="preserve">, с 12 до 22 недель  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377" w:name="z3000_001_03"/>
            <w:bookmarkStart w:id="378" w:name="z3000_001_03"/>
            <w:bookmarkEnd w:id="378"/>
          </w:p>
        </w:tc>
        <w:tc>
          <w:tcPr>
            <w:tcW w:w="315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9"/>
        <w:gridCol w:w="2410"/>
        <w:gridCol w:w="283"/>
        <w:gridCol w:w="2495"/>
        <w:gridCol w:w="199"/>
        <w:gridCol w:w="283"/>
        <w:gridCol w:w="2385"/>
        <w:gridCol w:w="199"/>
      </w:tblGrid>
      <w:tr>
        <w:trPr>
          <w:tblHeader w:val="true"/>
          <w:cantSplit w:val="true"/>
        </w:trPr>
        <w:tc>
          <w:tcPr>
            <w:tcW w:w="3912" w:type="dxa"/>
            <w:tcBorders/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Указания по заполнению формы федерального статистического наблюдения</w:t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42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. При предоставлении первичных статистических данных и административных данных (далее – данные) по форме федерального статистического наблюдения № 13 «Сведения о беременности с абортивным исходом» (далее – форма) соблюдается следующий порядок.</w:t>
      </w:r>
    </w:p>
    <w:p>
      <w:pPr>
        <w:pStyle w:val="Normal"/>
        <w:ind w:left="426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1. Первичные статистические данные по форме предоставляются в срок до 20 января после отчетного периода: </w:t>
      </w:r>
    </w:p>
    <w:p>
      <w:pPr>
        <w:pStyle w:val="Normal"/>
        <w:widowControl w:val="false"/>
        <w:ind w:left="426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) респондентами – юридическими лицами муниципальной формы собственности – исполнительно-распорядительному органу местного самоуправления, осуществляющему функции и полномочия учредителя такого респондента;</w:t>
      </w:r>
    </w:p>
    <w:p>
      <w:pPr>
        <w:pStyle w:val="Normal"/>
        <w:widowControl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респондентами – юридическими лицами государственной формы собственности – исполнительно-распорядительному органу местного самоуправления городского округа, городского округа с внутригородским делением, муниципального округа, муниципального района, внутригородского района или внутригородской территории города федерального значения по месту их регистрации по данным единого государственного реестра юридических лиц.</w:t>
      </w:r>
    </w:p>
    <w:p>
      <w:pPr>
        <w:pStyle w:val="Normal"/>
        <w:widowControl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е данные по форме предоставляются в срок до 20 февраля после отчетного периода:</w:t>
      </w:r>
    </w:p>
    <w:p>
      <w:pPr>
        <w:pStyle w:val="Normal"/>
        <w:widowControl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сполнительно-распорядительным органом местного самоуправления городского поселения, сельского поселения, внутригородского района (учредителями респондентов-юридических лиц муниципальной формы собственности) – исполнительно-распорядительному органу местного самоуправления муниципального района, городского округа с внутригородским делением соответственно;</w:t>
      </w:r>
    </w:p>
    <w:p>
      <w:pPr>
        <w:pStyle w:val="Normal"/>
        <w:widowControl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сполнительно-распорядительным органом местного самоуправления, указанным в подпункте 2 пункта 1.1 настоящих Указаний – органу исполнительной власти субъекта Российской Федерации в сфере охраны здоровья, на территории которого расположено соответствующее муниципальное образование.</w:t>
      </w:r>
    </w:p>
    <w:p>
      <w:pPr>
        <w:pStyle w:val="Normal"/>
        <w:widowControl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ы исполнительной власти субъектов Российской Федерации в сфере охраны здоровья предоставляют административные данные Министерству здравоохранения Российской Федерации в срок до 5 марта после отчетного периода и территориальному органу Росстата в субъекте Российской Федер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5 марта в целях формирования сводных таблиц, включающих данные по медицинским организациям Минздрава России, по форме федерального статистического наблюдения № 1-здрав «Сведения об организации, оказывающей услуги по медицинской помощи». </w:t>
      </w:r>
    </w:p>
    <w:p>
      <w:pPr>
        <w:pStyle w:val="Normal"/>
        <w:widowControl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бора статистических показателей (первичных статистических данных и административных данных)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субъектов Российской Федерации осуществляется органами местного самоуправления по форме на основании пункта 6 части 1 статьи 17 Федерального закона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  <w:szCs w:val="24"/>
        </w:rPr>
        <w:t xml:space="preserve">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юридического лица обособленных подразделений данные по форме предоставляю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tabs>
          <w:tab w:val="clear" w:pos="720"/>
          <w:tab w:val="left" w:pos="1080" w:leader="none"/>
        </w:tabs>
        <w:ind w:left="42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bCs/>
            <w:sz w:val="24"/>
            <w:szCs w:val="24"/>
          </w:rPr>
          <w:t>https://websbor.</w:t>
        </w:r>
      </w:hyperlink>
      <w:r>
        <w:rPr>
          <w:bCs/>
          <w:sz w:val="24"/>
          <w:szCs w:val="24"/>
          <w:lang w:val="en-US"/>
        </w:rPr>
        <w:t>rossta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ru/online/info, отчитывающаяся организация проставляет:</w:t>
      </w:r>
    </w:p>
    <w:p>
      <w:pPr>
        <w:pStyle w:val="Normal"/>
        <w:tabs>
          <w:tab w:val="clear" w:pos="720"/>
          <w:tab w:val="left" w:pos="1080" w:leader="none"/>
        </w:tabs>
        <w:ind w:left="42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дентификационный номер – для обособленного подразделения юридического лица и для головного подразделения юридического лица. 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left="42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left="426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предоставлении данных по форме должна быть обеспечена их полнота и достоверность.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Все данные в форме предоставляются в целых числах. </w:t>
      </w:r>
    </w:p>
    <w:p>
      <w:pPr>
        <w:pStyle w:val="Normal"/>
        <w:spacing w:before="0" w:after="0"/>
        <w:ind w:left="708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 Приведенные в настоящих Указаниях определения и разъяснения о порядке формирования показателей предназначены исключительно для целей заполнения данной формы.</w:t>
      </w:r>
    </w:p>
    <w:p>
      <w:pPr>
        <w:pStyle w:val="S1"/>
        <w:shd w:fill="FFFFFF" w:val="clear"/>
        <w:spacing w:before="0" w:after="0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Основным источником информации при составлении формы является первичная учетная медицинская документация: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178881/entry/500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N 066/у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"Статистическая карта выбывшего из медицинской организации, оказывающей медицинскую помощь в стационарных условиях, в условиях дневного стационара",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74840123/entry/200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N 111/у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-20 "Индивидуальная карта беременной и родильницы".</w:t>
      </w:r>
    </w:p>
    <w:p>
      <w:pPr>
        <w:pStyle w:val="S1"/>
        <w:shd w:fill="FFFFFF" w:val="clear"/>
        <w:spacing w:before="0" w:after="0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100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таблице 1000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отражаются сведения о прерывании беременности в срок до 12 недель. В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графе 4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показывается общее число прерываний беременности в срок до 12 недель, в графах 5-9 - распределение по возрастам. Графа 4 равна сумме граф 5, 6, 7, 8, 9. Из графы 4 выделяются: прерывания беременности у первобеременных (графа 10), у ВИЧ-инфицированных (графа 11).</w:t>
      </w:r>
    </w:p>
    <w:p>
      <w:pPr>
        <w:pStyle w:val="S1"/>
        <w:shd w:fill="FFFFFF" w:val="clear"/>
        <w:spacing w:before="0" w:after="0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02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м 2-6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отражаются: другие анормальные продукты зачатия (строка 2), самопроизвольный аборт (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03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 3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, медицинский аборт (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04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 4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, другие виды аборта (криминальный) (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05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 5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, аборт неуточненный (внебольничный) (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06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 6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).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0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 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равна сумме строк 2-6 по всем графам.</w:t>
      </w:r>
    </w:p>
    <w:p>
      <w:pPr>
        <w:pStyle w:val="S1"/>
        <w:shd w:fill="FFFFFF" w:val="clear"/>
        <w:spacing w:before="0" w:after="0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оме того, в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07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х 7-9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отражаются: внематочная беременность (строка 7), пузырный занос (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08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 8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, неудачная попытка аборта (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09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 9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.</w:t>
      </w:r>
    </w:p>
    <w:p>
      <w:pPr>
        <w:pStyle w:val="S1"/>
        <w:shd w:fill="FFFFFF" w:val="clear"/>
        <w:spacing w:before="0" w:after="0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1105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таблице 1105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отражаются осложнения, вызванные абортом (из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0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и 1 графы 4 таблицы 1000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.</w:t>
      </w:r>
    </w:p>
    <w:p>
      <w:pPr>
        <w:pStyle w:val="S1"/>
        <w:shd w:fill="FFFFFF" w:val="clear"/>
        <w:spacing w:before="0" w:after="0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00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таблице 2000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отражаются сведения о прерывании беременности в срок с 12 до 22 недель. В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3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графе 4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показывается общее число прерываний беременности в срок с 12 до 22 недель, в графах 5-9 - распределение по возрастам. Графа 4 равна сумме граф 5, 6, 7, 8, 9. Из графы 4 выделяются: число прерываний беременности у первобеременных (графа 10), у ВИЧ-инфицированных (графа 11).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30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 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равна сумме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302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 2-6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по всем графам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оме того, в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307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х 7-9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отражаются: внематочная беременность (строка 7), пузырный занос (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308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 8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, неудачная попытка аборта (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309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а 9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2105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таблице 2105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отражаются осложнения, вызванные абортом (из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30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оки 1 графы 4 таблицы 2000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300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Таблица 3000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показывает число женщин, умерших от прерывания беременности (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100000/entry/1668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О02-О06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 всего (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00176640/entry/1300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графа 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, из них в сроки: до 12 недель (графа 2), с 12 до 22 недель (графа 3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Международной классификации болезней 10-го пересмотра и правилам кодирования "неудачная попытка аборта (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internet.garant.ru/" \l "/document/4100000/entry/1672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O07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)" включает случаи, когда процедура искусственного прерывания беременности, в том числе по медицинским показаниям, была выполнена, но оказалась безуспешной, и развитие плода продолжилось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418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36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180" w:before="20" w:after="0"/>
      <w:ind w:left="284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6" w:before="180" w:after="0"/>
      <w:ind w:right="400" w:hanging="8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Дата"/>
    <w:basedOn w:val="Normal"/>
    <w:next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32:00Z</dcterms:created>
  <dc:creator>IMM</dc:creator>
  <dc:description/>
  <cp:keywords/>
  <dc:language>en-US</dc:language>
  <cp:lastModifiedBy>saintdrg</cp:lastModifiedBy>
  <cp:lastPrinted>2025-10-10T12:07:00Z</cp:lastPrinted>
  <dcterms:modified xsi:type="dcterms:W3CDTF">2025-10-10T09:32:00Z</dcterms:modified>
  <cp:revision>2</cp:revision>
  <dc:subject/>
  <dc:title>ФЕДЕРАЛЬНОЕ ГОСУДАРСТВЕННОЕ СТАТИСТИЧЕСКОЕ НАБЛЮДЕНИЕ</dc:title>
</cp:coreProperties>
</file>