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6335"/>
      </w:tblGrid>
      <w:tr>
        <w:trPr>
          <w:trHeight w:val="624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 главного внештатного специалиста онколога</w:t>
            </w:r>
          </w:p>
        </w:tc>
      </w:tr>
      <w:tr>
        <w:trPr/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</w:t>
            </w:r>
          </w:p>
        </w:tc>
        <w:tc>
          <w:tcPr>
            <w:tcW w:w="63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отчётный период)</w:t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указать наименование субъекта Российской Федерации)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Персональные данные главного внештатного специалиста онколог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факс)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специальност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значения на должность главного внештатного специалиста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сновной работы и занимаемая штатная должность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ная степень (при наличии)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по специальност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сертификаты: 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Характеристика регио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(постоянное) человек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2827020</wp:posOffset>
                </wp:positionH>
                <wp:positionV relativeFrom="paragraph">
                  <wp:posOffset>635</wp:posOffset>
                </wp:positionV>
                <wp:extent cx="161988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6.6pt;mso-wrap-distance-left:2.85pt;mso-wrap-distance-right:2.85pt;mso-wrap-distance-top:0pt;mso-wrap-distance-bottom:0pt;margin-top:0.05pt;mso-position-vertical-relative:text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2560320</wp:posOffset>
                </wp:positionH>
                <wp:positionV relativeFrom="paragraph">
                  <wp:posOffset>635</wp:posOffset>
                </wp:positionV>
                <wp:extent cx="117030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6.6pt;mso-wrap-distance-left:2.85pt;mso-wrap-distance-right:2.85pt;mso-wrap-distance-top:0pt;mso-wrap-distance-bottom:0pt;margin-top:0.05pt;mso-position-vertical-relative:text;margin-left:201.6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населения чел. на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2574925</wp:posOffset>
                </wp:positionH>
                <wp:positionV relativeFrom="paragraph">
                  <wp:posOffset>7620</wp:posOffset>
                </wp:positionV>
                <wp:extent cx="117030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6.6pt;mso-wrap-distance-left:2.85pt;mso-wrap-distance-right:2.85pt;mso-wrap-distance-top:0pt;mso-wrap-distance-bottom:0pt;margin-top:0.6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особенности региона, влияющие на организацию оказания помощи больным с ЗНО: 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Анализ показателей смертности от злокачественных новообразований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ть таблицу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Структура смертности от ЗНО </w:t>
      </w:r>
      <w:r>
        <w:rPr/>
        <w:t>в регион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369"/>
        <w:gridCol w:w="680"/>
        <w:gridCol w:w="1402"/>
        <w:gridCol w:w="1030"/>
        <w:gridCol w:w="933"/>
        <w:gridCol w:w="1079"/>
        <w:gridCol w:w="964"/>
      </w:tblGrid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по МКБ 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 за год, предше</w:t>
              <w:softHyphen/>
              <w:t>ствую</w:t>
              <w:softHyphen/>
              <w:t>щий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19 г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предыду</w:t>
              <w:softHyphen/>
              <w:t>щи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20 г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отчёт</w:t>
              <w:softHyphen/>
              <w:t>ный период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аналогич</w:t>
              <w:softHyphen/>
              <w:t>ный период прошлого года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чины ухудше</w:t>
              <w:softHyphen/>
              <w:t>ния пока</w:t>
              <w:softHyphen/>
              <w:t>за</w:t>
              <w:softHyphen/>
              <w:t xml:space="preserve">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приме</w:t>
              <w:softHyphen/>
              <w:t>нимо)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ертность от новообразований, в т.ч. злокачественных (случаев на 100 тыс. населения)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смертности от злокачественных новообразований в разрезе локализаций (%)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а, полость рта и глот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00-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уд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дочная киш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I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кишка, ректосигмоидное соединение, ану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9-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 и внутрипеч. желч. прото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желудочная желе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хеи, бронхи, лёгк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33-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, суставы, хря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40-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анома ко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. новообразования ко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чная желе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йка мат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о мат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ичн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тельная желе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евой пузы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овидная желез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фатическая и кроветворная тка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81-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 заполняется в отчётах за квартал нарастающим итогом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** заполняется в отчётах за квартал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 необходимости дать более подробный анализ причин ухудшения показателя с указанием принимаемых/планируемых мер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Реализация мероприятий и степень достижения индикативных показателей региональной программы «Борьба с онкологическими заболеваниями»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ть реквизиты актуального нормативного акта, утверждающего региональную программу «Борьба с онкологическими заболеваниями» (далее – РП «БОЗ»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ть таблицу 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Динамика основных показателей регионального проекта </w:t>
        <w:br/>
      </w:r>
      <w:r>
        <w:rPr/>
        <w:t>«Борьба с онкологическими заболеваниями»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933"/>
        <w:gridCol w:w="1361"/>
        <w:gridCol w:w="1304"/>
        <w:gridCol w:w="1304"/>
        <w:gridCol w:w="1304"/>
        <w:gridCol w:w="1304"/>
        <w:gridCol w:w="1144"/>
      </w:tblGrid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 за год, предше</w:t>
              <w:softHyphen/>
              <w:t>ствую</w:t>
              <w:softHyphen/>
              <w:t xml:space="preserve">щий предыдущему году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19 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предыду</w:t>
              <w:softHyphen/>
              <w:t>щи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20 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евой показатель на отчётный г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21 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ический показатель за отчётный период*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 за аналогич</w:t>
              <w:softHyphen/>
              <w:t>ный период прошлого года*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чины ухудшения показа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применимо)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локачественных новообразований, выявленных на ранних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стадиях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больных со злокачественными новообразованиями, состоящих на учете 5 лет и более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годичная летальность больных со злокачественными новообразованиями (умерли в течение первого года с момента установления диагноза из числа больных, впервые взятых на учет в предыдущем году)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ртность от злокачественных новообразований (на 100 тыс. насе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* заполняется в отчётах за квартал нарастающим итогом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** заполняется в отчётах за квартал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 необходимости дать более подробный анализ причин ухудшения/недостижения показателя с указанием принимаемых/планируемых мер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ь наименования мероприятий и степень их достижения из плана мероприятий РП «БОЗ», ответственным исполнителем которых является главный внештатный специалист онколог органа исполнительной власти субъекта Российской Федерации в сфере охраны здоровья. Описать причины отклонения, предлагаемые решения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Характеристика ранней выявляемости злокачественных новообразований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ть таблицу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Normal"/>
        <w:spacing w:lineRule="auto" w:line="240" w:before="0" w:after="120"/>
        <w:jc w:val="center"/>
        <w:rPr/>
      </w:pPr>
      <w:r>
        <w:rPr/>
        <w:t>Качественные показатели ранней выявляемости злокачественных новообразований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478"/>
        <w:gridCol w:w="1304"/>
        <w:gridCol w:w="1304"/>
        <w:gridCol w:w="1304"/>
        <w:gridCol w:w="1304"/>
        <w:gridCol w:w="1020"/>
      </w:tblGrid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 за год, предшеству</w:t>
              <w:softHyphen/>
              <w:t>ю</w:t>
              <w:softHyphen/>
              <w:t>щий преды</w:t>
              <w:softHyphen/>
              <w:t>ду</w:t>
              <w:softHyphen/>
              <w:t>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19 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предыду</w:t>
              <w:softHyphen/>
              <w:t>щи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20 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отчёт</w:t>
              <w:softHyphen/>
              <w:t>ный период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аналогич</w:t>
              <w:softHyphen/>
              <w:t>ный период прошлого года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чины ухудше</w:t>
              <w:softHyphen/>
              <w:t>ния пока</w:t>
              <w:softHyphen/>
              <w:t>за</w:t>
              <w:softHyphen/>
              <w:t>те</w:t>
              <w:softHyphen/>
              <w:t xml:space="preserve">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приме</w:t>
              <w:softHyphen/>
              <w:t>нимо)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***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лиц старше трудоспособного возраста в общем количестве впервые в жизни зарегистрированных онкологических заболеваний в течение года у лиц старше трудоспособного возраста***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на учет впервые в жизни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(от строки 3) доля больных, выявленных активно, которые име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дию заболевания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ациентов со злокачественными новообразованиями, явившихся в течение отчётного периода на прием к врачу-онкологу, из контингента, состоящего на учете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омплектованность медицинских организаций (доля занятых физическими лицами должностей от общего количества должностей в медицинских учреждениях, оказывающих медицинскую помощь в амбулаторных условиях) врачами-онкологами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ациентов со злокачественными новообразованиями, взятых на диспансерное наблюдение, в общем количестве пациентов со злокачественными новообразованиями ***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* заполняется в отчётах за квартал нарастающим итог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** заполняется в отчётах за квартал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** критерии доступности и качества медицинской помощи в соответствии с постановлением Правительства Российской Федерации от 28 декабря 2020 г. № 2299 «О Программе государственных гарантий бесплатного оказания гражданам медицинской помощи на 2021 год и на плановый период 2022 и 2023 годов»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дать более подробный анализ причин ухудшения показателя с указанием принимаемых/планируемых мер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Анализ работы центров амбулаторной онкологической помощи (ЦАОП)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ть таблицу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работы ЦАОП***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4989"/>
        <w:gridCol w:w="998"/>
        <w:gridCol w:w="998"/>
        <w:gridCol w:w="1128"/>
        <w:gridCol w:w="983"/>
      </w:tblGrid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дицинской организации, на базе которой организован ЦАОП/параметр/структура парамет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предыду</w:t>
              <w:softHyphen/>
              <w:t>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20 г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отчёт</w:t>
              <w:softHyphen/>
              <w:t>ный период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аналогич</w:t>
              <w:softHyphen/>
              <w:t>ный период прошлого года*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чины ухудше</w:t>
              <w:softHyphen/>
              <w:t>ния пока</w:t>
              <w:softHyphen/>
              <w:t>за</w:t>
              <w:softHyphen/>
              <w:t>те</w:t>
              <w:softHyphen/>
              <w:t xml:space="preserve">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приме</w:t>
              <w:softHyphen/>
              <w:t>нимо)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дицинской организации, на базе которой организован ЦАОП (указать дату открытия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олучения лицензии на медицинскую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олных месяцев работы, ме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икреплённого населения,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штатных должностей врачей-онкологов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занятых штатных должностей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физических лиц врачей-онкологов по штатному расписанию,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посещений в месяц на одного врача-онколога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посещений в месяц на 1 занятую ставку врача-онколога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Ref62629793"/>
            <w:bookmarkStart w:id="1" w:name="_Ref62629793"/>
            <w:bookmarkEnd w:id="1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рвично приятых пациентов в ЦАОП с подозрением на ЗНО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_Ref62629799"/>
            <w:bookmarkStart w:id="3" w:name="_Ref62629799"/>
            <w:bookmarkEnd w:id="3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(от стро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REF _Ref62629793 \r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1.6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число пациентов, у которых было впервые выявлено онкологическое заболевание,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3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_Ref62629805"/>
            <w:bookmarkStart w:id="5" w:name="_Ref62629805"/>
            <w:bookmarkEnd w:id="5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(от стро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REF _Ref62629799 \r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1.6.1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доля пациентов, у которых выявлено онкологическое заболевание на ранних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стадиях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(от стро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REF _Ref62629805 \r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1.1.1.1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4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ациентов со злокачественными новообразованиями шейки матки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4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ациентов со злокачественными новообразованиями молочных желез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4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локачественных новообразований предстательной железы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4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локачественных новообразований толстого кишечника и прямой кишки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4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локачественных новообразований пищевода, желудка и двенадцатиперстной кишки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4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локачественных новообразований трахеи, бронхов, легкого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коек дневного стационара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реднегодовых коек дневного стационара (с учётом сменности)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мен работы койки дневного стациона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оспитализаций для проведения противоопухолевого лечения в дневном стационаре ЦАОП,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ациентов, состоящих под диспансерным наблюдением в ЦАОП,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оведённых рентген-исследований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_Ref62630250"/>
            <w:bookmarkStart w:id="7" w:name="_Ref62630250"/>
            <w:bookmarkEnd w:id="7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оведённых КТ-исследований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(от стро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REF _Ref62630250 \r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1.12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число проведённых КТ-исследований с контрастным усилением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8" w:name="_Ref62630262"/>
            <w:bookmarkStart w:id="9" w:name="_Ref62630262"/>
            <w:bookmarkEnd w:id="9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оведённых МРТ-исследований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(от стро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REF _Ref62630262 \r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1.13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число проведённых МРТ-исследований с контрастным усилением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оведённых прижизненных патологоанатомических исследований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0" w:name="_Ref62630424"/>
            <w:bookmarkStart w:id="11" w:name="_Ref62630424"/>
            <w:bookmarkEnd w:id="11"/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оведённых эндоскопических исследований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(от стро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REF _Ref62630424 \r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1.15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оманоскопий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носкопий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троскопий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нхоскопий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телемедицинских консультаций, проведённых со специалистами онкологического диспансера региона, 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* заполняется в отчётах за квартал нарастающим итог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** заполняется в отчётах за квартал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** на каждый ЦАОП заполняется отдельная таблица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ть количество запланированных к открытию ЦАОП в отчётный период и фактически открытых на конец отчётного периода. В случае недостижения плановых значений указать причину, принимаемые меры и ожидаемую дату открытия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Основные показатели онкологической помощи населению региона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ть таблицу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оказатели онкологической помощи населению региона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4182"/>
        <w:gridCol w:w="1020"/>
        <w:gridCol w:w="907"/>
        <w:gridCol w:w="907"/>
        <w:gridCol w:w="907"/>
        <w:gridCol w:w="907"/>
        <w:gridCol w:w="964"/>
      </w:tblGrid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год, предше</w:t>
              <w:softHyphen/>
              <w:t>ству</w:t>
              <w:softHyphen/>
              <w:t>ю</w:t>
              <w:softHyphen/>
              <w:t>щий преды</w:t>
              <w:softHyphen/>
              <w:t>ду</w:t>
              <w:softHyphen/>
              <w:t>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19 г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предыду</w:t>
              <w:softHyphen/>
              <w:t>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20 г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отчёт</w:t>
              <w:softHyphen/>
              <w:t>ный период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анало</w:t>
              <w:softHyphen/>
              <w:t>гич</w:t>
              <w:softHyphen/>
              <w:t>ный период про</w:t>
              <w:softHyphen/>
              <w:t>шлого года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величе</w:t>
              <w:softHyphen/>
              <w:t>ние/ умень</w:t>
              <w:softHyphen/>
              <w:t>шение показа</w:t>
              <w:softHyphen/>
              <w:t xml:space="preserve">теля, 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олб.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.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чины ухудше</w:t>
              <w:softHyphen/>
              <w:t>ния показа</w:t>
              <w:softHyphen/>
              <w:t xml:space="preserve">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приме</w:t>
              <w:softHyphen/>
              <w:t>нимо)</w:t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лучаев злокачественных новообразований, выявленных впервые в жизни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рубый» показатель заболеваемости злокачественными новообразованиями, случаев на 100 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пециализированных онкологических медицинских организаций / число специализированных онкологических подразделений других медицинских организаций, ед. / 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рганизованных центров амбулаторной онкологической помощи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рвичных онкологических кабинетов (ПОК) / число первичных онкологических отделений (ПОО), ед. / 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нкологических коек в медицинских организациях региона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ней средней продолжительности пребывания больного на онкологической койке дневного стационара (без учета радиотерапевтических коек), д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ней средней продолжительности пребывания больного на онкологической койке круглосуточного стационара (без учета радиотерапевтических коек), д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ней занятости онкологической койки дневного стационара, д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ней занятости онкологической койки круглосуточного стационара, д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штатных должностей врачей-онкологов в специализированных онкологических медицинских организациях / число штатных должностей врачей-онкологов в специализированных онкологических подразделениях других медицинских организаций, ед. / 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физических лиц, занимающих должности врачей-онкологов в специализированных онкологических медицинских организациях / число физических лиц, занимающих должности врачей-онкологов в специализированных онкологических подразделениях других медицинских организаций, ед. / 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совместительства врачей-онкологов в онкологических учреждениях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орфологически подтвержденных диагнозов злокачественного новообразования от впервые взятых на учет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оведённых консультаций с референс-центрами иммуногистохимических, патоморфологических и лучевых методов исследований с применением телемедицинских технологий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лучаев направления биологического материала в референс-центры для проведения иммуногистохимических и молекулярно-генетических исследований с целью верификации диагноза и назначения специального противоопухолевого лечения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нкологических пациентов, которым была проведена медицинская реабилитация (в том числе ранняя) в соответствии с клиническими рекомендациями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* заполняется в отчётах за квартал нарастающим итогом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** заполняется в отчётах за квартал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 необходимости дать более подробный анализ причин ухудшения показателя с указанием принимаемых/планируемых мер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Характеристика паллиативной помощи пациентам с ЗНО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ть таблицу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 паллиативной помощи пациентам с ЗНО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3163"/>
        <w:gridCol w:w="1531"/>
        <w:gridCol w:w="1365"/>
        <w:gridCol w:w="1198"/>
        <w:gridCol w:w="973"/>
        <w:gridCol w:w="964"/>
      </w:tblGrid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год, предше</w:t>
              <w:softHyphen/>
              <w:t>ству</w:t>
              <w:softHyphen/>
              <w:t>ю</w:t>
              <w:softHyphen/>
              <w:t>щий преды</w:t>
              <w:softHyphen/>
              <w:t>ду</w:t>
              <w:softHyphen/>
              <w:t>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19 г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предыду</w:t>
              <w:softHyphen/>
              <w:t>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20 г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отчёт</w:t>
              <w:softHyphen/>
              <w:t>ный период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</w:t>
              <w:softHyphen/>
              <w:t>тель за анало</w:t>
              <w:softHyphen/>
              <w:t>гич</w:t>
              <w:softHyphen/>
              <w:t>ный период про</w:t>
              <w:softHyphen/>
              <w:t>шлого года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чины ухудше</w:t>
              <w:softHyphen/>
              <w:t>ния показа</w:t>
              <w:softHyphen/>
              <w:t xml:space="preserve">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приме</w:t>
              <w:softHyphen/>
              <w:t>нимо)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ациентов, получивших паллиативную медицинскую помощь по месту жительства, в том числе на дому***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ациентов, получивших паллиативную медицинскую помощь, в общем количестве пациентов, нуждающихся в паллиативной медицинской помощи***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пациентов, получающих обезболивание в рамках оказания паллиативной медицинской помощи, в общем количестве пациентов, нуждающих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зболивании при оказании паллиативной медицинской помощи***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* заполняется в отчётах за квартал нарастающим итог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** заполняется в отчётах за квартал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** критерии доступности и качества медицинской помощи в соответствии с постановлением Правительства Российской Федерации от 28 декабря 2020 г. № 2299 «О Программе государственных гарантий бесплатного оказания гражданам медицинской помощи на 2021 год и на плановый период 2022 и 2023 годов»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 необходимости дать более подробный анализ причин ухудшения показателя с указанием принимаемых/планируемых мер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Нормативное регулирование в регионе по профилю «онкология»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ь и приложить копии (или дать ссылку на источник в электронном доступе) региональных нормативных актов, принятых за отчётный период, регулирующих медицинскую деятельность по профилю «онкология» и смежным профилям, влияющих на маршрутизацию, льготное лекарственное обеспечение, профилактику и раннюю диагностику ЗНО, кадровое обеспечение и т.п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Организационно-методическая и иная работа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ть тематику проведённых учебно-методических совещаний за отчётный период, количество принявших участие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ть подготовленные методические материалы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ть основные мероприятия на уровне региона и Российской Федерации, в которых принимал участие главный внештатный специалист онколог органа исполнительной власти субъекта Российской Федерации в сфере охраны здоровья в отчётном периоде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Заключение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я онкологической службы региона/положительные тенденц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екущие проблемы, вопросы, отрицательные тенденции и причины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лан мероприятий по решению проблем/тенденций из п. 11.2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о развитию онкологической службы для рассмотрения на уровне главного внештатного специалиста онколога Минздрава России, главного внештатного специалиста онколога Минздрава России по Северо-Западному федеральному округ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876"/>
      </w:tblGrid>
      <w:tr>
        <w:trPr/>
        <w:tc>
          <w:tcPr>
            <w:tcW w:w="5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онколог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5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35242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2" r="-3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Раздел 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%1.%2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St11z0">
    <w:name w:val="WW8NumSt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0:00Z</dcterms:created>
  <dc:creator>Игорь И. Потапов</dc:creator>
  <dc:description/>
  <cp:keywords/>
  <dc:language>en-US</dc:language>
  <cp:lastModifiedBy>Пользователь</cp:lastModifiedBy>
  <dcterms:modified xsi:type="dcterms:W3CDTF">2022-12-14T09:09:00Z</dcterms:modified>
  <cp:revision>4</cp:revision>
  <dc:subject/>
  <dc:title/>
</cp:coreProperties>
</file>