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яснительная записка 2022 для ГВС детский офтальмолог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i/>
          <w:iCs/>
          <w:sz w:val="26"/>
        </w:rPr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iCs/>
          <w:sz w:val="26"/>
        </w:rPr>
        <w:t>Демографический показател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Cs/>
          <w:i/>
          <w:sz w:val="26"/>
        </w:rPr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Cs/>
          <w:i/>
          <w:sz w:val="26"/>
        </w:rPr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</w:rPr>
        <w:t>Кадровое обеспечение офтальмологической службы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tbl>
      <w:tblPr>
        <w:tblW w:w="807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2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врачей-офтальмологов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имеют:                                                                                                                    -   высшую квалификационную катег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I квалификационную катег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среднего медицинского персонала офтальмологической службы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имеют:                                                                                                                        -   высшую квалификационную катег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I квалификационную катег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штатных должностей:                                                                                    -    врачей офтальмоло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среднего медицинского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занятых должностей:                                                                                       -    врачей офтальмоло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среднего медицинского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ных должностей:                                                                                                                     -   врачей офтальмоло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среднего медицинского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эффициент совместительства врач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эффициент совместительства среднего медицинского персон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 требуемое число врачей-офтальмоло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в подразделения, оказывающие помощь в амбулаторных условиях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количества врачей-офтальмологов, работающих в подразделениях, оказывающих медицинскую помощь в амбулаторных условиях, к работающим в подразделениях , оказывающих медицинскую помощь в стационарных услов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Оснащение офтальмологическим оборудованием ЛПУ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>Офтальмологическая заболеваемос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tbl>
      <w:tblPr>
        <w:tblW w:w="935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2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зарегистрировано болезней глаза и его придаточного аппарата   Код по МКБ-10 (Н00-Н59) (абс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зарегистрировано впервые выявленных болезней глаза и его придаточного аппарата в отчетном году (абс.)Код по МКБ-10 (Н00-Н59) (абс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2"/>
        <w:gridCol w:w="1309"/>
        <w:gridCol w:w="1537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МКБ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и детского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регистрировано болезней глаза и его придаточного аппарата в отчетном году (абс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00-Н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регистрировано болезней глаза и его придаточного аппарата  с диагнозом, установленным впервые в жизни в отчетном году (абс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00-Н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общего числа зарегистрированных болезней (строка 1):                                                                                                                        -   конъюнктив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керат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-   язва рогов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катара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25-Н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хориоретинальное воспа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отслойка сетчатки с разрывом сетча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преретинопа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ция макулы и заднего полю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 диабетическая ретинопа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10.3; Е11.3;Е12.3; Е13.3; Е14.3 (Н36.0*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глаук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тивная ми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болезни зрительного нерва и зрительных пу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6-Н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-   атрофия зрительного нер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7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болезни мышц глаза, нарушения содружественного движения глаз, аккомодации и рефра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9-Н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-   нарушения рефра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2, Н44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 ми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 астигмат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травма глаза и глаз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епота и слабови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-   слепота обоих гл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локачественные новообразования глаза и его придаточного аппара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общего числа зарегистрированных болезней с диагнозом, установленным впервые в жизни    (строка 2)                                  -  дегенерация макулы и заднего полюса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иабетическая ретинопа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10.3; Е11.3;Е12.3; Е13.3; Е14.3 (Н36.0*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глаук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злокачественные новообразования глаза и его придаточного аппара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>Диспансерное наблюдение больных с заболеваниями глаза и его придаточного аппарата (</w:t>
      </w:r>
      <w:r>
        <w:rPr>
          <w:rFonts w:eastAsia="Times New Roman" w:cs="Times New Roman" w:ascii="Times New Roman" w:hAnsi="Times New Roman"/>
          <w:bCs/>
          <w:i/>
          <w:sz w:val="26"/>
          <w:szCs w:val="28"/>
        </w:rPr>
        <w:t>0-17 лет,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 xml:space="preserve"> включительно)</w:t>
      </w:r>
      <w:r>
        <w:rPr>
          <w:rFonts w:eastAsia="Times New Roman" w:cs="Times New Roman" w:ascii="Times New Roman" w:hAnsi="Times New Roman"/>
          <w:i/>
          <w:sz w:val="26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МКБ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и детского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остоит под диспансерным наблюдением вследствие болезней глаза и его придаточного аппарата среди взрослого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00-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 кер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       -   язва ро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ката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25-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хориоретинальное восп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отслойка сетчатки с разрывом сет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ция макулы и заднего полю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иабетическая ретиноп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10.3; Е11.3;Е12.3; Е13.3; Е14.3 (Н36.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глау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тивная ми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болезни зрительного нерва и зри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6-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            -   атрофия зрительн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болезни мышц глаза, нарушения содружественного движения глаз, аккомодации и рефр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9-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-   ми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травма глаза и глаз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пота и пониженное зрение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         -   слепота обоих г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 xml:space="preserve">Инвалидность детского населения по болезням глаза и его придаточного аппарата (0-17 лет, включительно) с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8"/>
        </w:rPr>
        <w:t>разбивкой по нозологиям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>!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tbl>
      <w:tblPr>
        <w:tblW w:w="77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регистрировано (состоят на учете) инвалидов вследствие болезней глаза и его придаточного аппарата среди детского населения, в том числе вследств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заболеваний ро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ката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отслойки сет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хориоретинального восп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окклюзии сосудов сет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дегенерации ма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defined;Calibri" w:hAnsi="undefined;Calibri" w:cs="undefined;Calibri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  диабетической ретиноп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defined;Calibri" w:hAnsi="undefined;Calibri" w:cs="undefined;Calibri"/>
                <w:color w:val="000000"/>
                <w:sz w:val="24"/>
                <w:szCs w:val="24"/>
              </w:rPr>
            </w:pPr>
            <w:r>
              <w:rPr>
                <w:rFonts w:cs="undefined;Calibri" w:ascii="undefined;Calibri" w:hAnsi="undefined;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тинопатии недон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глаук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атрофии зрительн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сокой осложненной ми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следствий травм глаза и глаз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изнанных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>Первичная медико-санитарная помощ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7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рачей-офтальмологов, работающих в подразделениях, оказывающих медицинскую помощь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штат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нят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совместительства врачей-офтальм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ность врачеб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штатных должностей среднего медицинского персонала , работающих с врачами офтальм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нятых должностей среднего медицинского персонала , работающих с врачами офтальм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ность должностей среднего медицинского персонала , работающих с врачами офтальм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врачей-офтальмолог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                                                                                                   - с профилактической целью (диагнозы с кодом МКБ-10 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сещений врачей-офтальмологов в Центрах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сещений на одного врача-офтальмолог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на одного врача-офтальмолога 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фтальмологических кабинетов в амбулаторно-поликлиническ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бинетов для недонош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лауком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бинетов охраны зр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тометриче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ругих специализированных кабинетов, оказывающих офтальмологическую помощь (указать наименование кабин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фтальмологических (оптометрических) кабинетов в Центрах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фтальмологических диспанс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Heading9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6"/>
          <w:szCs w:val="26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9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  <w:t>Профилактическая работ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8"/>
        </w:rPr>
        <w:t xml:space="preserve"> (уровень выявляемости)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tbl>
      <w:tblPr>
        <w:tblW w:w="864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41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МКБ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7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офтальмологических заболеваний в ходе профосмотр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00-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Ката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5-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иоретинальное восп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лойка сетчатки с разрывом сет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ретиноп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тинопатия недон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генерация макулы и заднего полю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у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бетическая ретиноп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.3; Е11.3;</w:t>
              <w:br/>
              <w:t>Е12.3; Е13.3; Е14.3 (Н36.0*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генеративная миоп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зрительного нерва и зри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6 - 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- атрофия зрительн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ышц глаза, нарушения содружественного движения глаз, аккомодации и рефр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9 - 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          - ми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5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метр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</w:rPr>
        <w:t>Дневной офтальмологический стационар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tbl>
      <w:tblPr>
        <w:tblW w:w="86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417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(коек) дневного стационар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-   число коек дневных стационаров медицинских организаций, оказывающих медицинскую помощь в стационарных условиях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число коек дневных стационаров медицинских организаций, оказывающих медицинскую помощь в амбулато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пациен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пераций на органе зрения в дневном стационар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-   микрохирургические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операций на органе зрения, операции по поводу:                                                                                                              -   ката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глау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операций в дневном стационаре проведено с использованием лаз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поводу:                                                                                                                            - диабетической ретиноп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лау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егенеративной ми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и (перечислить ви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ециализированная медицинская помощь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tbl>
      <w:tblPr>
        <w:tblW w:w="86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417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рачей-офтальмологов, работающих в подразделениях, оказывающих медицинскую помощь в стационарных условиях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штатных должностей врачей-офтальмологов, работающих в подразделениях, оказывающих медицинскую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нятых должностей врачей-офтальмологов, работающих в подразделениях, оказывающих медицинскую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совместительства врачей-офтальмологов работающих в подразделениях, оказывающих медицинскую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омплектованность штатных должностей врачей-офтальмологов, работающих в подразделениях, оказывающих медицинскую помощь в стационарных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длительность пребывания больного в стационаре (в днях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фтальмологических ко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сть койки (в днях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деленных квот на операции на органе зрения с применением ВМТ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операций на органе зрения с применением ВМТ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>Специализированная медицинская помощь детскому населению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tbl>
      <w:tblPr>
        <w:tblW w:w="86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МКБ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- 17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ыписано из стационара пациентов с болезнями глаза и его придаточного аппарата  в том числе с диагн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00-Н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 язва рог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ката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25-Н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хориоретинальное воспа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отслойка сетчатки с разрывом сет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ция макулы и заднего полю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3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иабетическая ретиноп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10.3; Е 11.3; Е 12.3; Е13.3; Е14.3, (Н36.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лау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0,Н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дегенеративная ми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болезни зрительного нерва и зрительн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6-Н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-   атрофия зрительного н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епота и слабо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-   слепота обоих гл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Виды выполненных операций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409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о операций в круглосуточном стационаре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рургическая активность стацио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рургическая активность стационара при катара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пераций  по поводу ката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-   методом факоэмуль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рургическая активность при глаук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пераций по поводу глаук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                                                                                                                         -   с использованием шунтов и дрен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пераций  кератопл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адних витрэкто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интравитреальных введений ингибиторов ангиоген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 энукле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транспупиллярных термотерап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брахитерап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общего числа операций:                                                                                                         -   с помощью микрохирургического оборуд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воду травмы гл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воду диабетической ретинопа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воду отслойки сетча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общего числа операций:                                                                                               -   с использованием лазерного оборуд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поводу диабетической ретинопа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инопатии недонош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Проблемы и задачи детской офтальмологической службы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ab/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ный внештатный специалист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детский офтальмолог МЗ РК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Лихачев А.В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lartem</w:t>
      </w:r>
      <w:r>
        <w:rPr>
          <w:rFonts w:eastAsia="Times New Roman" w:cs="Times New Roman" w:ascii="Times New Roman" w:hAnsi="Times New Roman"/>
          <w:sz w:val="26"/>
          <w:szCs w:val="28"/>
        </w:rPr>
        <w:t>86@</w:t>
      </w: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ru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+79041025478</w:t>
      </w:r>
    </w:p>
    <w:sectPr>
      <w:type w:val="nextPage"/>
      <w:pgSz w:w="11906" w:h="16838"/>
      <w:pgMar w:left="1418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define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/>
      <w:bidi w:val="0"/>
    </w:pPr>
    <w:rPr>
      <w:rFonts w:ascii="Arial" w:hAnsi="Arial" w:eastAsia="Arial" w:cs="Arial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6"/>
      <w:szCs w:val="26"/>
      <w:lang w:val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i/>
      <w:iCs/>
      <w:sz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8">
    <w:name w:val="Название Знак"/>
    <w:qFormat/>
    <w:rPr>
      <w:sz w:val="48"/>
      <w:szCs w:val="48"/>
    </w:rPr>
  </w:style>
  <w:style w:type="character" w:styleId="Style9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0">
    <w:name w:val="Выделенная цитата Знак"/>
    <w:qFormat/>
    <w:rPr>
      <w:i/>
    </w:rPr>
  </w:style>
  <w:style w:type="character" w:styleId="Style11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sz w:val="18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Arial" w:hAnsi="Arial" w:eastAsia="Arial" w:cs="Arial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next w:val="Heading9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i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sz w:val="48"/>
      <w:szCs w:val="48"/>
      <w:lang w:val="en-US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21">
    <w:name w:val="Без интервала Знак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Пользователь</dc:creator>
  <dc:description/>
  <cp:keywords/>
  <dc:language>en-US</dc:language>
  <cp:lastModifiedBy>Пользователь</cp:lastModifiedBy>
  <dcterms:modified xsi:type="dcterms:W3CDTF">2022-12-15T08:07:00Z</dcterms:modified>
  <cp:revision>4</cp:revision>
  <dc:subject/>
  <dc:title/>
</cp:coreProperties>
</file>