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pBdr>
          <w:right w:val="single" w:sz="4" w:space="4" w:color="000000"/>
        </w:pBdr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19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 w:before="60" w:after="0"/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>
          <w:trHeight w:val="383" w:hRule="atLeast"/>
        </w:trPr>
        <w:tc>
          <w:tcPr>
            <w:tcW w:w="26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ТРАВМАХ, ОТРАВЛЕНИЯХ И НЕКОТОРЫХ ДРУГИХ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 xml:space="preserve"> ПОСЛЕДСТВИЯХ  ВОЗДЕЙСТВИЯ ВНЕШНИХ ПРИЧИН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7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tbl>
            <w:tblPr>
              <w:tblW w:w="2880" w:type="dxa"/>
              <w:jc w:val="left"/>
              <w:tblInd w:w="3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1080"/>
              <w:gridCol w:w="900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за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  <w:bookmarkStart w:id="0" w:name="z0001_000_00"/>
                  <w:bookmarkStart w:id="1" w:name="z0001_000_00"/>
                  <w:bookmarkEnd w:id="1"/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г</w:t>
                  </w:r>
                  <w:r>
                    <w:rPr>
                      <w:sz w:val="20"/>
                      <w:lang w:val="en-US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57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юридические лица - медицинские организации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органу местного самоуправления, осуществляющему полномочия в сфере</w:t>
              <w:br/>
              <w:t xml:space="preserve">  охраны здоровья</w:t>
            </w:r>
          </w:p>
          <w:p>
            <w:pPr>
              <w:pStyle w:val="Normal"/>
              <w:spacing w:lineRule="exact" w:line="180" w:before="60" w:after="0"/>
              <w:rPr>
                <w:sz w:val="20"/>
              </w:rPr>
            </w:pPr>
            <w:r>
              <w:rPr>
                <w:sz w:val="20"/>
              </w:rPr>
              <w:t>органы местного самоуправления, осуществляющие полномочия в сфере охраны здоровья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органу исполнительной власти субъекта Российской Федерации, осуществляющему</w:t>
              <w:br/>
              <w:t xml:space="preserve">   полномочия  в сфере охраны здоровья</w:t>
            </w:r>
          </w:p>
          <w:p>
            <w:pPr>
              <w:pStyle w:val="Normal"/>
              <w:spacing w:lineRule="exact" w:line="180" w:before="60" w:after="0"/>
              <w:rPr>
                <w:sz w:val="20"/>
              </w:rPr>
            </w:pPr>
            <w:r>
              <w:rPr>
                <w:sz w:val="20"/>
              </w:rPr>
              <w:t xml:space="preserve">органы исполнительной власти субъекта Российской Федерации, осуществляющие полномочия в сфере охраны здоровья: </w:t>
            </w:r>
          </w:p>
          <w:p>
            <w:pPr>
              <w:pStyle w:val="Normal"/>
              <w:spacing w:lineRule="exact" w:line="180"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Министерству здравоохранения Российской Федерации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 января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до 20 февраля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 5 марта 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autoSpaceDE w:val="false"/>
              <w:ind w:left="8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</w:r>
          </w:p>
          <w:p>
            <w:pPr>
              <w:pStyle w:val="Normal"/>
              <w:widowControl w:val="false"/>
              <w:autoSpaceDE w:val="false"/>
              <w:ind w:left="88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7550785</wp:posOffset>
                      </wp:positionH>
                      <wp:positionV relativeFrom="paragraph">
                        <wp:posOffset>189865</wp:posOffset>
                      </wp:positionV>
                      <wp:extent cx="1546225" cy="219075"/>
                      <wp:effectExtent l="8890" t="8890" r="7620" b="7620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2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#f2f2f2" stroked="t" o:allowincell="f" style="position:absolute;margin-left:594.55pt;margin-top:14.95pt;width:121.7pt;height:17.2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88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Об утверждении формы </w:t>
            </w:r>
          </w:p>
          <w:p>
            <w:pPr>
              <w:pStyle w:val="Normal"/>
              <w:widowControl w:val="false"/>
              <w:autoSpaceDE w:val="false"/>
              <w:ind w:left="88" w:hanging="0"/>
              <w:jc w:val="center"/>
              <w:rPr/>
            </w:pPr>
            <w:r>
              <w:rPr>
                <w:sz w:val="20"/>
              </w:rPr>
              <w:br/>
            </w:r>
            <w:r>
              <w:rPr/>
              <w:t xml:space="preserve">от                     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670" w:leader="none"/>
              </w:tabs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604760</wp:posOffset>
                      </wp:positionH>
                      <wp:positionV relativeFrom="paragraph">
                        <wp:posOffset>1237615</wp:posOffset>
                      </wp:positionV>
                      <wp:extent cx="1492250" cy="247650"/>
                      <wp:effectExtent l="8255" t="8255" r="8255" b="825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#f2f2f2" stroked="t" o:allowincell="f" style="position:absolute;margin-left:598.8pt;margin-top:97.45pt;width:117.45pt;height:19.4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овая </w:t>
            </w:r>
          </w:p>
          <w:p/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z0002_000_00"/>
      <w:bookmarkStart w:id="3" w:name="z0002_000_00"/>
      <w:bookmarkEnd w:id="3"/>
    </w:p>
    <w:p>
      <w:pPr>
        <w:pStyle w:val="Normal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677"/>
        <w:gridCol w:w="3240"/>
        <w:gridCol w:w="1857"/>
        <w:gridCol w:w="4299"/>
        <w:gridCol w:w="3744"/>
      </w:tblGrid>
      <w:tr>
        <w:trPr>
          <w:trHeight w:val="40" w:hRule="atLeast"/>
        </w:trPr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рганизации</w:t>
            </w:r>
            <w:r>
              <w:rPr>
                <w:b/>
                <w:lang w:val="en-US"/>
              </w:rPr>
              <w:t>:</w:t>
            </w:r>
            <w:r>
              <w:rPr/>
              <w:t xml:space="preserve"> </w:t>
            </w:r>
          </w:p>
        </w:tc>
        <w:tc>
          <w:tcPr>
            <w:tcW w:w="990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 w:before="120" w:after="80"/>
              <w:ind w:right="-1506" w:hanging="0"/>
              <w:rPr>
                <w:lang w:val="en-US"/>
              </w:rPr>
            </w:pPr>
            <w:r>
              <w:rPr>
                <w:b/>
              </w:rPr>
              <w:t>Почтовый адрес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20" w:after="80"/>
              <w:ind w:left="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  <w:r>
              <w:rPr>
                <w:lang w:val="en-US"/>
              </w:rPr>
              <w:t xml:space="preserve"> </w:t>
            </w:r>
            <w:r>
              <w:rPr/>
              <w:t xml:space="preserve">формы 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1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160" w:before="120" w:after="120"/>
              <w:jc w:val="center"/>
              <w:rPr/>
            </w:pPr>
            <w:r>
              <w:rPr/>
              <w:t xml:space="preserve">Код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93</w:t>
            </w:r>
            <w:r>
              <w:rPr>
                <w:lang w:val="en-US"/>
              </w:rPr>
              <w:t>80</w:t>
            </w:r>
          </w:p>
        </w:tc>
        <w:tc>
          <w:tcPr>
            <w:tcW w:w="5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вмы по характеру и соответствующие им внешние причины у детей (0-17 лет включительно)</w:t>
      </w:r>
    </w:p>
    <w:p>
      <w:pPr>
        <w:pStyle w:val="Normal"/>
        <w:rPr>
          <w:sz w:val="16"/>
        </w:rPr>
      </w:pPr>
      <w:r>
        <w:rPr>
          <w:b/>
          <w:sz w:val="16"/>
          <w:szCs w:val="22"/>
        </w:rPr>
        <w:t xml:space="preserve">       </w:t>
      </w:r>
      <w:r>
        <w:rPr>
          <w:b/>
          <w:sz w:val="16"/>
          <w:szCs w:val="22"/>
        </w:rPr>
        <w:t xml:space="preserve">(1000)  </w:t>
      </w: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Код по ОКЕИ: единица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642</w:t>
      </w:r>
    </w:p>
    <w:tbl>
      <w:tblPr>
        <w:tblW w:w="1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003"/>
        <w:gridCol w:w="685"/>
        <w:gridCol w:w="1145"/>
        <w:gridCol w:w="992"/>
        <w:gridCol w:w="1293"/>
        <w:gridCol w:w="869"/>
        <w:gridCol w:w="873"/>
        <w:gridCol w:w="1134"/>
        <w:gridCol w:w="1341"/>
        <w:gridCol w:w="1082"/>
        <w:gridCol w:w="960"/>
        <w:gridCol w:w="1011"/>
      </w:tblGrid>
      <w:tr>
        <w:trPr>
          <w:tblHeader w:val="true"/>
          <w:trHeight w:val="300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вмы, отравления и некоторые другие последствия воздействия внешних причин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асс XIX МКБ-10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            МКБ-1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стро-ки </w:t>
            </w:r>
          </w:p>
        </w:tc>
        <w:tc>
          <w:tcPr>
            <w:tcW w:w="10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шние причины заболеваемости и смертности (Класс ХХ МКБ-10)</w:t>
            </w:r>
          </w:p>
        </w:tc>
      </w:tr>
      <w:tr>
        <w:trPr>
          <w:tblHeader w:val="true"/>
          <w:trHeight w:val="768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е причины заболевае-мости и смертн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ранспортные несчастные случаи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01-V99)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нешние причины (W00-X59)</w:t>
            </w:r>
          </w:p>
        </w:tc>
      </w:tr>
      <w:tr>
        <w:trPr>
          <w:tblHeader w:val="true"/>
          <w:trHeight w:val="288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дорож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несчаст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чаи    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з гр.11: </w:t>
            </w:r>
          </w:p>
        </w:tc>
      </w:tr>
      <w:tr>
        <w:trPr>
          <w:tblHeader w:val="true"/>
          <w:trHeight w:val="96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а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ное утопле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йствие дыма, огня</w:t>
              <w:br/>
              <w:t xml:space="preserve"> и пламен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ное отравл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коти-кам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коголем</w:t>
            </w:r>
          </w:p>
        </w:tc>
      </w:tr>
      <w:tr>
        <w:trPr>
          <w:tblHeader w:val="true"/>
          <w:trHeight w:val="288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1-Y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01-V99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00-X5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W00-W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65-W7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00-X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-X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5</w:t>
            </w:r>
          </w:p>
        </w:tc>
      </w:tr>
      <w:tr>
        <w:trPr>
          <w:tblHeader w:val="true"/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из них: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00-T9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  <w:bookmarkStart w:id="4" w:name="z1000_001_04"/>
            <w:bookmarkStart w:id="5" w:name="z1000_001_04"/>
            <w:bookmarkEnd w:id="5"/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" w:name="z1000_001_05"/>
            <w:bookmarkStart w:id="7" w:name="z1000_001_05"/>
            <w:bookmarkEnd w:id="7"/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8" w:name="z1000_001_06"/>
            <w:bookmarkStart w:id="9" w:name="z1000_001_06"/>
            <w:bookmarkEnd w:id="9"/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0" w:name="z1000_001_07"/>
            <w:bookmarkStart w:id="11" w:name="z1000_001_07"/>
            <w:bookmarkEnd w:id="11"/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2" w:name="z1000_001_08"/>
            <w:bookmarkStart w:id="13" w:name="z1000_001_08"/>
            <w:bookmarkEnd w:id="13"/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4" w:name="z1000_001_09"/>
            <w:bookmarkStart w:id="15" w:name="z1000_001_09"/>
            <w:bookmarkEnd w:id="15"/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6" w:name="z1000_001_10"/>
            <w:bookmarkStart w:id="17" w:name="z1000_001_10"/>
            <w:bookmarkEnd w:id="17"/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8" w:name="z1000_001_11"/>
            <w:bookmarkStart w:id="19" w:name="z1000_001_11"/>
            <w:bookmarkEnd w:id="19"/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20" w:name="z1000_001_12"/>
            <w:bookmarkStart w:id="21" w:name="z1000_001_12"/>
            <w:bookmarkEnd w:id="21"/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трaвмы головы, всего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00-S0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  <w:bookmarkStart w:id="22" w:name="z1000_002_04"/>
            <w:bookmarkStart w:id="23" w:name="z1000_002_04"/>
            <w:bookmarkEnd w:id="23"/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24" w:name="z1000_002_05"/>
            <w:bookmarkStart w:id="25" w:name="z1000_002_05"/>
            <w:bookmarkEnd w:id="25"/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26" w:name="z1000_002_06"/>
            <w:bookmarkStart w:id="27" w:name="z1000_002_06"/>
            <w:bookmarkEnd w:id="27"/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28" w:name="z1000_002_07"/>
            <w:bookmarkStart w:id="29" w:name="z1000_002_07"/>
            <w:bookmarkEnd w:id="29"/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30" w:name="z1000_002_08"/>
            <w:bookmarkEnd w:id="30"/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31" w:name="z1000_002_09"/>
            <w:bookmarkEnd w:id="31"/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32" w:name="z1000_002_10"/>
            <w:bookmarkEnd w:id="32"/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33" w:name="z1000_002_11"/>
            <w:bookmarkEnd w:id="33"/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34" w:name="z1000_002_12"/>
            <w:bookmarkEnd w:id="34"/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из них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перелом черепа и лицев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костей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  <w:bookmarkStart w:id="35" w:name="z1000_003_04"/>
            <w:bookmarkStart w:id="36" w:name="z1000_003_04"/>
            <w:bookmarkEnd w:id="36"/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37" w:name="z1000_003_05"/>
            <w:bookmarkStart w:id="38" w:name="z1000_003_05"/>
            <w:bookmarkEnd w:id="38"/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39" w:name="z1000_003_06"/>
            <w:bookmarkStart w:id="40" w:name="z1000_003_06"/>
            <w:bookmarkEnd w:id="40"/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41" w:name="z1000_003_07"/>
            <w:bookmarkStart w:id="42" w:name="z1000_003_07"/>
            <w:bookmarkEnd w:id="42"/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43" w:name="z1000_003_08"/>
            <w:bookmarkEnd w:id="43"/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44" w:name="z1000_003_09"/>
            <w:bookmarkEnd w:id="44"/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45" w:name="z1000_003_10"/>
            <w:bookmarkEnd w:id="45"/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46" w:name="z1000_003_11"/>
            <w:bookmarkEnd w:id="46"/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47" w:name="z1000_003_12"/>
            <w:bookmarkEnd w:id="47"/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равма глаза и глазницы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  <w:bookmarkStart w:id="48" w:name="z1000_004_04"/>
            <w:bookmarkStart w:id="49" w:name="z1000_004_04"/>
            <w:bookmarkEnd w:id="49"/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0" w:name="z1000_004_05"/>
            <w:bookmarkStart w:id="51" w:name="z1000_004_05"/>
            <w:bookmarkEnd w:id="51"/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2" w:name="z1000_004_06"/>
            <w:bookmarkStart w:id="53" w:name="z1000_004_06"/>
            <w:bookmarkEnd w:id="53"/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4" w:name="z1000_004_07"/>
            <w:bookmarkStart w:id="55" w:name="z1000_004_07"/>
            <w:bookmarkEnd w:id="55"/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56" w:name="z1000_004_08"/>
            <w:bookmarkEnd w:id="56"/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57" w:name="z1000_004_09"/>
            <w:bookmarkEnd w:id="57"/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58" w:name="z1000_004_10"/>
            <w:bookmarkEnd w:id="58"/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59" w:name="z1000_004_11"/>
            <w:bookmarkEnd w:id="59"/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60" w:name="z1000_004_12"/>
            <w:bookmarkEnd w:id="60"/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нутричерепная травм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  <w:bookmarkStart w:id="61" w:name="z1000_005_04"/>
            <w:bookmarkStart w:id="62" w:name="z1000_005_04"/>
            <w:bookmarkEnd w:id="62"/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3" w:name="z1000_005_05"/>
            <w:bookmarkStart w:id="64" w:name="z1000_005_05"/>
            <w:bookmarkEnd w:id="64"/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5" w:name="z1000_005_06"/>
            <w:bookmarkStart w:id="66" w:name="z1000_005_06"/>
            <w:bookmarkEnd w:id="66"/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7" w:name="z1000_005_07"/>
            <w:bookmarkStart w:id="68" w:name="z1000_005_07"/>
            <w:bookmarkEnd w:id="68"/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69" w:name="z1000_005_08"/>
            <w:bookmarkEnd w:id="69"/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70" w:name="z1000_005_09"/>
            <w:bookmarkEnd w:id="70"/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71" w:name="z1000_005_10"/>
            <w:bookmarkEnd w:id="71"/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72" w:name="z1000_005_11"/>
            <w:bookmarkEnd w:id="72"/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73" w:name="z1000_005_12"/>
            <w:bookmarkEnd w:id="73"/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трaвмы шеи, всего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10-S1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  <w:bookmarkStart w:id="74" w:name="z1000_006_04"/>
            <w:bookmarkStart w:id="75" w:name="z1000_006_04"/>
            <w:bookmarkEnd w:id="75"/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76" w:name="z1000_006_05"/>
            <w:bookmarkStart w:id="77" w:name="z1000_006_05"/>
            <w:bookmarkEnd w:id="77"/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78" w:name="z1000_006_06"/>
            <w:bookmarkStart w:id="79" w:name="z1000_006_06"/>
            <w:bookmarkEnd w:id="79"/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80" w:name="z1000_006_07"/>
            <w:bookmarkStart w:id="81" w:name="z1000_006_07"/>
            <w:bookmarkEnd w:id="81"/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82" w:name="z1000_006_08"/>
            <w:bookmarkEnd w:id="82"/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83" w:name="z1000_006_09"/>
            <w:bookmarkEnd w:id="83"/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84" w:name="z1000_006_10"/>
            <w:bookmarkEnd w:id="84"/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85" w:name="z1000_006_11"/>
            <w:bookmarkEnd w:id="85"/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86" w:name="z1000_006_12"/>
            <w:bookmarkEnd w:id="86"/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из них: 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ом шейного отдела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воночник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  <w:bookmarkStart w:id="87" w:name="z1000_007_04"/>
            <w:bookmarkStart w:id="88" w:name="z1000_007_04"/>
            <w:bookmarkEnd w:id="88"/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89" w:name="z1000_007_05"/>
            <w:bookmarkStart w:id="90" w:name="z1000_007_05"/>
            <w:bookmarkEnd w:id="90"/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91" w:name="z1000_007_06"/>
            <w:bookmarkStart w:id="92" w:name="z1000_007_06"/>
            <w:bookmarkEnd w:id="92"/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93" w:name="z1000_007_07"/>
            <w:bookmarkStart w:id="94" w:name="z1000_007_07"/>
            <w:bookmarkEnd w:id="94"/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95" w:name="z1000_007_08"/>
            <w:bookmarkEnd w:id="95"/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96" w:name="z1000_007_09"/>
            <w:bookmarkEnd w:id="96"/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97" w:name="z1000_007_10"/>
            <w:bookmarkEnd w:id="97"/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98" w:name="z1000_007_11"/>
            <w:bookmarkEnd w:id="98"/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99" w:name="z1000_007_12"/>
            <w:bookmarkEnd w:id="99"/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вма нервов и спинного 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мозга на уровне ше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00" w:name="z1000_008_04"/>
            <w:bookmarkStart w:id="101" w:name="z1000_008_04"/>
            <w:bookmarkEnd w:id="101"/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02" w:name="z1000_008_05"/>
            <w:bookmarkStart w:id="103" w:name="z1000_008_05"/>
            <w:bookmarkEnd w:id="103"/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04" w:name="z1000_008_06"/>
            <w:bookmarkStart w:id="105" w:name="z1000_008_06"/>
            <w:bookmarkEnd w:id="105"/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06" w:name="z1000_008_07"/>
            <w:bookmarkStart w:id="107" w:name="z1000_008_07"/>
            <w:bookmarkEnd w:id="107"/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108" w:name="z1000_008_08"/>
            <w:bookmarkEnd w:id="108"/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109" w:name="z1000_008_09"/>
            <w:bookmarkEnd w:id="109"/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110" w:name="z1000_008_10"/>
            <w:bookmarkEnd w:id="110"/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111" w:name="z1000_008_11"/>
            <w:bookmarkEnd w:id="111"/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112" w:name="z1000_008_12"/>
            <w:bookmarkEnd w:id="112"/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трaвмы грудной клетк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20-S2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13" w:name="z1000_009_04"/>
            <w:bookmarkStart w:id="114" w:name="z1000_009_04"/>
            <w:bookmarkEnd w:id="114"/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15" w:name="z1000_009_05"/>
            <w:bookmarkStart w:id="116" w:name="z1000_009_05"/>
            <w:bookmarkEnd w:id="116"/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17" w:name="z1000_009_06"/>
            <w:bookmarkStart w:id="118" w:name="z1000_009_06"/>
            <w:bookmarkEnd w:id="118"/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19" w:name="z1000_009_07"/>
            <w:bookmarkStart w:id="120" w:name="z1000_009_07"/>
            <w:bookmarkEnd w:id="120"/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121" w:name="z1000_009_08"/>
            <w:bookmarkEnd w:id="121"/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122" w:name="z1000_009_09"/>
            <w:bookmarkEnd w:id="122"/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123" w:name="z1000_009_10"/>
            <w:bookmarkEnd w:id="123"/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124" w:name="z1000_009_11"/>
            <w:bookmarkEnd w:id="124"/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125" w:name="z1000_009_12"/>
            <w:bookmarkEnd w:id="125"/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лом ребра (ребер),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дины и грудного отдела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воночник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  <w:bookmarkStart w:id="126" w:name="z1000_010_04"/>
            <w:bookmarkStart w:id="127" w:name="z1000_010_04"/>
            <w:bookmarkEnd w:id="127"/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28" w:name="z1000_010_05"/>
            <w:bookmarkStart w:id="129" w:name="z1000_010_05"/>
            <w:bookmarkEnd w:id="129"/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30" w:name="z1000_010_06"/>
            <w:bookmarkStart w:id="131" w:name="z1000_010_06"/>
            <w:bookmarkEnd w:id="131"/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32" w:name="z1000_010_07"/>
            <w:bookmarkStart w:id="133" w:name="z1000_010_07"/>
            <w:bookmarkEnd w:id="133"/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134" w:name="z1000_010_08"/>
            <w:bookmarkEnd w:id="134"/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135" w:name="z1000_010_09"/>
            <w:bookmarkEnd w:id="135"/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136" w:name="z1000_010_10"/>
            <w:bookmarkEnd w:id="136"/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137" w:name="z1000_010_11"/>
            <w:bookmarkEnd w:id="137"/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138" w:name="z1000_010_12"/>
            <w:bookmarkEnd w:id="138"/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 сердц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  <w:bookmarkStart w:id="139" w:name="z1000_011_04"/>
            <w:bookmarkStart w:id="140" w:name="z1000_011_04"/>
            <w:bookmarkEnd w:id="140"/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41" w:name="z1000_011_05"/>
            <w:bookmarkStart w:id="142" w:name="z1000_011_05"/>
            <w:bookmarkEnd w:id="142"/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43" w:name="z1000_011_06"/>
            <w:bookmarkStart w:id="144" w:name="z1000_011_06"/>
            <w:bookmarkEnd w:id="144"/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45" w:name="z1000_011_07"/>
            <w:bookmarkStart w:id="146" w:name="z1000_011_07"/>
            <w:bookmarkEnd w:id="146"/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147" w:name="z1000_011_08"/>
            <w:bookmarkEnd w:id="147"/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148" w:name="z1000_011_09"/>
            <w:bookmarkEnd w:id="148"/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149" w:name="z1000_011_10"/>
            <w:bookmarkEnd w:id="149"/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150" w:name="z1000_011_11"/>
            <w:bookmarkEnd w:id="150"/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151" w:name="z1000_011_12"/>
            <w:bookmarkEnd w:id="151"/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вма других и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уточненных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грудной полост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  <w:bookmarkStart w:id="152" w:name="z1000_012_04"/>
            <w:bookmarkStart w:id="153" w:name="z1000_012_04"/>
            <w:bookmarkEnd w:id="153"/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54" w:name="z1000_012_05"/>
            <w:bookmarkStart w:id="155" w:name="z1000_012_05"/>
            <w:bookmarkEnd w:id="155"/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56" w:name="z1000_012_06"/>
            <w:bookmarkStart w:id="157" w:name="z1000_012_06"/>
            <w:bookmarkEnd w:id="157"/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58" w:name="z1000_012_07"/>
            <w:bookmarkStart w:id="159" w:name="z1000_012_07"/>
            <w:bookmarkEnd w:id="159"/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160" w:name="z1000_012_08"/>
            <w:bookmarkEnd w:id="160"/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161" w:name="z1000_012_09"/>
            <w:bookmarkEnd w:id="161"/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162" w:name="z1000_012_10"/>
            <w:bookmarkEnd w:id="162"/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163" w:name="z1000_012_11"/>
            <w:bookmarkEnd w:id="163"/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164" w:name="z1000_012_12"/>
            <w:bookmarkEnd w:id="164"/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aвмы живота, нижней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ти спины, поясничного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дела позвоночника и таза,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30-S3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  <w:bookmarkStart w:id="165" w:name="z1000_013_04"/>
            <w:bookmarkStart w:id="166" w:name="z1000_013_04"/>
            <w:bookmarkEnd w:id="166"/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67" w:name="z1000_013_05"/>
            <w:bookmarkStart w:id="168" w:name="z1000_013_05"/>
            <w:bookmarkEnd w:id="168"/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69" w:name="z1000_013_06"/>
            <w:bookmarkStart w:id="170" w:name="z1000_013_06"/>
            <w:bookmarkEnd w:id="170"/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71" w:name="z1000_013_07"/>
            <w:bookmarkStart w:id="172" w:name="z1000_013_07"/>
            <w:bookmarkEnd w:id="172"/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173" w:name="z1000_013_08"/>
            <w:bookmarkEnd w:id="173"/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174" w:name="z1000_013_09"/>
            <w:bookmarkEnd w:id="174"/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175" w:name="z1000_013_10"/>
            <w:bookmarkEnd w:id="175"/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176" w:name="z1000_013_11"/>
            <w:bookmarkEnd w:id="176"/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177" w:name="z1000_013_12"/>
            <w:bookmarkEnd w:id="177"/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из них: 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ом пояснично-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тцового отдела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воночника и костей таз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  <w:bookmarkStart w:id="178" w:name="z1000_014_04"/>
            <w:bookmarkStart w:id="179" w:name="z1000_014_04"/>
            <w:bookmarkEnd w:id="179"/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80" w:name="z1000_014_05"/>
            <w:bookmarkStart w:id="181" w:name="z1000_014_05"/>
            <w:bookmarkEnd w:id="181"/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82" w:name="z1000_014_06"/>
            <w:bookmarkStart w:id="183" w:name="z1000_014_06"/>
            <w:bookmarkEnd w:id="183"/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84" w:name="z1000_014_07"/>
            <w:bookmarkStart w:id="185" w:name="z1000_014_07"/>
            <w:bookmarkEnd w:id="185"/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186" w:name="z1000_014_08"/>
            <w:bookmarkEnd w:id="186"/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187" w:name="z1000_014_09"/>
            <w:bookmarkEnd w:id="187"/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188" w:name="z1000_014_10"/>
            <w:bookmarkEnd w:id="188"/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189" w:name="z1000_014_11"/>
            <w:bookmarkEnd w:id="189"/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bookmarkStart w:id="190" w:name="z1000_014_12"/>
            <w:bookmarkEnd w:id="190"/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вма органов брюшной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ст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вма тазовых органов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равмы конечностей, в том числе: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S40-S9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aвмы плечевого пояса и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еча, всего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40-S4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лом на уровне 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чевого пояса и плеч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травматическая ампутация</w:t>
            </w:r>
          </w:p>
          <w:p>
            <w:pPr>
              <w:pStyle w:val="Normal"/>
              <w:ind w:left="16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плечевого пояса и плеч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en-US"/>
              </w:rPr>
              <w:t>S</w:t>
            </w:r>
            <w:r>
              <w:rPr>
                <w:color w:val="FF0000"/>
                <w:sz w:val="18"/>
                <w:szCs w:val="18"/>
              </w:rPr>
              <w:t>4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aвмы локтя и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плечья, всего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50-S5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ом костей предплечь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345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травматическая ампутация</w:t>
            </w:r>
          </w:p>
          <w:p>
            <w:pPr>
              <w:pStyle w:val="Normal"/>
              <w:ind w:left="510" w:hanging="345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предплечь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en-US"/>
              </w:rPr>
              <w:t>S</w:t>
            </w:r>
            <w:r>
              <w:rPr>
                <w:color w:val="FF0000"/>
                <w:sz w:val="18"/>
                <w:szCs w:val="18"/>
              </w:rPr>
              <w:t>5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aвмы запястья и кисти,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60-S6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ом на уровне запястья и кист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345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травматическая ампутация</w:t>
            </w:r>
          </w:p>
          <w:p>
            <w:pPr>
              <w:pStyle w:val="Normal"/>
              <w:ind w:left="510" w:hanging="34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запястья и кист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en-US"/>
              </w:rPr>
              <w:t>S</w:t>
            </w:r>
            <w:r>
              <w:rPr>
                <w:color w:val="FF0000"/>
                <w:sz w:val="18"/>
                <w:szCs w:val="18"/>
              </w:rPr>
              <w:t>6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aвмы области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зобедренного сустава и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дра, всего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70-S7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ом бедренной кост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34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травматическая ампутация</w:t>
            </w:r>
          </w:p>
          <w:p>
            <w:pPr>
              <w:pStyle w:val="Normal"/>
              <w:ind w:left="510" w:hanging="34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области тазобедренного</w:t>
            </w:r>
          </w:p>
          <w:p>
            <w:pPr>
              <w:pStyle w:val="Normal"/>
              <w:ind w:left="510" w:hanging="345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сустава и бедр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en-US"/>
              </w:rPr>
              <w:t>S</w:t>
            </w:r>
            <w:r>
              <w:rPr>
                <w:color w:val="FF0000"/>
                <w:sz w:val="18"/>
                <w:szCs w:val="18"/>
              </w:rPr>
              <w:t>7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aвмы колена и голени,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0-S8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лом костей голени, включая 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еностопный суста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равматическая ампутация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олен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en-US"/>
              </w:rPr>
              <w:t>S</w:t>
            </w:r>
            <w:r>
              <w:rPr>
                <w:color w:val="FF0000"/>
                <w:sz w:val="18"/>
                <w:szCs w:val="18"/>
              </w:rPr>
              <w:t>8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aвмы области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леностопного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става и стопы, всего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90-S9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ом стопы, исключая перелом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еностопного сустав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10" w:hanging="20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равматическая ампутация</w:t>
            </w:r>
          </w:p>
          <w:p>
            <w:pPr>
              <w:pStyle w:val="Normal"/>
              <w:spacing w:lineRule="exact" w:line="180"/>
              <w:ind w:left="510" w:hanging="20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а уровне голеностопного</w:t>
            </w:r>
          </w:p>
          <w:p>
            <w:pPr>
              <w:pStyle w:val="Normal"/>
              <w:spacing w:lineRule="exact" w:line="180"/>
              <w:ind w:left="510" w:hanging="203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става и стопы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FF0000"/>
                <w:sz w:val="18"/>
                <w:szCs w:val="18"/>
                <w:lang w:val="en-US"/>
              </w:rPr>
              <w:t>S</w:t>
            </w:r>
            <w:r>
              <w:rPr>
                <w:color w:val="FF0000"/>
                <w:sz w:val="18"/>
                <w:szCs w:val="18"/>
              </w:rPr>
              <w:t>9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aвмы неуточненной </w:t>
            </w:r>
          </w:p>
          <w:p>
            <w:pPr>
              <w:pStyle w:val="Normal"/>
              <w:ind w:firstLine="181"/>
              <w:rPr/>
            </w:pPr>
            <w:r>
              <w:rPr>
                <w:b/>
                <w:bCs/>
                <w:sz w:val="18"/>
                <w:szCs w:val="18"/>
              </w:rPr>
              <w:t>части туловища, конечно-</w:t>
            </w:r>
          </w:p>
          <w:p>
            <w:pPr>
              <w:pStyle w:val="Normal"/>
              <w:ind w:firstLine="181"/>
              <w:rPr/>
            </w:pPr>
            <w:r>
              <w:rPr>
                <w:b/>
                <w:bCs/>
                <w:sz w:val="18"/>
                <w:szCs w:val="18"/>
              </w:rPr>
              <w:t xml:space="preserve">сти или области тела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08-Т1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ледствия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никновения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ородного тела через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стественные  отверстия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15-Т1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рмические и химические </w:t>
            </w:r>
          </w:p>
          <w:p>
            <w:pPr>
              <w:pStyle w:val="Normal"/>
              <w:ind w:firstLine="181"/>
              <w:rPr/>
            </w:pPr>
            <w:r>
              <w:rPr>
                <w:b/>
                <w:bCs/>
                <w:sz w:val="18"/>
                <w:szCs w:val="18"/>
              </w:rPr>
              <w:t xml:space="preserve">ожоги, </w:t>
            </w:r>
            <w:r>
              <w:rPr>
                <w:b/>
                <w:bCs/>
                <w:color w:val="FF0000"/>
                <w:sz w:val="18"/>
                <w:szCs w:val="18"/>
              </w:rPr>
              <w:t>в том числе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20-Т</w:t>
            </w:r>
            <w:r>
              <w:rPr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</w:rPr>
              <w:t>термические ожог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**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</w:rPr>
              <w:t>химические ожог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***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морожение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33-Т3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отравление лекарствен-</w:t>
            </w:r>
          </w:p>
          <w:p>
            <w:pPr>
              <w:pStyle w:val="Normal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ными  средствами, </w:t>
            </w:r>
          </w:p>
          <w:p>
            <w:pPr>
              <w:pStyle w:val="Normal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едикаментами и</w:t>
            </w:r>
          </w:p>
          <w:p>
            <w:pPr>
              <w:pStyle w:val="Normal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биологическими </w:t>
            </w:r>
          </w:p>
          <w:p>
            <w:pPr>
              <w:pStyle w:val="Normal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веществами, всего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Т36-Т5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28"/>
              <w:ind w:firstLine="181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FF0000"/>
                <w:sz w:val="18"/>
                <w:szCs w:val="18"/>
              </w:rPr>
              <w:t>из них: отравление неопиоидными  анальгези-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28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рующими,  жаропонижаю-щими и противоревмати-ческими средствам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Т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FF0000"/>
                <w:sz w:val="18"/>
                <w:szCs w:val="18"/>
              </w:rPr>
              <w:t>отравление наркотикам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Т40.0-</w:t>
            </w: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>T40</w:t>
            </w:r>
            <w:r>
              <w:rPr>
                <w:b/>
                <w:bCs/>
                <w:color w:val="FF0000"/>
                <w:sz w:val="18"/>
                <w:szCs w:val="18"/>
              </w:rPr>
              <w:t>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FF0000"/>
                <w:sz w:val="18"/>
                <w:szCs w:val="18"/>
              </w:rPr>
              <w:t>из них: опием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Т40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FF0000"/>
                <w:sz w:val="18"/>
                <w:szCs w:val="18"/>
              </w:rPr>
              <w:t>героином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Т40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другими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FF0000"/>
                <w:sz w:val="18"/>
                <w:szCs w:val="18"/>
              </w:rPr>
              <w:t>опиоидам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Т40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</w:rPr>
              <w:t>метадоном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0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другими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синтетическими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</w:rPr>
              <w:t>наркотикам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40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b/>
                <w:color w:val="FF0000"/>
                <w:sz w:val="18"/>
                <w:szCs w:val="18"/>
              </w:rPr>
              <w:t>кокаином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</w:rPr>
              <w:t>другими и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</w:rPr>
              <w:t>неуточненными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</w:rPr>
              <w:t>наркотикам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T</w:t>
            </w:r>
            <w:r>
              <w:rPr>
                <w:b/>
                <w:color w:val="FF0000"/>
                <w:sz w:val="18"/>
                <w:szCs w:val="18"/>
              </w:rPr>
              <w:t>40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отравление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FF0000"/>
                <w:sz w:val="18"/>
                <w:szCs w:val="18"/>
              </w:rPr>
              <w:t>психодислептикам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T</w:t>
            </w:r>
            <w:r>
              <w:rPr>
                <w:b/>
                <w:color w:val="FF0000"/>
                <w:sz w:val="18"/>
                <w:szCs w:val="18"/>
              </w:rPr>
              <w:t>40.7-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>T</w:t>
            </w:r>
            <w:r>
              <w:rPr>
                <w:b/>
                <w:color w:val="FF0000"/>
                <w:sz w:val="18"/>
                <w:szCs w:val="18"/>
              </w:rPr>
              <w:t>40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каннабисом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</w:t>
            </w:r>
            <w:r>
              <w:rPr>
                <w:b/>
                <w:color w:val="FF0000"/>
                <w:sz w:val="18"/>
                <w:szCs w:val="18"/>
              </w:rPr>
              <w:t>(производными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0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</w:t>
            </w:r>
            <w:r>
              <w:rPr>
                <w:b/>
                <w:color w:val="FF0000"/>
                <w:sz w:val="18"/>
                <w:szCs w:val="18"/>
              </w:rPr>
              <w:t>лизергидом (ЛСД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0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</w:rPr>
              <w:t xml:space="preserve">отравление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</w:rPr>
              <w:t xml:space="preserve">противосудорожными,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</w:rPr>
              <w:t>седативными,  снотвор-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</w:rPr>
              <w:t>ными и противопаркин-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</w:rPr>
              <w:t>соническими средствам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</w:t>
            </w:r>
            <w:r>
              <w:rPr>
                <w:b/>
                <w:color w:val="FF0000"/>
                <w:sz w:val="18"/>
                <w:szCs w:val="18"/>
              </w:rPr>
              <w:t>из них: барбитуратам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2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</w:rPr>
              <w:t>бензодиазепинам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2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</w:rPr>
              <w:t xml:space="preserve">отравление психотропны- 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</w:rPr>
              <w:t>ми средствам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</w:t>
            </w:r>
            <w:r>
              <w:rPr>
                <w:b/>
                <w:color w:val="FF0000"/>
                <w:sz w:val="18"/>
                <w:szCs w:val="18"/>
              </w:rPr>
              <w:t xml:space="preserve">из них: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b/>
                <w:color w:val="FF0000"/>
                <w:sz w:val="18"/>
                <w:szCs w:val="18"/>
              </w:rPr>
              <w:t>антидепрессантам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3.0-Т43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b/>
                <w:color w:val="FF0000"/>
                <w:sz w:val="18"/>
                <w:szCs w:val="18"/>
              </w:rPr>
              <w:t>антипсихотическими и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b/>
                <w:color w:val="FF0000"/>
                <w:sz w:val="18"/>
                <w:szCs w:val="18"/>
              </w:rPr>
              <w:t xml:space="preserve">нейролептическими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b/>
                <w:color w:val="FF0000"/>
                <w:sz w:val="18"/>
                <w:szCs w:val="18"/>
              </w:rPr>
              <w:t>препаратам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3.3-Т43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b/>
                <w:color w:val="FF0000"/>
                <w:sz w:val="18"/>
                <w:szCs w:val="18"/>
              </w:rPr>
              <w:t>психостимулирующими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b/>
                <w:color w:val="FF0000"/>
                <w:sz w:val="18"/>
                <w:szCs w:val="18"/>
              </w:rPr>
              <w:t>средствам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3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токсическое действие веществ, преимущественно немедицинского назначения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1-Т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</w:t>
            </w:r>
            <w:r>
              <w:rPr>
                <w:b/>
                <w:color w:val="FF0000"/>
                <w:sz w:val="18"/>
                <w:szCs w:val="18"/>
              </w:rPr>
              <w:t>из них: токсическое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b/>
                <w:color w:val="FF0000"/>
                <w:sz w:val="18"/>
                <w:szCs w:val="18"/>
              </w:rPr>
              <w:t>действие алкогол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</w:rPr>
              <w:t>из него: этанол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1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               </w:t>
            </w:r>
            <w:r>
              <w:rPr>
                <w:b/>
                <w:color w:val="FF0000"/>
                <w:sz w:val="18"/>
                <w:szCs w:val="18"/>
              </w:rPr>
              <w:t>метанол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1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</w:t>
            </w:r>
            <w:r>
              <w:rPr>
                <w:b/>
                <w:color w:val="FF0000"/>
                <w:sz w:val="18"/>
                <w:szCs w:val="18"/>
              </w:rPr>
              <w:t xml:space="preserve">токсическое действие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</w:t>
            </w:r>
            <w:r>
              <w:rPr>
                <w:b/>
                <w:color w:val="FF0000"/>
                <w:sz w:val="18"/>
                <w:szCs w:val="18"/>
              </w:rPr>
              <w:t xml:space="preserve">органических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</w:t>
            </w:r>
            <w:r>
              <w:rPr>
                <w:b/>
                <w:color w:val="FF0000"/>
                <w:sz w:val="18"/>
                <w:szCs w:val="18"/>
              </w:rPr>
              <w:t xml:space="preserve">растворителей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</w:t>
            </w:r>
            <w:r>
              <w:rPr>
                <w:b/>
                <w:color w:val="FF0000"/>
                <w:sz w:val="18"/>
                <w:szCs w:val="18"/>
              </w:rPr>
              <w:t xml:space="preserve">токсическое действие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</w:t>
            </w:r>
            <w:r>
              <w:rPr>
                <w:b/>
                <w:color w:val="FF0000"/>
                <w:sz w:val="18"/>
                <w:szCs w:val="18"/>
              </w:rPr>
              <w:t>разъедающих вещест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</w:t>
            </w:r>
            <w:r>
              <w:rPr>
                <w:b/>
                <w:color w:val="FF0000"/>
                <w:sz w:val="18"/>
                <w:szCs w:val="18"/>
              </w:rPr>
              <w:t>из них: едких кислот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4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  </w:t>
            </w:r>
            <w:r>
              <w:rPr>
                <w:b/>
                <w:color w:val="FF0000"/>
                <w:sz w:val="18"/>
                <w:szCs w:val="18"/>
              </w:rPr>
              <w:t>едких щелочей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4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 xml:space="preserve">токсическое действи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металло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токсическое действие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других неорганических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 xml:space="preserve">веществ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токсическое действие окиси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углерод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 xml:space="preserve">токсическое действие дру-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гих газов, дымов и паро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токсическое действие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пестицидо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 xml:space="preserve">токсическое действие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 xml:space="preserve">других ядовитых веществ,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 xml:space="preserve">содержащихся в съеденных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 xml:space="preserve">пищевых продуктах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b/>
                <w:color w:val="FF0000"/>
                <w:sz w:val="18"/>
                <w:szCs w:val="18"/>
              </w:rPr>
              <w:t xml:space="preserve">токсическое действие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 xml:space="preserve">других и неуточненных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вещест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</w:t>
            </w:r>
            <w:r>
              <w:rPr>
                <w:b/>
                <w:color w:val="FF0000"/>
                <w:sz w:val="18"/>
                <w:szCs w:val="18"/>
              </w:rPr>
              <w:t xml:space="preserve">из них: других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  </w:t>
            </w:r>
            <w:r>
              <w:rPr>
                <w:b/>
                <w:color w:val="FF0000"/>
                <w:sz w:val="18"/>
                <w:szCs w:val="18"/>
              </w:rPr>
              <w:t>уточненных вещест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65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неуточненного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вещества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65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и неуточненные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эффекты воздействия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нешних причин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66-Т7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</w:rPr>
              <w:t xml:space="preserve">из них: эффекты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</w:t>
            </w:r>
            <w:r>
              <w:rPr>
                <w:b/>
                <w:color w:val="FF0000"/>
                <w:sz w:val="18"/>
                <w:szCs w:val="18"/>
              </w:rPr>
              <w:t>воздействия высокой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</w:t>
            </w:r>
            <w:r>
              <w:rPr>
                <w:b/>
                <w:color w:val="FF0000"/>
                <w:sz w:val="18"/>
                <w:szCs w:val="18"/>
              </w:rPr>
              <w:t>температуры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T</w:t>
            </w:r>
            <w:r>
              <w:rPr>
                <w:b/>
                <w:color w:val="FF0000"/>
                <w:sz w:val="18"/>
                <w:szCs w:val="18"/>
              </w:rPr>
              <w:t>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FF0000"/>
                <w:sz w:val="18"/>
                <w:szCs w:val="18"/>
              </w:rPr>
              <w:t>эффекты воздейст-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вия низкой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FF0000"/>
                <w:sz w:val="18"/>
                <w:szCs w:val="18"/>
              </w:rPr>
              <w:t>температуры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Т68-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>T</w:t>
            </w:r>
            <w:r>
              <w:rPr>
                <w:b/>
                <w:color w:val="FF0000"/>
                <w:sz w:val="18"/>
                <w:szCs w:val="18"/>
              </w:rPr>
              <w:t>6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FF0000"/>
                <w:sz w:val="18"/>
                <w:szCs w:val="18"/>
              </w:rPr>
              <w:t>удушение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FF0000"/>
                <w:sz w:val="18"/>
                <w:szCs w:val="18"/>
              </w:rPr>
              <w:t>поражение молнией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75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FF0000"/>
                <w:sz w:val="18"/>
                <w:szCs w:val="18"/>
              </w:rPr>
              <w:t>утопление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75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FF0000"/>
                <w:sz w:val="18"/>
                <w:szCs w:val="18"/>
              </w:rPr>
              <w:t>воздействие элект-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FF0000"/>
                <w:sz w:val="18"/>
                <w:szCs w:val="18"/>
              </w:rPr>
              <w:t>рического ток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75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некоторые ранние осложне-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ния травмы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T</w:t>
            </w:r>
            <w:r>
              <w:rPr>
                <w:b/>
                <w:color w:val="FF0000"/>
                <w:sz w:val="18"/>
                <w:szCs w:val="18"/>
              </w:rPr>
              <w:t>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ложнения хирургических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 терaпевтических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мешaтельств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80-Т8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ледствия трaвм,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рaвлений и других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ледствий внешних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чин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90-Т9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062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олжение </w:t>
      </w:r>
    </w:p>
    <w:p>
      <w:pPr>
        <w:pStyle w:val="Normal"/>
        <w:rPr>
          <w:sz w:val="16"/>
        </w:rPr>
      </w:pPr>
      <w:r>
        <w:rPr>
          <w:b/>
          <w:sz w:val="16"/>
          <w:szCs w:val="22"/>
        </w:rPr>
        <w:t xml:space="preserve">       </w:t>
      </w:r>
      <w:r>
        <w:rPr>
          <w:b/>
          <w:sz w:val="16"/>
          <w:szCs w:val="22"/>
        </w:rPr>
        <w:t xml:space="preserve">(1000)  </w:t>
      </w: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Код по ОКЕИ: единица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642</w:t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952"/>
        <w:gridCol w:w="715"/>
        <w:gridCol w:w="1276"/>
        <w:gridCol w:w="992"/>
        <w:gridCol w:w="1134"/>
        <w:gridCol w:w="1134"/>
        <w:gridCol w:w="1276"/>
        <w:gridCol w:w="1417"/>
        <w:gridCol w:w="1559"/>
        <w:gridCol w:w="1554"/>
      </w:tblGrid>
      <w:tr>
        <w:trPr>
          <w:tblHeader w:val="true"/>
          <w:trHeight w:val="300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вмы, отравления и некоторые другие последствия воздействия внешних причин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асс XIX МКБ-10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            МКБ-1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стро-ки </w:t>
            </w:r>
          </w:p>
        </w:tc>
        <w:tc>
          <w:tcPr>
            <w:tcW w:w="10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шние причины заболеваемости и смертности (Класс ХХ МКБ-10)</w:t>
            </w:r>
          </w:p>
        </w:tc>
      </w:tr>
      <w:tr>
        <w:trPr>
          <w:tblHeader w:val="true"/>
          <w:trHeight w:val="768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меренное самопов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Х60-Х8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еопред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ны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ерения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ен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е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ориз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лож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евтичес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х 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ческ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ш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ств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ств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йств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и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ртности</w:t>
            </w:r>
          </w:p>
        </w:tc>
      </w:tr>
      <w:tr>
        <w:trPr>
          <w:tblHeader w:val="true"/>
          <w:trHeight w:val="288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960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кот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коголе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60-X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85-Y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10-Y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35-Y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40-Y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85-Y89</w:t>
            </w:r>
          </w:p>
        </w:tc>
      </w:tr>
      <w:tr>
        <w:trPr>
          <w:tblHeader w:val="true"/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из них: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00-T9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трaвмы головы, всег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00-S0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из них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перелом черепа 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лицевых косте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равма глаза и глазниц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нутричерепная травм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трaвмы шеи, всег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10-S1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из них: 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ом шейного отдела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воночник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вма нервов и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нного мозга на уровне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трaвмы грудной клетк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20-S2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лом ребра (ребер),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дины и грудного 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отдела позвоночник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 сердц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вма других и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уточненных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грудной полост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aвмы живота, нижней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ти спины, поясничного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а позвоночника и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за, всег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30-S3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из них: 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ом пояснично-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тцового отдела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воночника и костей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з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вма органов брюшной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ст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вма тазовых органов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равмы конечностей, в том числе: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S40-S9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aвмы плечевого пояса и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еча, всег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40-S4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лом на уровне 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чевого пояса и плеч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травматическая ампутация</w:t>
            </w:r>
          </w:p>
          <w:p>
            <w:pPr>
              <w:pStyle w:val="Normal"/>
              <w:ind w:left="16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плечевого пояса и плеч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en-US"/>
              </w:rPr>
              <w:t>S</w:t>
            </w:r>
            <w:r>
              <w:rPr>
                <w:color w:val="FF0000"/>
                <w:sz w:val="18"/>
                <w:szCs w:val="18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aвмы локтя и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плечья, всег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50-S5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</w:t>
            </w: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ом костей предплечь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</w:t>
            </w: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345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травматическая ампутация</w:t>
            </w:r>
          </w:p>
          <w:p>
            <w:pPr>
              <w:pStyle w:val="Normal"/>
              <w:ind w:left="510" w:hanging="345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предплечь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en-US"/>
              </w:rPr>
              <w:t>S</w:t>
            </w:r>
            <w:r>
              <w:rPr>
                <w:color w:val="FF0000"/>
                <w:sz w:val="18"/>
                <w:szCs w:val="18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aвмы запястья и кисти,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60-S6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ом на уровне запястья и кист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</w:t>
            </w: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345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травматическая ампутация</w:t>
            </w:r>
          </w:p>
          <w:p>
            <w:pPr>
              <w:pStyle w:val="Normal"/>
              <w:ind w:left="510" w:hanging="34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запястья и кист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en-US"/>
              </w:rPr>
              <w:t>S</w:t>
            </w:r>
            <w:r>
              <w:rPr>
                <w:color w:val="FF0000"/>
                <w:sz w:val="18"/>
                <w:szCs w:val="18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aвмы области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зобедренного сустава и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дра, всег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70-S7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</w:t>
            </w: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ом бедренной кост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</w:t>
            </w: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34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травматическая ампутация</w:t>
            </w:r>
          </w:p>
          <w:p>
            <w:pPr>
              <w:pStyle w:val="Normal"/>
              <w:ind w:left="510" w:hanging="34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области тазобедренного</w:t>
            </w:r>
          </w:p>
          <w:p>
            <w:pPr>
              <w:pStyle w:val="Normal"/>
              <w:ind w:left="510" w:hanging="345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сустава и бедр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en-US"/>
              </w:rPr>
              <w:t>S</w:t>
            </w:r>
            <w:r>
              <w:rPr>
                <w:color w:val="FF0000"/>
                <w:sz w:val="18"/>
                <w:szCs w:val="18"/>
              </w:rPr>
              <w:t>7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aвмы колена и голени,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0-S8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лом костей голени, включая 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еностопный суста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равматическая ампутация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олен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en-US"/>
              </w:rPr>
              <w:t>S</w:t>
            </w:r>
            <w:r>
              <w:rPr>
                <w:color w:val="FF0000"/>
                <w:sz w:val="18"/>
                <w:szCs w:val="18"/>
              </w:rPr>
              <w:t>8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aвмы области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леностопного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става и стопы, всег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90-S9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ом стопы, исключая перелом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еностопного сустав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10" w:hanging="20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равматическая ампутация</w:t>
            </w:r>
          </w:p>
          <w:p>
            <w:pPr>
              <w:pStyle w:val="Normal"/>
              <w:spacing w:lineRule="exact" w:line="180"/>
              <w:ind w:left="510" w:hanging="20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а уровне голеностопного</w:t>
            </w:r>
          </w:p>
          <w:p>
            <w:pPr>
              <w:pStyle w:val="Normal"/>
              <w:spacing w:lineRule="exact" w:line="180"/>
              <w:ind w:left="510" w:hanging="203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става и стоп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FF0000"/>
                <w:sz w:val="18"/>
                <w:szCs w:val="18"/>
                <w:lang w:val="en-US"/>
              </w:rPr>
              <w:t>S</w:t>
            </w:r>
            <w:r>
              <w:rPr>
                <w:color w:val="FF0000"/>
                <w:sz w:val="18"/>
                <w:szCs w:val="18"/>
              </w:rPr>
              <w:t>9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aвмы неуточненной </w:t>
            </w:r>
          </w:p>
          <w:p>
            <w:pPr>
              <w:pStyle w:val="Normal"/>
              <w:ind w:firstLine="181"/>
              <w:rPr/>
            </w:pPr>
            <w:r>
              <w:rPr>
                <w:b/>
                <w:bCs/>
                <w:sz w:val="18"/>
                <w:szCs w:val="18"/>
              </w:rPr>
              <w:t>части туловища, конечно-</w:t>
            </w:r>
          </w:p>
          <w:p>
            <w:pPr>
              <w:pStyle w:val="Normal"/>
              <w:ind w:firstLine="181"/>
              <w:rPr/>
            </w:pPr>
            <w:r>
              <w:rPr>
                <w:b/>
                <w:bCs/>
                <w:sz w:val="18"/>
                <w:szCs w:val="18"/>
              </w:rPr>
              <w:t xml:space="preserve">сти или области тела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08-Т1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ледствия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никновения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ородного тела через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стественные  отверстия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15-Т1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рмические и химические </w:t>
            </w:r>
          </w:p>
          <w:p>
            <w:pPr>
              <w:pStyle w:val="Normal"/>
              <w:ind w:firstLine="181"/>
              <w:rPr/>
            </w:pPr>
            <w:r>
              <w:rPr>
                <w:b/>
                <w:bCs/>
                <w:sz w:val="18"/>
                <w:szCs w:val="18"/>
              </w:rPr>
              <w:t xml:space="preserve">ожоги, </w:t>
            </w:r>
          </w:p>
          <w:p>
            <w:pPr>
              <w:pStyle w:val="Normal"/>
              <w:ind w:firstLine="181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в том числе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20-Т</w:t>
            </w:r>
            <w:r>
              <w:rPr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</w:rPr>
              <w:t>термические ожог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**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</w:rPr>
              <w:t>химические ожог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***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морожение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33-Т3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отравление лекарствен-</w:t>
            </w:r>
          </w:p>
          <w:p>
            <w:pPr>
              <w:pStyle w:val="Normal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ными  средствами, </w:t>
            </w:r>
          </w:p>
          <w:p>
            <w:pPr>
              <w:pStyle w:val="Normal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едикаментами и</w:t>
            </w:r>
          </w:p>
          <w:p>
            <w:pPr>
              <w:pStyle w:val="Normal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биологическими </w:t>
            </w:r>
          </w:p>
          <w:p>
            <w:pPr>
              <w:pStyle w:val="Normal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веществами, всег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Т36-Т5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28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FF0000"/>
                <w:sz w:val="18"/>
                <w:szCs w:val="18"/>
              </w:rPr>
              <w:t>из них: отравление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28"/>
              <w:ind w:firstLine="181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неопиоидными  анальгези-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28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FF0000"/>
                <w:sz w:val="18"/>
                <w:szCs w:val="18"/>
              </w:rPr>
              <w:t>рующими,  жаропонижаю-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28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FF0000"/>
                <w:sz w:val="18"/>
                <w:szCs w:val="18"/>
              </w:rPr>
              <w:t>щими и противоревмати-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28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FF0000"/>
                <w:sz w:val="18"/>
                <w:szCs w:val="18"/>
              </w:rPr>
              <w:t>ческими средствам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Т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FF0000"/>
                <w:sz w:val="18"/>
                <w:szCs w:val="18"/>
              </w:rPr>
              <w:t>отравление наркотикам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Т40.0-</w:t>
            </w: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>T40</w:t>
            </w:r>
            <w:r>
              <w:rPr>
                <w:b/>
                <w:bCs/>
                <w:color w:val="FF0000"/>
                <w:sz w:val="18"/>
                <w:szCs w:val="18"/>
              </w:rPr>
              <w:t>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FF0000"/>
                <w:sz w:val="18"/>
                <w:szCs w:val="18"/>
              </w:rPr>
              <w:t>из них: опием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Т40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FF0000"/>
                <w:sz w:val="18"/>
                <w:szCs w:val="18"/>
              </w:rPr>
              <w:t>героином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Т40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другими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color w:val="FF0000"/>
                <w:sz w:val="18"/>
                <w:szCs w:val="18"/>
              </w:rPr>
              <w:t>опиоидам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Т40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</w:rPr>
              <w:t>метадоном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0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другими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синтетическими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</w:rPr>
              <w:t>наркотикам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40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</w:rPr>
              <w:t>кокаином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T</w:t>
            </w:r>
            <w:r>
              <w:rPr>
                <w:b/>
                <w:color w:val="FF0000"/>
                <w:sz w:val="18"/>
                <w:szCs w:val="18"/>
              </w:rPr>
              <w:t>40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</w:rPr>
              <w:t>другими и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</w:rPr>
              <w:t>неуточненными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</w:rPr>
              <w:t>наркотикам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T</w:t>
            </w:r>
            <w:r>
              <w:rPr>
                <w:b/>
                <w:color w:val="FF0000"/>
                <w:sz w:val="18"/>
                <w:szCs w:val="18"/>
              </w:rPr>
              <w:t>40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отравление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FF0000"/>
                <w:sz w:val="18"/>
                <w:szCs w:val="18"/>
              </w:rPr>
              <w:t>психодислептикам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T</w:t>
            </w:r>
            <w:r>
              <w:rPr>
                <w:b/>
                <w:color w:val="FF0000"/>
                <w:sz w:val="18"/>
                <w:szCs w:val="18"/>
              </w:rPr>
              <w:t>40.7-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>T</w:t>
            </w:r>
            <w:r>
              <w:rPr>
                <w:b/>
                <w:color w:val="FF0000"/>
                <w:sz w:val="18"/>
                <w:szCs w:val="18"/>
              </w:rPr>
              <w:t>40.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каннабисом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</w:t>
            </w:r>
            <w:r>
              <w:rPr>
                <w:b/>
                <w:color w:val="FF0000"/>
                <w:sz w:val="18"/>
                <w:szCs w:val="18"/>
              </w:rPr>
              <w:t>(производными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0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лизергидом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</w:t>
            </w:r>
            <w:r>
              <w:rPr>
                <w:b/>
                <w:color w:val="FF0000"/>
                <w:sz w:val="18"/>
                <w:szCs w:val="18"/>
              </w:rPr>
              <w:t>(ЛСД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0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</w:rPr>
              <w:t xml:space="preserve">отравление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</w:rPr>
              <w:t xml:space="preserve">противосудорожными,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</w:rPr>
              <w:t>седативными,  снотвор-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</w:rPr>
              <w:t>ными и противопаркин-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</w:rPr>
              <w:t>соническими средствам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</w:t>
            </w:r>
            <w:r>
              <w:rPr>
                <w:b/>
                <w:color w:val="FF0000"/>
                <w:sz w:val="18"/>
                <w:szCs w:val="18"/>
              </w:rPr>
              <w:t>из них: барбитуратам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2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FF0000"/>
                <w:sz w:val="18"/>
                <w:szCs w:val="18"/>
              </w:rPr>
              <w:t>бензодиазепинам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2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</w:rPr>
              <w:t>отравление психотроп-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</w:rPr>
              <w:t>ными средствам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</w:t>
            </w:r>
            <w:r>
              <w:rPr>
                <w:b/>
                <w:color w:val="FF0000"/>
                <w:sz w:val="18"/>
                <w:szCs w:val="18"/>
              </w:rPr>
              <w:t xml:space="preserve">из них: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b/>
                <w:color w:val="FF0000"/>
                <w:sz w:val="18"/>
                <w:szCs w:val="18"/>
              </w:rPr>
              <w:t>антидепрессантам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3.0-Т43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b/>
                <w:color w:val="FF0000"/>
                <w:sz w:val="18"/>
                <w:szCs w:val="18"/>
              </w:rPr>
              <w:t>антипсихотическими и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b/>
                <w:color w:val="FF0000"/>
                <w:sz w:val="18"/>
                <w:szCs w:val="18"/>
              </w:rPr>
              <w:t xml:space="preserve">нейролептическими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b/>
                <w:color w:val="FF0000"/>
                <w:sz w:val="18"/>
                <w:szCs w:val="18"/>
              </w:rPr>
              <w:t>препаратам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3.3-Т43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</w:t>
            </w:r>
            <w:r>
              <w:rPr>
                <w:b/>
                <w:color w:val="FF0000"/>
                <w:sz w:val="18"/>
                <w:szCs w:val="18"/>
              </w:rPr>
              <w:t>психостимулирующими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b/>
                <w:color w:val="FF0000"/>
                <w:sz w:val="18"/>
                <w:szCs w:val="18"/>
              </w:rPr>
              <w:t>средствам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3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токсическое действие веществ, преимущественно немедицинского назначения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Т51-Т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</w:t>
            </w:r>
            <w:r>
              <w:rPr>
                <w:b/>
                <w:color w:val="FF0000"/>
                <w:sz w:val="18"/>
                <w:szCs w:val="18"/>
              </w:rPr>
              <w:t>из них: токсическое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b/>
                <w:color w:val="FF0000"/>
                <w:sz w:val="18"/>
                <w:szCs w:val="18"/>
              </w:rPr>
              <w:t>действие алкогол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</w:rPr>
              <w:t>из него: этанол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1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         </w:t>
            </w:r>
            <w:r>
              <w:rPr>
                <w:b/>
                <w:color w:val="FF0000"/>
                <w:sz w:val="18"/>
                <w:szCs w:val="18"/>
              </w:rPr>
              <w:t>метанол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1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</w:t>
            </w:r>
            <w:r>
              <w:rPr>
                <w:b/>
                <w:color w:val="FF0000"/>
                <w:sz w:val="18"/>
                <w:szCs w:val="18"/>
              </w:rPr>
              <w:t xml:space="preserve">токсическое действие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</w:t>
            </w:r>
            <w:r>
              <w:rPr>
                <w:b/>
                <w:color w:val="FF0000"/>
                <w:sz w:val="18"/>
                <w:szCs w:val="18"/>
              </w:rPr>
              <w:t xml:space="preserve">органических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</w:t>
            </w:r>
            <w:r>
              <w:rPr>
                <w:b/>
                <w:color w:val="FF0000"/>
                <w:sz w:val="18"/>
                <w:szCs w:val="18"/>
              </w:rPr>
              <w:t xml:space="preserve">растворителей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</w:t>
            </w:r>
            <w:r>
              <w:rPr>
                <w:b/>
                <w:color w:val="FF0000"/>
                <w:sz w:val="18"/>
                <w:szCs w:val="18"/>
              </w:rPr>
              <w:t xml:space="preserve">токсическое действие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</w:t>
            </w:r>
            <w:r>
              <w:rPr>
                <w:b/>
                <w:color w:val="FF0000"/>
                <w:sz w:val="18"/>
                <w:szCs w:val="18"/>
              </w:rPr>
              <w:t>разъедающих вещест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</w:t>
            </w:r>
            <w:r>
              <w:rPr>
                <w:b/>
                <w:color w:val="FF0000"/>
                <w:sz w:val="18"/>
                <w:szCs w:val="18"/>
              </w:rPr>
              <w:t>из них: едких кисло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4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  </w:t>
            </w:r>
            <w:r>
              <w:rPr>
                <w:b/>
                <w:color w:val="FF0000"/>
                <w:sz w:val="18"/>
                <w:szCs w:val="18"/>
              </w:rPr>
              <w:t>едких щелоче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4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 xml:space="preserve">токсическое действи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металл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токсическое действие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других неорганических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 xml:space="preserve">веществ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 xml:space="preserve">токсическое действи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окиси углерод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 xml:space="preserve">токсическое действие дру-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гих газов, дымов и пар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токсическое действие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пестицид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 xml:space="preserve">токсическое действие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 xml:space="preserve">других ядовитых веществ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 xml:space="preserve">содержащихся в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 xml:space="preserve">съеденных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 xml:space="preserve">пищевых продуктах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b/>
                <w:color w:val="FF0000"/>
                <w:sz w:val="18"/>
                <w:szCs w:val="18"/>
              </w:rPr>
              <w:t xml:space="preserve">токсическое действие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 xml:space="preserve">других и неуточненных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вещест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</w:t>
            </w:r>
            <w:r>
              <w:rPr>
                <w:b/>
                <w:color w:val="FF0000"/>
                <w:sz w:val="18"/>
                <w:szCs w:val="18"/>
              </w:rPr>
              <w:t xml:space="preserve">из них: других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  </w:t>
            </w:r>
            <w:r>
              <w:rPr>
                <w:b/>
                <w:color w:val="FF0000"/>
                <w:sz w:val="18"/>
                <w:szCs w:val="18"/>
              </w:rPr>
              <w:t>уточненных вещест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65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неуточненного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вещества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65.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и неуточненные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эффекты воздействия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нешних причин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66-Т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</w:rPr>
              <w:t xml:space="preserve">из них: эффекты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</w:t>
            </w:r>
            <w:r>
              <w:rPr>
                <w:b/>
                <w:color w:val="FF0000"/>
                <w:sz w:val="18"/>
                <w:szCs w:val="18"/>
              </w:rPr>
              <w:t>воздействия высокой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</w:t>
            </w:r>
            <w:r>
              <w:rPr>
                <w:b/>
                <w:color w:val="FF0000"/>
                <w:sz w:val="18"/>
                <w:szCs w:val="18"/>
              </w:rPr>
              <w:t>температур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T</w:t>
            </w:r>
            <w:r>
              <w:rPr>
                <w:b/>
                <w:color w:val="FF0000"/>
                <w:sz w:val="18"/>
                <w:szCs w:val="18"/>
              </w:rPr>
              <w:t>6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эффекты  воздей- 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ствия низкой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FF0000"/>
                <w:sz w:val="18"/>
                <w:szCs w:val="18"/>
              </w:rPr>
              <w:t>температур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Т68-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>T</w:t>
            </w:r>
            <w:r>
              <w:rPr>
                <w:b/>
                <w:color w:val="FF0000"/>
                <w:sz w:val="18"/>
                <w:szCs w:val="18"/>
              </w:rPr>
              <w:t>6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FF0000"/>
                <w:sz w:val="18"/>
                <w:szCs w:val="18"/>
              </w:rPr>
              <w:t>удушение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поражени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FF0000"/>
                <w:sz w:val="18"/>
                <w:szCs w:val="18"/>
              </w:rPr>
              <w:t>молние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75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FF0000"/>
                <w:sz w:val="18"/>
                <w:szCs w:val="18"/>
              </w:rPr>
              <w:t>утопление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75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FF0000"/>
                <w:sz w:val="18"/>
                <w:szCs w:val="18"/>
              </w:rPr>
              <w:t>воздействие элект-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FF0000"/>
                <w:sz w:val="18"/>
                <w:szCs w:val="18"/>
              </w:rPr>
              <w:t>рического ток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75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некоторые ранние ослож-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нения травм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T</w:t>
            </w:r>
            <w:r>
              <w:rPr>
                <w:b/>
                <w:color w:val="FF0000"/>
                <w:sz w:val="18"/>
                <w:szCs w:val="18"/>
              </w:rPr>
              <w:t>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ложнения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ирургических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 терaпевтических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мешaтельств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80-Т8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ледствия трaвм,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рaвлений и других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ледствий внешних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чин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90-Т9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Травмы по характеру и соответствующие им внешние причины у взрослых (18 лет и старше)</w:t>
      </w:r>
    </w:p>
    <w:p>
      <w:pPr>
        <w:pStyle w:val="Normal"/>
        <w:rPr>
          <w:sz w:val="16"/>
        </w:rPr>
      </w:pPr>
      <w:r>
        <w:rPr>
          <w:b/>
          <w:sz w:val="16"/>
          <w:szCs w:val="22"/>
        </w:rPr>
        <w:t xml:space="preserve">       </w:t>
      </w:r>
      <w:r>
        <w:rPr>
          <w:b/>
          <w:sz w:val="16"/>
          <w:szCs w:val="22"/>
        </w:rPr>
        <w:t xml:space="preserve">(2000)  </w:t>
      </w: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Код по ОКЕИ: единица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642</w:t>
      </w:r>
    </w:p>
    <w:tbl>
      <w:tblPr>
        <w:tblW w:w="1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003"/>
        <w:gridCol w:w="685"/>
        <w:gridCol w:w="1145"/>
        <w:gridCol w:w="992"/>
        <w:gridCol w:w="1293"/>
        <w:gridCol w:w="869"/>
        <w:gridCol w:w="873"/>
        <w:gridCol w:w="1134"/>
        <w:gridCol w:w="1341"/>
        <w:gridCol w:w="1082"/>
        <w:gridCol w:w="960"/>
        <w:gridCol w:w="1011"/>
      </w:tblGrid>
      <w:tr>
        <w:trPr>
          <w:tblHeader w:val="true"/>
          <w:trHeight w:val="300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вмы, отравления и некоторые другие последствия воздействия внешних причин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асс XIX МКБ-10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            МКБ-1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стро-ки </w:t>
            </w:r>
          </w:p>
        </w:tc>
        <w:tc>
          <w:tcPr>
            <w:tcW w:w="10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шние причины заболеваемости и смертности (Класс ХХ МКБ-10)</w:t>
            </w:r>
          </w:p>
        </w:tc>
      </w:tr>
      <w:tr>
        <w:trPr>
          <w:tblHeader w:val="true"/>
          <w:trHeight w:val="768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е причины заболевае-мости и смертн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несчастные случаи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V01-V99)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нешние причины (W00-X59)</w:t>
            </w:r>
          </w:p>
        </w:tc>
      </w:tr>
      <w:tr>
        <w:trPr>
          <w:tblHeader w:val="true"/>
          <w:trHeight w:val="288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дорож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несчаст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чаи    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з гр.11: </w:t>
            </w:r>
          </w:p>
        </w:tc>
      </w:tr>
      <w:tr>
        <w:trPr>
          <w:tblHeader w:val="true"/>
          <w:trHeight w:val="96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а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ное утопле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йствие дыма, огня</w:t>
              <w:br/>
              <w:t xml:space="preserve"> и пламен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ное отравл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коти-кам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коголем</w:t>
            </w:r>
          </w:p>
        </w:tc>
      </w:tr>
      <w:tr>
        <w:trPr>
          <w:tblHeader w:val="true"/>
          <w:trHeight w:val="288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1-Y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01-V99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00-X5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W00-W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65-W7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00-X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-X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5</w:t>
            </w:r>
          </w:p>
        </w:tc>
      </w:tr>
      <w:tr>
        <w:trPr>
          <w:tblHeader w:val="true"/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из них: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00-T9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трaвмы головы, всего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00-S0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из них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перелом черепа и лицев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костей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равма глаза и глазницы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нутричерепная травм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трaвмы шеи, всего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10-S1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из них: 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ом шейного отдела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воночник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вма нервов и спинного 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мозга на уровне ше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трaвмы грудной клетк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20-S2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лом ребра (ребер),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дины и грудного отдела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воночник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 сердц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вма других и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уточненных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грудной полост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aвмы живота, нижней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ти спины, поясничного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дела позвоночника и таза,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30-S3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из них: 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ом пояснично-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тцового отдела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воночника и костей таз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вма органов брюшной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ст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вма тазовых органов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равмы конечностей, в том числе: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S40-S9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aвмы плечевого пояса и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еча, всего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40-S4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лом на уровне 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чевого пояса и плеч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травматическая ампутация</w:t>
            </w:r>
          </w:p>
          <w:p>
            <w:pPr>
              <w:pStyle w:val="Normal"/>
              <w:ind w:left="16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плечевого пояса и плеч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en-US"/>
              </w:rPr>
              <w:t>S</w:t>
            </w:r>
            <w:r>
              <w:rPr>
                <w:color w:val="FF0000"/>
                <w:sz w:val="18"/>
                <w:szCs w:val="18"/>
              </w:rPr>
              <w:t>4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aвмы локтя и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плечья, всего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50-S5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ом костей предплечь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345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травматическая ампутация</w:t>
            </w:r>
          </w:p>
          <w:p>
            <w:pPr>
              <w:pStyle w:val="Normal"/>
              <w:ind w:left="510" w:hanging="345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предплечь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en-US"/>
              </w:rPr>
              <w:t>S</w:t>
            </w:r>
            <w:r>
              <w:rPr>
                <w:color w:val="FF0000"/>
                <w:sz w:val="18"/>
                <w:szCs w:val="18"/>
              </w:rPr>
              <w:t>5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aвмы запястья и кисти,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60-S6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ом на уровне запястья и кист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345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травматическая ампутация</w:t>
            </w:r>
          </w:p>
          <w:p>
            <w:pPr>
              <w:pStyle w:val="Normal"/>
              <w:ind w:left="510" w:hanging="34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запястья и кист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en-US"/>
              </w:rPr>
              <w:t>S</w:t>
            </w:r>
            <w:r>
              <w:rPr>
                <w:color w:val="FF0000"/>
                <w:sz w:val="18"/>
                <w:szCs w:val="18"/>
              </w:rPr>
              <w:t>6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aвмы области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зобедренного сустава и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дра, всего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70-S7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ом бедренной кост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34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травматическая ампутация</w:t>
            </w:r>
          </w:p>
          <w:p>
            <w:pPr>
              <w:pStyle w:val="Normal"/>
              <w:ind w:left="510" w:hanging="34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области тазобедренного</w:t>
            </w:r>
          </w:p>
          <w:p>
            <w:pPr>
              <w:pStyle w:val="Normal"/>
              <w:ind w:left="510" w:hanging="345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сустава и бедр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en-US"/>
              </w:rPr>
              <w:t>S</w:t>
            </w:r>
            <w:r>
              <w:rPr>
                <w:color w:val="FF0000"/>
                <w:sz w:val="18"/>
                <w:szCs w:val="18"/>
              </w:rPr>
              <w:t>7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aвмы колена и голени,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0-S8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лом костей голени, включая 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еностопный суста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равматическая ампутация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олен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en-US"/>
              </w:rPr>
              <w:t>S</w:t>
            </w:r>
            <w:r>
              <w:rPr>
                <w:color w:val="FF0000"/>
                <w:sz w:val="18"/>
                <w:szCs w:val="18"/>
              </w:rPr>
              <w:t>8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aвмы области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леностопного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става и стопы, всего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90-S9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ом стопы, исключая перелом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еностопного сустав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10" w:hanging="20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равматическая ампутация</w:t>
            </w:r>
          </w:p>
          <w:p>
            <w:pPr>
              <w:pStyle w:val="Normal"/>
              <w:spacing w:lineRule="exact" w:line="180"/>
              <w:ind w:left="510" w:hanging="20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а уровне голеностопного</w:t>
            </w:r>
          </w:p>
          <w:p>
            <w:pPr>
              <w:pStyle w:val="Normal"/>
              <w:spacing w:lineRule="exact" w:line="180"/>
              <w:ind w:left="510" w:hanging="203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става и стопы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FF0000"/>
                <w:sz w:val="18"/>
                <w:szCs w:val="18"/>
                <w:lang w:val="en-US"/>
              </w:rPr>
              <w:t>S</w:t>
            </w:r>
            <w:r>
              <w:rPr>
                <w:color w:val="FF0000"/>
                <w:sz w:val="18"/>
                <w:szCs w:val="18"/>
              </w:rPr>
              <w:t>9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aвмы неуточненной </w:t>
            </w:r>
          </w:p>
          <w:p>
            <w:pPr>
              <w:pStyle w:val="Normal"/>
              <w:ind w:firstLine="181"/>
              <w:rPr/>
            </w:pPr>
            <w:r>
              <w:rPr>
                <w:b/>
                <w:bCs/>
                <w:sz w:val="18"/>
                <w:szCs w:val="18"/>
              </w:rPr>
              <w:t>части туловища, конечно-</w:t>
            </w:r>
          </w:p>
          <w:p>
            <w:pPr>
              <w:pStyle w:val="Normal"/>
              <w:ind w:firstLine="181"/>
              <w:rPr/>
            </w:pPr>
            <w:r>
              <w:rPr>
                <w:b/>
                <w:bCs/>
                <w:sz w:val="18"/>
                <w:szCs w:val="18"/>
              </w:rPr>
              <w:t xml:space="preserve">сти или области тела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08-Т1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ледствия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никновения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ородного тела через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стественные  отверстия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15-Т1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рмические и химические </w:t>
            </w:r>
          </w:p>
          <w:p>
            <w:pPr>
              <w:pStyle w:val="Normal"/>
              <w:ind w:firstLine="181"/>
              <w:rPr/>
            </w:pPr>
            <w:r>
              <w:rPr>
                <w:b/>
                <w:bCs/>
                <w:sz w:val="18"/>
                <w:szCs w:val="18"/>
              </w:rPr>
              <w:t xml:space="preserve">ожоги, </w:t>
            </w:r>
            <w:r>
              <w:rPr>
                <w:b/>
                <w:bCs/>
                <w:color w:val="FF0000"/>
                <w:sz w:val="18"/>
                <w:szCs w:val="18"/>
              </w:rPr>
              <w:t>в том числе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20-Т</w:t>
            </w:r>
            <w:r>
              <w:rPr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</w:rPr>
              <w:t>термические ожог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**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</w:rPr>
              <w:t>химические ожог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***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морожение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33-Т3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отравление лекарствен-</w:t>
            </w:r>
          </w:p>
          <w:p>
            <w:pPr>
              <w:pStyle w:val="Normal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ными  средствами, </w:t>
            </w:r>
          </w:p>
          <w:p>
            <w:pPr>
              <w:pStyle w:val="Normal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едикаментами и</w:t>
            </w:r>
          </w:p>
          <w:p>
            <w:pPr>
              <w:pStyle w:val="Normal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биологическими </w:t>
            </w:r>
          </w:p>
          <w:p>
            <w:pPr>
              <w:pStyle w:val="Normal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веществами, всего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Т36-Т5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28"/>
              <w:ind w:firstLine="181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FF0000"/>
                <w:sz w:val="18"/>
                <w:szCs w:val="18"/>
              </w:rPr>
              <w:t>из них: отравление неопиоидными  анальгези-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28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рующими,  жаропонижаю-щими и противоревмати-ческими средствам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Т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FF0000"/>
                <w:sz w:val="18"/>
                <w:szCs w:val="18"/>
              </w:rPr>
              <w:t>отравление наркотикам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Т40.0-</w:t>
            </w: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>T40</w:t>
            </w:r>
            <w:r>
              <w:rPr>
                <w:b/>
                <w:bCs/>
                <w:color w:val="FF0000"/>
                <w:sz w:val="18"/>
                <w:szCs w:val="18"/>
              </w:rPr>
              <w:t>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FF0000"/>
                <w:sz w:val="18"/>
                <w:szCs w:val="18"/>
              </w:rPr>
              <w:t>из них: опием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Т40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FF0000"/>
                <w:sz w:val="18"/>
                <w:szCs w:val="18"/>
              </w:rPr>
              <w:t>героином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Т40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другими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FF0000"/>
                <w:sz w:val="18"/>
                <w:szCs w:val="18"/>
              </w:rPr>
              <w:t>опиоидам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Т40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</w:rPr>
              <w:t>метадоном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0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другими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синтетическими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</w:rPr>
              <w:t>наркотикам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40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b/>
                <w:color w:val="FF0000"/>
                <w:sz w:val="18"/>
                <w:szCs w:val="18"/>
              </w:rPr>
              <w:t>кокаином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</w:rPr>
              <w:t>другими и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</w:rPr>
              <w:t>неуточненными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</w:rPr>
              <w:t>наркотикам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T</w:t>
            </w:r>
            <w:r>
              <w:rPr>
                <w:b/>
                <w:color w:val="FF0000"/>
                <w:sz w:val="18"/>
                <w:szCs w:val="18"/>
              </w:rPr>
              <w:t>40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отравление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FF0000"/>
                <w:sz w:val="18"/>
                <w:szCs w:val="18"/>
              </w:rPr>
              <w:t>психодислептикам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T</w:t>
            </w:r>
            <w:r>
              <w:rPr>
                <w:b/>
                <w:color w:val="FF0000"/>
                <w:sz w:val="18"/>
                <w:szCs w:val="18"/>
              </w:rPr>
              <w:t>40.7-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>T</w:t>
            </w:r>
            <w:r>
              <w:rPr>
                <w:b/>
                <w:color w:val="FF0000"/>
                <w:sz w:val="18"/>
                <w:szCs w:val="18"/>
              </w:rPr>
              <w:t>40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каннабисом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</w:t>
            </w:r>
            <w:r>
              <w:rPr>
                <w:b/>
                <w:color w:val="FF0000"/>
                <w:sz w:val="18"/>
                <w:szCs w:val="18"/>
              </w:rPr>
              <w:t>(производными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0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</w:t>
            </w:r>
            <w:r>
              <w:rPr>
                <w:b/>
                <w:color w:val="FF0000"/>
                <w:sz w:val="18"/>
                <w:szCs w:val="18"/>
              </w:rPr>
              <w:t>лизергидом (ЛСД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0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</w:rPr>
              <w:t xml:space="preserve">отравление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</w:rPr>
              <w:t xml:space="preserve">противосудорожными,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</w:rPr>
              <w:t>седативными,  снотвор-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</w:rPr>
              <w:t>ными и противопаркин-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</w:rPr>
              <w:t>соническими средствам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</w:t>
            </w:r>
            <w:r>
              <w:rPr>
                <w:b/>
                <w:color w:val="FF0000"/>
                <w:sz w:val="18"/>
                <w:szCs w:val="18"/>
              </w:rPr>
              <w:t>из них: барбитуратам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2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</w:rPr>
              <w:t>бензодиазепинам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2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</w:rPr>
              <w:t xml:space="preserve">отравление психотропны- 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</w:rPr>
              <w:t>ми средствам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</w:t>
            </w:r>
            <w:r>
              <w:rPr>
                <w:b/>
                <w:color w:val="FF0000"/>
                <w:sz w:val="18"/>
                <w:szCs w:val="18"/>
              </w:rPr>
              <w:t xml:space="preserve">из них: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b/>
                <w:color w:val="FF0000"/>
                <w:sz w:val="18"/>
                <w:szCs w:val="18"/>
              </w:rPr>
              <w:t>антидепрессантам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3.0-Т43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b/>
                <w:color w:val="FF0000"/>
                <w:sz w:val="18"/>
                <w:szCs w:val="18"/>
              </w:rPr>
              <w:t>антипсихотическими и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b/>
                <w:color w:val="FF0000"/>
                <w:sz w:val="18"/>
                <w:szCs w:val="18"/>
              </w:rPr>
              <w:t xml:space="preserve">нейролептическими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b/>
                <w:color w:val="FF0000"/>
                <w:sz w:val="18"/>
                <w:szCs w:val="18"/>
              </w:rPr>
              <w:t>препаратам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3.3-Т43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b/>
                <w:color w:val="FF0000"/>
                <w:sz w:val="18"/>
                <w:szCs w:val="18"/>
              </w:rPr>
              <w:t>психостимулирующими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b/>
                <w:color w:val="FF0000"/>
                <w:sz w:val="18"/>
                <w:szCs w:val="18"/>
              </w:rPr>
              <w:t>средствам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3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токсическое действие веществ, преимущественно немедицинского назначения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1-Т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</w:t>
            </w:r>
            <w:r>
              <w:rPr>
                <w:b/>
                <w:color w:val="FF0000"/>
                <w:sz w:val="18"/>
                <w:szCs w:val="18"/>
              </w:rPr>
              <w:t>из них: токсическое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b/>
                <w:color w:val="FF0000"/>
                <w:sz w:val="18"/>
                <w:szCs w:val="18"/>
              </w:rPr>
              <w:t>действие алкогол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</w:rPr>
              <w:t>из него: этанол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1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               </w:t>
            </w:r>
            <w:r>
              <w:rPr>
                <w:b/>
                <w:color w:val="FF0000"/>
                <w:sz w:val="18"/>
                <w:szCs w:val="18"/>
              </w:rPr>
              <w:t>метанол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1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</w:t>
            </w:r>
            <w:r>
              <w:rPr>
                <w:b/>
                <w:color w:val="FF0000"/>
                <w:sz w:val="18"/>
                <w:szCs w:val="18"/>
              </w:rPr>
              <w:t xml:space="preserve">токсическое действие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</w:t>
            </w:r>
            <w:r>
              <w:rPr>
                <w:b/>
                <w:color w:val="FF0000"/>
                <w:sz w:val="18"/>
                <w:szCs w:val="18"/>
              </w:rPr>
              <w:t xml:space="preserve">органических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</w:t>
            </w:r>
            <w:r>
              <w:rPr>
                <w:b/>
                <w:color w:val="FF0000"/>
                <w:sz w:val="18"/>
                <w:szCs w:val="18"/>
              </w:rPr>
              <w:t xml:space="preserve">растворителей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</w:t>
            </w:r>
            <w:r>
              <w:rPr>
                <w:b/>
                <w:color w:val="FF0000"/>
                <w:sz w:val="18"/>
                <w:szCs w:val="18"/>
              </w:rPr>
              <w:t xml:space="preserve">токсическое действие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</w:t>
            </w:r>
            <w:r>
              <w:rPr>
                <w:b/>
                <w:color w:val="FF0000"/>
                <w:sz w:val="18"/>
                <w:szCs w:val="18"/>
              </w:rPr>
              <w:t>разъедающих вещест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</w:t>
            </w:r>
            <w:r>
              <w:rPr>
                <w:b/>
                <w:color w:val="FF0000"/>
                <w:sz w:val="18"/>
                <w:szCs w:val="18"/>
              </w:rPr>
              <w:t>из них: едких кислот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4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  </w:t>
            </w:r>
            <w:r>
              <w:rPr>
                <w:b/>
                <w:color w:val="FF0000"/>
                <w:sz w:val="18"/>
                <w:szCs w:val="18"/>
              </w:rPr>
              <w:t>едких щелочей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4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 xml:space="preserve">токсическое действи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металло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токсическое действие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других неорганических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 xml:space="preserve">веществ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токсическое действие окиси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углерод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 xml:space="preserve">токсическое действие дру-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гих газов, дымов и паро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токсическое действие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пестицидо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 xml:space="preserve">токсическое действие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 xml:space="preserve">других ядовитых веществ,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 xml:space="preserve">содержащихся в съеденных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 xml:space="preserve">пищевых продуктах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b/>
                <w:color w:val="FF0000"/>
                <w:sz w:val="18"/>
                <w:szCs w:val="18"/>
              </w:rPr>
              <w:t xml:space="preserve">токсическое действие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 xml:space="preserve">других и неуточненных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вещест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</w:t>
            </w:r>
            <w:r>
              <w:rPr>
                <w:b/>
                <w:color w:val="FF0000"/>
                <w:sz w:val="18"/>
                <w:szCs w:val="18"/>
              </w:rPr>
              <w:t xml:space="preserve">из них: других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  </w:t>
            </w:r>
            <w:r>
              <w:rPr>
                <w:b/>
                <w:color w:val="FF0000"/>
                <w:sz w:val="18"/>
                <w:szCs w:val="18"/>
              </w:rPr>
              <w:t>уточненных вещест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65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неуточненного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вещества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65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и неуточненные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эффекты воздействия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нешних причин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66-Т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</w:rPr>
              <w:t xml:space="preserve">из них: эффекты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</w:t>
            </w:r>
            <w:r>
              <w:rPr>
                <w:b/>
                <w:color w:val="FF0000"/>
                <w:sz w:val="18"/>
                <w:szCs w:val="18"/>
              </w:rPr>
              <w:t>воздействия высокой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</w:t>
            </w:r>
            <w:r>
              <w:rPr>
                <w:b/>
                <w:color w:val="FF0000"/>
                <w:sz w:val="18"/>
                <w:szCs w:val="18"/>
              </w:rPr>
              <w:t>температуры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T</w:t>
            </w:r>
            <w:r>
              <w:rPr>
                <w:b/>
                <w:color w:val="FF0000"/>
                <w:sz w:val="18"/>
                <w:szCs w:val="18"/>
              </w:rPr>
              <w:t>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FF0000"/>
                <w:sz w:val="18"/>
                <w:szCs w:val="18"/>
              </w:rPr>
              <w:t>эффекты воздейст-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вия низкой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FF0000"/>
                <w:sz w:val="18"/>
                <w:szCs w:val="18"/>
              </w:rPr>
              <w:t>температуры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Т68-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>T</w:t>
            </w:r>
            <w:r>
              <w:rPr>
                <w:b/>
                <w:color w:val="FF0000"/>
                <w:sz w:val="18"/>
                <w:szCs w:val="18"/>
              </w:rPr>
              <w:t>6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FF0000"/>
                <w:sz w:val="18"/>
                <w:szCs w:val="18"/>
              </w:rPr>
              <w:t>удушение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FF0000"/>
                <w:sz w:val="18"/>
                <w:szCs w:val="18"/>
              </w:rPr>
              <w:t>поражение молнией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75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FF0000"/>
                <w:sz w:val="18"/>
                <w:szCs w:val="18"/>
              </w:rPr>
              <w:t>утопление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75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FF0000"/>
                <w:sz w:val="18"/>
                <w:szCs w:val="18"/>
              </w:rPr>
              <w:t>воздействие элект-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FF0000"/>
                <w:sz w:val="18"/>
                <w:szCs w:val="18"/>
              </w:rPr>
              <w:t>рического ток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75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некоторые ранние осложне-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ния травмы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T</w:t>
            </w:r>
            <w:r>
              <w:rPr>
                <w:b/>
                <w:color w:val="FF0000"/>
                <w:sz w:val="18"/>
                <w:szCs w:val="18"/>
              </w:rPr>
              <w:t>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ложнения хирургических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 терaпевтических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мешaтельств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80-Т8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ледствия трaвм,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рaвлений и других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ледствий внешних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чин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90-Т9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062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олжение </w:t>
      </w:r>
    </w:p>
    <w:p>
      <w:pPr>
        <w:pStyle w:val="Normal"/>
        <w:rPr>
          <w:sz w:val="16"/>
        </w:rPr>
      </w:pPr>
      <w:r>
        <w:rPr>
          <w:b/>
          <w:sz w:val="16"/>
          <w:szCs w:val="22"/>
        </w:rPr>
        <w:t xml:space="preserve">       </w:t>
      </w:r>
      <w:r>
        <w:rPr>
          <w:b/>
          <w:sz w:val="16"/>
          <w:szCs w:val="22"/>
        </w:rPr>
        <w:t xml:space="preserve">(2000)  </w:t>
      </w: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Код по ОКЕИ: единица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642</w:t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952"/>
        <w:gridCol w:w="715"/>
        <w:gridCol w:w="1276"/>
        <w:gridCol w:w="992"/>
        <w:gridCol w:w="1134"/>
        <w:gridCol w:w="1134"/>
        <w:gridCol w:w="1276"/>
        <w:gridCol w:w="1417"/>
        <w:gridCol w:w="1559"/>
        <w:gridCol w:w="1554"/>
      </w:tblGrid>
      <w:tr>
        <w:trPr>
          <w:tblHeader w:val="true"/>
          <w:trHeight w:val="300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вмы, отравления и некоторые другие последствия воздействия внешних причин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асс XIX МКБ-10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            МКБ-1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стро-ки </w:t>
            </w:r>
          </w:p>
        </w:tc>
        <w:tc>
          <w:tcPr>
            <w:tcW w:w="10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шние причины заболеваемости и смертности (Класс ХХ МКБ-10)</w:t>
            </w:r>
          </w:p>
        </w:tc>
      </w:tr>
      <w:tr>
        <w:trPr>
          <w:tblHeader w:val="true"/>
          <w:trHeight w:val="768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меренное самопов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Х60-Х8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еопред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ны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ерения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ен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е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ориз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лож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евтичес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х 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ческ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ш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ств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ств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йств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и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ртности</w:t>
            </w:r>
          </w:p>
        </w:tc>
      </w:tr>
      <w:tr>
        <w:trPr>
          <w:tblHeader w:val="true"/>
          <w:trHeight w:val="288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960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кот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коголе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60-X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85-Y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10-Y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35-Y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40-Y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85-Y89</w:t>
            </w:r>
          </w:p>
        </w:tc>
      </w:tr>
      <w:tr>
        <w:trPr>
          <w:tblHeader w:val="true"/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из них: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00-T9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трaвмы головы, всег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00-S0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из них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перелом черепа 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лицевых косте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равма глаза и глазниц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нутричерепная травм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трaвмы шеи, всег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10-S1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из них: 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ом шейного отдела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воночник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вма нервов и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нного мозга на уровне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трaвмы грудной клетк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20-S2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лом ребра (ребер),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дины и грудного 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отдела позвоночник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 сердц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вма других и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уточненных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грудной полост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aвмы живота, нижней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ти спины, поясничного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а позвоночника и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за, всег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30-S3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из них: 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ом пояснично-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тцового отдела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воночника и костей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з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вма органов брюшной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ст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вма тазовых органов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равмы конечностей, в том числе: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S40-S9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aвмы плечевого пояса и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еча, всег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40-S4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лом на уровне 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чевого пояса и плеч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травматическая ампутация</w:t>
            </w:r>
          </w:p>
          <w:p>
            <w:pPr>
              <w:pStyle w:val="Normal"/>
              <w:ind w:left="16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плечевого пояса и плеч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en-US"/>
              </w:rPr>
              <w:t>S</w:t>
            </w:r>
            <w:r>
              <w:rPr>
                <w:color w:val="FF0000"/>
                <w:sz w:val="18"/>
                <w:szCs w:val="18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aвмы локтя и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плечья, всег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50-S5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ом костей предплечь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345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травматическая ампутация</w:t>
            </w:r>
          </w:p>
          <w:p>
            <w:pPr>
              <w:pStyle w:val="Normal"/>
              <w:ind w:left="510" w:hanging="345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предплечь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en-US"/>
              </w:rPr>
              <w:t>S</w:t>
            </w:r>
            <w:r>
              <w:rPr>
                <w:color w:val="FF0000"/>
                <w:sz w:val="18"/>
                <w:szCs w:val="18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aвмы запястья и кисти,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60-S6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ом на уровне запястья и кист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</w:t>
            </w: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345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травматическая ампутация</w:t>
            </w:r>
          </w:p>
          <w:p>
            <w:pPr>
              <w:pStyle w:val="Normal"/>
              <w:ind w:left="510" w:hanging="34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запястья и кист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en-US"/>
              </w:rPr>
              <w:t>S</w:t>
            </w:r>
            <w:r>
              <w:rPr>
                <w:color w:val="FF0000"/>
                <w:sz w:val="18"/>
                <w:szCs w:val="18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aвмы области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зобедренного сустава и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дра, всег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70-S7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ом бедренной кост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34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травматическая ампутация</w:t>
            </w:r>
          </w:p>
          <w:p>
            <w:pPr>
              <w:pStyle w:val="Normal"/>
              <w:ind w:left="510" w:hanging="34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области тазобедренного</w:t>
            </w:r>
          </w:p>
          <w:p>
            <w:pPr>
              <w:pStyle w:val="Normal"/>
              <w:ind w:left="510" w:hanging="345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сустава и бедр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en-US"/>
              </w:rPr>
              <w:t>S</w:t>
            </w:r>
            <w:r>
              <w:rPr>
                <w:color w:val="FF0000"/>
                <w:sz w:val="18"/>
                <w:szCs w:val="18"/>
              </w:rPr>
              <w:t>7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aвмы колена и голени,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0-S8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лом костей голени, включая 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еностопный суста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равматическая ампутация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олен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en-US"/>
              </w:rPr>
              <w:t>S</w:t>
            </w:r>
            <w:r>
              <w:rPr>
                <w:color w:val="FF0000"/>
                <w:sz w:val="18"/>
                <w:szCs w:val="18"/>
              </w:rPr>
              <w:t>8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aвмы области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леностопного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става и стопы, всег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90-S9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ом стопы, исключая перелом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еностопного сустав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10" w:hanging="20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равматическая ампутация</w:t>
            </w:r>
          </w:p>
          <w:p>
            <w:pPr>
              <w:pStyle w:val="Normal"/>
              <w:spacing w:lineRule="exact" w:line="180"/>
              <w:ind w:left="510" w:hanging="20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а уровне голеностопного</w:t>
            </w:r>
          </w:p>
          <w:p>
            <w:pPr>
              <w:pStyle w:val="Normal"/>
              <w:spacing w:lineRule="exact" w:line="180"/>
              <w:ind w:left="510" w:hanging="203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става и стоп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FF0000"/>
                <w:sz w:val="18"/>
                <w:szCs w:val="18"/>
                <w:lang w:val="en-US"/>
              </w:rPr>
              <w:t>S</w:t>
            </w:r>
            <w:r>
              <w:rPr>
                <w:color w:val="FF0000"/>
                <w:sz w:val="18"/>
                <w:szCs w:val="18"/>
              </w:rPr>
              <w:t>9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aвмы неуточненной </w:t>
            </w:r>
          </w:p>
          <w:p>
            <w:pPr>
              <w:pStyle w:val="Normal"/>
              <w:ind w:firstLine="181"/>
              <w:rPr/>
            </w:pPr>
            <w:r>
              <w:rPr>
                <w:b/>
                <w:bCs/>
                <w:sz w:val="18"/>
                <w:szCs w:val="18"/>
              </w:rPr>
              <w:t>части туловища, конечно-</w:t>
            </w:r>
          </w:p>
          <w:p>
            <w:pPr>
              <w:pStyle w:val="Normal"/>
              <w:ind w:firstLine="181"/>
              <w:rPr/>
            </w:pPr>
            <w:r>
              <w:rPr>
                <w:b/>
                <w:bCs/>
                <w:sz w:val="18"/>
                <w:szCs w:val="18"/>
              </w:rPr>
              <w:t xml:space="preserve">сти или области тела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08-Т1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ледствия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никновения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ородного тела через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стественные  отверстия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15-Т1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рмические и химические </w:t>
            </w:r>
          </w:p>
          <w:p>
            <w:pPr>
              <w:pStyle w:val="Normal"/>
              <w:ind w:firstLine="181"/>
              <w:rPr/>
            </w:pPr>
            <w:r>
              <w:rPr>
                <w:b/>
                <w:bCs/>
                <w:sz w:val="18"/>
                <w:szCs w:val="18"/>
              </w:rPr>
              <w:t xml:space="preserve">ожоги, </w:t>
            </w:r>
          </w:p>
          <w:p>
            <w:pPr>
              <w:pStyle w:val="Normal"/>
              <w:ind w:firstLine="181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в том числе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20-Т</w:t>
            </w:r>
            <w:r>
              <w:rPr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</w:rPr>
              <w:t>термические ожог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**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</w:rPr>
              <w:t>химические ожог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**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морожение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33-Т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отравление лекарствен-</w:t>
            </w:r>
          </w:p>
          <w:p>
            <w:pPr>
              <w:pStyle w:val="Normal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ными  средствами, </w:t>
            </w:r>
          </w:p>
          <w:p>
            <w:pPr>
              <w:pStyle w:val="Normal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едикаментами и</w:t>
            </w:r>
          </w:p>
          <w:p>
            <w:pPr>
              <w:pStyle w:val="Normal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биологическими </w:t>
            </w:r>
          </w:p>
          <w:p>
            <w:pPr>
              <w:pStyle w:val="Normal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веществами, всег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Т36-Т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28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FF0000"/>
                <w:sz w:val="18"/>
                <w:szCs w:val="18"/>
              </w:rPr>
              <w:t>из них: отравление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28"/>
              <w:ind w:firstLine="181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неопиоидными  анальгези-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28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FF0000"/>
                <w:sz w:val="18"/>
                <w:szCs w:val="18"/>
              </w:rPr>
              <w:t>рующими,  жаропонижаю-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28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FF0000"/>
                <w:sz w:val="18"/>
                <w:szCs w:val="18"/>
              </w:rPr>
              <w:t>щими и противоревмати-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28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FF0000"/>
                <w:sz w:val="18"/>
                <w:szCs w:val="18"/>
              </w:rPr>
              <w:t>ческими средствам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Т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FF0000"/>
                <w:sz w:val="18"/>
                <w:szCs w:val="18"/>
              </w:rPr>
              <w:t>отравление наркотикам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Т40.0-</w:t>
            </w: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>T40</w:t>
            </w:r>
            <w:r>
              <w:rPr>
                <w:b/>
                <w:bCs/>
                <w:color w:val="FF0000"/>
                <w:sz w:val="18"/>
                <w:szCs w:val="18"/>
              </w:rPr>
              <w:t>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FF0000"/>
                <w:sz w:val="18"/>
                <w:szCs w:val="18"/>
              </w:rPr>
              <w:t>из них: опием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Т40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FF0000"/>
                <w:sz w:val="18"/>
                <w:szCs w:val="18"/>
              </w:rPr>
              <w:t>героином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Т40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другими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color w:val="FF0000"/>
                <w:sz w:val="18"/>
                <w:szCs w:val="18"/>
              </w:rPr>
              <w:t>опиоидам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Т40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</w:rPr>
              <w:t>метадоном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0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другими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синтетическими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</w:rPr>
              <w:t>наркотикам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40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</w:rPr>
              <w:t>кокаином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T40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</w:rPr>
              <w:t>другими и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</w:rPr>
              <w:t>неуточненными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</w:rPr>
              <w:t>наркотикам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T</w:t>
            </w:r>
            <w:r>
              <w:rPr>
                <w:b/>
                <w:color w:val="FF0000"/>
                <w:sz w:val="18"/>
                <w:szCs w:val="18"/>
              </w:rPr>
              <w:t>40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отравление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FF0000"/>
                <w:sz w:val="18"/>
                <w:szCs w:val="18"/>
              </w:rPr>
              <w:t>психодислептикам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T</w:t>
            </w:r>
            <w:r>
              <w:rPr>
                <w:b/>
                <w:color w:val="FF0000"/>
                <w:sz w:val="18"/>
                <w:szCs w:val="18"/>
              </w:rPr>
              <w:t>40.7-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>T</w:t>
            </w:r>
            <w:r>
              <w:rPr>
                <w:b/>
                <w:color w:val="FF0000"/>
                <w:sz w:val="18"/>
                <w:szCs w:val="18"/>
              </w:rPr>
              <w:t>40.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каннабисом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</w:t>
            </w:r>
            <w:r>
              <w:rPr>
                <w:b/>
                <w:color w:val="FF0000"/>
                <w:sz w:val="18"/>
                <w:szCs w:val="18"/>
              </w:rPr>
              <w:t>(производными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0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лизергидом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</w:t>
            </w:r>
            <w:r>
              <w:rPr>
                <w:b/>
                <w:color w:val="FF0000"/>
                <w:sz w:val="18"/>
                <w:szCs w:val="18"/>
              </w:rPr>
              <w:t>(ЛСД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0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</w:rPr>
              <w:t xml:space="preserve">отравление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</w:rPr>
              <w:t xml:space="preserve">противосудорожными,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</w:rPr>
              <w:t>седативными,  снотвор-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</w:rPr>
              <w:t>ными и противопаркин-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</w:rPr>
              <w:t>соническими средствам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</w:t>
            </w:r>
            <w:r>
              <w:rPr>
                <w:b/>
                <w:color w:val="FF0000"/>
                <w:sz w:val="18"/>
                <w:szCs w:val="18"/>
              </w:rPr>
              <w:t>из них: барбитуратам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2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FF0000"/>
                <w:sz w:val="18"/>
                <w:szCs w:val="18"/>
              </w:rPr>
              <w:t>бензодиазепинам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2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</w:rPr>
              <w:t>отравление психотроп-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</w:rPr>
              <w:t>ными средствам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</w:t>
            </w:r>
            <w:r>
              <w:rPr>
                <w:b/>
                <w:color w:val="FF0000"/>
                <w:sz w:val="18"/>
                <w:szCs w:val="18"/>
              </w:rPr>
              <w:t xml:space="preserve">из них: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b/>
                <w:color w:val="FF0000"/>
                <w:sz w:val="18"/>
                <w:szCs w:val="18"/>
              </w:rPr>
              <w:t>антидепрессантам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3.0-Т43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b/>
                <w:color w:val="FF0000"/>
                <w:sz w:val="18"/>
                <w:szCs w:val="18"/>
              </w:rPr>
              <w:t>антипсихотическими и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b/>
                <w:color w:val="FF0000"/>
                <w:sz w:val="18"/>
                <w:szCs w:val="18"/>
              </w:rPr>
              <w:t xml:space="preserve">нейролептическими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b/>
                <w:color w:val="FF0000"/>
                <w:sz w:val="18"/>
                <w:szCs w:val="18"/>
              </w:rPr>
              <w:t>препаратам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3.3-Т43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</w:t>
            </w:r>
            <w:r>
              <w:rPr>
                <w:b/>
                <w:color w:val="FF0000"/>
                <w:sz w:val="18"/>
                <w:szCs w:val="18"/>
              </w:rPr>
              <w:t>психостимулирующими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b/>
                <w:color w:val="FF0000"/>
                <w:sz w:val="18"/>
                <w:szCs w:val="18"/>
              </w:rPr>
              <w:t>средствам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3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токсическое действие веществ, преимущественно немедицинского назначения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1-Т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</w:t>
            </w:r>
            <w:r>
              <w:rPr>
                <w:b/>
                <w:color w:val="FF0000"/>
                <w:sz w:val="18"/>
                <w:szCs w:val="18"/>
              </w:rPr>
              <w:t>из них: токсическое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b/>
                <w:color w:val="FF0000"/>
                <w:sz w:val="18"/>
                <w:szCs w:val="18"/>
              </w:rPr>
              <w:t>действие алкогол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</w:rPr>
              <w:t>из него: этанол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1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         </w:t>
            </w:r>
            <w:r>
              <w:rPr>
                <w:b/>
                <w:color w:val="FF0000"/>
                <w:sz w:val="18"/>
                <w:szCs w:val="18"/>
              </w:rPr>
              <w:t>метанол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1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</w:t>
            </w:r>
            <w:r>
              <w:rPr>
                <w:b/>
                <w:color w:val="FF0000"/>
                <w:sz w:val="18"/>
                <w:szCs w:val="18"/>
              </w:rPr>
              <w:t xml:space="preserve">токсическое действие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</w:t>
            </w:r>
            <w:r>
              <w:rPr>
                <w:b/>
                <w:color w:val="FF0000"/>
                <w:sz w:val="18"/>
                <w:szCs w:val="18"/>
              </w:rPr>
              <w:t xml:space="preserve">органических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</w:t>
            </w:r>
            <w:r>
              <w:rPr>
                <w:b/>
                <w:color w:val="FF0000"/>
                <w:sz w:val="18"/>
                <w:szCs w:val="18"/>
              </w:rPr>
              <w:t xml:space="preserve">растворителей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</w:t>
            </w:r>
            <w:r>
              <w:rPr>
                <w:b/>
                <w:color w:val="FF0000"/>
                <w:sz w:val="18"/>
                <w:szCs w:val="18"/>
              </w:rPr>
              <w:t xml:space="preserve">токсическое действие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</w:t>
            </w:r>
            <w:r>
              <w:rPr>
                <w:b/>
                <w:color w:val="FF0000"/>
                <w:sz w:val="18"/>
                <w:szCs w:val="18"/>
              </w:rPr>
              <w:t>разъедающих вещест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</w:t>
            </w:r>
            <w:r>
              <w:rPr>
                <w:b/>
                <w:color w:val="FF0000"/>
                <w:sz w:val="18"/>
                <w:szCs w:val="18"/>
              </w:rPr>
              <w:t>из них: едких кисло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4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  </w:t>
            </w:r>
            <w:r>
              <w:rPr>
                <w:b/>
                <w:color w:val="FF0000"/>
                <w:sz w:val="18"/>
                <w:szCs w:val="18"/>
              </w:rPr>
              <w:t>едких щелоче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4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 xml:space="preserve">токсическое действи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металл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токсическое действие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других неорганических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 xml:space="preserve">веществ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 xml:space="preserve">токсическое действи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окиси углерод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 xml:space="preserve">токсическое действие дру-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гих газов, дымов и пар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токсическое действие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пестицид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 xml:space="preserve">токсическое действие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 xml:space="preserve">других ядовитых веществ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 xml:space="preserve">содержащихся в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 xml:space="preserve">съеденных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 xml:space="preserve">пищевых продуктах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b/>
                <w:color w:val="FF0000"/>
                <w:sz w:val="18"/>
                <w:szCs w:val="18"/>
              </w:rPr>
              <w:t xml:space="preserve">токсическое действие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 xml:space="preserve">других и неуточненных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веществ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</w:t>
            </w:r>
            <w:r>
              <w:rPr>
                <w:b/>
                <w:color w:val="FF0000"/>
                <w:sz w:val="18"/>
                <w:szCs w:val="18"/>
              </w:rPr>
              <w:t xml:space="preserve">из них: других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  </w:t>
            </w:r>
            <w:r>
              <w:rPr>
                <w:b/>
                <w:color w:val="FF0000"/>
                <w:sz w:val="18"/>
                <w:szCs w:val="18"/>
              </w:rPr>
              <w:t>уточненных вещест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65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неуточненного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вещества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65.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и неуточненные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эффекты воздействия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нешних причин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66-Т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</w:rPr>
              <w:t xml:space="preserve">из них: эффекты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</w:t>
            </w:r>
            <w:r>
              <w:rPr>
                <w:b/>
                <w:color w:val="FF0000"/>
                <w:sz w:val="18"/>
                <w:szCs w:val="18"/>
              </w:rPr>
              <w:t>воздействия высокой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</w:t>
            </w:r>
            <w:r>
              <w:rPr>
                <w:b/>
                <w:color w:val="FF0000"/>
                <w:sz w:val="18"/>
                <w:szCs w:val="18"/>
              </w:rPr>
              <w:t>температур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T</w:t>
            </w:r>
            <w:r>
              <w:rPr>
                <w:b/>
                <w:color w:val="FF0000"/>
                <w:sz w:val="18"/>
                <w:szCs w:val="18"/>
              </w:rPr>
              <w:t>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эффекты  воздей- 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ствия низкой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FF0000"/>
                <w:sz w:val="18"/>
                <w:szCs w:val="18"/>
              </w:rPr>
              <w:t>температур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Т68-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>T</w:t>
            </w:r>
            <w:r>
              <w:rPr>
                <w:b/>
                <w:color w:val="FF0000"/>
                <w:sz w:val="18"/>
                <w:szCs w:val="18"/>
              </w:rPr>
              <w:t>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FF0000"/>
                <w:sz w:val="18"/>
                <w:szCs w:val="18"/>
              </w:rPr>
              <w:t>удушение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поражени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FF0000"/>
                <w:sz w:val="18"/>
                <w:szCs w:val="18"/>
              </w:rPr>
              <w:t>молние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75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FF0000"/>
                <w:sz w:val="18"/>
                <w:szCs w:val="18"/>
              </w:rPr>
              <w:t>утопление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75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FF0000"/>
                <w:sz w:val="18"/>
                <w:szCs w:val="18"/>
              </w:rPr>
              <w:t>воздействие элект-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FF0000"/>
                <w:sz w:val="18"/>
                <w:szCs w:val="18"/>
              </w:rPr>
              <w:t>рического ток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75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некоторые ранние ослож-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нения травм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T</w:t>
            </w:r>
            <w:r>
              <w:rPr>
                <w:b/>
                <w:color w:val="FF0000"/>
                <w:sz w:val="18"/>
                <w:szCs w:val="18"/>
              </w:rPr>
              <w:t>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ложнения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ирургических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 терaпевтических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мешaтельств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80-Т8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ледствия трaвм,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рaвлений и других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ледствий внешних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чин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90-Т9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вмы по характеру и соответствующие им внешние причины у взрослых старше трудоспособного возраста</w:t>
      </w:r>
    </w:p>
    <w:p>
      <w:pPr>
        <w:pStyle w:val="Normal"/>
        <w:rPr>
          <w:sz w:val="16"/>
        </w:rPr>
      </w:pPr>
      <w:r>
        <w:rPr>
          <w:b/>
          <w:sz w:val="16"/>
          <w:szCs w:val="22"/>
        </w:rPr>
        <w:t xml:space="preserve">       </w:t>
      </w:r>
      <w:r>
        <w:rPr>
          <w:b/>
          <w:sz w:val="16"/>
          <w:szCs w:val="22"/>
        </w:rPr>
        <w:t xml:space="preserve">(3000)  </w:t>
      </w: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Код по ОКЕИ: единица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642</w:t>
      </w:r>
    </w:p>
    <w:tbl>
      <w:tblPr>
        <w:tblW w:w="1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003"/>
        <w:gridCol w:w="685"/>
        <w:gridCol w:w="1145"/>
        <w:gridCol w:w="992"/>
        <w:gridCol w:w="1293"/>
        <w:gridCol w:w="869"/>
        <w:gridCol w:w="873"/>
        <w:gridCol w:w="1134"/>
        <w:gridCol w:w="1341"/>
        <w:gridCol w:w="1082"/>
        <w:gridCol w:w="960"/>
        <w:gridCol w:w="1011"/>
      </w:tblGrid>
      <w:tr>
        <w:trPr>
          <w:tblHeader w:val="true"/>
          <w:trHeight w:val="300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вмы, отравления и некоторые другие последствия воздействия внешних причин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асс XIX МКБ-10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            МКБ-1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стро-ки </w:t>
            </w:r>
          </w:p>
        </w:tc>
        <w:tc>
          <w:tcPr>
            <w:tcW w:w="10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шние причины заболеваемости и смертности (Класс ХХ МКБ-10)</w:t>
            </w:r>
          </w:p>
        </w:tc>
      </w:tr>
      <w:tr>
        <w:trPr>
          <w:tblHeader w:val="true"/>
          <w:trHeight w:val="768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е причины заболевае-мости и смертн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несчастные случаи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01-V99)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нешние причины (W00-X59)</w:t>
            </w:r>
          </w:p>
        </w:tc>
      </w:tr>
      <w:tr>
        <w:trPr>
          <w:tblHeader w:val="true"/>
          <w:trHeight w:val="288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дорож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несчаст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чаи    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з гр.11: </w:t>
            </w:r>
          </w:p>
        </w:tc>
      </w:tr>
      <w:tr>
        <w:trPr>
          <w:tblHeader w:val="true"/>
          <w:trHeight w:val="96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а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ное утопле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йствие дыма, огня</w:t>
              <w:br/>
              <w:t xml:space="preserve"> и пламен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ное отравл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коти-кам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коголем</w:t>
            </w:r>
          </w:p>
        </w:tc>
      </w:tr>
      <w:tr>
        <w:trPr>
          <w:tblHeader w:val="true"/>
          <w:trHeight w:val="288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1-Y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01-V99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00-X5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W00-W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65-W7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00-X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-X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5</w:t>
            </w:r>
          </w:p>
        </w:tc>
      </w:tr>
      <w:tr>
        <w:trPr>
          <w:tblHeader w:val="true"/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из них: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00-T9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трaвмы головы, всего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00-S0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из них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перелом черепа и лицев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костей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равма глаза и глазницы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нутричерепная травм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трaвмы шеи, всего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10-S1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из них: 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ом шейного отдела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воночник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вма нервов и спинного 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мозга на уровне ше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трaвмы грудной клетк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20-S2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лом ребра (ребер),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дины и грудного отдела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воночник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 сердц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вма других и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уточненных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грудной полост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aвмы живота, нижней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ти спины, поясничного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дела позвоночника и таза,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30-S3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из них: 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ом пояснично-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тцового отдела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воночника и костей таз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вма органов брюшной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ст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вма тазовых органов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равмы конечностей, в том числе: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S40-S9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aвмы плечевого пояса и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еча, всего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40-S4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лом на уровне 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чевого пояса и плеч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травматическая ампутация</w:t>
            </w:r>
          </w:p>
          <w:p>
            <w:pPr>
              <w:pStyle w:val="Normal"/>
              <w:ind w:left="16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плечевого пояса и плеч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en-US"/>
              </w:rPr>
              <w:t>S</w:t>
            </w:r>
            <w:r>
              <w:rPr>
                <w:color w:val="FF0000"/>
                <w:sz w:val="18"/>
                <w:szCs w:val="18"/>
              </w:rPr>
              <w:t>4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aвмы локтя и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плечья, всего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50-S5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ом костей предплечь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345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травматическая ампутация</w:t>
            </w:r>
          </w:p>
          <w:p>
            <w:pPr>
              <w:pStyle w:val="Normal"/>
              <w:ind w:left="510" w:hanging="345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предплечь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en-US"/>
              </w:rPr>
              <w:t>S</w:t>
            </w:r>
            <w:r>
              <w:rPr>
                <w:color w:val="FF0000"/>
                <w:sz w:val="18"/>
                <w:szCs w:val="18"/>
              </w:rPr>
              <w:t>5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aвмы запястья и кисти,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60-S6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ом на уровне запястья и кист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345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травматическая ампутация</w:t>
            </w:r>
          </w:p>
          <w:p>
            <w:pPr>
              <w:pStyle w:val="Normal"/>
              <w:ind w:left="510" w:hanging="34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запястья и кист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en-US"/>
              </w:rPr>
              <w:t>S</w:t>
            </w:r>
            <w:r>
              <w:rPr>
                <w:color w:val="FF0000"/>
                <w:sz w:val="18"/>
                <w:szCs w:val="18"/>
              </w:rPr>
              <w:t>6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aвмы области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зобедренного сустава и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дра, всего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70-S7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ом бедренной кост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34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травматическая ампутация</w:t>
            </w:r>
          </w:p>
          <w:p>
            <w:pPr>
              <w:pStyle w:val="Normal"/>
              <w:ind w:left="510" w:hanging="34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области тазобедренного</w:t>
            </w:r>
          </w:p>
          <w:p>
            <w:pPr>
              <w:pStyle w:val="Normal"/>
              <w:ind w:left="510" w:hanging="345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сустава и бедр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en-US"/>
              </w:rPr>
              <w:t>S</w:t>
            </w:r>
            <w:r>
              <w:rPr>
                <w:color w:val="FF0000"/>
                <w:sz w:val="18"/>
                <w:szCs w:val="18"/>
              </w:rPr>
              <w:t>7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aвмы колена и голени,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0-S8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лом костей голени, включая 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еностопный суста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равматическая ампутация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олен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en-US"/>
              </w:rPr>
              <w:t>S</w:t>
            </w:r>
            <w:r>
              <w:rPr>
                <w:color w:val="FF0000"/>
                <w:sz w:val="18"/>
                <w:szCs w:val="18"/>
              </w:rPr>
              <w:t>8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aвмы области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леностопного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става и стопы, всего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90-S9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ом стопы, исключая перелом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еностопного сустав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10" w:hanging="20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равматическая ампутация</w:t>
            </w:r>
          </w:p>
          <w:p>
            <w:pPr>
              <w:pStyle w:val="Normal"/>
              <w:spacing w:lineRule="exact" w:line="180"/>
              <w:ind w:left="510" w:hanging="20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а уровне голеностопного</w:t>
            </w:r>
          </w:p>
          <w:p>
            <w:pPr>
              <w:pStyle w:val="Normal"/>
              <w:spacing w:lineRule="exact" w:line="180"/>
              <w:ind w:left="510" w:hanging="203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става и стопы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FF0000"/>
                <w:sz w:val="18"/>
                <w:szCs w:val="18"/>
                <w:lang w:val="en-US"/>
              </w:rPr>
              <w:t>S</w:t>
            </w:r>
            <w:r>
              <w:rPr>
                <w:color w:val="FF0000"/>
                <w:sz w:val="18"/>
                <w:szCs w:val="18"/>
              </w:rPr>
              <w:t>9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aвмы неуточненной </w:t>
            </w:r>
          </w:p>
          <w:p>
            <w:pPr>
              <w:pStyle w:val="Normal"/>
              <w:ind w:firstLine="181"/>
              <w:rPr/>
            </w:pPr>
            <w:r>
              <w:rPr>
                <w:b/>
                <w:bCs/>
                <w:sz w:val="18"/>
                <w:szCs w:val="18"/>
              </w:rPr>
              <w:t>части туловища, конечно-</w:t>
            </w:r>
          </w:p>
          <w:p>
            <w:pPr>
              <w:pStyle w:val="Normal"/>
              <w:ind w:firstLine="181"/>
              <w:rPr/>
            </w:pPr>
            <w:r>
              <w:rPr>
                <w:b/>
                <w:bCs/>
                <w:sz w:val="18"/>
                <w:szCs w:val="18"/>
              </w:rPr>
              <w:t xml:space="preserve">сти или области тела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08-Т1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ледствия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никновения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ородного тела через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стественные  отверстия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15-Т1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рмические и химические </w:t>
            </w:r>
          </w:p>
          <w:p>
            <w:pPr>
              <w:pStyle w:val="Normal"/>
              <w:ind w:firstLine="181"/>
              <w:rPr/>
            </w:pPr>
            <w:r>
              <w:rPr>
                <w:b/>
                <w:bCs/>
                <w:sz w:val="18"/>
                <w:szCs w:val="18"/>
              </w:rPr>
              <w:t xml:space="preserve">ожоги, </w:t>
            </w:r>
            <w:r>
              <w:rPr>
                <w:b/>
                <w:bCs/>
                <w:color w:val="FF0000"/>
                <w:sz w:val="18"/>
                <w:szCs w:val="18"/>
              </w:rPr>
              <w:t>в том числе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20-Т</w:t>
            </w:r>
            <w:r>
              <w:rPr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</w:rPr>
              <w:t>термические ожог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**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</w:rPr>
              <w:t>химические ожог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***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морожение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33-Т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отравление лекарствен-</w:t>
            </w:r>
          </w:p>
          <w:p>
            <w:pPr>
              <w:pStyle w:val="Normal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ными  средствами, </w:t>
            </w:r>
          </w:p>
          <w:p>
            <w:pPr>
              <w:pStyle w:val="Normal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едикаментами и</w:t>
            </w:r>
          </w:p>
          <w:p>
            <w:pPr>
              <w:pStyle w:val="Normal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биологическими </w:t>
            </w:r>
          </w:p>
          <w:p>
            <w:pPr>
              <w:pStyle w:val="Normal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веществами, всего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Т36-Т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28"/>
              <w:ind w:firstLine="181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FF0000"/>
                <w:sz w:val="18"/>
                <w:szCs w:val="18"/>
              </w:rPr>
              <w:t>из них: отравление неопиоидными  анальгези-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28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рующими,  жаропонижаю-щими и противоревмати-ческими средствам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Т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FF0000"/>
                <w:sz w:val="18"/>
                <w:szCs w:val="18"/>
              </w:rPr>
              <w:t>отравление наркотикам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Т40.0-</w:t>
            </w: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>T40</w:t>
            </w:r>
            <w:r>
              <w:rPr>
                <w:b/>
                <w:bCs/>
                <w:color w:val="FF0000"/>
                <w:sz w:val="18"/>
                <w:szCs w:val="18"/>
              </w:rPr>
              <w:t>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FF0000"/>
                <w:sz w:val="18"/>
                <w:szCs w:val="18"/>
              </w:rPr>
              <w:t>из них: опием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Т40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FF0000"/>
                <w:sz w:val="18"/>
                <w:szCs w:val="18"/>
              </w:rPr>
              <w:t>героином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Т40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другими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FF0000"/>
                <w:sz w:val="18"/>
                <w:szCs w:val="18"/>
              </w:rPr>
              <w:t>опиоидам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Т40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</w:rPr>
              <w:t>метадоном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0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другими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синтетическими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</w:rPr>
              <w:t>наркотикам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40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b/>
                <w:color w:val="FF0000"/>
                <w:sz w:val="18"/>
                <w:szCs w:val="18"/>
              </w:rPr>
              <w:t>кокаином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</w:rPr>
              <w:t>другими и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</w:rPr>
              <w:t>неуточненными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</w:rPr>
              <w:t>наркотикам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T</w:t>
            </w:r>
            <w:r>
              <w:rPr>
                <w:b/>
                <w:color w:val="FF0000"/>
                <w:sz w:val="18"/>
                <w:szCs w:val="18"/>
              </w:rPr>
              <w:t>40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отравление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FF0000"/>
                <w:sz w:val="18"/>
                <w:szCs w:val="18"/>
              </w:rPr>
              <w:t>психодислептикам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T</w:t>
            </w:r>
            <w:r>
              <w:rPr>
                <w:b/>
                <w:color w:val="FF0000"/>
                <w:sz w:val="18"/>
                <w:szCs w:val="18"/>
              </w:rPr>
              <w:t>40.7-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>T</w:t>
            </w:r>
            <w:r>
              <w:rPr>
                <w:b/>
                <w:color w:val="FF0000"/>
                <w:sz w:val="18"/>
                <w:szCs w:val="18"/>
              </w:rPr>
              <w:t>40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каннабисом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</w:t>
            </w:r>
            <w:r>
              <w:rPr>
                <w:b/>
                <w:color w:val="FF0000"/>
                <w:sz w:val="18"/>
                <w:szCs w:val="18"/>
              </w:rPr>
              <w:t>(производными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0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</w:t>
            </w:r>
            <w:r>
              <w:rPr>
                <w:b/>
                <w:color w:val="FF0000"/>
                <w:sz w:val="18"/>
                <w:szCs w:val="18"/>
              </w:rPr>
              <w:t>лизергидом (ЛСД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0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</w:rPr>
              <w:t xml:space="preserve">отравление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</w:rPr>
              <w:t xml:space="preserve">противосудорожными,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</w:rPr>
              <w:t>седативными,  снотвор-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</w:rPr>
              <w:t>ными и противопаркин-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</w:rPr>
              <w:t>соническими средствам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</w:t>
            </w:r>
            <w:r>
              <w:rPr>
                <w:b/>
                <w:color w:val="FF0000"/>
                <w:sz w:val="18"/>
                <w:szCs w:val="18"/>
              </w:rPr>
              <w:t>из них: барбитуратам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2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</w:rPr>
              <w:t>бензодиазепинам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2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</w:rPr>
              <w:t xml:space="preserve">отравление психотропны- 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</w:rPr>
              <w:t>ми средствам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</w:t>
            </w:r>
            <w:r>
              <w:rPr>
                <w:b/>
                <w:color w:val="FF0000"/>
                <w:sz w:val="18"/>
                <w:szCs w:val="18"/>
              </w:rPr>
              <w:t xml:space="preserve">из них: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b/>
                <w:color w:val="FF0000"/>
                <w:sz w:val="18"/>
                <w:szCs w:val="18"/>
              </w:rPr>
              <w:t>антидепрессантам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3.0-Т43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b/>
                <w:color w:val="FF0000"/>
                <w:sz w:val="18"/>
                <w:szCs w:val="18"/>
              </w:rPr>
              <w:t>антипсихотическими и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b/>
                <w:color w:val="FF0000"/>
                <w:sz w:val="18"/>
                <w:szCs w:val="18"/>
              </w:rPr>
              <w:t xml:space="preserve">нейролептическими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b/>
                <w:color w:val="FF0000"/>
                <w:sz w:val="18"/>
                <w:szCs w:val="18"/>
              </w:rPr>
              <w:t>препаратам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3.3-Т43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b/>
                <w:color w:val="FF0000"/>
                <w:sz w:val="18"/>
                <w:szCs w:val="18"/>
              </w:rPr>
              <w:t>психостимулирующими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b/>
                <w:color w:val="FF0000"/>
                <w:sz w:val="18"/>
                <w:szCs w:val="18"/>
              </w:rPr>
              <w:t>средствам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3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токсическое действие веществ, преимущественно немедицинского назначения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1-Т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</w:t>
            </w:r>
            <w:r>
              <w:rPr>
                <w:b/>
                <w:color w:val="FF0000"/>
                <w:sz w:val="18"/>
                <w:szCs w:val="18"/>
              </w:rPr>
              <w:t>из них: токсическое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b/>
                <w:color w:val="FF0000"/>
                <w:sz w:val="18"/>
                <w:szCs w:val="18"/>
              </w:rPr>
              <w:t>действие алкогол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</w:rPr>
              <w:t>из него: этанол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1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               </w:t>
            </w:r>
            <w:r>
              <w:rPr>
                <w:b/>
                <w:color w:val="FF0000"/>
                <w:sz w:val="18"/>
                <w:szCs w:val="18"/>
              </w:rPr>
              <w:t>метанол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1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</w:t>
            </w:r>
            <w:r>
              <w:rPr>
                <w:b/>
                <w:color w:val="FF0000"/>
                <w:sz w:val="18"/>
                <w:szCs w:val="18"/>
              </w:rPr>
              <w:t xml:space="preserve">токсическое действие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</w:t>
            </w:r>
            <w:r>
              <w:rPr>
                <w:b/>
                <w:color w:val="FF0000"/>
                <w:sz w:val="18"/>
                <w:szCs w:val="18"/>
              </w:rPr>
              <w:t xml:space="preserve">органических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</w:t>
            </w:r>
            <w:r>
              <w:rPr>
                <w:b/>
                <w:color w:val="FF0000"/>
                <w:sz w:val="18"/>
                <w:szCs w:val="18"/>
              </w:rPr>
              <w:t xml:space="preserve">растворителей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</w:t>
            </w:r>
            <w:r>
              <w:rPr>
                <w:b/>
                <w:color w:val="FF0000"/>
                <w:sz w:val="18"/>
                <w:szCs w:val="18"/>
              </w:rPr>
              <w:t xml:space="preserve">токсическое действие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</w:t>
            </w:r>
            <w:r>
              <w:rPr>
                <w:b/>
                <w:color w:val="FF0000"/>
                <w:sz w:val="18"/>
                <w:szCs w:val="18"/>
              </w:rPr>
              <w:t>разъедающих вещест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</w:t>
            </w:r>
            <w:r>
              <w:rPr>
                <w:b/>
                <w:color w:val="FF0000"/>
                <w:sz w:val="18"/>
                <w:szCs w:val="18"/>
              </w:rPr>
              <w:t>из них: едких кислот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4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  </w:t>
            </w:r>
            <w:r>
              <w:rPr>
                <w:b/>
                <w:color w:val="FF0000"/>
                <w:sz w:val="18"/>
                <w:szCs w:val="18"/>
              </w:rPr>
              <w:t>едких щелочей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4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 xml:space="preserve">токсическое действи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металло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токсическое действие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других неорганических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 xml:space="preserve">веществ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токсическое действие окиси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углерод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 xml:space="preserve">токсическое действие дру-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гих газов, дымов и паро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токсическое действие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пестицидо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 xml:space="preserve">токсическое действие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 xml:space="preserve">других ядовитых веществ,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 xml:space="preserve">содержащихся в съеденных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 xml:space="preserve">пищевых продуктах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b/>
                <w:color w:val="FF0000"/>
                <w:sz w:val="18"/>
                <w:szCs w:val="18"/>
              </w:rPr>
              <w:t xml:space="preserve">токсическое действие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 xml:space="preserve">других и неуточненных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вещест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</w:t>
            </w:r>
            <w:r>
              <w:rPr>
                <w:b/>
                <w:color w:val="FF0000"/>
                <w:sz w:val="18"/>
                <w:szCs w:val="18"/>
              </w:rPr>
              <w:t xml:space="preserve">из них: других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  </w:t>
            </w:r>
            <w:r>
              <w:rPr>
                <w:b/>
                <w:color w:val="FF0000"/>
                <w:sz w:val="18"/>
                <w:szCs w:val="18"/>
              </w:rPr>
              <w:t>уточненных вещест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65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неуточненного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вещества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65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и неуточненные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эффекты воздействия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нешних причин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66-Т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</w:rPr>
              <w:t xml:space="preserve">из них: эффекты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</w:t>
            </w:r>
            <w:r>
              <w:rPr>
                <w:b/>
                <w:color w:val="FF0000"/>
                <w:sz w:val="18"/>
                <w:szCs w:val="18"/>
              </w:rPr>
              <w:t>воздействия высокой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</w:t>
            </w:r>
            <w:r>
              <w:rPr>
                <w:b/>
                <w:color w:val="FF0000"/>
                <w:sz w:val="18"/>
                <w:szCs w:val="18"/>
              </w:rPr>
              <w:t>температуры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T</w:t>
            </w:r>
            <w:r>
              <w:rPr>
                <w:b/>
                <w:color w:val="FF0000"/>
                <w:sz w:val="18"/>
                <w:szCs w:val="18"/>
              </w:rPr>
              <w:t>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FF0000"/>
                <w:sz w:val="18"/>
                <w:szCs w:val="18"/>
              </w:rPr>
              <w:t>эффекты воздейст-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вия низкой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FF0000"/>
                <w:sz w:val="18"/>
                <w:szCs w:val="18"/>
              </w:rPr>
              <w:t>температуры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Т68-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>T</w:t>
            </w:r>
            <w:r>
              <w:rPr>
                <w:b/>
                <w:color w:val="FF0000"/>
                <w:sz w:val="18"/>
                <w:szCs w:val="18"/>
              </w:rPr>
              <w:t>6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FF0000"/>
                <w:sz w:val="18"/>
                <w:szCs w:val="18"/>
              </w:rPr>
              <w:t>удушение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FF0000"/>
                <w:sz w:val="18"/>
                <w:szCs w:val="18"/>
              </w:rPr>
              <w:t>поражение молнией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75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FF0000"/>
                <w:sz w:val="18"/>
                <w:szCs w:val="18"/>
              </w:rPr>
              <w:t>утопление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75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FF0000"/>
                <w:sz w:val="18"/>
                <w:szCs w:val="18"/>
              </w:rPr>
              <w:t>воздействие элект-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FF0000"/>
                <w:sz w:val="18"/>
                <w:szCs w:val="18"/>
              </w:rPr>
              <w:t>рического ток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75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некоторые ранние осложне-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ния травмы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T</w:t>
            </w:r>
            <w:r>
              <w:rPr>
                <w:b/>
                <w:color w:val="FF0000"/>
                <w:sz w:val="18"/>
                <w:szCs w:val="18"/>
              </w:rPr>
              <w:t>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ложнения хирургических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 терaпевтических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мешaтельств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80-Т8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ледствия трaвм,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рaвлений и других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ледствий внешних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чин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90-Т9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062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олжение </w:t>
      </w:r>
    </w:p>
    <w:p>
      <w:pPr>
        <w:pStyle w:val="Normal"/>
        <w:rPr>
          <w:sz w:val="16"/>
        </w:rPr>
      </w:pPr>
      <w:r>
        <w:rPr>
          <w:b/>
          <w:sz w:val="16"/>
          <w:szCs w:val="22"/>
        </w:rPr>
        <w:t xml:space="preserve">       </w:t>
      </w:r>
      <w:r>
        <w:rPr>
          <w:b/>
          <w:sz w:val="16"/>
          <w:szCs w:val="22"/>
        </w:rPr>
        <w:t xml:space="preserve">(3000)  </w:t>
      </w: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Код по ОКЕИ: единица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642</w:t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952"/>
        <w:gridCol w:w="715"/>
        <w:gridCol w:w="1276"/>
        <w:gridCol w:w="992"/>
        <w:gridCol w:w="1134"/>
        <w:gridCol w:w="1134"/>
        <w:gridCol w:w="1276"/>
        <w:gridCol w:w="1417"/>
        <w:gridCol w:w="1559"/>
        <w:gridCol w:w="1554"/>
      </w:tblGrid>
      <w:tr>
        <w:trPr>
          <w:tblHeader w:val="true"/>
          <w:trHeight w:val="300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вмы, отравления и некоторые другие последствия воздействия внешних причин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асс XIX МКБ-10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            МКБ-1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стро-ки </w:t>
            </w:r>
          </w:p>
        </w:tc>
        <w:tc>
          <w:tcPr>
            <w:tcW w:w="10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шние причины заболеваемости и смертности (Класс ХХ МКБ-10)</w:t>
            </w:r>
          </w:p>
        </w:tc>
      </w:tr>
      <w:tr>
        <w:trPr>
          <w:tblHeader w:val="true"/>
          <w:trHeight w:val="768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меренное самопов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Х60-Х8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еопред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ны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ерения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ен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е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ориз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лож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евтичес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х 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ческ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ш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ств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ств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йств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и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ртности</w:t>
            </w:r>
          </w:p>
        </w:tc>
      </w:tr>
      <w:tr>
        <w:trPr>
          <w:tblHeader w:val="true"/>
          <w:trHeight w:val="288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960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кот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коголе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60-X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85-Y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10-Y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35-Y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40-Y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85-Y89</w:t>
            </w:r>
          </w:p>
        </w:tc>
      </w:tr>
      <w:tr>
        <w:trPr>
          <w:tblHeader w:val="true"/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из них: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00-T9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трaвмы головы, всег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00-S0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из них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перелом черепа 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лицевых косте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равма глаза и глазниц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нутричерепная травм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трaвмы шеи, всег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10-S1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из них: 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ом шейного отдела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воночник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вма нервов и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нного мозга на уровне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трaвмы грудной клетк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20-S2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лом ребра (ребер),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дины и грудного 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отдела позвоночник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 сердц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вма других и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уточненных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грудной полост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aвмы живота, нижней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ти спины, поясничного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а позвоночника и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за, всег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30-S3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из них: 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ом пояснично-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тцового отдела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воночника и костей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з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вма органов брюшной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ст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вма тазовых органов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равмы конечностей, в том числе: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S40-S9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aвмы плечевого пояса и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еча, всег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40-S4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лом на уровне 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чевого пояса и плеч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травматическая ампутация</w:t>
            </w:r>
          </w:p>
          <w:p>
            <w:pPr>
              <w:pStyle w:val="Normal"/>
              <w:ind w:left="16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плечевого пояса и плеч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en-US"/>
              </w:rPr>
              <w:t>S</w:t>
            </w:r>
            <w:r>
              <w:rPr>
                <w:color w:val="FF0000"/>
                <w:sz w:val="18"/>
                <w:szCs w:val="18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aвмы локтя и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плечья, всег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50-S5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ом костей предплечь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345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травматическая ампутация</w:t>
            </w:r>
          </w:p>
          <w:p>
            <w:pPr>
              <w:pStyle w:val="Normal"/>
              <w:ind w:left="510" w:hanging="345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предплечь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en-US"/>
              </w:rPr>
              <w:t>S</w:t>
            </w:r>
            <w:r>
              <w:rPr>
                <w:color w:val="FF0000"/>
                <w:sz w:val="18"/>
                <w:szCs w:val="18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aвмы запястья и кисти,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60-S6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ом на уровне запястья и кист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345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травматическая ампутация</w:t>
            </w:r>
          </w:p>
          <w:p>
            <w:pPr>
              <w:pStyle w:val="Normal"/>
              <w:ind w:left="510" w:hanging="34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запястья и кист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en-US"/>
              </w:rPr>
              <w:t>S</w:t>
            </w:r>
            <w:r>
              <w:rPr>
                <w:color w:val="FF0000"/>
                <w:sz w:val="18"/>
                <w:szCs w:val="18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aвмы области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зобедренного сустава и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дра, всег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70-S7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ом бедренной кост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34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травматическая ампутация</w:t>
            </w:r>
          </w:p>
          <w:p>
            <w:pPr>
              <w:pStyle w:val="Normal"/>
              <w:ind w:left="510" w:hanging="34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области тазобедренного</w:t>
            </w:r>
          </w:p>
          <w:p>
            <w:pPr>
              <w:pStyle w:val="Normal"/>
              <w:ind w:left="510" w:hanging="345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сустава и бедр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en-US"/>
              </w:rPr>
              <w:t>S</w:t>
            </w:r>
            <w:r>
              <w:rPr>
                <w:color w:val="FF0000"/>
                <w:sz w:val="18"/>
                <w:szCs w:val="18"/>
              </w:rPr>
              <w:t>7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aвмы колена и голени,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0-S8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лом костей голени, включая 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еностопный суста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равматическая ампутация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олен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en-US"/>
              </w:rPr>
              <w:t>S</w:t>
            </w:r>
            <w:r>
              <w:rPr>
                <w:color w:val="FF0000"/>
                <w:sz w:val="18"/>
                <w:szCs w:val="18"/>
              </w:rPr>
              <w:t>8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aвмы области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леностопного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става и стопы, всег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90-S9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ом стопы, исключая перелом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еностопного сустав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10" w:hanging="20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равматическая ампутация</w:t>
            </w:r>
          </w:p>
          <w:p>
            <w:pPr>
              <w:pStyle w:val="Normal"/>
              <w:spacing w:lineRule="exact" w:line="180"/>
              <w:ind w:left="510" w:hanging="20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а уровне голеностопного</w:t>
            </w:r>
          </w:p>
          <w:p>
            <w:pPr>
              <w:pStyle w:val="Normal"/>
              <w:spacing w:lineRule="exact" w:line="180"/>
              <w:ind w:left="510" w:hanging="203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става и стоп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FF0000"/>
                <w:sz w:val="18"/>
                <w:szCs w:val="18"/>
                <w:lang w:val="en-US"/>
              </w:rPr>
              <w:t>S</w:t>
            </w:r>
            <w:r>
              <w:rPr>
                <w:color w:val="FF0000"/>
                <w:sz w:val="18"/>
                <w:szCs w:val="18"/>
              </w:rPr>
              <w:t>9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aвмы неуточненной </w:t>
            </w:r>
          </w:p>
          <w:p>
            <w:pPr>
              <w:pStyle w:val="Normal"/>
              <w:ind w:firstLine="181"/>
              <w:rPr/>
            </w:pPr>
            <w:r>
              <w:rPr>
                <w:b/>
                <w:bCs/>
                <w:sz w:val="18"/>
                <w:szCs w:val="18"/>
              </w:rPr>
              <w:t>части туловища, конечно-</w:t>
            </w:r>
          </w:p>
          <w:p>
            <w:pPr>
              <w:pStyle w:val="Normal"/>
              <w:ind w:firstLine="181"/>
              <w:rPr/>
            </w:pPr>
            <w:r>
              <w:rPr>
                <w:b/>
                <w:bCs/>
                <w:sz w:val="18"/>
                <w:szCs w:val="18"/>
              </w:rPr>
              <w:t xml:space="preserve">сти или области тела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08-Т1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ледствия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никновения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ородного тела через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стественные  отверстия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15-Т1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рмические и химические </w:t>
            </w:r>
          </w:p>
          <w:p>
            <w:pPr>
              <w:pStyle w:val="Normal"/>
              <w:ind w:firstLine="181"/>
              <w:rPr/>
            </w:pPr>
            <w:r>
              <w:rPr>
                <w:b/>
                <w:bCs/>
                <w:sz w:val="18"/>
                <w:szCs w:val="18"/>
              </w:rPr>
              <w:t xml:space="preserve">ожоги, </w:t>
            </w:r>
          </w:p>
          <w:p>
            <w:pPr>
              <w:pStyle w:val="Normal"/>
              <w:ind w:firstLine="181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в том числе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20-Т</w:t>
            </w:r>
            <w:r>
              <w:rPr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</w:rPr>
              <w:t>термические ожог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**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</w:rPr>
              <w:t>химические ожог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**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морожение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33-Т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отравление лекарствен-</w:t>
            </w:r>
          </w:p>
          <w:p>
            <w:pPr>
              <w:pStyle w:val="Normal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ными  средствами, </w:t>
            </w:r>
          </w:p>
          <w:p>
            <w:pPr>
              <w:pStyle w:val="Normal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едикаментами и</w:t>
            </w:r>
          </w:p>
          <w:p>
            <w:pPr>
              <w:pStyle w:val="Normal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биологическими </w:t>
            </w:r>
          </w:p>
          <w:p>
            <w:pPr>
              <w:pStyle w:val="Normal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веществами, всег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Т36-Т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28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FF0000"/>
                <w:sz w:val="18"/>
                <w:szCs w:val="18"/>
              </w:rPr>
              <w:t>из них: отравление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28"/>
              <w:ind w:firstLine="181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неопиоидными  анальгези-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28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FF0000"/>
                <w:sz w:val="18"/>
                <w:szCs w:val="18"/>
              </w:rPr>
              <w:t>рующими,  жаропонижаю-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28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FF0000"/>
                <w:sz w:val="18"/>
                <w:szCs w:val="18"/>
              </w:rPr>
              <w:t>щими и противоревмати-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28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FF0000"/>
                <w:sz w:val="18"/>
                <w:szCs w:val="18"/>
              </w:rPr>
              <w:t>ческими средствам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Т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FF0000"/>
                <w:sz w:val="18"/>
                <w:szCs w:val="18"/>
              </w:rPr>
              <w:t>отравление наркотикам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Т40.0-</w:t>
            </w: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>T40</w:t>
            </w:r>
            <w:r>
              <w:rPr>
                <w:b/>
                <w:bCs/>
                <w:color w:val="FF0000"/>
                <w:sz w:val="18"/>
                <w:szCs w:val="18"/>
              </w:rPr>
              <w:t>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FF0000"/>
                <w:sz w:val="18"/>
                <w:szCs w:val="18"/>
              </w:rPr>
              <w:t>из них: опием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Т40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FF0000"/>
                <w:sz w:val="18"/>
                <w:szCs w:val="18"/>
              </w:rPr>
              <w:t>героином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Т40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другими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color w:val="FF0000"/>
                <w:sz w:val="18"/>
                <w:szCs w:val="18"/>
              </w:rPr>
              <w:t>опиоидам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Т40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</w:rPr>
              <w:t>метадоном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0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другими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синтетическими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</w:rPr>
              <w:t>наркотикам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40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</w:rPr>
              <w:t>кокаином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T</w:t>
            </w:r>
            <w:r>
              <w:rPr>
                <w:b/>
                <w:color w:val="FF0000"/>
                <w:sz w:val="18"/>
                <w:szCs w:val="18"/>
              </w:rPr>
              <w:t>40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</w:rPr>
              <w:t>другими и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</w:rPr>
              <w:t>неуточненными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</w:rPr>
              <w:t>наркотикам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T</w:t>
            </w:r>
            <w:r>
              <w:rPr>
                <w:b/>
                <w:color w:val="FF0000"/>
                <w:sz w:val="18"/>
                <w:szCs w:val="18"/>
              </w:rPr>
              <w:t>40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отравление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FF0000"/>
                <w:sz w:val="18"/>
                <w:szCs w:val="18"/>
              </w:rPr>
              <w:t>психодислептикам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T</w:t>
            </w:r>
            <w:r>
              <w:rPr>
                <w:b/>
                <w:color w:val="FF0000"/>
                <w:sz w:val="18"/>
                <w:szCs w:val="18"/>
              </w:rPr>
              <w:t>40.7-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>T</w:t>
            </w:r>
            <w:r>
              <w:rPr>
                <w:b/>
                <w:color w:val="FF0000"/>
                <w:sz w:val="18"/>
                <w:szCs w:val="18"/>
              </w:rPr>
              <w:t>40.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каннабисом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</w:t>
            </w:r>
            <w:r>
              <w:rPr>
                <w:b/>
                <w:color w:val="FF0000"/>
                <w:sz w:val="18"/>
                <w:szCs w:val="18"/>
              </w:rPr>
              <w:t>(производными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0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лизергидом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</w:t>
            </w:r>
            <w:r>
              <w:rPr>
                <w:b/>
                <w:color w:val="FF0000"/>
                <w:sz w:val="18"/>
                <w:szCs w:val="18"/>
              </w:rPr>
              <w:t>(ЛСД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0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</w:rPr>
              <w:t xml:space="preserve">отравление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</w:rPr>
              <w:t xml:space="preserve">противосудорожными,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</w:rPr>
              <w:t>седативными,  снотвор-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</w:rPr>
              <w:t>ными и противопаркин-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</w:rPr>
              <w:t>соническими средствам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</w:t>
            </w:r>
            <w:r>
              <w:rPr>
                <w:b/>
                <w:color w:val="FF0000"/>
                <w:sz w:val="18"/>
                <w:szCs w:val="18"/>
              </w:rPr>
              <w:t>из них: барбитуратам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2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FF0000"/>
                <w:sz w:val="18"/>
                <w:szCs w:val="18"/>
              </w:rPr>
              <w:t>бензодиазепинам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2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</w:rPr>
              <w:t>отравление психотроп-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</w:rPr>
              <w:t>ными средствам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</w:t>
            </w:r>
            <w:r>
              <w:rPr>
                <w:b/>
                <w:color w:val="FF0000"/>
                <w:sz w:val="18"/>
                <w:szCs w:val="18"/>
              </w:rPr>
              <w:t xml:space="preserve">из них: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b/>
                <w:color w:val="FF0000"/>
                <w:sz w:val="18"/>
                <w:szCs w:val="18"/>
              </w:rPr>
              <w:t>антидепрессантам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3.0-Т43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b/>
                <w:color w:val="FF0000"/>
                <w:sz w:val="18"/>
                <w:szCs w:val="18"/>
              </w:rPr>
              <w:t>антипсихотическими и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b/>
                <w:color w:val="FF0000"/>
                <w:sz w:val="18"/>
                <w:szCs w:val="18"/>
              </w:rPr>
              <w:t xml:space="preserve">нейролептическими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b/>
                <w:color w:val="FF0000"/>
                <w:sz w:val="18"/>
                <w:szCs w:val="18"/>
              </w:rPr>
              <w:t>препаратам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3.3-Т43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</w:t>
            </w:r>
            <w:r>
              <w:rPr>
                <w:b/>
                <w:color w:val="FF0000"/>
                <w:sz w:val="18"/>
                <w:szCs w:val="18"/>
              </w:rPr>
              <w:t>психостимулирующими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b/>
                <w:color w:val="FF0000"/>
                <w:sz w:val="18"/>
                <w:szCs w:val="18"/>
              </w:rPr>
              <w:t>средствам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43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токсическое действие веществ, преимущественно немедицинского назначения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1-Т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</w:t>
            </w:r>
            <w:r>
              <w:rPr>
                <w:b/>
                <w:color w:val="FF0000"/>
                <w:sz w:val="18"/>
                <w:szCs w:val="18"/>
              </w:rPr>
              <w:t>из них: токсическое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b/>
                <w:color w:val="FF0000"/>
                <w:sz w:val="18"/>
                <w:szCs w:val="18"/>
              </w:rPr>
              <w:t>действие алкогол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</w:rPr>
              <w:t>из него: этанол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1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         </w:t>
            </w:r>
            <w:r>
              <w:rPr>
                <w:b/>
                <w:color w:val="FF0000"/>
                <w:sz w:val="18"/>
                <w:szCs w:val="18"/>
              </w:rPr>
              <w:t>метанол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1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</w:t>
            </w:r>
            <w:r>
              <w:rPr>
                <w:b/>
                <w:color w:val="FF0000"/>
                <w:sz w:val="18"/>
                <w:szCs w:val="18"/>
              </w:rPr>
              <w:t xml:space="preserve">токсическое действие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</w:t>
            </w:r>
            <w:r>
              <w:rPr>
                <w:b/>
                <w:color w:val="FF0000"/>
                <w:sz w:val="18"/>
                <w:szCs w:val="18"/>
              </w:rPr>
              <w:t xml:space="preserve">органических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</w:t>
            </w:r>
            <w:r>
              <w:rPr>
                <w:b/>
                <w:color w:val="FF0000"/>
                <w:sz w:val="18"/>
                <w:szCs w:val="18"/>
              </w:rPr>
              <w:t xml:space="preserve">растворителей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</w:t>
            </w:r>
            <w:r>
              <w:rPr>
                <w:b/>
                <w:color w:val="FF0000"/>
                <w:sz w:val="18"/>
                <w:szCs w:val="18"/>
              </w:rPr>
              <w:t xml:space="preserve">токсическое действие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</w:t>
            </w:r>
            <w:r>
              <w:rPr>
                <w:b/>
                <w:color w:val="FF0000"/>
                <w:sz w:val="18"/>
                <w:szCs w:val="18"/>
              </w:rPr>
              <w:t>разъедающих вещест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</w:t>
            </w:r>
            <w:r>
              <w:rPr>
                <w:b/>
                <w:color w:val="FF0000"/>
                <w:sz w:val="18"/>
                <w:szCs w:val="18"/>
              </w:rPr>
              <w:t>из них: едких кисло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4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  </w:t>
            </w:r>
            <w:r>
              <w:rPr>
                <w:b/>
                <w:color w:val="FF0000"/>
                <w:sz w:val="18"/>
                <w:szCs w:val="18"/>
              </w:rPr>
              <w:t>едких щелоче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4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 xml:space="preserve">токсическое действи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металл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токсическое действие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других неорганических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 xml:space="preserve">веществ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 xml:space="preserve">токсическое действи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окиси углерод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 xml:space="preserve">токсическое действие дру-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гих газов, дымов и пар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5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токсическое действие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пестицид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 xml:space="preserve">токсическое действие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 xml:space="preserve">других ядовитых веществ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 xml:space="preserve">содержащихся в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 xml:space="preserve">съеденных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 xml:space="preserve">пищевых продуктах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b/>
                <w:color w:val="FF0000"/>
                <w:sz w:val="18"/>
                <w:szCs w:val="18"/>
              </w:rPr>
              <w:t xml:space="preserve">токсическое действие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 xml:space="preserve">других и неуточненных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веществ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</w:t>
            </w:r>
            <w:r>
              <w:rPr>
                <w:b/>
                <w:color w:val="FF0000"/>
                <w:sz w:val="18"/>
                <w:szCs w:val="18"/>
              </w:rPr>
              <w:t xml:space="preserve">из них: других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  </w:t>
            </w:r>
            <w:r>
              <w:rPr>
                <w:b/>
                <w:color w:val="FF0000"/>
                <w:sz w:val="18"/>
                <w:szCs w:val="18"/>
              </w:rPr>
              <w:t>уточненных вещест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65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неуточненного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вещества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65.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и неуточненные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эффекты воздействия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нешних причин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66-Т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</w:rPr>
              <w:t xml:space="preserve">из них: эффекты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</w:t>
            </w:r>
            <w:r>
              <w:rPr>
                <w:b/>
                <w:color w:val="FF0000"/>
                <w:sz w:val="18"/>
                <w:szCs w:val="18"/>
              </w:rPr>
              <w:t>воздействия высокой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</w:t>
            </w:r>
            <w:r>
              <w:rPr>
                <w:b/>
                <w:color w:val="FF0000"/>
                <w:sz w:val="18"/>
                <w:szCs w:val="18"/>
              </w:rPr>
              <w:t>температур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T</w:t>
            </w:r>
            <w:r>
              <w:rPr>
                <w:b/>
                <w:color w:val="FF0000"/>
                <w:sz w:val="18"/>
                <w:szCs w:val="18"/>
              </w:rPr>
              <w:t>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эффекты  воздей-  </w:t>
            </w:r>
          </w:p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ствия низкой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FF0000"/>
                <w:sz w:val="18"/>
                <w:szCs w:val="18"/>
              </w:rPr>
              <w:t>температур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Т68-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>T</w:t>
            </w:r>
            <w:r>
              <w:rPr>
                <w:b/>
                <w:color w:val="FF0000"/>
                <w:sz w:val="18"/>
                <w:szCs w:val="18"/>
              </w:rPr>
              <w:t>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FF0000"/>
                <w:sz w:val="18"/>
                <w:szCs w:val="18"/>
              </w:rPr>
              <w:t>удушение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поражени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FF0000"/>
                <w:sz w:val="18"/>
                <w:szCs w:val="18"/>
              </w:rPr>
              <w:t>молние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75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FF0000"/>
                <w:sz w:val="18"/>
                <w:szCs w:val="18"/>
              </w:rPr>
              <w:t>утопление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75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FF0000"/>
                <w:sz w:val="18"/>
                <w:szCs w:val="18"/>
              </w:rPr>
              <w:t>воздействие элект-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FF0000"/>
                <w:sz w:val="18"/>
                <w:szCs w:val="18"/>
              </w:rPr>
              <w:t>рического ток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75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некоторые ранние ослож-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нения травм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T</w:t>
            </w:r>
            <w:r>
              <w:rPr>
                <w:b/>
                <w:color w:val="FF0000"/>
                <w:sz w:val="18"/>
                <w:szCs w:val="18"/>
              </w:rPr>
              <w:t>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ложнения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ирургических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 терaпевтических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мешaтельств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80-Т8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ледствия трaвм,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рaвлений и других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ледствий внешних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чин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90-Т9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римечания:</w:t>
      </w:r>
    </w:p>
    <w:p>
      <w:pPr>
        <w:pStyle w:val="ConsPlus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  <w:gridCol w:w="4253"/>
      </w:tblGrid>
      <w:tr>
        <w:trPr/>
        <w:tc>
          <w:tcPr>
            <w:tcW w:w="1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римечания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«*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01 - V04; V06 - с четвертым знаком .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09.2-3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10 - V29 - с четвертыми знаками .4-9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30 - V38 - с четвертыми знаками .5-9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39 - с четвертыми знаками .4-9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40 - V48 - с четвертыми знаками .5-9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49 - с четвертыми знаками .4-9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50 - V58 - с четвертыми знаками .5-9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59 - с четвертыми знаками .4-9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60 - V68 - с четвертыми знаками .5-9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69 - с четвертыми знаками .4-9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70 - V78 - с четвертыми знаками .5-9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79 - с четвертыми знаками .4-9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82.1, 9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83 - V86 - с четвертыми знаками .0-3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87.0-9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89.2-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«**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Т20 - Т21 - с четвертыми знаками .0-3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26 - с четвертыми знаками .0-4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27 - с четвертыми знаками .0-3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28  - с четвертыми знаками .0-4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29  - с четвертыми знаками .0-3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30  - с четвертыми знаками .0-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«***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Т20 -Т21 - с четвертыми знаками .4-7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26 - с четвертыми знаками .5-9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27 - с четвертыми знаками .4-7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28 - с четвертыми знаками .5-9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29 - с четвертыми знаками .4-7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30 - с четвертыми знаками .4-7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236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ответственное за</w:t>
            </w:r>
          </w:p>
          <w:p>
            <w:pPr>
              <w:pStyle w:val="Normal"/>
              <w:widowControl w:val="false"/>
              <w:spacing w:lineRule="exact" w: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spacing w:lineRule="exact" w:line="200"/>
              <w:ind w:left="2124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Ф.И.О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  <w:sz w:val="20"/>
                <w:lang w:val="en-US"/>
              </w:rPr>
              <w:t>E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  <w:lang w:val="en-US"/>
              </w:rPr>
              <w:t>mail</w:t>
            </w:r>
            <w:r>
              <w:rPr>
                <w:rFonts w:cs="Arial"/>
                <w:color w:val="000000"/>
                <w:sz w:val="20"/>
              </w:rPr>
              <w:t>: 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«____» 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документа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Указани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о заполнению формы федерального статистического наблюдения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  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 xml:space="preserve">Первичные статистические данные (далее - данные) по </w:t>
      </w:r>
      <w:r>
        <w:rPr>
          <w:color w:val="000000"/>
          <w:szCs w:val="24"/>
        </w:rPr>
        <w:t>форме</w:t>
      </w:r>
      <w:r>
        <w:rPr>
          <w:szCs w:val="24"/>
        </w:rPr>
        <w:t xml:space="preserve"> федерального статистического наблюдения N 57 " Сведения о травмах, отравлениях и некоторых других последствиях  воздействия внешних причин " (далее - форма) предоставляют органы государственной власти субъекта Российской Федерации в сфере охраны здоровья Минздраву России в сроки до 5 марта и территориальному органу Росстата в субъекте Российской Федерации по установленному им адресу - 25 марта в целях формирования сводных таблиц, включающих информацию по медицинским организациям Минздрава России, по </w:t>
      </w:r>
      <w:r>
        <w:rPr>
          <w:color w:val="000000"/>
          <w:szCs w:val="24"/>
        </w:rPr>
        <w:t>форме</w:t>
      </w:r>
      <w:r>
        <w:rPr>
          <w:szCs w:val="24"/>
        </w:rPr>
        <w:t xml:space="preserve"> федерального статистического наблюдения N 1-здрав "Сведения об организации, оказывающей услуги по медицинской помощи". </w:t>
      </w:r>
    </w:p>
    <w:p>
      <w:pPr>
        <w:pStyle w:val="Normal"/>
        <w:ind w:firstLine="540"/>
        <w:rPr>
          <w:color w:val="FF0000"/>
          <w:szCs w:val="24"/>
        </w:rPr>
      </w:pPr>
      <w:r>
        <w:rPr>
          <w:bCs/>
          <w:color w:val="FF0000"/>
          <w:szCs w:val="24"/>
          <w:lang w:eastAsia="en-US"/>
        </w:rPr>
        <w:t xml:space="preserve">Медицинские организации – центры и бюро судебно-медицинской экспертизы - представляют форму </w:t>
      </w:r>
      <w:r>
        <w:rPr>
          <w:color w:val="FF0000"/>
          <w:szCs w:val="24"/>
        </w:rPr>
        <w:t xml:space="preserve">органу исполнительной власти субъекта Российской Федерации в сфере охраны здоровья и </w:t>
      </w:r>
      <w:r>
        <w:rPr>
          <w:bCs/>
          <w:color w:val="FF0000"/>
          <w:szCs w:val="24"/>
        </w:rPr>
        <w:t xml:space="preserve">федеральному государственному бюджетному учреждению «Российский центр судебно-медицинской экспертизы» </w:t>
      </w:r>
      <w:r>
        <w:rPr>
          <w:color w:val="FF0000"/>
          <w:szCs w:val="24"/>
        </w:rPr>
        <w:t xml:space="preserve">Министерства здравоохранения Российской Федерации; </w:t>
      </w:r>
      <w:r>
        <w:rPr>
          <w:bCs/>
          <w:color w:val="FF0000"/>
          <w:szCs w:val="24"/>
        </w:rPr>
        <w:t xml:space="preserve">федеральное государственное бюджетное учреждение «Российский центр судебно-медицинской экспертизы» </w:t>
      </w:r>
      <w:r>
        <w:rPr>
          <w:color w:val="FF0000"/>
          <w:szCs w:val="24"/>
        </w:rPr>
        <w:t>Министерства здравоохранения Российской Федерации представляет форму Министерству здравоохранения Российской Федерации в установленные им сроки.</w:t>
      </w:r>
    </w:p>
    <w:p>
      <w:pPr>
        <w:pStyle w:val="Normal"/>
        <w:ind w:firstLine="540"/>
        <w:rPr/>
      </w:pPr>
      <w:r>
        <w:rPr>
          <w:szCs w:val="24"/>
        </w:rPr>
        <w:t xml:space="preserve">В </w:t>
      </w:r>
      <w:r>
        <w:rPr>
          <w:color w:val="000000"/>
          <w:szCs w:val="24"/>
        </w:rPr>
        <w:t>адресной части</w:t>
      </w:r>
      <w:r>
        <w:rPr>
          <w:szCs w:val="24"/>
        </w:rPr>
        <w:t xml:space="preserve">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На бланке </w:t>
      </w:r>
      <w:r>
        <w:rPr>
          <w:color w:val="000000"/>
          <w:szCs w:val="24"/>
        </w:rPr>
        <w:t>формы</w:t>
      </w:r>
      <w:r>
        <w:rPr>
          <w:szCs w:val="24"/>
        </w:rPr>
        <w:t xml:space="preserve">, содержащей данные по обособленному подразделению &lt;1&gt; юридического лица, указывается наименование обособленного подразделения и юридического лица, к которому оно относится. 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 xml:space="preserve">-------------------------------- </w:t>
      </w:r>
    </w:p>
    <w:p>
      <w:pPr>
        <w:pStyle w:val="Normal"/>
        <w:ind w:firstLine="540"/>
        <w:rPr/>
      </w:pPr>
      <w:r>
        <w:rPr>
          <w:szCs w:val="24"/>
        </w:rPr>
        <w:t>&lt;1&gt; Обособленное подразделение организации -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</w:t>
      </w:r>
      <w:r>
        <w:rPr>
          <w:color w:val="000000"/>
          <w:szCs w:val="24"/>
        </w:rPr>
        <w:t>пункт 2 статьи 11</w:t>
      </w:r>
      <w:r>
        <w:rPr>
          <w:szCs w:val="24"/>
        </w:rPr>
        <w:t xml:space="preserve"> Налогового кодекса Российской Федерации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  </w:t>
      </w:r>
    </w:p>
    <w:p>
      <w:pPr>
        <w:pStyle w:val="Normal"/>
        <w:ind w:firstLine="540"/>
        <w:rPr/>
      </w:pPr>
      <w:r>
        <w:rPr>
          <w:szCs w:val="24"/>
        </w:rPr>
        <w:t xml:space="preserve">По </w:t>
      </w:r>
      <w:r>
        <w:rPr>
          <w:color w:val="000000"/>
          <w:szCs w:val="24"/>
        </w:rPr>
        <w:t>строке</w:t>
      </w:r>
      <w:r>
        <w:rPr>
          <w:szCs w:val="24"/>
        </w:rPr>
        <w:t xml:space="preserve"> "Почтовый адрес" указывается наименование субъекта Российской Федерации, юридический адрес с почтовым индексом, указанный в ЕГРЮЛ; либо адрес, по которому юридическое лицо фактически осуществляет свою деятельность, если он не совпадает с юридическим адресом. Для обособленных подразделений указывается почтовый адрес с почтовым индексом. </w:t>
      </w:r>
    </w:p>
    <w:p>
      <w:pPr>
        <w:pStyle w:val="Normal"/>
        <w:ind w:firstLine="540"/>
        <w:rPr/>
      </w:pPr>
      <w:r>
        <w:rPr>
          <w:szCs w:val="24"/>
        </w:rPr>
        <w:t xml:space="preserve">В </w:t>
      </w:r>
      <w:r>
        <w:rPr>
          <w:color w:val="000000"/>
          <w:szCs w:val="24"/>
        </w:rPr>
        <w:t>кодовой части</w:t>
      </w:r>
      <w:r>
        <w:rPr>
          <w:szCs w:val="24"/>
        </w:rPr>
        <w:t xml:space="preserve"> титульного листа формы на основании Уведомления о присвоении кода ОКПО (идентификационного номера), размещенного на сайте системы сбора отчетности Росстата в информационно-телекоммуникационной сети "Интернет" по адресу: </w:t>
      </w:r>
      <w:r>
        <w:rPr>
          <w:color w:val="000000"/>
          <w:szCs w:val="24"/>
          <w:u w:val="single"/>
        </w:rPr>
        <w:t>https://websbor.gks.ru/online/info</w:t>
      </w:r>
      <w:r>
        <w:rPr>
          <w:color w:val="000000"/>
          <w:szCs w:val="24"/>
        </w:rPr>
        <w:t>,</w:t>
      </w:r>
      <w:r>
        <w:rPr>
          <w:szCs w:val="24"/>
        </w:rPr>
        <w:t xml:space="preserve"> отчитывающаяся организация проставляет: 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 xml:space="preserve">код по Общероссийскому классификатору предприятий и организаций (ОКПО) - для юридического лица, не имеющего территориально обособленных подразделений; 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 xml:space="preserve">идентификационный номер - для территориально обособленного подразделения юридического лица и для головного подразделения юридического лица. 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 xml:space="preserve"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 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 xml:space="preserve">Руководитель юридического лица назначает должностных лиц, уполномоченных предоставлять первичные статистические данные от имени юридического лица. 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ставления отчета по Форме используются следующие первичные учетные фор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алон пациента, получающего медицинскую помощь в амбулаторных условиях» - форма N 025-1/у, утвержденная приказом Минздрава России от 15.12.2014 N 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 (далее - Талон); зарегистрирован Минюстом России 20.02.2015 N 3616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тистическая карта выбывшего из медицинской организации, оказывающей медицинскую помощь в стационарных условиях, в условиях дневного стационара» - форма N 066/у, утвержденная приказом Минздрава России от 05.08.2022 N 530н «Об утверждении унифицированных форм медицинской документации, используемых в медицинских организациях, оказывающих медицинскую помощь в стационарных условиях, в условиях дневного стационара и порядков их ведения» (далее - Карт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едицинские свидетельства о смерти» - формы N 106/у и N 106-2/у, утвержденные приказом Минздрава России от 15.04.2021 N 352н «Об утверждении учетных форм медицинской документации, удостоверяющей случаи смерти и порядка их выдачи» (далее - Свидетельства); зарегистрирован Минюстом России 31.05.2021 N 6369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состоит из таблиц, включающих сведения о травмах, отравлениях и внешних причинах заболеваемости и смертности у детского населения (1000), взрослого населения (2000) и населения старше трудоспособного возраста (3000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для каждой возрастной группы содержат сведения о травмах, отравлениях и некоторых других последствиях воздействия внешних причин, классифицируемых по блокам и рубрикам МКБ-10 по характеру травмы и внешним причинам (таблицы 1000, 2000, 3000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равмы, отравления и некоторые другие последствия воздействия внешних причин подлежат двойному кодированию: каждому записанному состоянию (из класса XIX МКБ-10) должна соответствовать в зависимости от обстоятельств травмы или отравления внешняя причина (XX класс МКБ-10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ичной медицинской документации в случае травмы или отравления должны быть указаны 2 кода МКБ-10: один из класса XIX по характеру травмы или отравления, второй - из класса XX (внешние причины). Эти коды служат основанием для заполнения таблиц Формы. Одной травме (отравлению) может соответствовать только одна внешняя причи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у включаются сведения о травмах, отравлениях и других состояниях, включенных в XIX класс МКБ-10. Так как почти все эти состояния носят острый характер </w:t>
      </w:r>
      <w:r>
        <w:rPr>
          <w:rFonts w:cs="Times New Roman" w:ascii="Times New Roman" w:hAnsi="Times New Roman"/>
          <w:color w:val="FF0000"/>
          <w:sz w:val="24"/>
          <w:szCs w:val="24"/>
        </w:rPr>
        <w:t>продолжительностью 30 дней,</w:t>
      </w:r>
      <w:r>
        <w:rPr>
          <w:rFonts w:cs="Times New Roman" w:ascii="Times New Roman" w:hAnsi="Times New Roman"/>
          <w:sz w:val="24"/>
          <w:szCs w:val="24"/>
        </w:rPr>
        <w:t xml:space="preserve"> то в первичной медицинской документации они регистрируются со знаком "+". Некоторые состояния из XIX класса МКБ-10 могут иметь хроническое течение (например, T66 "Лучевая болезнь") и, начиная со второго года учета, регистрируются со знаком "-". Такие состояния в Форму не включаются, а учитываются в форме федерального статистического наблюдения N 12 в графе "зарегистрировано пациентов с данным заболеванием всего" по строкам "Травмы, отравления и некоторые другие последствия воздействия внешних причин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циенты, имеющие 2 и более травмы (отравления), показываются по соответствующим строкам по числу выявленных и зарегистрированных травм (отравлений) при единице измерения - </w:t>
      </w:r>
      <w:r>
        <w:rPr>
          <w:rFonts w:cs="Times New Roman" w:ascii="Times New Roman" w:hAnsi="Times New Roman"/>
          <w:color w:val="FF0000"/>
          <w:sz w:val="24"/>
          <w:szCs w:val="24"/>
        </w:rPr>
        <w:t>едини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и подлежат все травмы и отравления со знаком "+" у населения, обслуживаемого данной медицинской организацией или ее подразделениями, оказывающими медицинскую помощь в амбулаторных и стационарных условиях, а также специализированными диспансерами и центрами (только по прикрепленному населению). Регистрация травм и отравлений у пациентов после лечения в стационарных условиях должна производиться в поликлинике по Талону, заполненному на основании выписного эпикри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Травмы, захватывающие несколько областей тела (Т00-Т07), в качестве основного состояния в статистике заболеваемости и первоначальной причины в статистике смертности не выбираются и в форму не включаются. Каждая травма, входящая в понятие «множественная» и «захватывающие несколько областей тела» должна быть записана и зарегистрирована отд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 соответствии с обновлениями ВОЗ, в качестве «основной» или первоначальной причины смерти должна быть выбрана только одна травма (отравление) по ранговой таблице ВОЗ и в соответствии с правилами МКБ-10. Данная конкретная травма (отравление), а также все остальные травмы (отравления) должны быть показаны по соответствующим строкам таблиц 1000, 2000 и 3000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травмах и отравлениях, которые послужили причиной смерти, также включаются в данный отчет. </w:t>
      </w:r>
      <w:r>
        <w:rPr>
          <w:rFonts w:cs="Times New Roman" w:ascii="Times New Roman" w:hAnsi="Times New Roman"/>
          <w:color w:val="FF0000"/>
          <w:sz w:val="24"/>
          <w:szCs w:val="24"/>
        </w:rPr>
        <w:t>Умершие на догоспитальном этапе и погибшие на месте происшествия регистрируются бюро судебно-медицинской экспертизы и включаются в Форм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Из формы № 106-2/у в Форму включают только сведения на умерших живорожденных (0-7 суток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Если пациент с травмой или отравлением умер в стационаре и был вскрыт патологоанатомической или судебно-медицинской службой и этими службами выдается медицинское свидетельство о смерти, то эти службы включают эти случаи в отчет своей медицинской организ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таблицах Формы в соответствующих строках графы 2 перечислены коды блоков XIX класса МКБ-10, в которых выделены некоторые наиболее часто встречающиеся нозологии. В графах 4 - 20 таблиц 1000, 2000, 3000 указаны внешние причины заболеваемости и смерт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поставления с данными ГИБДД используются данные графы 6 (дорожно-транспортные несчастные случаи, или ДТП), коды состояний которых приведены в примеч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оклетки, в случаях, когда коды характера травмы или отравления не соответствуют внешней причине, закрещены и не запол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Если случай попадает на «закрещенную» графоклетку, значит внешняя причина не соответствует характеру травмы или отравления. В данном случае необходимо внести изменения в первичную медицинскую документацию (Талон, Карта, Свидетельство). В случае неправильного определения внешней причины, ошибка должна быть исправлена путем выдачи нового Свидетельства (окончательного взамен окончательного) в установленном порядк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графы 4 таблиц Формы должны соответствовать соответствующим строкам графы 7 "с впервые в жизни установленным диагнозом" таблиц формы федерального статистического наблюдения N 12 (1000, 2000, 3000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ах 1000, 2000 и 3000 Формы сумма строк, соответствующих названиям блоков травм и отравлений (выделены жирным шрифтом) по всем графам должна равняться строке 1, или быть меньше ее за счет наличия сведений по блоку T79 "Некоторые ранние осложнения травм", не включенному в таблицы 1000, 2000 и 3000 Фор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каждой строки по графе 4 должны равняться сумме соответствующих строк по графам 5, 7, 13, 16 - 2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дписывается должностным лицом, ответственным за предоставление статистической информации (лицом, уполномоченным предоставлять статистическую информацию от имени юридического лица) с расшифровкой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01:00Z</dcterms:created>
  <dc:creator>David</dc:creator>
  <dc:description/>
  <cp:keywords/>
  <dc:language>en-US</dc:language>
  <cp:lastModifiedBy>David</cp:lastModifiedBy>
  <cp:lastPrinted>2024-07-06T19:07:00Z</cp:lastPrinted>
  <dcterms:modified xsi:type="dcterms:W3CDTF">2024-09-20T08:10:00Z</dcterms:modified>
  <cp:revision>62</cp:revision>
  <dc:subject/>
  <dc:title/>
</cp:coreProperties>
</file>