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</w:t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 xml:space="preserve">Обязанность предоставления административных данных предусмотрена статьей 8 Федерального закона от 29 ноября 2007 г. </w:t>
            </w:r>
            <w:r>
              <w:rPr>
                <w:color w:val="FF0000"/>
                <w:sz w:val="20"/>
              </w:rPr>
              <w:br w:type="textWrapping" w:clear="all"/>
            </w:r>
            <w:r>
              <w:rPr>
                <w:color w:val="FF0000"/>
                <w:sz w:val="20"/>
              </w:rPr>
              <w:t>№ 282-ФЗ «Об официальном статистическом учете и системе государственной статистики в Российской Федераци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11"/>
        <w:gridCol w:w="709"/>
        <w:gridCol w:w="5528"/>
      </w:tblGrid>
      <w:tr>
        <w:trPr/>
        <w:tc>
          <w:tcPr>
            <w:tcW w:w="120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ЗАБОЛЕВАНИЯХ НАРКОЛОГИЧЕСКИМИ РАССТРОЙСТВАМИ</w:t>
            </w:r>
          </w:p>
        </w:tc>
      </w:tr>
      <w:tr>
        <w:trPr/>
        <w:tc>
          <w:tcPr>
            <w:tcW w:w="5811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bookmarkStart w:id="0" w:name="z0001_000_00"/>
            <w:bookmarkEnd w:id="0"/>
            <w:r>
              <w:rPr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</w:rPr>
              <w:t>___</w:t>
            </w:r>
          </w:p>
        </w:tc>
        <w:tc>
          <w:tcPr>
            <w:tcW w:w="5528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790"/>
        <w:gridCol w:w="2268"/>
        <w:gridCol w:w="567"/>
      </w:tblGrid>
      <w:tr>
        <w:trPr>
          <w:cantSplit w:val="true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Форма № 11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2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/>
            </w:pPr>
            <w:r>
              <w:rPr>
                <w:sz w:val="20"/>
                <w:szCs w:val="20"/>
              </w:rPr>
              <w:t>медицинские организации, оказывающие медицинскую помощь пациентам</w:t>
            </w:r>
          </w:p>
          <w:p>
            <w:pPr>
              <w:pStyle w:val="Normal"/>
              <w:spacing w:lineRule="exact" w:line="18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кологическими расстройствами:</w:t>
            </w:r>
          </w:p>
          <w:p>
            <w:pPr>
              <w:pStyle w:val="Normal"/>
              <w:spacing w:lineRule="exact" w:line="18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 w:before="40" w:after="0"/>
              <w:ind w:left="284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у местного самоуправления в сфере здравоохранения</w:t>
            </w:r>
          </w:p>
          <w:p>
            <w:pPr>
              <w:pStyle w:val="Normal"/>
              <w:spacing w:lineRule="exact" w:line="18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 в сфере здравоохранения:</w:t>
            </w:r>
          </w:p>
          <w:p>
            <w:pPr>
              <w:pStyle w:val="Normal"/>
              <w:spacing w:lineRule="exact" w:line="180" w:before="40" w:after="0"/>
              <w:ind w:firstLine="2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 w:before="40" w:after="0"/>
              <w:ind w:firstLine="2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у управления здравоохранения субъекта Российской Федерации</w:t>
            </w:r>
          </w:p>
          <w:p>
            <w:pPr>
              <w:pStyle w:val="Normal"/>
              <w:spacing w:lineRule="exact" w:line="18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управления здравоохранения субъекта Российской Федерации:</w:t>
            </w:r>
          </w:p>
          <w:p>
            <w:pPr>
              <w:pStyle w:val="Normal"/>
              <w:spacing w:lineRule="exact" w:line="180" w:before="60" w:after="0"/>
              <w:ind w:left="284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 w:before="60" w:after="0"/>
              <w:ind w:left="284" w:hanging="72"/>
              <w:rPr>
                <w:sz w:val="20"/>
              </w:rPr>
            </w:pPr>
            <w:r>
              <w:rPr>
                <w:sz w:val="20"/>
                <w:szCs w:val="20"/>
              </w:rPr>
              <w:t>- Минздраву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20 январ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ле отчетного периода</w:t>
            </w:r>
          </w:p>
          <w:p>
            <w:pPr>
              <w:pStyle w:val="Normal"/>
              <w:spacing w:lineRule="exact" w:line="1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до 20 февраля 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ле отчетного периода</w:t>
            </w:r>
          </w:p>
          <w:p>
            <w:pPr>
              <w:pStyle w:val="Normal"/>
              <w:spacing w:lineRule="exact" w:line="1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до 5 марта 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szCs w:val="20"/>
              </w:rPr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фор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_________ № 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 № 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725410</wp:posOffset>
                      </wp:positionH>
                      <wp:positionV relativeFrom="paragraph">
                        <wp:posOffset>1120775</wp:posOffset>
                      </wp:positionV>
                      <wp:extent cx="1463675" cy="227330"/>
                      <wp:effectExtent l="8890" t="8255" r="762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8.3pt;margin-top:88.2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z0002_000_00"/>
      <w:bookmarkStart w:id="2" w:name="z0002_000_00"/>
      <w:bookmarkEnd w:id="2"/>
    </w:p>
    <w:tbl>
      <w:tblPr>
        <w:tblW w:w="1446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141"/>
        <w:gridCol w:w="2552"/>
        <w:gridCol w:w="1602"/>
        <w:gridCol w:w="4154"/>
        <w:gridCol w:w="4004"/>
        <w:gridCol w:w="162"/>
        <w:gridCol w:w="3"/>
      </w:tblGrid>
      <w:tr>
        <w:trPr>
          <w:trHeight w:val="40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  <w:szCs w:val="20"/>
              </w:rPr>
              <w:t>Наименование отчитывающейся организации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napToGrid w:val="false"/>
              <w:spacing w:lineRule="exact" w:line="160" w:before="12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  <w:szCs w:val="20"/>
              </w:rPr>
              <w:t>Почтовый адрес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УД</w:t>
            </w:r>
          </w:p>
        </w:tc>
        <w:tc>
          <w:tcPr>
            <w:tcW w:w="124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  <w:szCs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9345</w:t>
            </w:r>
          </w:p>
        </w:tc>
        <w:tc>
          <w:tcPr>
            <w:tcW w:w="4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color w:val="FF0000"/>
          <w:sz w:val="24"/>
        </w:rPr>
        <w:t xml:space="preserve">РАЗДЕЛ </w:t>
      </w:r>
      <w:r>
        <w:rPr>
          <w:b/>
          <w:bCs/>
          <w:color w:val="FF0000"/>
          <w:sz w:val="24"/>
          <w:lang w:val="en-US"/>
        </w:rPr>
        <w:t>I</w:t>
      </w:r>
      <w:r>
        <w:rPr>
          <w:b/>
          <w:bCs/>
          <w:color w:val="FF0000"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 xml:space="preserve">Число заболеваний наркологическими расстройствами с впервые в жизни установленным диагнозом, </w:t>
      </w:r>
      <w:r>
        <w:rPr>
          <w:b/>
          <w:bCs/>
          <w:color w:val="FF0000"/>
          <w:sz w:val="24"/>
        </w:rPr>
        <w:t>единиц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4"/>
        </w:rPr>
      </w:pPr>
      <w:r>
        <w:rPr>
          <w:b/>
          <w:bCs/>
          <w:sz w:val="24"/>
        </w:rPr>
        <w:tab/>
        <w:t xml:space="preserve">(1000) </w:t>
        <w:tab/>
        <w:tab/>
        <w:tab/>
        <w:tab/>
        <w:tab/>
        <w:tab/>
        <w:tab/>
        <w:tab/>
        <w:tab/>
        <w:tab/>
        <w:tab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915"/>
        <w:gridCol w:w="1534"/>
        <w:gridCol w:w="1023"/>
        <w:gridCol w:w="1101"/>
        <w:gridCol w:w="1101"/>
        <w:gridCol w:w="1101"/>
        <w:gridCol w:w="1634"/>
        <w:gridCol w:w="1634"/>
      </w:tblGrid>
      <w:tr>
        <w:trPr>
          <w:tblHeader w:val="true"/>
          <w:trHeight w:val="248" w:hRule="atLeast"/>
        </w:trPr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оков и отдельных болезне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Б-10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о заболеваний с впервые в жизни установленным диагнозом:</w:t>
            </w:r>
          </w:p>
        </w:tc>
      </w:tr>
      <w:tr>
        <w:trPr>
          <w:tblHeader w:val="true"/>
          <w:trHeight w:val="230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з них: женщин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(из гр. 4):</w:t>
            </w:r>
          </w:p>
        </w:tc>
      </w:tr>
      <w:tr>
        <w:trPr>
          <w:tblHeader w:val="true"/>
          <w:trHeight w:val="320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ей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 л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ей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 л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х трудоспособного возрас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х старше трудоспособного возраста</w:t>
            </w:r>
          </w:p>
        </w:tc>
      </w:tr>
      <w:tr>
        <w:trPr>
          <w:tblHeader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сихические и поведенческие расстройства, связанные с употреблением психоактивных  веществ – всего, в том числе: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F</w:t>
            </w:r>
            <w:r>
              <w:rPr>
                <w:b/>
                <w:bCs/>
                <w:sz w:val="18"/>
                <w:szCs w:val="18"/>
              </w:rPr>
              <w:t xml:space="preserve">10 –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F</w:t>
            </w: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ические и поведенческие расстройства, вызванные употреблением алкоголя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губное употребление алкого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</w:rPr>
              <w:t>1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дром зависимости от алкогол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</w:rPr>
              <w:t>10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стинентное состояни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0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тинентное состояние с делири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0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тическое расстро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0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нестический синдр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0.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>Психические и поведенческие расстройства, связанные с употреблением других   психоактивных  веществ, всего, в том числе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-F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оид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набиоид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ативных или снотворных средст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аи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 стимулятор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люциноген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учих растворител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психоактивных веществ без зависимости, из них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таба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72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алкого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72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наркотик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72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е того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ические и поведенческие расстройства, вызванные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сихические и поведенческие расстройства, связанные с употреблением психоактивных  веществ у и</w:t>
            </w:r>
            <w:r>
              <w:rPr>
                <w:sz w:val="18"/>
                <w:szCs w:val="18"/>
              </w:rPr>
              <w:t>ностранных гражд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0-F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 суммы строк 1.2.1 и 1.2.4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>Психические и поведенческие расстройства, связанные с употреблением наркотик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пагубное употреблени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1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1.1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</w:rPr>
              <w:t>14.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синдром зависимост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F11.2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</w:rPr>
              <w:t>14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абстинентное состояни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1.</w:t>
            </w:r>
            <w:r>
              <w:rPr>
                <w:sz w:val="18"/>
                <w:szCs w:val="18"/>
                <w:lang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; F14.</w:t>
            </w: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абстинентное состояние с делирием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1.</w:t>
            </w:r>
            <w:r>
              <w:rPr>
                <w:sz w:val="18"/>
                <w:szCs w:val="18"/>
                <w:lang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; F14.</w:t>
            </w: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сихотическое расстро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1.</w:t>
            </w:r>
            <w:r>
              <w:rPr>
                <w:sz w:val="18"/>
                <w:szCs w:val="18"/>
                <w:lang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;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F14.</w:t>
            </w: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амнестический синдром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1.</w:t>
            </w:r>
            <w:r>
              <w:rPr>
                <w:sz w:val="18"/>
                <w:szCs w:val="18"/>
                <w:lang w:eastAsia="en-US"/>
              </w:rPr>
              <w:t>6</w:t>
            </w:r>
            <w:r>
              <w:rPr>
                <w:sz w:val="18"/>
                <w:szCs w:val="18"/>
                <w:lang w:val="en-US" w:eastAsia="en-US"/>
              </w:rPr>
              <w:t>; F14.</w:t>
            </w: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 стр. 1.2.2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>Психические и поведенческие расстройства, связанные с употреблением каннабиоид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пагубное употреблени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2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2.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синдром зависимост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F1</w:t>
            </w:r>
            <w:r>
              <w:rPr>
                <w:sz w:val="18"/>
                <w:szCs w:val="18"/>
                <w:lang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абстинентное состояни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.2.2.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</w:t>
            </w:r>
            <w:r>
              <w:rPr>
                <w:sz w:val="18"/>
                <w:szCs w:val="18"/>
                <w:lang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абстинентное состояние с делирием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.2.2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</w:t>
            </w:r>
            <w:r>
              <w:rPr>
                <w:sz w:val="18"/>
                <w:szCs w:val="18"/>
                <w:lang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сихотическое расстро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.2.2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</w:t>
            </w:r>
            <w:r>
              <w:rPr>
                <w:sz w:val="18"/>
                <w:szCs w:val="18"/>
                <w:lang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амнестический синдром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.2.2.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</w:t>
            </w:r>
            <w:r>
              <w:rPr>
                <w:sz w:val="18"/>
                <w:szCs w:val="18"/>
                <w:lang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з стр. 1.2.7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>Психические и поведенческие расстройства, связанные с употреблением табака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агубное употреб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7.</w:t>
            </w: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индром зависи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7.</w:t>
            </w: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бстинентное состоя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7.</w:t>
            </w: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з стр. 1.2.8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ические и поведенческие расстройства, связанные с употреблением летучих растворителей</w:t>
            </w:r>
          </w:p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губное употреблени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8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дром зависимости от летучих растворител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8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стинентное состояни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8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тинентное состояние с делири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8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тическое расстро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8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нестический синдр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8.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sz w:val="24"/>
        </w:rPr>
      </w:pPr>
      <w:r>
        <w:rPr>
          <w:b/>
          <w:sz w:val="24"/>
        </w:rPr>
        <w:tab/>
        <w:t>(101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4"/>
        </w:rPr>
        <w:t xml:space="preserve">Число физических лиц зарегистрированных пациентов – всего, </w:t>
      </w:r>
      <w:r>
        <w:rPr>
          <w:color w:val="FF0000"/>
          <w:sz w:val="24"/>
        </w:rPr>
        <w:t>чел.</w:t>
      </w:r>
      <w:r>
        <w:rPr>
          <w:sz w:val="24"/>
        </w:rPr>
        <w:t xml:space="preserve">  1  _____________</w:t>
        <w:tab/>
        <w:t xml:space="preserve">, из них с диагнозом, установленным впервые в жизни, </w:t>
      </w:r>
      <w:r>
        <w:rPr>
          <w:color w:val="FF0000"/>
          <w:sz w:val="24"/>
        </w:rPr>
        <w:t>чел.</w:t>
      </w:r>
      <w:r>
        <w:rPr>
          <w:sz w:val="24"/>
        </w:rPr>
        <w:t xml:space="preserve"> 2 ___________, состоит под диспансерным наблюдением на конец отчетного года, </w:t>
      </w:r>
      <w:r>
        <w:rPr>
          <w:color w:val="FF0000"/>
          <w:sz w:val="24"/>
        </w:rPr>
        <w:t>чел.</w:t>
      </w:r>
      <w:r>
        <w:rPr>
          <w:sz w:val="24"/>
        </w:rPr>
        <w:t xml:space="preserve"> 3 _____________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 xml:space="preserve">Число заболеваний наркологическими расстройствами с впервые в жизни установленным диагнозом у сельских жителей, </w:t>
      </w:r>
      <w:r>
        <w:rPr>
          <w:b/>
          <w:bCs/>
          <w:color w:val="FF0000"/>
          <w:sz w:val="24"/>
        </w:rPr>
        <w:t>единица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/>
      </w:pPr>
      <w:r>
        <w:rPr/>
        <w:tab/>
        <w:tab/>
        <w:t>(1100)</w:t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45"/>
        <w:gridCol w:w="1275"/>
        <w:gridCol w:w="935"/>
        <w:gridCol w:w="969"/>
        <w:gridCol w:w="969"/>
        <w:gridCol w:w="969"/>
        <w:gridCol w:w="1438"/>
        <w:gridCol w:w="1438"/>
      </w:tblGrid>
      <w:tr>
        <w:trPr>
          <w:tblHeader w:val="true"/>
          <w:trHeight w:val="248" w:hRule="atLeas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оков и отдельных болезней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Б-10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о заболеваний с впервые в жизни установленным диагнозо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из табл. 1000):</w:t>
            </w:r>
          </w:p>
        </w:tc>
      </w:tr>
      <w:tr>
        <w:trPr>
          <w:tblHeader w:val="true"/>
          <w:trHeight w:val="230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х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телей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з них: женщин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(из гр. 4):</w:t>
            </w:r>
          </w:p>
        </w:tc>
      </w:tr>
      <w:tr>
        <w:trPr>
          <w:tblHeader w:val="true"/>
          <w:trHeight w:val="320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ей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 л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ей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 л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х трудоспособного возрас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х старше трудоспособного возраста</w:t>
            </w:r>
          </w:p>
        </w:tc>
      </w:tr>
      <w:tr>
        <w:trPr>
          <w:tblHeader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</w:rPr>
              <w:t xml:space="preserve">Психические и поведенческие расстройства, связанные с употреблением психоактивных  веществ – всего, в том числе: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F</w:t>
            </w:r>
            <w:r>
              <w:rPr>
                <w:b/>
                <w:bCs/>
                <w:sz w:val="18"/>
                <w:szCs w:val="18"/>
              </w:rPr>
              <w:t xml:space="preserve">10 –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F</w:t>
            </w: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ические и поведенческие расстройства, вызванные употреблением алкоголя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губное употребление алкого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</w:rPr>
              <w:t>10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дром зависимости от алкогол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</w:rPr>
              <w:t>10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стинентное состоя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0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тинентное состояние с делирие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0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тическое расстрой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0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нестический синдр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0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>Психические и поведенческие расстройства, связанные с употреблением других   психоактивных  веществ, 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-F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оид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набиоид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ативных или снотворных средст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а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 стимулятор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люциноген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учих растворите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психоактивных веществ без зависимости, из них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таба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72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алкого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72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наркотик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72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е то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ические и поведенческие расстройства, вызванные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сихические и поведенческие расстройства, связанные с употреблением психоактивных  веществ у и</w:t>
            </w:r>
            <w:r>
              <w:rPr>
                <w:sz w:val="18"/>
                <w:szCs w:val="18"/>
              </w:rPr>
              <w:t>ностранных гражд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0-F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 суммы строк 1.2.1 и 1.2.4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>Психические и поведенческие расстройства, связанные с употреблением наркотик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пагубное употребле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1.1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</w:rPr>
              <w:t>14.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синдром зависимости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F11.2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</w:rPr>
              <w:t>14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абстинентное состоя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1.</w:t>
            </w:r>
            <w:r>
              <w:rPr>
                <w:sz w:val="18"/>
                <w:szCs w:val="18"/>
                <w:lang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; F14.</w:t>
            </w: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абстинентное состояние с делирием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1.</w:t>
            </w:r>
            <w:r>
              <w:rPr>
                <w:sz w:val="18"/>
                <w:szCs w:val="18"/>
                <w:lang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; F14.</w:t>
            </w: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сихотическое расстрой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1.</w:t>
            </w:r>
            <w:r>
              <w:rPr>
                <w:sz w:val="18"/>
                <w:szCs w:val="18"/>
                <w:lang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;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F14.</w:t>
            </w: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амнестический синдром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1.</w:t>
            </w:r>
            <w:r>
              <w:rPr>
                <w:sz w:val="18"/>
                <w:szCs w:val="18"/>
                <w:lang w:eastAsia="en-US"/>
              </w:rPr>
              <w:t>6</w:t>
            </w:r>
            <w:r>
              <w:rPr>
                <w:sz w:val="18"/>
                <w:szCs w:val="18"/>
                <w:lang w:val="en-US" w:eastAsia="en-US"/>
              </w:rPr>
              <w:t>; F14.</w:t>
            </w: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 стр. 1.2.2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>Психические и поведенческие расстройства, связанные с употреблением каннабиоид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пагубное употребле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2.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синдром зависимости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F1</w:t>
            </w:r>
            <w:r>
              <w:rPr>
                <w:sz w:val="18"/>
                <w:szCs w:val="18"/>
                <w:lang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абстинентное состоя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</w:t>
            </w:r>
            <w:r>
              <w:rPr>
                <w:sz w:val="18"/>
                <w:szCs w:val="18"/>
                <w:lang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абстинентное состояние с делирием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</w:t>
            </w:r>
            <w:r>
              <w:rPr>
                <w:sz w:val="18"/>
                <w:szCs w:val="18"/>
                <w:lang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сихотическое расстрой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</w:t>
            </w:r>
            <w:r>
              <w:rPr>
                <w:sz w:val="18"/>
                <w:szCs w:val="18"/>
                <w:lang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амнестический синдром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</w:t>
            </w:r>
            <w:r>
              <w:rPr>
                <w:sz w:val="18"/>
                <w:szCs w:val="18"/>
                <w:lang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з стр. 1.2.7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>Психические и поведенческие расстройства, связанные с употреблением табака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агубное употреб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7.</w:t>
            </w: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индром зависим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7.</w:t>
            </w: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бстинентное состоя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7.</w:t>
            </w: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з стр. 1.2.8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ические и поведенческие расстройства, связанные с употреблением летучих растворителей</w:t>
            </w:r>
          </w:p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губное употребле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8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дром зависимости от летучих растворите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8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стинентное состоя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8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тинентное состояние с делирие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8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тическое расстрой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8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нестический синдр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8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РАЗДЕЛ </w:t>
      </w:r>
      <w:r>
        <w:rPr>
          <w:b/>
          <w:bCs/>
          <w:color w:val="FF0000"/>
          <w:lang w:val="en-US"/>
        </w:rPr>
        <w:t>II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sz w:val="24"/>
        </w:rPr>
        <w:t xml:space="preserve">Сведения о движении пациентов, зарегистрированных и находящихся под наблюдением врача психиатра-нарколога, </w:t>
      </w:r>
      <w:r>
        <w:rPr>
          <w:b/>
          <w:color w:val="FF0000"/>
          <w:sz w:val="24"/>
        </w:rPr>
        <w:t>единица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4"/>
        </w:rPr>
      </w:pPr>
      <w:r>
        <w:rPr>
          <w:b/>
          <w:sz w:val="24"/>
        </w:rPr>
        <w:tab/>
        <w:t>(2000)</w:t>
      </w:r>
    </w:p>
    <w:tbl>
      <w:tblPr>
        <w:tblW w:w="13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878"/>
        <w:gridCol w:w="1276"/>
        <w:gridCol w:w="992"/>
        <w:gridCol w:w="1134"/>
        <w:gridCol w:w="1134"/>
        <w:gridCol w:w="1134"/>
        <w:gridCol w:w="1134"/>
        <w:gridCol w:w="1107"/>
        <w:gridCol w:w="1019"/>
      </w:tblGrid>
      <w:tr>
        <w:trPr>
          <w:tblHeader w:val="true"/>
          <w:trHeight w:val="248" w:hRule="atLeast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оков и отдельных болезне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Б-10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гистрировано заболеваний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(из гр. 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(из гр. 4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заболеваний с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ервые в жизн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зом (из гр. 9)</w:t>
            </w:r>
          </w:p>
        </w:tc>
      </w:tr>
      <w:tr>
        <w:trPr>
          <w:tblHeader w:val="true"/>
          <w:trHeight w:val="320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озрасте 0-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озраст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о под диспансер-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наблю-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первые в жизн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-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ны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з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о под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ансер-ное наблю-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о при проф-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е</w:t>
            </w:r>
          </w:p>
        </w:tc>
      </w:tr>
      <w:tr>
        <w:trPr>
          <w:tblHeader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сихические и поведенческие расстройства, связанные с употреблением психоактивных  веществ – всего, в том числе: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F</w:t>
            </w:r>
            <w:r>
              <w:rPr>
                <w:b/>
                <w:bCs/>
                <w:sz w:val="18"/>
                <w:szCs w:val="18"/>
              </w:rPr>
              <w:t xml:space="preserve">10 –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F</w:t>
            </w: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ические и поведенческие расстройства, вызванные употреблением алкоголя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губное употребление алкого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дром зависимости от алкогол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</w:rPr>
              <w:t>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стинентное состоя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тинентное состояние с делири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тическое расстрой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нестический синдр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>Психические и поведенческие расстройства, связанные с употреблением других   психоактивных  веществ, всего, в том числ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-F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оид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набиоид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ативных или снотворных средст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аи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 стимулятор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люциноген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учих растворител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психоактивных веществ без зависимости, из них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таба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7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алкого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7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наркоти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7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>Кроме 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ические и поведенческие расстройства, вызванные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сихические и поведенческие расстройства, связанные с употреблением психоактивных  веществ у и</w:t>
            </w:r>
            <w:r>
              <w:rPr>
                <w:sz w:val="18"/>
                <w:szCs w:val="18"/>
              </w:rPr>
              <w:t>ностранных гражд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0-F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 суммы строк 1.2.1 и 1.2.4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>Психические и поведенческие расстройства, связанные с употреблением наркотик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пагубное употребле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1.1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</w:rPr>
              <w:t>14.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синдром зависимост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F11.2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</w:rPr>
              <w:t>1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абстинентное состоя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1.</w:t>
            </w:r>
            <w:r>
              <w:rPr>
                <w:sz w:val="18"/>
                <w:szCs w:val="18"/>
                <w:lang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; F14.</w:t>
            </w: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абстинентное состояние с делирие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1.</w:t>
            </w:r>
            <w:r>
              <w:rPr>
                <w:sz w:val="18"/>
                <w:szCs w:val="18"/>
                <w:lang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; F14.</w:t>
            </w: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сихотическое расстрой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1.</w:t>
            </w:r>
            <w:r>
              <w:rPr>
                <w:sz w:val="18"/>
                <w:szCs w:val="18"/>
                <w:lang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;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F14.</w:t>
            </w: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амнестический синдром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1.</w:t>
            </w:r>
            <w:r>
              <w:rPr>
                <w:sz w:val="18"/>
                <w:szCs w:val="18"/>
                <w:lang w:eastAsia="en-US"/>
              </w:rPr>
              <w:t>6</w:t>
            </w:r>
            <w:r>
              <w:rPr>
                <w:sz w:val="18"/>
                <w:szCs w:val="18"/>
                <w:lang w:val="en-US" w:eastAsia="en-US"/>
              </w:rPr>
              <w:t>; F14.</w:t>
            </w: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 стр. 1.2.2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>Психические и поведенческие расстройства, связанные с употреблением каннабиоид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пагубное употребле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2.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синдром зависимост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F1</w:t>
            </w:r>
            <w:r>
              <w:rPr>
                <w:sz w:val="18"/>
                <w:szCs w:val="18"/>
                <w:lang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абстинентное состоя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</w:t>
            </w:r>
            <w:r>
              <w:rPr>
                <w:sz w:val="18"/>
                <w:szCs w:val="18"/>
                <w:lang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абстинентное состояние с делирие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</w:t>
            </w:r>
            <w:r>
              <w:rPr>
                <w:sz w:val="18"/>
                <w:szCs w:val="18"/>
                <w:lang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сихотическое расстрой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</w:t>
            </w:r>
            <w:r>
              <w:rPr>
                <w:sz w:val="18"/>
                <w:szCs w:val="18"/>
                <w:lang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амнестический синдром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</w:t>
            </w:r>
            <w:r>
              <w:rPr>
                <w:sz w:val="18"/>
                <w:szCs w:val="18"/>
                <w:lang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з стр. 1.2.7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>Психические и поведенческие расстройства, связанные с употреблением табака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агубное употреб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7.</w:t>
            </w: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индром зависим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7.</w:t>
            </w: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бстинентное состоя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7.</w:t>
            </w: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з стр. 1.2.8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ические и поведенческие расстройства, связанные с употреблением летучих растворителей</w:t>
            </w:r>
          </w:p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губное употребле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дром зависимости от летучих растворител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стинентное состоя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тинентное состояние с делири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тическое расстрой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нестический синдр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  <w:t xml:space="preserve">         </w:t>
      </w:r>
      <w:r>
        <w:br w:type="page"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/>
          <w:sz w:val="24"/>
        </w:rPr>
        <w:t>(2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одолжение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93"/>
        <w:gridCol w:w="1276"/>
        <w:gridCol w:w="992"/>
        <w:gridCol w:w="1134"/>
        <w:gridCol w:w="1134"/>
        <w:gridCol w:w="1134"/>
        <w:gridCol w:w="1134"/>
        <w:gridCol w:w="880"/>
        <w:gridCol w:w="851"/>
        <w:gridCol w:w="878"/>
        <w:gridCol w:w="889"/>
      </w:tblGrid>
      <w:tr>
        <w:trPr>
          <w:tblHeader w:val="true"/>
          <w:trHeight w:val="248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оков и отдельных болезней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Б-10</w:t>
            </w:r>
          </w:p>
        </w:tc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нято с диспансерного наблюдения и состоит на конец отчетного год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о с диспан-серного наблюде-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(из гр. 14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под наблюдением на конец отчетного года</w:t>
            </w:r>
          </w:p>
        </w:tc>
      </w:tr>
      <w:tr>
        <w:trPr>
          <w:tblHeader w:val="true"/>
          <w:trHeight w:val="413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вязи 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доров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переменой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жи-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рть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отказом о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-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гр. 19</w:t>
            </w:r>
          </w:p>
        </w:tc>
      </w:tr>
      <w:tr>
        <w:trPr>
          <w:tblHeader w:val="true"/>
          <w:trHeight w:val="412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 л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-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ы</w:t>
            </w:r>
          </w:p>
        </w:tc>
      </w:tr>
      <w:tr>
        <w:trPr>
          <w:tblHeader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</w:rPr>
              <w:t xml:space="preserve">Психические и поведенческие расстройства, связанные с употреблением психоактивных  веществ – всего, в том числе: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F</w:t>
            </w:r>
            <w:r>
              <w:rPr>
                <w:b/>
                <w:bCs/>
                <w:sz w:val="18"/>
                <w:szCs w:val="18"/>
              </w:rPr>
              <w:t xml:space="preserve">10 –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F</w:t>
            </w: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ические и поведенческие расстройства, вызванные употреблением алкоголя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губное употребление алкогол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дром зависимости от алкогол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</w:rPr>
              <w:t>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стинентное состояние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тинентное состояние с делирие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тическое расстро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нестический синдр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>Психические и поведенческие расстройства, связанные с употреблением других   психоактивных  веществ, всего, в том числе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-F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ои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набиои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ативных или снотворных средст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аи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 стимулято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люциноге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учих растворител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психоактивных веществ без зависимости, из них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таба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7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алкогол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7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наркотик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7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е то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ические и поведенческие расстройства, вызванные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сихические и поведенческие расстройства, связанные с употреблением психоактивных  веществ у и</w:t>
            </w:r>
            <w:r>
              <w:rPr>
                <w:sz w:val="18"/>
                <w:szCs w:val="18"/>
              </w:rPr>
              <w:t>ностранных гражда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0-F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 суммы строк 1.2.1 и 1.2.4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>Психические и поведенческие расстройства, связанные с употреблением наркотик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пагубное употребление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1.1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</w:rPr>
              <w:t>14.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синдром зависимост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F11.2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</w:rPr>
              <w:t>1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абстинентное состояние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1.</w:t>
            </w:r>
            <w:r>
              <w:rPr>
                <w:sz w:val="18"/>
                <w:szCs w:val="18"/>
                <w:lang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; F14.</w:t>
            </w: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абстинентное состояние с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делирием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1.</w:t>
            </w:r>
            <w:r>
              <w:rPr>
                <w:sz w:val="18"/>
                <w:szCs w:val="18"/>
                <w:lang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; F14.</w:t>
            </w: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сихотическое расстро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1.</w:t>
            </w:r>
            <w:r>
              <w:rPr>
                <w:sz w:val="18"/>
                <w:szCs w:val="18"/>
                <w:lang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;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F14.</w:t>
            </w: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амнестический синдром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1.</w:t>
            </w:r>
            <w:r>
              <w:rPr>
                <w:sz w:val="18"/>
                <w:szCs w:val="18"/>
                <w:lang w:eastAsia="en-US"/>
              </w:rPr>
              <w:t>6</w:t>
            </w:r>
            <w:r>
              <w:rPr>
                <w:sz w:val="18"/>
                <w:szCs w:val="18"/>
                <w:lang w:val="en-US" w:eastAsia="en-US"/>
              </w:rPr>
              <w:t>; F14.</w:t>
            </w: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 стр. 1.2.2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>Психические и поведенческие расстройства, связанные с употреблением каннабиоид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пагубное употребление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2.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синдром зависимост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F1</w:t>
            </w:r>
            <w:r>
              <w:rPr>
                <w:sz w:val="18"/>
                <w:szCs w:val="18"/>
                <w:lang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абстинентное состояние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</w:t>
            </w:r>
            <w:r>
              <w:rPr>
                <w:sz w:val="18"/>
                <w:szCs w:val="18"/>
                <w:lang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абстинентное состояние с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делирием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</w:t>
            </w:r>
            <w:r>
              <w:rPr>
                <w:sz w:val="18"/>
                <w:szCs w:val="18"/>
                <w:lang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сихотическое расстро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</w:t>
            </w:r>
            <w:r>
              <w:rPr>
                <w:sz w:val="18"/>
                <w:szCs w:val="18"/>
                <w:lang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амнестический синдром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</w:t>
            </w:r>
            <w:r>
              <w:rPr>
                <w:sz w:val="18"/>
                <w:szCs w:val="18"/>
                <w:lang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з стр. 1.2.7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>Психические и поведенческие расстройства, связанные с употреблением табака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агубное употребл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7.</w:t>
            </w: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индром зависим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7.</w:t>
            </w: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бстинентное состоя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7.</w:t>
            </w: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з стр. 1.2.8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ические и поведенческие расстройства, связанные с употреблением летучих растворителей</w:t>
            </w:r>
          </w:p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губное употребление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дром зависимости от летучих растворител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стинентное состояние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тинентное состояние с делирие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тическое расстро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нестический синдр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РАЗДЕЛ </w:t>
      </w:r>
      <w:r>
        <w:rPr>
          <w:b/>
          <w:bCs/>
          <w:color w:val="FF0000"/>
          <w:lang w:val="en-US"/>
        </w:rPr>
        <w:t>III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color w:val="FF0000"/>
          <w:sz w:val="24"/>
        </w:rPr>
      </w:pPr>
      <w:r>
        <w:rPr>
          <w:b/>
          <w:sz w:val="24"/>
        </w:rPr>
        <w:t xml:space="preserve">Обследование пациентов с впервые в жизни выявленным диагнозом на наличие гемоконтактных инфекций, </w:t>
      </w:r>
      <w:r>
        <w:rPr>
          <w:b/>
          <w:color w:val="FF0000"/>
          <w:sz w:val="24"/>
        </w:rPr>
        <w:t>единица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(3000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847"/>
        <w:gridCol w:w="1411"/>
        <w:gridCol w:w="992"/>
        <w:gridCol w:w="991"/>
        <w:gridCol w:w="1276"/>
        <w:gridCol w:w="992"/>
        <w:gridCol w:w="992"/>
        <w:gridCol w:w="1298"/>
        <w:gridCol w:w="1081"/>
        <w:gridCol w:w="925"/>
        <w:gridCol w:w="1332"/>
      </w:tblGrid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КБ-10</w:t>
            </w:r>
          </w:p>
        </w:tc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исла зарегистрированных с впервые в жизни установленным диагнозом: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 -  инфекции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патита С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патита В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-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ый стат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-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ар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ый стату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-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ар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ый статус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ндром зависимости от наркотических вещест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11.2, F1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" w:name="Z4000_001_03"/>
            <w:bookmarkStart w:id="4" w:name="Z4000_001_03"/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5" w:name="Z4000_001_04"/>
            <w:bookmarkStart w:id="6" w:name="Z4000_001_04"/>
            <w:bookmarkEnd w:id="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7" w:name="Z4000_001_05"/>
            <w:bookmarkStart w:id="8" w:name="Z4000_001_05"/>
            <w:bookmarkEnd w:id="8"/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9" w:name="Z4000_001_06"/>
            <w:bookmarkStart w:id="10" w:name="Z4000_001_06"/>
            <w:bookmarkEnd w:id="10"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1" w:name="Z4000_001_07"/>
            <w:bookmarkStart w:id="12" w:name="Z4000_001_07"/>
            <w:bookmarkEnd w:id="12"/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3" w:name="Z4000_001_08"/>
            <w:bookmarkStart w:id="14" w:name="Z4000_001_08"/>
            <w:bookmarkEnd w:id="14"/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з них:    дети 0-14 л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дети 15-17 лет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губное употребление наркотик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11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 F14.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5" w:name="Z4000_002_03"/>
            <w:bookmarkStart w:id="16" w:name="Z4000_002_03"/>
            <w:bookmarkEnd w:id="1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7" w:name="Z4000_002_04"/>
            <w:bookmarkStart w:id="18" w:name="Z4000_002_04"/>
            <w:bookmarkEnd w:id="1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9" w:name="Z4000_002_05"/>
            <w:bookmarkStart w:id="20" w:name="Z4000_002_05"/>
            <w:bookmarkEnd w:id="20"/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21" w:name="Z4000_002_06"/>
            <w:bookmarkStart w:id="22" w:name="Z4000_002_06"/>
            <w:bookmarkEnd w:id="22"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23" w:name="Z4000_002_07"/>
            <w:bookmarkStart w:id="24" w:name="Z4000_002_07"/>
            <w:bookmarkEnd w:id="24"/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25" w:name="Z4000_002_08"/>
            <w:bookmarkStart w:id="26" w:name="Z4000_002_08"/>
            <w:bookmarkEnd w:id="26"/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з них:    дети 0-14 л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дети 15-17 лет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Сведения о пациентах с психическими и поведенческими расстройствами, вызванными употреблением табака (</w:t>
      </w:r>
      <w:r>
        <w:rPr>
          <w:b/>
          <w:bCs/>
          <w:sz w:val="24"/>
          <w:szCs w:val="20"/>
          <w:lang w:val="en-US"/>
        </w:rPr>
        <w:t>F</w:t>
      </w:r>
      <w:r>
        <w:rPr>
          <w:b/>
          <w:bCs/>
          <w:sz w:val="24"/>
          <w:szCs w:val="20"/>
        </w:rPr>
        <w:t xml:space="preserve">17), </w:t>
      </w:r>
      <w:r>
        <w:rPr>
          <w:b/>
          <w:bCs/>
          <w:color w:val="FF0000"/>
          <w:sz w:val="24"/>
          <w:szCs w:val="20"/>
        </w:rPr>
        <w:t>человек</w:t>
      </w:r>
    </w:p>
    <w:p>
      <w:pPr>
        <w:pStyle w:val="Normal"/>
        <w:ind w:right="907" w:hanging="0"/>
        <w:rPr/>
      </w:pPr>
      <w:r>
        <w:rPr>
          <w:b/>
          <w:bCs/>
          <w:sz w:val="20"/>
          <w:szCs w:val="20"/>
        </w:rPr>
        <w:t>(3100)</w:t>
      </w:r>
      <w:r>
        <w:rPr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938"/>
        <w:gridCol w:w="2937"/>
        <w:gridCol w:w="2938"/>
        <w:gridCol w:w="2938"/>
      </w:tblGrid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исло зарегистрированных лиц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и лече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(из гр.2)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тся в ремисс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азались от лечения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прервали ег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должили лечение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на конец года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27" w:name="z2101_001_01"/>
            <w:bookmarkStart w:id="28" w:name="z2101_001_01"/>
            <w:bookmarkEnd w:id="28"/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29" w:name="z2101_001_02"/>
            <w:bookmarkStart w:id="30" w:name="z2101_001_02"/>
            <w:bookmarkEnd w:id="30"/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1" w:name="z2101_001_03"/>
            <w:bookmarkStart w:id="32" w:name="z2101_001_03"/>
            <w:bookmarkEnd w:id="32"/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3" w:name="z2101_001_04"/>
            <w:bookmarkStart w:id="34" w:name="z2101_001_04"/>
            <w:bookmarkEnd w:id="34"/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5" w:name="z2101_001_05"/>
            <w:bookmarkStart w:id="36" w:name="z2101_001_05"/>
            <w:bookmarkEnd w:id="36"/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4"/>
          <w:szCs w:val="20"/>
        </w:rPr>
      </w:pPr>
      <w:r>
        <w:rPr>
          <w:b/>
          <w:bCs/>
          <w:sz w:val="24"/>
          <w:szCs w:val="20"/>
        </w:rPr>
        <w:t xml:space="preserve">Из числа пациентов, состоящих под наблюдением на конец года (гр. 16 табл.2000), находятся в ремиссии, из них с диагнозом, </w:t>
      </w:r>
      <w:r>
        <w:rPr>
          <w:b/>
          <w:bCs/>
          <w:color w:val="FF0000"/>
          <w:sz w:val="24"/>
          <w:szCs w:val="20"/>
        </w:rPr>
        <w:t>челове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4"/>
          <w:szCs w:val="20"/>
        </w:rPr>
      </w:pPr>
      <w:r>
        <w:rPr>
          <w:b/>
          <w:bCs/>
          <w:color w:val="FF0000"/>
          <w:sz w:val="24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3200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760"/>
        <w:gridCol w:w="1353"/>
        <w:gridCol w:w="1620"/>
        <w:gridCol w:w="1620"/>
        <w:gridCol w:w="1353"/>
        <w:gridCol w:w="1474"/>
        <w:gridCol w:w="1746"/>
        <w:gridCol w:w="1786"/>
      </w:tblGrid>
      <w:tr>
        <w:trPr>
          <w:cantSplit w:val="true"/>
        </w:trPr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ндром зависимости от алкоголя 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10.2)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ндром зависимости от наркотиков 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11.2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14.2)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 зависимости от ненаркотических психоактивных вещест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12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13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15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16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18)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мес. до 1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2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мес. до 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2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мес. до 1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2 л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 лет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7" w:name="z2130_001_01"/>
            <w:bookmarkStart w:id="38" w:name="z2130_001_01"/>
            <w:bookmarkEnd w:id="38"/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9" w:name="z2130_001_02"/>
            <w:bookmarkStart w:id="40" w:name="z2130_001_02"/>
            <w:bookmarkEnd w:id="40"/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1" w:name="z2130_001_03"/>
            <w:bookmarkStart w:id="42" w:name="z2130_001_03"/>
            <w:bookmarkEnd w:id="4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3" w:name="z2130_001_04"/>
            <w:bookmarkStart w:id="44" w:name="z2130_001_04"/>
            <w:bookmarkEnd w:id="4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5" w:name="z2130_001_05"/>
            <w:bookmarkStart w:id="46" w:name="z2130_001_05"/>
            <w:bookmarkEnd w:id="46"/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7" w:name="z2130_001_06"/>
            <w:bookmarkStart w:id="48" w:name="z2130_001_06"/>
            <w:bookmarkEnd w:id="48"/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9" w:name="z2130_001_07"/>
            <w:bookmarkStart w:id="50" w:name="z2130_001_07"/>
            <w:bookmarkEnd w:id="50"/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51" w:name="z2130_001_08"/>
            <w:bookmarkStart w:id="52" w:name="z2130_001_08"/>
            <w:bookmarkEnd w:id="52"/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53" w:name="z2130_001_09"/>
            <w:bookmarkStart w:id="54" w:name="z2130_001_09"/>
            <w:bookmarkEnd w:id="54"/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sz w:val="24"/>
        </w:rPr>
        <w:t xml:space="preserve">Из числа пациентов, зарегистрированных в отчетном году, перенесли </w:t>
      </w:r>
      <w:r>
        <w:rPr>
          <w:b/>
          <w:color w:val="000000"/>
          <w:sz w:val="24"/>
        </w:rPr>
        <w:t>психозы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sz w:val="24"/>
        </w:rPr>
        <w:t xml:space="preserve">(гр. 4 табл.2000), из них с диагнозом, </w:t>
      </w:r>
      <w:r>
        <w:rPr>
          <w:b/>
          <w:color w:val="FF0000"/>
          <w:sz w:val="24"/>
        </w:rPr>
        <w:t>человек</w:t>
      </w:r>
    </w:p>
    <w:p>
      <w:pPr>
        <w:pStyle w:val="Normal"/>
        <w:ind w:right="907" w:hanging="0"/>
        <w:rPr/>
      </w:pPr>
      <w:r>
        <w:rPr>
          <w:b/>
          <w:sz w:val="20"/>
          <w:szCs w:val="20"/>
        </w:rPr>
        <w:t>(3300)</w:t>
      </w:r>
      <w:r>
        <w:rPr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960"/>
        <w:gridCol w:w="442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 завис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наркотиков 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11.2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 зависимости </w:t>
              <w:br/>
              <w:t xml:space="preserve">от ненаркотических психоактивных веществ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12.2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13.2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15.2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16.2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18.2)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губное употребление наркотик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F11.1, F14.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губное употребление ненаркотические психоактивных веществ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12.1, F13.1, F15.1, F16.1, F18.1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55" w:name="z2140_001_01"/>
            <w:bookmarkStart w:id="56" w:name="z2140_001_01"/>
            <w:bookmarkEnd w:id="56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57" w:name="z2140_001_02"/>
            <w:bookmarkStart w:id="58" w:name="z2140_001_02"/>
            <w:bookmarkEnd w:id="58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59" w:name="z2140_001_03"/>
            <w:bookmarkStart w:id="60" w:name="z2140_001_03"/>
            <w:bookmarkEnd w:id="60"/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61" w:name="z2140_001_04"/>
            <w:bookmarkStart w:id="62" w:name="z2140_001_04"/>
            <w:bookmarkEnd w:id="62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Число пациентов, проходивших в течение отчетного года амбулаторное анонимное лечение и (или) реабилитацию с диагнозом, </w:t>
      </w:r>
      <w:r>
        <w:rPr>
          <w:b/>
          <w:color w:val="FF0000"/>
          <w:sz w:val="24"/>
        </w:rPr>
        <w:t>челове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07" w:hanging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(3400)</w:t>
      </w:r>
      <w:r>
        <w:rPr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0"/>
        <w:gridCol w:w="1530"/>
        <w:gridCol w:w="1562"/>
        <w:gridCol w:w="2110"/>
        <w:gridCol w:w="1434"/>
        <w:gridCol w:w="1826"/>
        <w:gridCol w:w="2552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 зависимости </w:t>
              <w:br/>
              <w:t>от алкогол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F10.2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й психоз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F10.5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 зависимости </w:t>
              <w:br/>
              <w:t xml:space="preserve">от наркотиков 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F11.2, F14.2)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дром зависим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ненаркотиче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активных веществ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12.2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13.2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15.2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16.2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18.2)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острая интоксикация и пагубное употребление: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F10.0, F10.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тиков</w:t>
            </w:r>
          </w:p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F11.0, F11.1, F14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 F14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ркотических психоактивны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F12.0, F12.1, F13.0, F13.1, F15.0, F15.1, F16.0, F16.1, F18.0, F18.1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63" w:name="z2150_001_03"/>
            <w:bookmarkStart w:id="64" w:name="z2150_001_03"/>
            <w:bookmarkEnd w:id="64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65" w:name="z2150_001_04"/>
            <w:bookmarkStart w:id="66" w:name="z2150_001_04"/>
            <w:bookmarkEnd w:id="66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67" w:name="z2150_001_05"/>
            <w:bookmarkStart w:id="68" w:name="z2150_001_05"/>
            <w:bookmarkEnd w:id="68"/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69" w:name="z2150_001_06"/>
            <w:bookmarkStart w:id="70" w:name="z2150_001_06"/>
            <w:bookmarkEnd w:id="70"/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71" w:name="z2150_001_07"/>
            <w:bookmarkStart w:id="72" w:name="z2150_001_07"/>
            <w:bookmarkEnd w:id="72"/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73" w:name="z2150_001_08"/>
            <w:bookmarkStart w:id="74" w:name="z2150_001_08"/>
            <w:bookmarkEnd w:id="74"/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75" w:name="z2150_001_09"/>
            <w:bookmarkStart w:id="76" w:name="z2150_001_09"/>
            <w:bookmarkEnd w:id="76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77" w:name="z2150_001_10"/>
            <w:bookmarkStart w:id="78" w:name="z2150_001_10"/>
            <w:bookmarkEnd w:id="78"/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0"/>
          <w:lang w:val="en-US"/>
        </w:rPr>
      </w:pPr>
      <w:r>
        <w:rPr>
          <w:b/>
          <w:bCs/>
          <w:color w:val="FF0000"/>
          <w:sz w:val="24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bookmarkStart w:id="79" w:name="_Hlk179211060"/>
      <w:bookmarkEnd w:id="79"/>
      <w:r>
        <w:rPr>
          <w:b/>
          <w:bCs/>
          <w:color w:val="FF0000"/>
          <w:sz w:val="24"/>
        </w:rPr>
        <w:t xml:space="preserve">РАЗДЕЛ </w:t>
      </w:r>
      <w:r>
        <w:rPr>
          <w:b/>
          <w:bCs/>
          <w:color w:val="FF0000"/>
          <w:sz w:val="24"/>
          <w:lang w:val="en-US"/>
        </w:rPr>
        <w:t>IV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  <w:bookmarkStart w:id="80" w:name="_Hlk179211060"/>
      <w:bookmarkStart w:id="81" w:name="_Hlk179211060"/>
      <w:bookmarkEnd w:id="8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4"/>
          <w:szCs w:val="20"/>
        </w:rPr>
      </w:pPr>
      <w:r>
        <w:rPr>
          <w:b/>
          <w:sz w:val="24"/>
          <w:szCs w:val="20"/>
        </w:rPr>
        <w:t xml:space="preserve">Сведения об амбулаторной реабилитации, </w:t>
      </w:r>
      <w:r>
        <w:rPr>
          <w:b/>
          <w:color w:val="FF0000"/>
          <w:sz w:val="24"/>
          <w:szCs w:val="20"/>
        </w:rPr>
        <w:t>человек</w:t>
      </w:r>
    </w:p>
    <w:p>
      <w:pPr>
        <w:pStyle w:val="Normal"/>
        <w:ind w:right="907" w:hanging="0"/>
        <w:rPr/>
      </w:pPr>
      <w:r>
        <w:rPr>
          <w:b/>
          <w:sz w:val="20"/>
          <w:szCs w:val="20"/>
        </w:rPr>
        <w:t>(4000)</w:t>
      </w:r>
      <w:r>
        <w:rPr/>
        <w:t xml:space="preserve"> </w:t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1985"/>
        <w:gridCol w:w="1134"/>
        <w:gridCol w:w="1559"/>
        <w:gridCol w:w="1418"/>
        <w:gridCol w:w="1559"/>
        <w:gridCol w:w="1276"/>
        <w:gridCol w:w="1134"/>
      </w:tblGrid>
      <w:tr>
        <w:trPr>
          <w:trHeight w:val="439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тдельных болезн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.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общего числа пациентов (табл.2000 гр. 4) в течение отчетного года проходили  амбулаторную реабилитацию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з общего числа  (гр.4) –после прохож-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-нарной реабили-тации</w:t>
            </w:r>
          </w:p>
        </w:tc>
      </w:tr>
      <w:tr>
        <w:trPr>
          <w:trHeight w:val="157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КБ-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(из гр.4)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ршили реабилитаци-онну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рвали реабилитац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конец года продол-ж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бил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аз от реабили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ругим причинам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дром зависимости от алког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82" w:name="z2160_001_03"/>
            <w:bookmarkStart w:id="83" w:name="z2160_001_03"/>
            <w:bookmarkEnd w:id="8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84" w:name="z2160_001_04"/>
            <w:bookmarkStart w:id="85" w:name="z2160_001_04"/>
            <w:bookmarkEnd w:id="8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86" w:name="z2160_001_05"/>
            <w:bookmarkStart w:id="87" w:name="z2160_001_05"/>
            <w:bookmarkEnd w:id="8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88" w:name="z2160_001_06"/>
            <w:bookmarkStart w:id="89" w:name="z2160_001_06"/>
            <w:bookmarkEnd w:id="8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90" w:name="z2160_001_07"/>
            <w:bookmarkStart w:id="91" w:name="z2160_001_07"/>
            <w:bookmarkEnd w:id="9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92" w:name="z2160_001_08"/>
            <w:bookmarkStart w:id="93" w:name="z2160_001_08"/>
            <w:bookmarkEnd w:id="93"/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дром зависимости от наркотических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11.2, F1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94" w:name="z2160_002_03"/>
            <w:bookmarkStart w:id="95" w:name="z2160_002_03"/>
            <w:bookmarkEnd w:id="9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96" w:name="z2160_002_04"/>
            <w:bookmarkStart w:id="97" w:name="z2160_002_04"/>
            <w:bookmarkEnd w:id="9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98" w:name="z2160_002_05"/>
            <w:bookmarkStart w:id="99" w:name="z2160_002_05"/>
            <w:bookmarkEnd w:id="9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00" w:name="z2160_002_06"/>
            <w:bookmarkStart w:id="101" w:name="z2160_002_06"/>
            <w:bookmarkEnd w:id="10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02" w:name="z2160_002_07"/>
            <w:bookmarkStart w:id="103" w:name="z2160_002_07"/>
            <w:bookmarkEnd w:id="10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04" w:name="z2160_002_08"/>
            <w:bookmarkStart w:id="105" w:name="z2160_002_08"/>
            <w:bookmarkEnd w:id="105"/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дром зависимости от ненаркотических психоактивных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12.2, F13.2, F15.2, F16.2, F1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06" w:name="z2160_003_03"/>
            <w:bookmarkStart w:id="107" w:name="z2160_003_03"/>
            <w:bookmarkEnd w:id="10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08" w:name="z2160_003_04"/>
            <w:bookmarkStart w:id="109" w:name="z2160_003_04"/>
            <w:bookmarkEnd w:id="10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10" w:name="z2160_003_05"/>
            <w:bookmarkStart w:id="111" w:name="z2160_003_05"/>
            <w:bookmarkEnd w:id="11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12" w:name="z2160_003_06"/>
            <w:bookmarkStart w:id="113" w:name="z2160_003_06"/>
            <w:bookmarkEnd w:id="11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14" w:name="z2160_003_07"/>
            <w:bookmarkStart w:id="115" w:name="z2160_003_07"/>
            <w:bookmarkEnd w:id="1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16" w:name="z2160_003_08"/>
            <w:bookmarkStart w:id="117" w:name="z2160_003_08"/>
            <w:bookmarkEnd w:id="117"/>
          </w:p>
        </w:tc>
      </w:tr>
      <w:tr>
        <w:trPr>
          <w:trHeight w:val="4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губное употребление алкоголя, наркотических и ненаркотических психоактивных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10.1, F11.1, F12.1, F13.1, F14.1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15.1, F16.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, F1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  <w:bookmarkStart w:id="118" w:name="z2160_004_03"/>
            <w:bookmarkStart w:id="119" w:name="z2160_004_03"/>
            <w:bookmarkEnd w:id="11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  <w:bookmarkStart w:id="120" w:name="z2160_004_04"/>
            <w:bookmarkStart w:id="121" w:name="z2160_004_04"/>
            <w:bookmarkEnd w:id="12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  <w:bookmarkStart w:id="122" w:name="z2160_004_05"/>
            <w:bookmarkStart w:id="123" w:name="z2160_004_05"/>
            <w:bookmarkEnd w:id="12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  <w:bookmarkStart w:id="124" w:name="z2160_004_06"/>
            <w:bookmarkStart w:id="125" w:name="z2160_004_06"/>
            <w:bookmarkEnd w:id="12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  <w:bookmarkStart w:id="126" w:name="z2160_004_07"/>
            <w:bookmarkStart w:id="127" w:name="z2160_004_07"/>
            <w:bookmarkEnd w:id="12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  <w:bookmarkStart w:id="128" w:name="z2160_004_08"/>
            <w:bookmarkStart w:id="129" w:name="z2160_004_08"/>
            <w:bookmarkEnd w:id="129"/>
          </w:p>
        </w:tc>
      </w:tr>
      <w:tr>
        <w:trPr>
          <w:trHeight w:val="1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30" w:name="z2160_005_03"/>
            <w:bookmarkStart w:id="131" w:name="z2160_005_03"/>
            <w:bookmarkEnd w:id="13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32" w:name="z2160_005_04"/>
            <w:bookmarkStart w:id="133" w:name="z2160_005_04"/>
            <w:bookmarkEnd w:id="13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34" w:name="z2160_005_05"/>
            <w:bookmarkStart w:id="135" w:name="z2160_005_05"/>
            <w:bookmarkEnd w:id="13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36" w:name="z2160_005_06"/>
            <w:bookmarkStart w:id="137" w:name="z2160_005_06"/>
            <w:bookmarkEnd w:id="13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38" w:name="z2160_005_07"/>
            <w:bookmarkStart w:id="139" w:name="z2160_005_07"/>
            <w:bookmarkEnd w:id="13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40" w:name="z2160_005_08"/>
            <w:bookmarkStart w:id="141" w:name="z2160_005_08"/>
            <w:bookmarkEnd w:id="141"/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sz w:val="24"/>
        </w:rPr>
        <w:t xml:space="preserve">Сведения о пациентах, проходивших обязательное или альтернативное амбулаторное лечение, </w:t>
      </w:r>
      <w:r>
        <w:rPr>
          <w:b/>
          <w:color w:val="FF0000"/>
          <w:sz w:val="24"/>
        </w:rPr>
        <w:t>человек</w:t>
      </w:r>
    </w:p>
    <w:p>
      <w:pPr>
        <w:pStyle w:val="Normal"/>
        <w:ind w:right="907" w:hanging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(4100) </w:t>
      </w:r>
      <w:r>
        <w:rPr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tbl>
      <w:tblPr>
        <w:tblW w:w="14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1418"/>
        <w:gridCol w:w="1275"/>
        <w:gridCol w:w="1134"/>
        <w:gridCol w:w="1134"/>
        <w:gridCol w:w="851"/>
        <w:gridCol w:w="1134"/>
        <w:gridCol w:w="1134"/>
        <w:gridCol w:w="1417"/>
        <w:gridCol w:w="848"/>
        <w:gridCol w:w="1237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олезн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Б-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ились </w:t>
              <w:br/>
              <w:t xml:space="preserve">в течение года </w:t>
              <w:br/>
              <w:t xml:space="preserve">в связи 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ем суда о назначении лечения - все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поводу: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тили лечение: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отчетного года – </w:t>
            </w:r>
          </w:p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ли лечение</w:t>
            </w:r>
          </w:p>
        </w:tc>
      </w:tr>
      <w:tr>
        <w:trPr>
          <w:trHeight w:val="7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причинам: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-ного 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-тивного леч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их (гр.8): находятся в ремис-сии свыше 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чения и самовольное прекращение ле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2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ндром зависимости от алког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1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42" w:name="z2170_001_03"/>
            <w:bookmarkStart w:id="143" w:name="z2170_001_03"/>
            <w:bookmarkEnd w:id="14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44" w:name="z2170_001_04"/>
            <w:bookmarkStart w:id="145" w:name="z2170_001_04"/>
            <w:bookmarkEnd w:id="14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46" w:name="z2170_001_05"/>
            <w:bookmarkStart w:id="147" w:name="z2170_001_05"/>
            <w:bookmarkEnd w:id="14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48" w:name="z2170_001_06"/>
            <w:bookmarkStart w:id="149" w:name="z2170_001_06"/>
            <w:bookmarkEnd w:id="14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50" w:name="z2170_001_07"/>
            <w:bookmarkStart w:id="151" w:name="z2170_001_07"/>
            <w:bookmarkEnd w:id="15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52" w:name="z2170_001_08"/>
            <w:bookmarkStart w:id="153" w:name="z2170_001_08"/>
            <w:bookmarkEnd w:id="15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54" w:name="z2170_001_09"/>
            <w:bookmarkStart w:id="155" w:name="z2170_001_09"/>
            <w:bookmarkEnd w:id="155"/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56" w:name="z2170_001_10"/>
            <w:bookmarkStart w:id="157" w:name="z2170_001_10"/>
            <w:bookmarkEnd w:id="157"/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58" w:name="z2170_001_11"/>
            <w:bookmarkStart w:id="159" w:name="z2170_001_11"/>
            <w:bookmarkEnd w:id="159"/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 зависимости от наркотических веще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11.2, F1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  <w:bookmarkStart w:id="160" w:name="z2170_002_03"/>
            <w:bookmarkStart w:id="161" w:name="z2170_002_03"/>
            <w:bookmarkEnd w:id="16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62" w:name="z2170_002_04"/>
            <w:bookmarkStart w:id="163" w:name="z2170_002_04"/>
            <w:bookmarkEnd w:id="16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64" w:name="z2170_002_05"/>
            <w:bookmarkStart w:id="165" w:name="z2170_002_05"/>
            <w:bookmarkEnd w:id="16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66" w:name="z2170_002_06"/>
            <w:bookmarkStart w:id="167" w:name="z2170_002_06"/>
            <w:bookmarkEnd w:id="16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68" w:name="z2170_002_07"/>
            <w:bookmarkStart w:id="169" w:name="z2170_002_07"/>
            <w:bookmarkEnd w:id="16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70" w:name="z2170_002_08"/>
            <w:bookmarkStart w:id="171" w:name="z2170_002_08"/>
            <w:bookmarkEnd w:id="17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72" w:name="z2170_002_09"/>
            <w:bookmarkStart w:id="173" w:name="z2170_002_09"/>
            <w:bookmarkEnd w:id="173"/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74" w:name="z2170_002_10"/>
            <w:bookmarkStart w:id="175" w:name="z2170_002_10"/>
            <w:bookmarkEnd w:id="175"/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76" w:name="z2170_002_11"/>
            <w:bookmarkStart w:id="177" w:name="z2170_002_11"/>
            <w:bookmarkEnd w:id="177"/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дром зависимости от ненаркотических псих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12.2, 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13.2, F15.2, F16.2, F1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78" w:name="z2170_003_03"/>
            <w:bookmarkStart w:id="179" w:name="z2170_003_03"/>
            <w:bookmarkEnd w:id="17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80" w:name="z2170_003_04"/>
            <w:bookmarkStart w:id="181" w:name="z2170_003_04"/>
            <w:bookmarkEnd w:id="18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82" w:name="z2170_003_05"/>
            <w:bookmarkStart w:id="183" w:name="z2170_003_05"/>
            <w:bookmarkEnd w:id="18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84" w:name="z2170_003_06"/>
            <w:bookmarkStart w:id="185" w:name="z2170_003_06"/>
            <w:bookmarkEnd w:id="18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86" w:name="z2170_003_07"/>
            <w:bookmarkStart w:id="187" w:name="z2170_003_07"/>
            <w:bookmarkEnd w:id="18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88" w:name="z2170_003_08"/>
            <w:bookmarkStart w:id="189" w:name="z2170_003_08"/>
            <w:bookmarkEnd w:id="18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90" w:name="z2170_003_09"/>
            <w:bookmarkStart w:id="191" w:name="z2170_003_09"/>
            <w:bookmarkEnd w:id="191"/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92" w:name="z2170_003_10"/>
            <w:bookmarkStart w:id="193" w:name="z2170_003_10"/>
            <w:bookmarkEnd w:id="193"/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94" w:name="z2170_003_11"/>
            <w:bookmarkStart w:id="195" w:name="z2170_003_11"/>
            <w:bookmarkEnd w:id="195"/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96" w:name="z2170_004_03"/>
            <w:bookmarkStart w:id="197" w:name="z2170_004_03"/>
            <w:bookmarkEnd w:id="19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98" w:name="z2170_004_04"/>
            <w:bookmarkStart w:id="199" w:name="z2170_004_04"/>
            <w:bookmarkEnd w:id="19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200" w:name="z2170_004_05"/>
            <w:bookmarkStart w:id="201" w:name="z2170_004_05"/>
            <w:bookmarkEnd w:id="20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202" w:name="z2170_004_06"/>
            <w:bookmarkStart w:id="203" w:name="z2170_004_06"/>
            <w:bookmarkEnd w:id="20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204" w:name="z2170_004_07"/>
            <w:bookmarkStart w:id="205" w:name="z2170_004_07"/>
            <w:bookmarkEnd w:id="20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206" w:name="z2170_004_08"/>
            <w:bookmarkStart w:id="207" w:name="z2170_004_08"/>
            <w:bookmarkEnd w:id="20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208" w:name="z2170_004_09"/>
            <w:bookmarkStart w:id="209" w:name="z2170_004_09"/>
            <w:bookmarkEnd w:id="209"/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210" w:name="z2170_004_10"/>
            <w:bookmarkStart w:id="211" w:name="z2170_004_10"/>
            <w:bookmarkEnd w:id="211"/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212" w:name="z2170_004_11"/>
            <w:bookmarkStart w:id="213" w:name="z2170_004_11"/>
            <w:bookmarkEnd w:id="213"/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РАЗДЕЛ </w:t>
      </w:r>
      <w:r>
        <w:rPr>
          <w:b/>
          <w:bCs/>
          <w:color w:val="FF0000"/>
          <w:sz w:val="24"/>
          <w:lang w:val="en-US"/>
        </w:rPr>
        <w:t>V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Деятельность психологов, специалистов по социальной работе и социальных работников</w:t>
      </w:r>
    </w:p>
    <w:p>
      <w:pPr>
        <w:pStyle w:val="Normal"/>
        <w:ind w:righ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1" w:hanging="0"/>
        <w:rPr/>
      </w:pPr>
      <w:r>
        <w:rPr>
          <w:b/>
          <w:sz w:val="20"/>
          <w:szCs w:val="20"/>
        </w:rPr>
        <w:t>(5000)</w:t>
      </w:r>
      <w:r>
        <w:rPr/>
        <w:t xml:space="preserve"> </w:t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1276"/>
        <w:gridCol w:w="1417"/>
        <w:gridCol w:w="1105"/>
        <w:gridCol w:w="1106"/>
        <w:gridCol w:w="1105"/>
        <w:gridCol w:w="1106"/>
        <w:gridCol w:w="1106"/>
        <w:gridCol w:w="1560"/>
      </w:tblGrid>
      <w:tr>
        <w:trPr>
          <w:trHeight w:val="278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циентов, которым оказывалась помощь в течение отчетного года (вкл. созависи-мых), </w:t>
            </w:r>
            <w:r>
              <w:rPr>
                <w:color w:val="FF0000"/>
                <w:sz w:val="20"/>
                <w:szCs w:val="20"/>
              </w:rPr>
              <w:t>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(консульта-ций и иных контактов) – всего, е</w:t>
            </w:r>
            <w:r>
              <w:rPr>
                <w:color w:val="FF0000"/>
                <w:sz w:val="20"/>
                <w:szCs w:val="20"/>
              </w:rPr>
              <w:t>диниц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Из них по поводу (из гр.4)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нгов, проведенных в рамках реализации профилактических  програм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и учащихся и иног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, </w:t>
            </w:r>
            <w:r>
              <w:rPr>
                <w:color w:val="FF0000"/>
                <w:sz w:val="20"/>
                <w:szCs w:val="20"/>
              </w:rPr>
              <w:t>единица</w:t>
            </w:r>
          </w:p>
        </w:tc>
      </w:tr>
      <w:tr>
        <w:trPr>
          <w:trHeight w:val="11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диа-гност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кор-рекцион-ны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ансо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сед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гр.7) – группо-вы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уст-ройства и ины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ависи-м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амбулатор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14" w:name="z2210_001_04"/>
            <w:bookmarkStart w:id="215" w:name="z2210_001_03"/>
            <w:bookmarkStart w:id="216" w:name="z2210_001_04"/>
            <w:bookmarkStart w:id="217" w:name="z2210_001_03"/>
            <w:bookmarkEnd w:id="216"/>
            <w:bookmarkEnd w:id="21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18" w:name="z2210_001_05"/>
            <w:bookmarkStart w:id="219" w:name="z2210_001_05"/>
            <w:bookmarkEnd w:id="219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20" w:name="z2210_001_06"/>
            <w:bookmarkStart w:id="221" w:name="z2210_001_06"/>
            <w:bookmarkEnd w:id="221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22" w:name="z2210_001_07"/>
            <w:bookmarkStart w:id="223" w:name="z2210_001_07"/>
            <w:bookmarkEnd w:id="223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24" w:name="z2210_001_08"/>
            <w:bookmarkStart w:id="225" w:name="z2210_001_08"/>
            <w:bookmarkEnd w:id="225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26" w:name="z2210_001_09"/>
            <w:bookmarkStart w:id="227" w:name="z2210_001_09"/>
            <w:bookmarkEnd w:id="227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28" w:name="z2210_001_10"/>
            <w:bookmarkStart w:id="229" w:name="z2210_001_10"/>
            <w:bookmarkEnd w:id="22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30" w:name="z2210_001_11"/>
            <w:bookmarkStart w:id="231" w:name="z2210_001_11"/>
            <w:bookmarkEnd w:id="231"/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о социа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32" w:name="z2210_002_04"/>
            <w:bookmarkStart w:id="233" w:name="z2210_002_03"/>
            <w:bookmarkStart w:id="234" w:name="z2210_002_04"/>
            <w:bookmarkStart w:id="235" w:name="z2210_002_03"/>
            <w:bookmarkEnd w:id="234"/>
            <w:bookmarkEnd w:id="23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36" w:name="z2210_002_05"/>
            <w:bookmarkStart w:id="237" w:name="z2210_002_05"/>
            <w:bookmarkEnd w:id="237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38" w:name="z2210_002_06"/>
            <w:bookmarkStart w:id="239" w:name="z2210_002_06"/>
            <w:bookmarkEnd w:id="239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40" w:name="z2210_002_07"/>
            <w:bookmarkStart w:id="241" w:name="z2210_002_07"/>
            <w:bookmarkEnd w:id="241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42" w:name="z2210_002_08"/>
            <w:bookmarkStart w:id="243" w:name="z2210_002_08"/>
            <w:bookmarkEnd w:id="243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44" w:name="z2210_002_09"/>
            <w:bookmarkStart w:id="245" w:name="z2210_002_09"/>
            <w:bookmarkEnd w:id="245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46" w:name="z2210_002_10"/>
            <w:bookmarkStart w:id="247" w:name="z2210_002_10"/>
            <w:bookmarkEnd w:id="247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48" w:name="z2210_002_11"/>
            <w:bookmarkStart w:id="249" w:name="z2210_002_11"/>
            <w:bookmarkEnd w:id="249"/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абот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50" w:name="z2210_003_04"/>
            <w:bookmarkStart w:id="251" w:name="z2210_003_03"/>
            <w:bookmarkStart w:id="252" w:name="z2210_003_04"/>
            <w:bookmarkStart w:id="253" w:name="z2210_003_03"/>
            <w:bookmarkEnd w:id="252"/>
            <w:bookmarkEnd w:id="25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54" w:name="z2210_003_05"/>
            <w:bookmarkStart w:id="255" w:name="z2210_003_05"/>
            <w:bookmarkEnd w:id="255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56" w:name="z2210_003_06"/>
            <w:bookmarkStart w:id="257" w:name="z2210_003_06"/>
            <w:bookmarkEnd w:id="257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58" w:name="z2210_003_07"/>
            <w:bookmarkStart w:id="259" w:name="z2210_003_07"/>
            <w:bookmarkEnd w:id="259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60" w:name="z2210_003_08"/>
            <w:bookmarkStart w:id="261" w:name="z2210_003_08"/>
            <w:bookmarkEnd w:id="261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62" w:name="z2210_003_09"/>
            <w:bookmarkStart w:id="263" w:name="z2210_003_09"/>
            <w:bookmarkEnd w:id="263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64" w:name="z2210_003_10"/>
            <w:bookmarkStart w:id="265" w:name="z2210_003_10"/>
            <w:bookmarkEnd w:id="26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66" w:name="z2210_003_11"/>
            <w:bookmarkStart w:id="267" w:name="z2210_003_11"/>
            <w:bookmarkEnd w:id="267"/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тационарных отделени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68" w:name="z2210_004_04"/>
            <w:bookmarkStart w:id="269" w:name="z2210_004_03"/>
            <w:bookmarkStart w:id="270" w:name="z2210_004_04"/>
            <w:bookmarkStart w:id="271" w:name="z2210_004_03"/>
            <w:bookmarkEnd w:id="270"/>
            <w:bookmarkEnd w:id="27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72" w:name="z2210_004_05"/>
            <w:bookmarkStart w:id="273" w:name="z2210_004_05"/>
            <w:bookmarkEnd w:id="273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74" w:name="z2210_004_06"/>
            <w:bookmarkStart w:id="275" w:name="z2210_004_06"/>
            <w:bookmarkEnd w:id="275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76" w:name="z2210_004_07"/>
            <w:bookmarkStart w:id="277" w:name="z2210_004_07"/>
            <w:bookmarkEnd w:id="277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78" w:name="z2210_004_08"/>
            <w:bookmarkStart w:id="279" w:name="z2210_004_08"/>
            <w:bookmarkEnd w:id="279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80" w:name="z2210_004_09"/>
            <w:bookmarkStart w:id="281" w:name="z2210_004_09"/>
            <w:bookmarkEnd w:id="281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82" w:name="z2210_004_10"/>
            <w:bookmarkStart w:id="283" w:name="z2210_004_10"/>
            <w:bookmarkEnd w:id="28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84" w:name="z2210_004_11"/>
            <w:bookmarkStart w:id="285" w:name="z2210_004_11"/>
            <w:bookmarkEnd w:id="285"/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о социа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86" w:name="z2210_005_04"/>
            <w:bookmarkStart w:id="287" w:name="z2210_005_03"/>
            <w:bookmarkStart w:id="288" w:name="z2210_005_04"/>
            <w:bookmarkStart w:id="289" w:name="z2210_005_03"/>
            <w:bookmarkEnd w:id="288"/>
            <w:bookmarkEnd w:id="28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90" w:name="z2210_005_05"/>
            <w:bookmarkStart w:id="291" w:name="z2210_005_05"/>
            <w:bookmarkEnd w:id="291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92" w:name="z2210_005_06"/>
            <w:bookmarkStart w:id="293" w:name="z2210_005_06"/>
            <w:bookmarkEnd w:id="293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94" w:name="z2210_005_07"/>
            <w:bookmarkStart w:id="295" w:name="z2210_005_07"/>
            <w:bookmarkEnd w:id="295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96" w:name="z2210_005_08"/>
            <w:bookmarkStart w:id="297" w:name="z2210_005_08"/>
            <w:bookmarkEnd w:id="297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98" w:name="z2210_005_09"/>
            <w:bookmarkStart w:id="299" w:name="z2210_005_09"/>
            <w:bookmarkEnd w:id="299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00" w:name="z2210_005_10"/>
            <w:bookmarkStart w:id="301" w:name="z2210_005_10"/>
            <w:bookmarkEnd w:id="30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02" w:name="z2210_005_11"/>
            <w:bookmarkStart w:id="303" w:name="z2210_005_11"/>
            <w:bookmarkEnd w:id="303"/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абот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04" w:name="z2210_006_04"/>
            <w:bookmarkStart w:id="305" w:name="z2210_006_03"/>
            <w:bookmarkStart w:id="306" w:name="z2210_006_04"/>
            <w:bookmarkStart w:id="307" w:name="z2210_006_03"/>
            <w:bookmarkEnd w:id="306"/>
            <w:bookmarkEnd w:id="30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08" w:name="z2210_006_05"/>
            <w:bookmarkStart w:id="309" w:name="z2210_006_05"/>
            <w:bookmarkEnd w:id="309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10" w:name="z2210_006_06"/>
            <w:bookmarkStart w:id="311" w:name="z2210_006_06"/>
            <w:bookmarkEnd w:id="311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12" w:name="z2210_006_07"/>
            <w:bookmarkStart w:id="313" w:name="z2210_006_07"/>
            <w:bookmarkEnd w:id="313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14" w:name="z2210_006_08"/>
            <w:bookmarkStart w:id="315" w:name="z2210_006_08"/>
            <w:bookmarkEnd w:id="315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16" w:name="z2210_006_09"/>
            <w:bookmarkStart w:id="317" w:name="z2210_006_09"/>
            <w:bookmarkEnd w:id="317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18" w:name="z2210_006_10"/>
            <w:bookmarkStart w:id="319" w:name="z2210_006_10"/>
            <w:bookmarkEnd w:id="31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20" w:name="z2210_006_11"/>
            <w:bookmarkStart w:id="321" w:name="z2210_006_11"/>
            <w:bookmarkEnd w:id="321"/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РАЗДЕЛ </w:t>
      </w:r>
      <w:r>
        <w:rPr>
          <w:b/>
          <w:bCs/>
          <w:color w:val="FF0000"/>
          <w:lang w:val="en-US"/>
        </w:rPr>
        <w:t>VI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тационарная наркологическая помощь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(6000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914"/>
        <w:gridCol w:w="1534"/>
        <w:gridCol w:w="1023"/>
        <w:gridCol w:w="1134"/>
        <w:gridCol w:w="1134"/>
        <w:gridCol w:w="991"/>
        <w:gridCol w:w="992"/>
        <w:gridCol w:w="1276"/>
        <w:gridCol w:w="1047"/>
      </w:tblGrid>
      <w:tr>
        <w:trPr>
          <w:tblHeader w:val="true"/>
          <w:trHeight w:val="248" w:hRule="atLeast"/>
        </w:trPr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оков и отдельных болезней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Б-1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ано пациент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  <w:r>
              <w:rPr>
                <w:color w:val="FF0000"/>
                <w:sz w:val="18"/>
                <w:szCs w:val="18"/>
              </w:rPr>
              <w:t>человек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(гр. 4)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ан-ным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ко-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ней, </w:t>
            </w:r>
            <w:r>
              <w:rPr>
                <w:color w:val="FF0000"/>
                <w:sz w:val="18"/>
                <w:szCs w:val="18"/>
              </w:rPr>
              <w:t>единиц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рло, </w:t>
            </w:r>
            <w:r>
              <w:rPr>
                <w:color w:val="FF0000"/>
                <w:sz w:val="18"/>
                <w:szCs w:val="18"/>
              </w:rPr>
              <w:t>человек</w:t>
            </w:r>
          </w:p>
        </w:tc>
      </w:tr>
      <w:tr>
        <w:trPr>
          <w:tblHeader w:val="true"/>
          <w:trHeight w:val="828" w:hRule="atLeast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лен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й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х ж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ей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ей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сихические и поведенческие расстройства, связанные с употреблением психоактивных  веществ – всего, в том числе: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F</w:t>
            </w:r>
            <w:r>
              <w:rPr>
                <w:b/>
                <w:bCs/>
                <w:sz w:val="18"/>
                <w:szCs w:val="18"/>
              </w:rPr>
              <w:t xml:space="preserve">10 –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F</w:t>
            </w: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ические и поведенческие расстройства, вызванные употреблением алкоголя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губное употребление алкого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</w:rPr>
              <w:t>1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/>
            </w:pPr>
            <w:r>
              <w:rPr>
                <w:sz w:val="18"/>
                <w:szCs w:val="18"/>
              </w:rPr>
              <w:t xml:space="preserve">синдром зависимости от алкогол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</w:rPr>
              <w:t>10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стинентное состояние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0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тинентное состояние с делирие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0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тическое расстрой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0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нестический синдр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0.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>Психические и поведенческие расстройства, связанные с употреблением других   психоактивных  веществ, всего, в том числе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-F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оид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набиоид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ативных или снотворных средст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аи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 стимулятор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люциноген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учих растворител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 суммы строк 1.2.1 и 1.2.4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>Психические и поведенческие расстройства, связанные с употреблением наркотик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пагубное употребление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1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1.1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</w:rPr>
              <w:t>14.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синдром зависимост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F11.2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</w:rPr>
              <w:t>14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абстинентное состояние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1.</w:t>
            </w:r>
            <w:r>
              <w:rPr>
                <w:sz w:val="18"/>
                <w:szCs w:val="18"/>
                <w:lang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; F14.</w:t>
            </w: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абстинентное состояние с делирием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1.</w:t>
            </w:r>
            <w:r>
              <w:rPr>
                <w:sz w:val="18"/>
                <w:szCs w:val="18"/>
                <w:lang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; F14.</w:t>
            </w: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сихотическое расстрой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1.</w:t>
            </w:r>
            <w:r>
              <w:rPr>
                <w:sz w:val="18"/>
                <w:szCs w:val="18"/>
                <w:lang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;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F14.</w:t>
            </w: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амнестический синдром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1.</w:t>
            </w:r>
            <w:r>
              <w:rPr>
                <w:sz w:val="18"/>
                <w:szCs w:val="18"/>
                <w:lang w:eastAsia="en-US"/>
              </w:rPr>
              <w:t>6</w:t>
            </w:r>
            <w:r>
              <w:rPr>
                <w:sz w:val="18"/>
                <w:szCs w:val="18"/>
                <w:lang w:val="en-US" w:eastAsia="en-US"/>
              </w:rPr>
              <w:t>; F14.</w:t>
            </w: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 стр. 1.2.2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>Психические и поведенческие расстройства, связанные с употреблением каннабиоид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пагубное употребление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2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2.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синдром зависимост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F1</w:t>
            </w:r>
            <w:r>
              <w:rPr>
                <w:sz w:val="18"/>
                <w:szCs w:val="18"/>
                <w:lang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абстинентное состояние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</w:t>
            </w:r>
            <w:r>
              <w:rPr>
                <w:sz w:val="18"/>
                <w:szCs w:val="18"/>
                <w:lang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абстинентное состояние с делирием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</w:t>
            </w:r>
            <w:r>
              <w:rPr>
                <w:sz w:val="18"/>
                <w:szCs w:val="18"/>
                <w:lang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сихотическое расстрой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</w:t>
            </w:r>
            <w:r>
              <w:rPr>
                <w:sz w:val="18"/>
                <w:szCs w:val="18"/>
                <w:lang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амнестический синдром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1</w:t>
            </w:r>
            <w:r>
              <w:rPr>
                <w:sz w:val="18"/>
                <w:szCs w:val="18"/>
                <w:lang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з стр. 1.2.8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ические и поведенческие расстройства, связанные с употреблением летучих растворителей</w:t>
            </w:r>
          </w:p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губное употребление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8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дром зависимости от летучих растворител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8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стинентное состояние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8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тинентное состояние с делирие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8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тическое расстрой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8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нестический синдр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8.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ведения о наркологической помощи в дневных стационарах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4"/>
        </w:rPr>
      </w:pPr>
      <w:r>
        <w:rPr>
          <w:b/>
          <w:sz w:val="24"/>
        </w:rPr>
        <w:t>(6100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900"/>
        <w:gridCol w:w="1500"/>
        <w:gridCol w:w="1500"/>
        <w:gridCol w:w="1560"/>
        <w:gridCol w:w="1440"/>
        <w:gridCol w:w="1500"/>
        <w:gridCol w:w="1500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КБ-10 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Дневные стационары медицинских организаций, оказывающих медицинскую помощь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в стационарных условиях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в амбулаторных условиях</w:t>
            </w:r>
            <w:r>
              <w:rPr>
                <w:sz w:val="18"/>
                <w:szCs w:val="18"/>
              </w:rPr>
              <w:t>, включая стационары на дому</w:t>
            </w:r>
          </w:p>
        </w:tc>
      </w:tr>
      <w:tr>
        <w:trPr>
          <w:trHeight w:val="1134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ано пациентов, </w:t>
            </w:r>
            <w:r>
              <w:rPr>
                <w:color w:val="FF0000"/>
                <w:sz w:val="18"/>
                <w:szCs w:val="18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о пациенто- дней, </w:t>
            </w:r>
            <w:r>
              <w:rPr>
                <w:color w:val="FF0000"/>
                <w:sz w:val="18"/>
                <w:szCs w:val="18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рло, </w:t>
            </w:r>
            <w:r>
              <w:rPr>
                <w:color w:val="FF0000"/>
                <w:sz w:val="18"/>
                <w:szCs w:val="1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ано пациентов, </w:t>
            </w:r>
            <w:r>
              <w:rPr>
                <w:color w:val="FF0000"/>
                <w:sz w:val="18"/>
                <w:szCs w:val="18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о пациенто- дней, </w:t>
            </w:r>
            <w:r>
              <w:rPr>
                <w:color w:val="FF0000"/>
                <w:sz w:val="18"/>
                <w:szCs w:val="18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рло, </w:t>
            </w:r>
            <w:r>
              <w:rPr>
                <w:color w:val="FF0000"/>
                <w:sz w:val="18"/>
                <w:szCs w:val="18"/>
              </w:rPr>
              <w:t>челове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 w:before="120" w:after="120"/>
              <w:outlineLvl w:val="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сихические расстройства и расстройства поведения, связанные с употреблением психоактивных веще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F10-F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2" w:name="Z3500_001_04"/>
            <w:bookmarkStart w:id="323" w:name="Z3500_001_04"/>
            <w:bookmarkEnd w:id="323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4" w:name="Z3500_001_05"/>
            <w:bookmarkStart w:id="325" w:name="Z3500_001_05"/>
            <w:bookmarkEnd w:id="32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6" w:name="Z3500_001_06"/>
            <w:bookmarkStart w:id="327" w:name="Z3500_001_06"/>
            <w:bookmarkEnd w:id="32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8" w:name="Z3500_001_07"/>
            <w:bookmarkStart w:id="329" w:name="Z3500_001_07"/>
            <w:bookmarkEnd w:id="329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0" w:name="Z3500_001_08"/>
            <w:bookmarkStart w:id="331" w:name="Z3500_001_08"/>
            <w:bookmarkEnd w:id="331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2" w:name="Z3500_001_09"/>
            <w:bookmarkStart w:id="333" w:name="Z3500_001_09"/>
            <w:bookmarkEnd w:id="333"/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РАЗДЕЛ </w:t>
      </w:r>
      <w:r>
        <w:rPr>
          <w:b/>
          <w:bCs/>
          <w:color w:val="FF0000"/>
          <w:sz w:val="24"/>
          <w:lang w:val="en-US"/>
        </w:rPr>
        <w:t>VII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color w:val="FF0000"/>
          <w:sz w:val="20"/>
          <w:szCs w:val="20"/>
        </w:rPr>
      </w:pPr>
      <w:r>
        <w:rPr>
          <w:b/>
          <w:bCs/>
          <w:sz w:val="24"/>
          <w:szCs w:val="20"/>
        </w:rPr>
        <w:t xml:space="preserve">Сведения о пациентах, включенных в стационарные реабилитационные программы, </w:t>
      </w:r>
      <w:r>
        <w:rPr>
          <w:b/>
          <w:bCs/>
          <w:color w:val="FF0000"/>
          <w:sz w:val="24"/>
          <w:szCs w:val="20"/>
        </w:rPr>
        <w:t>человек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  <w:bCs/>
          <w:color w:val="FF0000"/>
          <w:sz w:val="24"/>
          <w:szCs w:val="20"/>
        </w:rPr>
      </w:pPr>
      <w:r>
        <w:rPr>
          <w:b/>
          <w:bCs/>
          <w:color w:val="FF0000"/>
          <w:sz w:val="24"/>
          <w:szCs w:val="20"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/>
      </w:pPr>
      <w:r>
        <w:rPr>
          <w:b/>
          <w:bCs/>
          <w:sz w:val="20"/>
          <w:szCs w:val="20"/>
        </w:rPr>
        <w:t xml:space="preserve">(7000)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22"/>
        <w:gridCol w:w="1404"/>
        <w:gridCol w:w="1377"/>
        <w:gridCol w:w="1134"/>
        <w:gridCol w:w="1253"/>
        <w:gridCol w:w="1800"/>
        <w:gridCol w:w="1440"/>
        <w:gridCol w:w="1496"/>
      </w:tblGrid>
      <w:tr>
        <w:trPr>
          <w:trHeight w:val="326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Б-10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общего числа выбывших больных (т.6000, гр.4+10) – находились на  реабилитации:</w:t>
            </w:r>
          </w:p>
        </w:tc>
      </w:tr>
      <w:tr>
        <w:trPr>
          <w:trHeight w:val="157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(из гр.3):</w:t>
            </w:r>
          </w:p>
        </w:tc>
      </w:tr>
      <w:tr>
        <w:trPr>
          <w:trHeight w:val="341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 закончили  реабилитацию: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рвали реабилитацию, в том числе:</w:t>
            </w:r>
          </w:p>
        </w:tc>
      </w:tr>
      <w:tr>
        <w:trPr>
          <w:trHeight w:val="16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о-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правлены </w:t>
              <w:br/>
              <w:t>(из гр.4) на амбулаторные реабилитацион-н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ругим причин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ндром зависимости от алкогол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10.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  <w:bookmarkStart w:id="334" w:name="z2320_001_03"/>
            <w:bookmarkStart w:id="335" w:name="z2320_001_03"/>
            <w:bookmarkEnd w:id="3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36" w:name="z2320_001_04"/>
            <w:bookmarkStart w:id="337" w:name="z2320_001_04"/>
            <w:bookmarkEnd w:id="337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38" w:name="z2320_001_05"/>
            <w:bookmarkStart w:id="339" w:name="z2320_001_05"/>
            <w:bookmarkEnd w:id="33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40" w:name="z2320_001_06"/>
            <w:bookmarkStart w:id="341" w:name="z2320_001_06"/>
            <w:bookmarkEnd w:id="34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42" w:name="z2320_001_07"/>
            <w:bookmarkStart w:id="343" w:name="z2320_001_07"/>
            <w:bookmarkEnd w:id="343"/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44" w:name="z2320_001_08"/>
            <w:bookmarkStart w:id="345" w:name="z2320_001_08"/>
            <w:bookmarkEnd w:id="345"/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 зависимости от наркотических веществ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11.2, F14.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46" w:name="z2320_002_03"/>
            <w:bookmarkStart w:id="347" w:name="z2320_002_03"/>
            <w:bookmarkEnd w:id="34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48" w:name="z2320_002_04"/>
            <w:bookmarkStart w:id="349" w:name="z2320_002_04"/>
            <w:bookmarkEnd w:id="349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50" w:name="z2320_002_05"/>
            <w:bookmarkStart w:id="351" w:name="z2320_002_05"/>
            <w:bookmarkEnd w:id="35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52" w:name="z2320_002_06"/>
            <w:bookmarkStart w:id="353" w:name="z2320_002_06"/>
            <w:bookmarkEnd w:id="35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54" w:name="z2320_002_07"/>
            <w:bookmarkStart w:id="355" w:name="z2320_002_07"/>
            <w:bookmarkEnd w:id="355"/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56" w:name="z2320_002_08"/>
            <w:bookmarkStart w:id="357" w:name="z2320_002_08"/>
            <w:bookmarkEnd w:id="357"/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дром зависимости от ненаркотических психоактивных вещест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12.2, F13.2, F15.2, F16.2, F18.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58" w:name="z2320_003_03"/>
            <w:bookmarkStart w:id="359" w:name="z2320_003_03"/>
            <w:bookmarkEnd w:id="35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60" w:name="z2320_003_04"/>
            <w:bookmarkStart w:id="361" w:name="z2320_003_04"/>
            <w:bookmarkEnd w:id="361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62" w:name="z2320_003_05"/>
            <w:bookmarkStart w:id="363" w:name="z2320_003_05"/>
            <w:bookmarkEnd w:id="36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64" w:name="z2320_003_06"/>
            <w:bookmarkStart w:id="365" w:name="z2320_003_06"/>
            <w:bookmarkEnd w:id="36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66" w:name="z2320_003_07"/>
            <w:bookmarkStart w:id="367" w:name="z2320_003_07"/>
            <w:bookmarkEnd w:id="367"/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68" w:name="z2320_003_08"/>
            <w:bookmarkStart w:id="369" w:name="z2320_003_08"/>
            <w:bookmarkEnd w:id="369"/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губное употребление алкоголя, наркотических и ненаркотических психоактивных вещест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10.1, F11.1, F12.1, F13.1, F14.1, 15.1, F16.1, F18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70" w:name="z2320_004_03"/>
            <w:bookmarkStart w:id="371" w:name="z2320_004_03"/>
            <w:bookmarkEnd w:id="37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72" w:name="z2320_004_04"/>
            <w:bookmarkStart w:id="373" w:name="z2320_004_04"/>
            <w:bookmarkEnd w:id="373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74" w:name="z2320_004_05"/>
            <w:bookmarkStart w:id="375" w:name="z2320_004_05"/>
            <w:bookmarkEnd w:id="37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76" w:name="z2320_004_06"/>
            <w:bookmarkStart w:id="377" w:name="z2320_004_06"/>
            <w:bookmarkEnd w:id="37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78" w:name="z2320_004_07"/>
            <w:bookmarkStart w:id="379" w:name="z2320_004_07"/>
            <w:bookmarkEnd w:id="379"/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80" w:name="z2320_004_08"/>
            <w:bookmarkStart w:id="381" w:name="z2320_004_08"/>
            <w:bookmarkEnd w:id="381"/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82" w:name="z2320_005_03"/>
            <w:bookmarkStart w:id="383" w:name="z2320_005_03"/>
            <w:bookmarkEnd w:id="38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84" w:name="z2320_005_04"/>
            <w:bookmarkStart w:id="385" w:name="z2320_005_04"/>
            <w:bookmarkEnd w:id="385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86" w:name="z2320_005_05"/>
            <w:bookmarkStart w:id="387" w:name="z2320_005_05"/>
            <w:bookmarkEnd w:id="38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88" w:name="z2320_005_06"/>
            <w:bookmarkStart w:id="389" w:name="z2320_005_06"/>
            <w:bookmarkEnd w:id="38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90" w:name="z2320_005_07"/>
            <w:bookmarkStart w:id="391" w:name="z2320_005_07"/>
            <w:bookmarkEnd w:id="391"/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92" w:name="z2320_005_08"/>
            <w:bookmarkStart w:id="393" w:name="z2320_005_08"/>
            <w:bookmarkEnd w:id="393"/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ведения о прохождении лечебно-реабилитационных программ на основании решения суда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7</w:t>
      </w:r>
      <w:r>
        <w:rPr/>
        <w:t>500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418"/>
        <w:gridCol w:w="1701"/>
        <w:gridCol w:w="1444"/>
        <w:gridCol w:w="1456"/>
        <w:gridCol w:w="1456"/>
        <w:gridCol w:w="1456"/>
        <w:gridCol w:w="1456"/>
        <w:gridCol w:w="1456"/>
      </w:tblGrid>
      <w:tr>
        <w:trPr>
          <w:tblHeader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о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Б-10</w:t>
            </w:r>
          </w:p>
        </w:tc>
        <w:tc>
          <w:tcPr>
            <w:tcW w:w="10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роходили лечебно-реабилитационные программы (ЛРП)</w:t>
            </w:r>
          </w:p>
        </w:tc>
      </w:tr>
      <w:tr>
        <w:trPr>
          <w:tblHeader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ршили ЛРП в отчетном году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гр. 4</w:t>
            </w:r>
          </w:p>
        </w:tc>
      </w:tr>
      <w:tr>
        <w:trPr>
          <w:tblHeader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(из гр. 4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со сроком (из гр. 5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прервали ЛРП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ают ЛРП</w:t>
            </w:r>
          </w:p>
        </w:tc>
      </w:tr>
      <w:tr>
        <w:trPr>
          <w:tblHeader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6 мес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2 мес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1 года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Пагубное употребление алк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Синдром зависимости от алк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губное употребление наркот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11.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lang w:val="en-US"/>
              </w:rPr>
              <w:t>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дром зависимости от наркот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11.2, F1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губное употреб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ркотических психоактивны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F12.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, F13.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, F15.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, F16.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, F18.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дром зависимости от ненаркотических психоактивны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12.2, F13.2, F15.2, F16.2, F1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РАЗДЕЛ </w:t>
      </w:r>
      <w:r>
        <w:rPr>
          <w:b/>
          <w:bCs/>
          <w:color w:val="FF0000"/>
          <w:sz w:val="24"/>
          <w:lang w:val="en-US"/>
        </w:rPr>
        <w:t>VIII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0"/>
        </w:rPr>
      </w:pPr>
      <w:r>
        <w:rPr>
          <w:b/>
          <w:sz w:val="24"/>
        </w:rPr>
        <w:t xml:space="preserve">Врачебно-наркологическая экспертиза, </w:t>
      </w:r>
      <w:r>
        <w:rPr>
          <w:b/>
          <w:color w:val="FF0000"/>
          <w:sz w:val="24"/>
        </w:rPr>
        <w:t>челове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(8</w:t>
      </w:r>
      <w:r>
        <w:rPr>
          <w:b/>
          <w:bCs/>
          <w:sz w:val="20"/>
          <w:szCs w:val="20"/>
          <w:lang w:val="en-US"/>
        </w:rPr>
        <w:t>0</w:t>
      </w:r>
      <w:r>
        <w:rPr>
          <w:b/>
          <w:bCs/>
          <w:sz w:val="20"/>
          <w:szCs w:val="20"/>
        </w:rPr>
        <w:t>00)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4500"/>
        <w:gridCol w:w="1980"/>
        <w:gridCol w:w="2880"/>
      </w:tblGrid>
      <w:tr>
        <w:trPr>
          <w:cantSplit w:val="true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лиц, прошедших экспертизу 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о-наркологическу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(гр..2) – для  направления обязательное или альтернативное леч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врачебну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иды наркологических эксперти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94" w:name="z2600_001_01"/>
            <w:bookmarkStart w:id="395" w:name="z2600_001_01"/>
            <w:bookmarkEnd w:id="395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96" w:name="z2600_001_02"/>
            <w:bookmarkStart w:id="397" w:name="z2600_001_02"/>
            <w:bookmarkEnd w:id="397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98" w:name="z2600_001_03"/>
            <w:bookmarkStart w:id="399" w:name="z2600_001_03"/>
            <w:bookmarkEnd w:id="39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00" w:name="z2600_001_04"/>
            <w:bookmarkStart w:id="401" w:name="z2600_001_04"/>
            <w:bookmarkEnd w:id="401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02" w:name="z2600_001_05"/>
            <w:bookmarkStart w:id="403" w:name="z2600_001_05"/>
            <w:bookmarkEnd w:id="403"/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ркологическое освидетельствование лиц для определения состояния алкогольного опьянения,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center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 xml:space="preserve">а также факта употребления и (или) опьянения наркотическими и иными психоактивными веществами, </w:t>
      </w:r>
      <w:r>
        <w:rPr>
          <w:b/>
          <w:bCs/>
          <w:color w:val="FF0000"/>
          <w:sz w:val="24"/>
        </w:rPr>
        <w:t>человек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bCs/>
          <w:color w:val="FF0000"/>
          <w:sz w:val="24"/>
          <w:szCs w:val="20"/>
        </w:rPr>
      </w:pPr>
      <w:r>
        <w:rPr>
          <w:b/>
          <w:bCs/>
          <w:color w:val="FF0000"/>
          <w:sz w:val="24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(8</w:t>
      </w:r>
      <w:r>
        <w:rPr>
          <w:b/>
          <w:bCs/>
          <w:sz w:val="20"/>
          <w:szCs w:val="20"/>
          <w:lang w:val="en-US"/>
        </w:rPr>
        <w:t>5</w:t>
      </w:r>
      <w:r>
        <w:rPr>
          <w:b/>
          <w:bCs/>
          <w:sz w:val="20"/>
          <w:szCs w:val="20"/>
        </w:rPr>
        <w:t>00)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071"/>
        <w:gridCol w:w="1197"/>
        <w:gridCol w:w="1524"/>
        <w:gridCol w:w="1650"/>
        <w:gridCol w:w="1650"/>
        <w:gridCol w:w="1650"/>
        <w:gridCol w:w="1650"/>
      </w:tblGrid>
      <w:tr>
        <w:trPr>
          <w:trHeight w:val="264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идетельствование проводилось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ачами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направленных на освидетельство-вание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, которые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я-ют транс-портным средством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видетельствования</w:t>
            </w:r>
          </w:p>
        </w:tc>
      </w:tr>
      <w:tr>
        <w:trPr>
          <w:trHeight w:val="26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фактов: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 употребления и (или) опьянения не установлен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число отказов от освидетельство-вания</w:t>
            </w:r>
          </w:p>
        </w:tc>
      </w:tr>
      <w:tr>
        <w:trPr>
          <w:trHeight w:val="972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когольного опьянен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я и (или) опьянения наркотик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я и (или) опьянения ненаркотичес-кими психо-активными веществам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иатрами-нарколог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04" w:name="z2500_001_03"/>
            <w:bookmarkStart w:id="405" w:name="z2500_001_03"/>
            <w:bookmarkEnd w:id="405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06" w:name="z2500_001_04"/>
            <w:bookmarkStart w:id="407" w:name="z2500_001_04"/>
            <w:bookmarkEnd w:id="407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08" w:name="z2500_001_05"/>
            <w:bookmarkStart w:id="409" w:name="z2500_001_05"/>
            <w:bookmarkEnd w:id="409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10" w:name="z2500_001_06"/>
            <w:bookmarkStart w:id="411" w:name="z2500_001_06"/>
            <w:bookmarkEnd w:id="411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12" w:name="z2500_001_07"/>
            <w:bookmarkStart w:id="413" w:name="z2500_001_07"/>
            <w:bookmarkEnd w:id="413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14" w:name="z2500_001_08"/>
            <w:bookmarkStart w:id="415" w:name="z2500_001_08"/>
            <w:bookmarkEnd w:id="415"/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угими врач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16" w:name="z2500_002_03"/>
            <w:bookmarkStart w:id="417" w:name="z2500_002_03"/>
            <w:bookmarkEnd w:id="417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18" w:name="z2500_002_04"/>
            <w:bookmarkStart w:id="419" w:name="z2500_002_04"/>
            <w:bookmarkEnd w:id="419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20" w:name="z2500_002_05"/>
            <w:bookmarkStart w:id="421" w:name="z2500_002_05"/>
            <w:bookmarkEnd w:id="421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22" w:name="z2500_002_06"/>
            <w:bookmarkStart w:id="423" w:name="z2500_002_06"/>
            <w:bookmarkEnd w:id="423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24" w:name="z2500_002_07"/>
            <w:bookmarkStart w:id="425" w:name="z2500_002_07"/>
            <w:bookmarkEnd w:id="425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26" w:name="z2500_002_08"/>
            <w:bookmarkStart w:id="427" w:name="z2500_002_08"/>
            <w:bookmarkEnd w:id="427"/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28" w:name="z2500_003_03"/>
            <w:bookmarkStart w:id="429" w:name="z2500_003_03"/>
            <w:bookmarkEnd w:id="429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30" w:name="z2500_003_04"/>
            <w:bookmarkStart w:id="431" w:name="z2500_003_04"/>
            <w:bookmarkEnd w:id="431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32" w:name="z2500_003_05"/>
            <w:bookmarkStart w:id="433" w:name="z2500_003_05"/>
            <w:bookmarkEnd w:id="433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34" w:name="z2500_003_06"/>
            <w:bookmarkStart w:id="435" w:name="z2500_003_06"/>
            <w:bookmarkEnd w:id="435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36" w:name="z2500_003_07"/>
            <w:bookmarkStart w:id="437" w:name="z2500_003_07"/>
            <w:bookmarkEnd w:id="437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38" w:name="z2500_003_08"/>
            <w:bookmarkStart w:id="439" w:name="z2500_003_08"/>
            <w:bookmarkEnd w:id="439"/>
          </w:p>
        </w:tc>
      </w:tr>
    </w:tbl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  <w:color w:val="FF0000"/>
          <w:sz w:val="24"/>
          <w:lang w:val="en-US"/>
        </w:rPr>
      </w:pPr>
      <w:r>
        <w:rPr>
          <w:b/>
          <w:bCs/>
          <w:color w:val="FF0000"/>
          <w:sz w:val="24"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РАЗДЕЛ </w:t>
      </w:r>
      <w:r>
        <w:rPr>
          <w:b/>
          <w:bCs/>
          <w:color w:val="FF0000"/>
          <w:sz w:val="24"/>
          <w:lang w:val="en-US"/>
        </w:rPr>
        <w:t>IX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Сведения о результатах проведения профилактических медицинских осмотров, обучающихся в образовательных организациях в целях раннего выявления незаконного потребления наркотических средств и психотропных веществ, проведенных в соответствии 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color w:val="FF0000"/>
          <w:sz w:val="24"/>
        </w:rPr>
      </w:pPr>
      <w:r>
        <w:rPr>
          <w:b/>
          <w:sz w:val="24"/>
        </w:rPr>
        <w:t xml:space="preserve">с приказом Минздрава России от 06.10.2014 № 581н, </w:t>
      </w:r>
      <w:r>
        <w:rPr>
          <w:b/>
          <w:color w:val="FF0000"/>
          <w:sz w:val="24"/>
        </w:rPr>
        <w:t>человек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</w:t>
      </w:r>
      <w:r>
        <w:rPr/>
        <w:t>(9000)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1143"/>
        <w:gridCol w:w="1266"/>
        <w:gridCol w:w="901"/>
        <w:gridCol w:w="851"/>
        <w:gridCol w:w="992"/>
        <w:gridCol w:w="1134"/>
        <w:gridCol w:w="992"/>
        <w:gridCol w:w="993"/>
        <w:gridCol w:w="992"/>
        <w:gridCol w:w="1083"/>
        <w:gridCol w:w="1488"/>
      </w:tblGrid>
      <w:tr>
        <w:trPr>
          <w:tblHeader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ип организаци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учаю-щихс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шедших</w:t>
            </w:r>
          </w:p>
          <w:p>
            <w:pPr>
              <w:pStyle w:val="Normal"/>
              <w:ind w:left="-108" w:right="-9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филакти-ческие </w:t>
            </w:r>
          </w:p>
          <w:p>
            <w:pPr>
              <w:pStyle w:val="Normal"/>
              <w:ind w:left="-108" w:right="-9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дицинские</w:t>
            </w:r>
          </w:p>
          <w:p>
            <w:pPr>
              <w:pStyle w:val="Normal"/>
              <w:ind w:left="-108" w:right="-9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мотр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учающих-ся или их законных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ставите-лей, отказав-шихся от прохождения</w:t>
            </w:r>
          </w:p>
          <w:p>
            <w:pPr>
              <w:pStyle w:val="Normal"/>
              <w:ind w:left="-108" w:right="-9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филакти-ческих </w:t>
            </w:r>
          </w:p>
          <w:p>
            <w:pPr>
              <w:pStyle w:val="Normal"/>
              <w:ind w:left="-108" w:right="-9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дицински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мотров</w:t>
            </w:r>
          </w:p>
        </w:tc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исло обучающихся, у которых при проведении профилактических медицинских осмотров установлен факт незаконного употребления наркотиков и иных психотропных веществ</w:t>
            </w:r>
          </w:p>
        </w:tc>
      </w:tr>
      <w:tr>
        <w:trPr>
          <w:tblHeader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из гр. 3)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(из гр. 5)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роме того:</w:t>
            </w:r>
          </w:p>
        </w:tc>
      </w:tr>
      <w:tr>
        <w:trPr>
          <w:tblHeader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иои-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нна-бино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датив-ные и снотвор-ные сред-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ока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имуля-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ллю-циноген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тучие ра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ите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6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отреб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вух и более наркотических средств и (или) психотропных веществ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,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  <w:bookmarkStart w:id="440" w:name="z2800_001_03"/>
            <w:bookmarkStart w:id="441" w:name="z2800_001_03"/>
            <w:bookmarkEnd w:id="441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2" w:name="z2800_001_04"/>
            <w:bookmarkStart w:id="443" w:name="z2800_001_04"/>
            <w:bookmarkEnd w:id="443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4" w:name="z2800_001_05"/>
            <w:bookmarkStart w:id="445" w:name="z2800_001_05"/>
            <w:bookmarkEnd w:id="44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6" w:name="z2800_001_06"/>
            <w:bookmarkStart w:id="447" w:name="z2800_001_06"/>
            <w:bookmarkEnd w:id="44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8" w:name="z2800_001_07"/>
            <w:bookmarkStart w:id="449" w:name="z2800_001_07"/>
            <w:bookmarkEnd w:id="44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0" w:name="z2800_001_08"/>
            <w:bookmarkStart w:id="451" w:name="z2800_001_08"/>
            <w:bookmarkEnd w:id="45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2" w:name="z2800_001_09"/>
            <w:bookmarkStart w:id="453" w:name="z2800_001_09"/>
            <w:bookmarkEnd w:id="45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4" w:name="z2800_001_10"/>
            <w:bookmarkStart w:id="455" w:name="z2800_001_10"/>
            <w:bookmarkEnd w:id="455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6" w:name="z2800_001_12"/>
            <w:bookmarkStart w:id="457" w:name="z2800_001_11"/>
            <w:bookmarkStart w:id="458" w:name="z2800_001_12"/>
            <w:bookmarkStart w:id="459" w:name="z2800_001_11"/>
            <w:bookmarkEnd w:id="458"/>
            <w:bookmarkEnd w:id="459"/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0" w:name="z2800_001_13"/>
            <w:bookmarkStart w:id="461" w:name="z2800_001_13"/>
            <w:bookmarkEnd w:id="461"/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  <w:bookmarkStart w:id="462" w:name="z2800_002_03"/>
            <w:bookmarkStart w:id="463" w:name="z2800_002_03"/>
            <w:bookmarkEnd w:id="463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4" w:name="z2800_002_04"/>
            <w:bookmarkStart w:id="465" w:name="z2800_002_04"/>
            <w:bookmarkEnd w:id="465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6" w:name="z2800_002_05"/>
            <w:bookmarkStart w:id="467" w:name="z2800_002_05"/>
            <w:bookmarkEnd w:id="46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8" w:name="z2800_002_06"/>
            <w:bookmarkStart w:id="469" w:name="z2800_002_06"/>
            <w:bookmarkEnd w:id="46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0" w:name="z2800_002_07"/>
            <w:bookmarkStart w:id="471" w:name="z2800_002_07"/>
            <w:bookmarkEnd w:id="47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2" w:name="z2800_002_08"/>
            <w:bookmarkStart w:id="473" w:name="z2800_002_08"/>
            <w:bookmarkEnd w:id="47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4" w:name="z2800_002_09"/>
            <w:bookmarkStart w:id="475" w:name="z2800_002_09"/>
            <w:bookmarkEnd w:id="47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6" w:name="z2800_002_10"/>
            <w:bookmarkStart w:id="477" w:name="z2800_002_10"/>
            <w:bookmarkEnd w:id="477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8" w:name="z2800_002_12"/>
            <w:bookmarkStart w:id="479" w:name="z2800_002_11"/>
            <w:bookmarkStart w:id="480" w:name="z2800_002_12"/>
            <w:bookmarkStart w:id="481" w:name="z2800_002_11"/>
            <w:bookmarkEnd w:id="480"/>
            <w:bookmarkEnd w:id="481"/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2" w:name="z2800_002_13"/>
            <w:bookmarkStart w:id="483" w:name="z2800_002_13"/>
            <w:bookmarkEnd w:id="483"/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фессиональные образовательные</w:t>
            </w:r>
          </w:p>
          <w:p>
            <w:pPr>
              <w:pStyle w:val="Normal"/>
              <w:ind w:left="1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  <w:bookmarkStart w:id="484" w:name="z2800_003_03"/>
            <w:bookmarkStart w:id="485" w:name="z2800_003_03"/>
            <w:bookmarkEnd w:id="485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6" w:name="z2800_003_04"/>
            <w:bookmarkStart w:id="487" w:name="z2800_003_04"/>
            <w:bookmarkEnd w:id="487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8" w:name="z2800_003_05"/>
            <w:bookmarkStart w:id="489" w:name="z2800_003_05"/>
            <w:bookmarkEnd w:id="48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0" w:name="z2800_003_06"/>
            <w:bookmarkStart w:id="491" w:name="z2800_003_06"/>
            <w:bookmarkEnd w:id="49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2" w:name="z2800_003_07"/>
            <w:bookmarkStart w:id="493" w:name="z2800_003_07"/>
            <w:bookmarkEnd w:id="49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4" w:name="z2800_003_08"/>
            <w:bookmarkStart w:id="495" w:name="z2800_003_08"/>
            <w:bookmarkEnd w:id="49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6" w:name="z2800_003_09"/>
            <w:bookmarkStart w:id="497" w:name="z2800_003_09"/>
            <w:bookmarkEnd w:id="49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8" w:name="z2800_003_10"/>
            <w:bookmarkStart w:id="499" w:name="z2800_003_10"/>
            <w:bookmarkEnd w:id="499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0" w:name="z2800_003_12"/>
            <w:bookmarkStart w:id="501" w:name="z2800_003_11"/>
            <w:bookmarkStart w:id="502" w:name="z2800_003_12"/>
            <w:bookmarkStart w:id="503" w:name="z2800_003_11"/>
            <w:bookmarkEnd w:id="502"/>
            <w:bookmarkEnd w:id="503"/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4" w:name="z2800_003_13"/>
            <w:bookmarkStart w:id="505" w:name="z2800_003_13"/>
            <w:bookmarkEnd w:id="505"/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 высш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  <w:bookmarkStart w:id="506" w:name="z2800_004_03"/>
            <w:bookmarkStart w:id="507" w:name="z2800_004_03"/>
            <w:bookmarkEnd w:id="507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8" w:name="z2800_004_04"/>
            <w:bookmarkStart w:id="509" w:name="z2800_004_04"/>
            <w:bookmarkEnd w:id="509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0" w:name="z2800_004_05"/>
            <w:bookmarkStart w:id="511" w:name="z2800_004_05"/>
            <w:bookmarkEnd w:id="51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2" w:name="z2800_004_06"/>
            <w:bookmarkStart w:id="513" w:name="z2800_004_06"/>
            <w:bookmarkEnd w:id="51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4" w:name="z2800_004_07"/>
            <w:bookmarkStart w:id="515" w:name="z2800_004_07"/>
            <w:bookmarkEnd w:id="5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6" w:name="z2800_004_08"/>
            <w:bookmarkStart w:id="517" w:name="z2800_004_08"/>
            <w:bookmarkEnd w:id="5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8" w:name="z2800_004_09"/>
            <w:bookmarkStart w:id="519" w:name="z2800_004_09"/>
            <w:bookmarkEnd w:id="5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0" w:name="z2800_004_10"/>
            <w:bookmarkStart w:id="521" w:name="z2800_004_10"/>
            <w:bookmarkEnd w:id="521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2" w:name="z2800_004_12"/>
            <w:bookmarkStart w:id="523" w:name="z2800_004_11"/>
            <w:bookmarkStart w:id="524" w:name="z2800_004_12"/>
            <w:bookmarkStart w:id="525" w:name="z2800_004_11"/>
            <w:bookmarkEnd w:id="524"/>
            <w:bookmarkEnd w:id="525"/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6" w:name="z2800_004_13"/>
            <w:bookmarkStart w:id="527" w:name="z2800_004_13"/>
            <w:bookmarkEnd w:id="527"/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236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ответственное за</w:t>
            </w:r>
          </w:p>
          <w:p>
            <w:pPr>
              <w:pStyle w:val="Normal"/>
              <w:widowControl w:val="false"/>
              <w:spacing w:lineRule="exact" w: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ind w:left="2124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/>
                <w:color w:val="000000"/>
                <w:sz w:val="20"/>
                <w:szCs w:val="20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Arial"/>
                <w:color w:val="000000"/>
                <w:sz w:val="20"/>
                <w:szCs w:val="20"/>
              </w:rPr>
              <w:t>: 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«____» 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кумента)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  <w:szCs w:val="28"/>
        </w:rPr>
      </w:pPr>
      <w:r>
        <w:rPr>
          <w:color w:val="FF0000"/>
          <w:szCs w:val="28"/>
        </w:rPr>
        <w:t>Указания</w:t>
      </w:r>
    </w:p>
    <w:p>
      <w:pPr>
        <w:pStyle w:val="Normal"/>
        <w:widowControl w:val="false"/>
        <w:autoSpaceDE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  <w:t>по заполнению формы федерального статистического наблюдения</w:t>
      </w:r>
    </w:p>
    <w:p>
      <w:pPr>
        <w:pStyle w:val="Normal"/>
        <w:widowControl w:val="false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szCs w:val="28"/>
        </w:rPr>
        <w:t xml:space="preserve">1. Первичные статистические данные (далее - данные) по </w:t>
      </w:r>
      <w:hyperlink w:anchor="P39">
        <w:r>
          <w:rPr>
            <w:rStyle w:val="InternetLink"/>
            <w:color w:val="FF0000"/>
            <w:szCs w:val="28"/>
          </w:rPr>
          <w:t>форме</w:t>
        </w:r>
      </w:hyperlink>
      <w:r>
        <w:rPr>
          <w:color w:val="FF0000"/>
          <w:szCs w:val="28"/>
        </w:rPr>
        <w:t xml:space="preserve"> федерального статистического наблюдения №11 «Сведения о заболеваниях наркологическими расстройствами» предоставляют медицинские организации государственной и муниципальной формы собственности - юридические лица и подразделения медицинских организаций, оказывающие наркологическую медицинскую помощь (далее – респондент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FF0000"/>
          <w:szCs w:val="28"/>
        </w:rPr>
        <w:t xml:space="preserve">1.1. Данные по </w:t>
      </w:r>
      <w:hyperlink w:anchor="P39">
        <w:r>
          <w:rPr>
            <w:rStyle w:val="InternetLink"/>
            <w:color w:val="FF0000"/>
            <w:szCs w:val="28"/>
          </w:rPr>
          <w:t>форме</w:t>
        </w:r>
      </w:hyperlink>
      <w:r>
        <w:rPr>
          <w:color w:val="FF0000"/>
          <w:szCs w:val="28"/>
        </w:rPr>
        <w:t xml:space="preserve"> предоставляются в срок до 20 января после отчетного периода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  <w:t>1) респондентами - юридическими лицами муниципальной формы собственности - исполнительно-распорядительному органу местного самоуправления, осуществляющему функции и полномочия учредителя такого респондент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528" w:name="P12758"/>
      <w:bookmarkEnd w:id="528"/>
      <w:r>
        <w:rPr>
          <w:color w:val="FF0000"/>
          <w:szCs w:val="28"/>
        </w:rPr>
        <w:t>2) респондентами - юридическими лицами государственной формы собственности - исполнительно-распорядительному органу местного самоуправления городского округа, городского округа с внутригородским делением, муниципального округа, муниципального района, внутригородского района или внутригородской территории города федерального значения по месту их регистрации по данным единого государственного реестра юридических лиц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FF0000"/>
          <w:szCs w:val="28"/>
        </w:rPr>
        <w:t xml:space="preserve">1.2. Административные данные по </w:t>
      </w:r>
      <w:hyperlink w:anchor="P39">
        <w:r>
          <w:rPr>
            <w:rStyle w:val="InternetLink"/>
            <w:color w:val="FF0000"/>
            <w:szCs w:val="28"/>
          </w:rPr>
          <w:t>форме</w:t>
        </w:r>
      </w:hyperlink>
      <w:r>
        <w:rPr>
          <w:color w:val="FF0000"/>
          <w:szCs w:val="28"/>
        </w:rPr>
        <w:t xml:space="preserve"> предоста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FF0000"/>
          <w:szCs w:val="28"/>
        </w:rPr>
        <w:t>1) исполнительно-распорядительным органом местного самоуправления городского поселения, сельского поселения, внутригородского района (учредителями респондентов - юридических лиц муниципальной формы собственности) - исполнительно-распорядительному органу местного самоуправления муниципального района, городского округа с внутригородским делением соответственно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FF0000"/>
          <w:szCs w:val="28"/>
        </w:rPr>
        <w:t xml:space="preserve">2) исполнительно-распорядительным органом местного самоуправления, указанным в </w:t>
      </w:r>
      <w:hyperlink w:anchor="P12758">
        <w:r>
          <w:rPr>
            <w:rStyle w:val="InternetLink"/>
            <w:color w:val="FF0000"/>
            <w:szCs w:val="28"/>
          </w:rPr>
          <w:t>подпункте 2 пункта 1.1</w:t>
        </w:r>
      </w:hyperlink>
      <w:r>
        <w:rPr>
          <w:color w:val="FF0000"/>
          <w:szCs w:val="28"/>
        </w:rPr>
        <w:t xml:space="preserve"> настоящих Указаний - органу исполнительной власти субъекта Российской Федерации в сфере охраны здоровья, на территории которого расположено соответствующее муниципальное образование, в срок до 20 февраля после отчетного перио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FF0000"/>
          <w:szCs w:val="28"/>
        </w:rPr>
        <w:t xml:space="preserve">1.3. Органы исполнительной власти субъектов Российской Федерации в сфере охраны здоровья предоставляют административные данные Министерству здравоохранения Российской Федерации в срок до 5 марта после отчетного периода и территориальному органу Росстата в субъекте Российской Федерации - 25 марта после отчетного периода в целях формирования сводных таблиц, включающих данные по медицинским организациям Минздрава России, по </w:t>
      </w:r>
      <w:hyperlink r:id="rId2">
        <w:r>
          <w:rPr>
            <w:rStyle w:val="InternetLink"/>
            <w:color w:val="FF0000"/>
            <w:szCs w:val="28"/>
          </w:rPr>
          <w:t>форме</w:t>
        </w:r>
      </w:hyperlink>
      <w:r>
        <w:rPr>
          <w:color w:val="FF0000"/>
          <w:szCs w:val="28"/>
        </w:rPr>
        <w:t xml:space="preserve"> федерального статистического наблюдения №1-здрав «Сведения об организации, оказывающей услуги по медицинской помощи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FF0000"/>
          <w:szCs w:val="28"/>
        </w:rPr>
        <w:t xml:space="preserve">Организация сбора статистических показателей (первичных статистических данных и административных данных)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субъектов Российской Федерации осуществляется органами местного самоуправления по форме на основании </w:t>
      </w:r>
      <w:hyperlink r:id="rId3">
        <w:r>
          <w:rPr>
            <w:rStyle w:val="InternetLink"/>
            <w:color w:val="FF0000"/>
            <w:szCs w:val="28"/>
          </w:rPr>
          <w:t>пункта 6 части 1 статьи 17</w:t>
        </w:r>
      </w:hyperlink>
      <w:r>
        <w:rPr>
          <w:color w:val="FF0000"/>
          <w:szCs w:val="28"/>
        </w:rPr>
        <w:t xml:space="preserve"> Федерального закона от 6 октября 2003 г. №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FF0000"/>
          <w:szCs w:val="28"/>
        </w:rPr>
        <w:t xml:space="preserve">2. В </w:t>
      </w:r>
      <w:hyperlink w:anchor="P70">
        <w:r>
          <w:rPr>
            <w:rStyle w:val="InternetLink"/>
            <w:color w:val="FF0000"/>
            <w:szCs w:val="28"/>
          </w:rPr>
          <w:t>адресной части</w:t>
        </w:r>
      </w:hyperlink>
      <w:r>
        <w:rPr>
          <w:color w:val="FF0000"/>
          <w:szCs w:val="28"/>
        </w:rPr>
        <w:t xml:space="preserve">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На бланке </w:t>
      </w:r>
      <w:hyperlink w:anchor="P39">
        <w:r>
          <w:rPr>
            <w:rStyle w:val="InternetLink"/>
            <w:color w:val="FF0000"/>
            <w:szCs w:val="28"/>
          </w:rPr>
          <w:t>формы</w:t>
        </w:r>
      </w:hyperlink>
      <w:r>
        <w:rPr>
          <w:color w:val="FF0000"/>
          <w:szCs w:val="28"/>
        </w:rPr>
        <w:t>, содержащей данные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  <w:t>При наличии у юридического лица обособленных подразделений &lt;1&gt; данные по форме заполняю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szCs w:val="28"/>
        </w:rPr>
        <w:t xml:space="preserve">По </w:t>
      </w:r>
      <w:hyperlink w:anchor="P71">
        <w:r>
          <w:rPr>
            <w:rStyle w:val="InternetLink"/>
            <w:color w:val="FF0000"/>
            <w:szCs w:val="28"/>
          </w:rPr>
          <w:t>строке</w:t>
        </w:r>
      </w:hyperlink>
      <w:r>
        <w:rPr>
          <w:color w:val="FF0000"/>
          <w:szCs w:val="28"/>
        </w:rPr>
        <w:t xml:space="preserve">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с юридическим адресом. Для обособленных подразделений указывается почтовый адрес с почтовым индекс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FF0000"/>
          <w:szCs w:val="28"/>
        </w:rPr>
        <w:t xml:space="preserve">3. В </w:t>
      </w:r>
      <w:hyperlink w:anchor="P73">
        <w:r>
          <w:rPr>
            <w:rStyle w:val="InternetLink"/>
            <w:color w:val="FF0000"/>
            <w:szCs w:val="28"/>
          </w:rPr>
          <w:t>кодовой части</w:t>
        </w:r>
      </w:hyperlink>
      <w:r>
        <w:rPr>
          <w:color w:val="FF0000"/>
          <w:szCs w:val="28"/>
        </w:rPr>
        <w:t xml:space="preserve"> титульного листа формы на основании Уведомления о присвоении кода ОКПО (идентификационного номера), размещенного на сайте системы сбора отчетности Росстата в информационно-телекоммуникационной сети «Интернет» по адресу: «https://websbor.rosstat.gov.ru/online/info», отчитывающаяся организация проставляет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  <w:t>код по Общероссийскому классификатору предприятий и организаций (ОКПО) - для юридического лица, не имеющего обособленных подразделен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FF0000"/>
          <w:sz w:val="20"/>
          <w:szCs w:val="20"/>
        </w:rPr>
        <w:t>&lt;1&gt; 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</w:t>
      </w:r>
      <w:hyperlink r:id="rId4">
        <w:r>
          <w:rPr>
            <w:rStyle w:val="InternetLink"/>
            <w:color w:val="FF0000"/>
            <w:sz w:val="20"/>
            <w:szCs w:val="20"/>
          </w:rPr>
          <w:t>пункт 2 статьи 11</w:t>
        </w:r>
      </w:hyperlink>
      <w:r>
        <w:rPr>
          <w:color w:val="FF0000"/>
          <w:sz w:val="20"/>
          <w:szCs w:val="20"/>
        </w:rPr>
        <w:t xml:space="preserve"> Налогового кодекса Российской Федераци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  <w:t>идентификационный номер - для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FF0000"/>
          <w:szCs w:val="28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  <w:t>Руководитель юридического лица назначает должностных лиц, уполномоченных предоставлять первичные статистические данные от имени юридического лица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850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8273&amp;dst=100020" TargetMode="External"/><Relationship Id="rId3" Type="http://schemas.openxmlformats.org/officeDocument/2006/relationships/hyperlink" Target="https://login.consultant.ru/link/?req=doc&amp;base=LAW&amp;n=480369&amp;dst=771" TargetMode="External"/><Relationship Id="rId4" Type="http://schemas.openxmlformats.org/officeDocument/2006/relationships/hyperlink" Target="https://login.consultant.ru/link/?req=doc&amp;base=LAW&amp;n=477383&amp;dst=2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02:00Z</dcterms:created>
  <dc:creator>Давид</dc:creator>
  <dc:description/>
  <cp:keywords/>
  <dc:language>en-US</dc:language>
  <cp:lastModifiedBy>Никита Голубев</cp:lastModifiedBy>
  <cp:lastPrinted>2021-09-27T12:09:00Z</cp:lastPrinted>
  <dcterms:modified xsi:type="dcterms:W3CDTF">2024-10-07T14:06:00Z</dcterms:modified>
  <cp:revision>3</cp:revision>
  <dc:subject/>
  <dc:title>(1000)</dc:title>
</cp:coreProperties>
</file>